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raining Requirements for Harbor Mas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d5dcd7a_0322_4706_b8d5_58c8b05"/>
      <w:bookmarkStart w:id="1" w:name="_AMEND_TITLE__45083d57_a2c2_42f1_939b_05"/>
      <w:bookmarkStart w:id="2" w:name="_PAR__2_e7164621_1a63_47c1_8295_3bec1fa2"/>
      <w:bookmarkEnd w:id="0"/>
      <w:bookmarkEnd w:id="1"/>
      <w:bookmarkEnd w:id="2"/>
      <w:r>
        <w:rPr>
          <w:rFonts w:eastAsia="Arial" w:cs="Arial" w:ascii="Arial" w:hAnsi="Arial"/>
          <w:caps/>
        </w:rPr>
        <w:t>L.D. 1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7164621_1a63_47c1_8295_3bec1fa2"/>
      <w:bookmarkStart w:id="4" w:name="_PAR__3_ee050e35_de55_4a43_9553_eaa5f4d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e050e35_de55_4a43_9553_eaa5f4de"/>
      <w:bookmarkStart w:id="6" w:name="_PAR__4_745a5728_8dbf_4899_9113_3e095ad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5a5728_8dbf_4899_9113_3e095ada"/>
      <w:bookmarkStart w:id="8" w:name="_PAR__5_cab28c01_ede2_4e56_8a49_7c82a05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ab28c01_ede2_4e56_8a49_7c82a058"/>
      <w:bookmarkStart w:id="10" w:name="_PAR__6_0cf053fd_d739_4700_90bd_ddde52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cf053fd_d739_4700_90bd_ddde52ef"/>
      <w:bookmarkStart w:id="12" w:name="_PAR__7_312a56dd_3411_496a_965c_8c4c21b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12a56dd_3411_496a_965c_8c4c21ba"/>
      <w:bookmarkStart w:id="14" w:name="_PAR__8_9a35b817_810b_4e87_a528_3b5c7e6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a35b817_810b_4e87_a528_3b5c7e68"/>
      <w:bookmarkStart w:id="16" w:name="_PAR__9_d0244bb5_092d_41a7_91cc_0ccf693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0244bb5_092d_41a7_91cc_0ccf6933"/>
      <w:bookmarkStart w:id="18" w:name="_PAR__10_46909f96_f35b_42c5_a0c8_6e5f8a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8, L.D. 152, “An Act To Address Training Requirements for Harbor Mas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5083d57_a2c2_42f1_939b_05"/>
      <w:bookmarkStart w:id="20" w:name="_PAR__10_46909f96_f35b_42c5_a0c8_6e5f8a8"/>
      <w:bookmarkStart w:id="21" w:name="_INSTRUCTION__fb0be2c8_3eb2_4b23_a635_aa"/>
      <w:bookmarkStart w:id="22" w:name="_PAR__11_ae997fb3_a8d3_4e44_8a35_d66cb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e997fb3_a8d3_4e44_8a35_d66cbc0"/>
      <w:bookmarkStart w:id="24" w:name="_PAR__12_66309f9c_d0b3_4c13_a2b8_a76348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1-A,</w:t>
      </w:r>
      <w:r>
        <w:rPr>
          <w:rFonts w:eastAsia="Arial" w:cs="Arial" w:ascii="Arial" w:hAnsi="Arial"/>
        </w:rPr>
        <w:t xml:space="preserve"> as amended by PL 2017, c. 54, §1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66309f9c_d0b3_4c13_a2b8_a76348e"/>
      <w:bookmarkStart w:id="26" w:name="_PAR__13_6406fdb8_b18e_4e18_b51c_e1d67f3"/>
      <w:bookmarkEnd w:id="25"/>
      <w:bookmarkEnd w:id="26"/>
      <w:r>
        <w:rPr>
          <w:rFonts w:eastAsia="Arial" w:cs="Arial" w:ascii="Arial" w:hAnsi="Arial"/>
          <w:b/>
        </w:rPr>
        <w:t>§1-A.  Train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6406fdb8_b18e_4e18_b51c_e1d67f3"/>
      <w:bookmarkStart w:id="28" w:name="_PAR__14_9e2f9d85_2b7e_4fee_a099_e26f15a"/>
      <w:bookmarkEnd w:id="27"/>
      <w:bookmarkEnd w:id="28"/>
      <w:r>
        <w:rPr>
          <w:rFonts w:eastAsia="Arial" w:cs="Arial" w:ascii="Arial" w:hAnsi="Arial"/>
        </w:rPr>
        <w:t>The following provisions govern the training of harbor masters and deputy harbor masters appointed pursuant to section 1 or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9e2f9d85_2b7e_4fee_a099_e26f15a"/>
      <w:bookmarkStart w:id="30" w:name="_PAR__15_ecf6a1bc_1472_44ef_8cca_b522c0b"/>
      <w:bookmarkEnd w:id="29"/>
      <w:bookmarkEnd w:id="30"/>
      <w:r>
        <w:rPr>
          <w:rFonts w:eastAsia="Arial" w:cs="Arial" w:ascii="Arial" w:hAnsi="Arial"/>
          <w:b/>
        </w:rPr>
        <w:t xml:space="preserve">1.  Basic training course. </w:t>
      </w:r>
      <w:r>
        <w:rPr>
          <w:rFonts w:eastAsia="Arial" w:cs="Arial" w:ascii="Arial" w:hAnsi="Arial"/>
        </w:rPr>
        <w:t xml:space="preserve"> A person appointed or reappointed a harbor master or a deputy harbor master after August 31, 2006 must complete a basic harbor master training course offered by a statewide harbor masters association that represents Maine harbor masters within one year after being appointed or reappointed unless that person has previously completed such a course.  </w:t>
      </w:r>
      <w:r>
        <w:rPr>
          <w:rFonts w:eastAsia="Arial" w:cs="Arial" w:ascii="Arial" w:hAnsi="Arial"/>
          <w:strike/>
        </w:rPr>
        <w:t>The person appointed or reappointed a harbor master or deputy harbor master shall pay the cost of the training required under this subsec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a person has not held the position of harbor master or deputy harbor master within the last 5 years prior to being appointed or reappointed, that person upon appointment or reappointment must complete the basic harbor master training course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ecf6a1bc_1472_44ef_8cca_b522c0b"/>
      <w:bookmarkStart w:id="32" w:name="_PAR__16_30ae89ad_c8cd_462b_8898_f582c35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-A.  Continuing education. </w:t>
      </w:r>
      <w:r>
        <w:rPr>
          <w:rFonts w:eastAsia="Arial" w:cs="Arial" w:ascii="Arial" w:hAnsi="Arial"/>
          <w:u w:val="single"/>
        </w:rPr>
        <w:t xml:space="preserve"> A person appointed or reappointed a harbor master or deputy harbor master who has completed the basic training course under subsection 1 shall complete, at a minimum, 8 hours of training every 3 years to maintain certification as a harbor master or deputy harbor master.  The training requirement of this subsection may be met by completing continuing education training offered or approved by a statewide harbor masters association that represents Maine harbor maste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30ae89ad_c8cd_462b_8898_f582c35"/>
      <w:bookmarkStart w:id="34" w:name="_PAR__17_59cbfb8e_8b55_45c0_aa8f_241e063"/>
      <w:bookmarkEnd w:id="33"/>
      <w:bookmarkEnd w:id="34"/>
      <w:r>
        <w:rPr>
          <w:rFonts w:eastAsia="Arial" w:cs="Arial" w:ascii="Arial" w:hAnsi="Arial"/>
          <w:b/>
        </w:rPr>
        <w:t xml:space="preserve">2.  </w:t>
      </w:r>
      <w:r>
        <w:rPr>
          <w:rFonts w:eastAsia="Arial" w:cs="Arial" w:ascii="Arial" w:hAnsi="Arial"/>
          <w:b/>
          <w:strike/>
        </w:rPr>
        <w:t>Reimbursemen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yment; reimbursement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Nothing in this section may be construed to prohibit a municipality, at its sole discretion, from </w:t>
      </w:r>
      <w:r>
        <w:rPr>
          <w:rFonts w:eastAsia="Arial" w:cs="Arial" w:ascii="Arial" w:hAnsi="Arial"/>
          <w:u w:val="single"/>
        </w:rPr>
        <w:t>paying for or</w:t>
      </w:r>
      <w:r>
        <w:rPr>
          <w:rFonts w:eastAsia="Arial" w:cs="Arial" w:ascii="Arial" w:hAnsi="Arial"/>
        </w:rPr>
        <w:t xml:space="preserve"> reimbursing a harbor master or deputy harbor master for the cost of training under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GE__1_dd5dcd7a_0322_4706_b8d5_58c8b05"/>
      <w:bookmarkStart w:id="36" w:name="_PAR__17_59cbfb8e_8b55_45c0_aa8f_241e063"/>
      <w:bookmarkStart w:id="37" w:name="_PAGE__2_7c00f3e8_aa4b_488f_8748_7c15561"/>
      <w:bookmarkStart w:id="38" w:name="_PAR__2_e12e9bb7_aa1f_4165_a525_2648c79e"/>
      <w:bookmarkEnd w:id="35"/>
      <w:bookmarkEnd w:id="36"/>
      <w:bookmarkEnd w:id="38"/>
      <w:r>
        <w:rPr>
          <w:rFonts w:eastAsia="Arial" w:cs="Arial" w:ascii="Arial" w:hAnsi="Arial"/>
          <w:b/>
        </w:rPr>
        <w:t xml:space="preserve">3.  Additional training. </w:t>
      </w:r>
      <w:r>
        <w:rPr>
          <w:rFonts w:eastAsia="Arial" w:cs="Arial" w:ascii="Arial" w:hAnsi="Arial"/>
        </w:rPr>
        <w:t xml:space="preserve"> Nothing in this section may be construed to prohibit a municipality from requiring a harbor master or deputy harbor master to obtain training beyond that required by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2_e12e9bb7_aa1f_4165_a525_2648c79e"/>
      <w:bookmarkStart w:id="40" w:name="_PAR__3_1e9a21ab_008e_4a7c_bf41_098f05e3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4.  Training format. </w:t>
      </w:r>
      <w:r>
        <w:rPr>
          <w:rFonts w:eastAsia="Arial" w:cs="Arial" w:ascii="Arial" w:hAnsi="Arial"/>
          <w:u w:val="single"/>
        </w:rPr>
        <w:t xml:space="preserve"> During any 3-year period, the training courses offered by the statewide harbor masters association must include, at a minimum, in-person, remote and online option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fb0be2c8_3eb2_4b23_a635_aa"/>
      <w:bookmarkStart w:id="42" w:name="_PAR__3_1e9a21ab_008e_4a7c_bf41_098f05e3"/>
      <w:bookmarkStart w:id="43" w:name="_PAR__4_144a5945_3674_46fc_bd74_fc99eeeb"/>
      <w:bookmarkStart w:id="44" w:name="_INSTRUCTION__b643439c_2096_48fc_8aff_e1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4_144a5945_3674_46fc_bd74_fc99eeeb"/>
      <w:bookmarkStart w:id="46" w:name="_INSTRUCTION__b643439c_2096_48fc_8aff_e1"/>
      <w:bookmarkStart w:id="47" w:name="_SUMMARY__9c6682f1_f41e_40c1_b3a4_650600"/>
      <w:bookmarkStart w:id="48" w:name="_PAR__5_9eb03a15_3cf4_4331_a8de_81cfb575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GE__2_7c00f3e8_aa4b_488f_8748_7c15561"/>
      <w:bookmarkStart w:id="50" w:name="_SUMMARY__9c6682f1_f41e_40c1_b3a4_650600"/>
      <w:bookmarkStart w:id="51" w:name="_PAR__5_9eb03a15_3cf4_4331_a8de_81cfb575"/>
      <w:bookmarkStart w:id="52" w:name="_PAR__6_279d7580_907d_4883_8cac_ec342fef"/>
      <w:bookmarkEnd w:id="51"/>
      <w:r>
        <w:rPr>
          <w:rFonts w:eastAsia="Arial" w:cs="Arial" w:ascii="Arial" w:hAnsi="Arial"/>
        </w:rPr>
        <w:t>This amendment removes the advanced training requirement that is in the bill.  It requires harbor masters and deputy harbor masters to complete 8 hours of continuing education every 3 years.  It permits, but does not require, municipalities to pay for required training.  It requires a statewide harbor masters association to offer both in-person and remote training options.  It also removes unnecessary language.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raining Requirements for Harbor Mas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