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Licensure for Credentialed Individuals from Other Jurisdictions</w:t>
      </w:r>
    </w:p>
    <w:p>
      <w:pPr>
        <w:pStyle w:val="Normal"/>
        <w:spacing w:before="100" w:after="240"/>
        <w:ind w:left="360" w:hanging="0"/>
        <w:jc w:val="right"/>
        <w:rPr>
          <w:rFonts w:ascii="Arial" w:hAnsi="Arial" w:eastAsia="Arial" w:cs="Arial"/>
          <w:caps/>
        </w:rPr>
      </w:pPr>
      <w:bookmarkStart w:id="0" w:name="_PAGE__1_115ac9d0_2bdb_4512_b48a_fab060a"/>
      <w:bookmarkStart w:id="1" w:name="_AMEND_TITLE__d5c9f40e_48aa_4dae_90bd_83"/>
      <w:bookmarkStart w:id="2" w:name="_PAR__2_04074198_e0d6_48f1_895f_8aa88449"/>
      <w:bookmarkEnd w:id="1"/>
      <w:bookmarkEnd w:id="2"/>
      <w:r>
        <w:rPr>
          <w:rFonts w:eastAsia="Arial" w:cs="Arial" w:ascii="Arial" w:hAnsi="Arial"/>
          <w:caps/>
        </w:rPr>
        <w:t>L.D. 149</w:t>
      </w:r>
    </w:p>
    <w:p>
      <w:pPr>
        <w:pStyle w:val="Normal"/>
        <w:tabs>
          <w:tab w:val="clear" w:pos="720"/>
          <w:tab w:val="right" w:pos="8928" w:leader="none"/>
        </w:tabs>
        <w:spacing w:before="100" w:after="360"/>
        <w:ind w:left="360" w:hanging="0"/>
        <w:rPr>
          <w:rFonts w:ascii="Arial" w:hAnsi="Arial" w:eastAsia="Arial" w:cs="Arial"/>
        </w:rPr>
      </w:pPr>
      <w:bookmarkStart w:id="3" w:name="_PAR__2_04074198_e0d6_48f1_895f_8aa88449"/>
      <w:bookmarkStart w:id="4" w:name="_PAR__3_510aceeb_ac93_409e_a44e_7ec7b22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0aceeb_ac93_409e_a44e_7ec7b224"/>
      <w:bookmarkStart w:id="6" w:name="_PAR__4_1fdab8a5_bf2b_4680_bc6e_2621052d"/>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fdab8a5_bf2b_4680_bc6e_2621052d"/>
      <w:bookmarkStart w:id="8" w:name="_PAR__5_4ed5bd45_2f56_4261_a29d_e33f7e5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d5bd45_2f56_4261_a29d_e33f7e50"/>
      <w:bookmarkStart w:id="10" w:name="_PAR__6_e814ee94_514b_49ce_b5af_e877e7a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14ee94_514b_49ce_b5af_e877e7af"/>
      <w:bookmarkStart w:id="12" w:name="_PAR__7_8d19f11a_862b_433b_a5b2_befe0ae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19f11a_862b_433b_a5b2_befe0aeb"/>
      <w:bookmarkStart w:id="14" w:name="_PAR__8_e0f8ca56_8649_41ba_bbbd_f1123cf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f8ca56_8649_41ba_bbbd_f1123cf8"/>
      <w:bookmarkStart w:id="16" w:name="_PAR__9_686073ea_7ecd_409d_8d09_8265cc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6073ea_7ecd_409d_8d09_8265ccb3"/>
      <w:bookmarkStart w:id="18" w:name="_PAR__10_5a8bce8f_ac28_471e_b95c_d3ff5f2"/>
      <w:bookmarkEnd w:id="17"/>
      <w:bookmarkEnd w:id="18"/>
      <w:r>
        <w:rPr>
          <w:rFonts w:eastAsia="Arial" w:cs="Arial" w:ascii="Arial" w:hAnsi="Arial"/>
          <w:szCs w:val="22"/>
        </w:rPr>
        <w:t>COMMITTEE AMENDMENT “      ” to H.P. 105, L.D. 149, “An Act To Facilitate Licensure for Credentialed Individuals from Other Jurisdictions”</w:t>
      </w:r>
    </w:p>
    <w:p>
      <w:pPr>
        <w:pStyle w:val="Normal"/>
        <w:ind w:left="360" w:firstLine="360"/>
        <w:rPr>
          <w:rFonts w:ascii="Arial" w:hAnsi="Arial" w:eastAsia="Arial" w:cs="Arial"/>
        </w:rPr>
      </w:pPr>
      <w:bookmarkStart w:id="19" w:name="_AMEND_TITLE__d5c9f40e_48aa_4dae_90bd_83"/>
      <w:bookmarkStart w:id="20" w:name="_PAR__10_5a8bce8f_ac28_471e_b95c_d3ff5f2"/>
      <w:bookmarkStart w:id="21" w:name="_PAR__11_9a3c2c58_d538_4d65_941b_0499941"/>
      <w:bookmarkStart w:id="22" w:name="_INSTRUCTION__02495d40_d3d1_4b19_88e6_d3"/>
      <w:bookmarkEnd w:id="19"/>
      <w:bookmarkEnd w:id="20"/>
      <w:bookmarkEnd w:id="21"/>
      <w:bookmarkEnd w:id="22"/>
      <w:r>
        <w:rPr>
          <w:rFonts w:eastAsia="Arial" w:cs="Arial" w:ascii="Arial" w:hAnsi="Arial"/>
        </w:rPr>
        <w:t>Amend the bill in section 2 in paragraph N in the first line (page 1, line 12 in L.D.) by inserting after the following: "authority" the following: '</w:t>
      </w:r>
      <w:r>
        <w:rPr>
          <w:rFonts w:eastAsia="Arial" w:cs="Arial" w:ascii="Arial" w:hAnsi="Arial"/>
          <w:u w:val="single"/>
        </w:rPr>
        <w:t>, after consultation with the appropriate licensing board, commission or personnel administering a regulatory function of the office,</w:t>
      </w:r>
      <w:r>
        <w:rPr>
          <w:rFonts w:eastAsia="Arial" w:cs="Arial" w:ascii="Arial" w:hAnsi="Arial"/>
        </w:rPr>
        <w:t>'</w:t>
      </w:r>
    </w:p>
    <w:p>
      <w:pPr>
        <w:pStyle w:val="Normal"/>
        <w:ind w:left="360" w:firstLine="360"/>
        <w:rPr>
          <w:rFonts w:ascii="Arial" w:hAnsi="Arial" w:eastAsia="Arial" w:cs="Arial"/>
        </w:rPr>
      </w:pPr>
      <w:bookmarkStart w:id="23" w:name="_PAR__11_9a3c2c58_d538_4d65_941b_0499941"/>
      <w:bookmarkStart w:id="24" w:name="_INSTRUCTION__02495d40_d3d1_4b19_88e6_d3"/>
      <w:bookmarkStart w:id="25" w:name="_PAR__12_c2bc17a0_dbaa_4c84_b005_3dd4238"/>
      <w:bookmarkStart w:id="26" w:name="_INSTRUCTION__0b3944fc_b2ca_4bfb_a2a3_ed"/>
      <w:bookmarkEnd w:id="23"/>
      <w:bookmarkEnd w:id="24"/>
      <w:bookmarkEnd w:id="25"/>
      <w:bookmarkEnd w:id="26"/>
      <w:r>
        <w:rPr>
          <w:rFonts w:eastAsia="Arial" w:cs="Arial" w:ascii="Arial" w:hAnsi="Arial"/>
        </w:rPr>
        <w:t>Amend the bill in section 4 in paragraph P in the first line (page 1, line 27 in L.D.) by inserting after the following: "</w:t>
      </w:r>
      <w:r>
        <w:rPr>
          <w:rFonts w:eastAsia="Arial" w:cs="Arial" w:ascii="Arial" w:hAnsi="Arial"/>
          <w:u w:val="single"/>
        </w:rPr>
        <w:t>authority</w:t>
      </w:r>
      <w:r>
        <w:rPr>
          <w:rFonts w:eastAsia="Arial" w:cs="Arial" w:ascii="Arial" w:hAnsi="Arial"/>
        </w:rPr>
        <w:t>" the following: '</w:t>
      </w:r>
      <w:r>
        <w:rPr>
          <w:rFonts w:eastAsia="Arial" w:cs="Arial" w:ascii="Arial" w:hAnsi="Arial"/>
          <w:u w:val="single"/>
        </w:rPr>
        <w:t>, after consultation with the appropriate licensing board, commission or personnel administering a regulatory function of the office,</w:t>
      </w:r>
      <w:r>
        <w:rPr>
          <w:rFonts w:eastAsia="Arial" w:cs="Arial" w:ascii="Arial" w:hAnsi="Arial"/>
        </w:rPr>
        <w:t>'</w:t>
      </w:r>
    </w:p>
    <w:p>
      <w:pPr>
        <w:pStyle w:val="Normal"/>
        <w:ind w:left="360" w:firstLine="360"/>
        <w:rPr>
          <w:rFonts w:ascii="Arial" w:hAnsi="Arial" w:eastAsia="Arial" w:cs="Arial"/>
        </w:rPr>
      </w:pPr>
      <w:bookmarkStart w:id="27" w:name="_PAR__12_c2bc17a0_dbaa_4c84_b005_3dd4238"/>
      <w:bookmarkStart w:id="28" w:name="_INSTRUCTION__0b3944fc_b2ca_4bfb_a2a3_ed"/>
      <w:bookmarkStart w:id="29" w:name="_PAR__13_684a3053_04ca_4f23_8166_db90d53"/>
      <w:bookmarkStart w:id="30" w:name="_INSTRUCTION__637a80c1_2d90_4c22_ac4e_42"/>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684a3053_04ca_4f23_8166_db90d53"/>
      <w:bookmarkStart w:id="32" w:name="_INSTRUCTION__637a80c1_2d90_4c22_ac4e_42"/>
      <w:bookmarkStart w:id="33" w:name="_SUMMARY__bf3bf82e_09c4_42f5_9dbb_18184e"/>
      <w:bookmarkStart w:id="34" w:name="_PAR__14_ab8f57f0_c7ab_4bba_9761_961028c"/>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ab8f57f0_c7ab_4bba_9761_961028c"/>
      <w:bookmarkStart w:id="36" w:name="_PAR__15_95909f39_2c45_4dac_9928_e960b35"/>
      <w:bookmarkEnd w:id="35"/>
      <w:bookmarkEnd w:id="36"/>
      <w:r>
        <w:rPr>
          <w:rFonts w:eastAsia="Arial" w:cs="Arial" w:ascii="Arial" w:hAnsi="Arial"/>
        </w:rPr>
        <w:t>This amendment adds the requirement for the Director of the Office of Professional and Occupational Regulation to consult with the appropriate licensing board, commission or personnel administering a regulatory function of the office before exercising discretionary authority to waive examination fees and license fees for applicants for licensure for credentialed individuals from other jurisdictions and for applicants who identify themselves as veterans with military service, experience and training.</w:t>
      </w:r>
    </w:p>
    <w:p>
      <w:pPr>
        <w:pStyle w:val="Normal"/>
        <w:keepNext w:val="true"/>
        <w:spacing w:before="60" w:after="60"/>
        <w:ind w:left="360" w:hanging="0"/>
        <w:jc w:val="center"/>
        <w:rPr>
          <w:rFonts w:ascii="Arial" w:hAnsi="Arial" w:eastAsia="Arial" w:cs="Arial"/>
        </w:rPr>
      </w:pPr>
      <w:bookmarkStart w:id="37" w:name="_PAR__15_95909f39_2c45_4dac_9928_e960b35"/>
      <w:bookmarkStart w:id="38" w:name="_FISCAL_NOTE_REQUIRED__5df970de_cab5_4e5"/>
      <w:bookmarkStart w:id="39" w:name="_PAR__16_8eca1c52_6807_4dbd_b941_bfb2fc7"/>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115ac9d0_2bdb_4512_b48a_fab060a"/>
      <w:bookmarkStart w:id="41" w:name="_SUMMARY__bf3bf82e_09c4_42f5_9dbb_18184e"/>
      <w:bookmarkStart w:id="42" w:name="_FISCAL_NOTE_REQUIRED__5df970de_cab5_4e5"/>
      <w:bookmarkStart w:id="43" w:name="_PAR__16_8eca1c52_6807_4dbd_b941_bfb2fc7"/>
      <w:bookmarkStart w:id="44" w:name="_PAR__17_1dd5adef_6649_4c8c_9305_4d161d7"/>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Licensure for Credentialed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