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racticing Chiropractic Without a License</w:t>
      </w:r>
    </w:p>
    <w:p>
      <w:pPr>
        <w:pStyle w:val="Normal"/>
        <w:spacing w:before="100" w:after="240"/>
        <w:ind w:left="360" w:hanging="0"/>
        <w:jc w:val="right"/>
        <w:rPr>
          <w:rFonts w:ascii="Arial" w:hAnsi="Arial" w:eastAsia="Arial" w:cs="Arial"/>
          <w:caps/>
        </w:rPr>
      </w:pPr>
      <w:bookmarkStart w:id="0" w:name="_PAGE__1_9046debf_3b9f_47de_95a2_6e6830c"/>
      <w:bookmarkStart w:id="1" w:name="_AMEND_TITLE__a9cf0c2d_22ab_45c8_af70_32"/>
      <w:bookmarkStart w:id="2" w:name="_PAR__2_758fa892_c482_4b25_8487_c4257325"/>
      <w:bookmarkEnd w:id="1"/>
      <w:bookmarkEnd w:id="2"/>
      <w:r>
        <w:rPr>
          <w:rFonts w:eastAsia="Arial" w:cs="Arial" w:ascii="Arial" w:hAnsi="Arial"/>
          <w:caps/>
        </w:rPr>
        <w:t>L.D. 160</w:t>
      </w:r>
    </w:p>
    <w:p>
      <w:pPr>
        <w:pStyle w:val="Normal"/>
        <w:tabs>
          <w:tab w:val="clear" w:pos="720"/>
          <w:tab w:val="right" w:pos="8928" w:leader="none"/>
        </w:tabs>
        <w:spacing w:before="100" w:after="360"/>
        <w:ind w:left="360" w:hanging="0"/>
        <w:rPr>
          <w:rFonts w:ascii="Arial" w:hAnsi="Arial" w:eastAsia="Arial" w:cs="Arial"/>
        </w:rPr>
      </w:pPr>
      <w:bookmarkStart w:id="3" w:name="_PAR__2_758fa892_c482_4b25_8487_c4257325"/>
      <w:bookmarkStart w:id="4" w:name="_PAR__3_7ef0e31a_0745_445d_ad38_94e640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f0e31a_0745_445d_ad38_94e640b2"/>
      <w:bookmarkStart w:id="6" w:name="_PAR__4_ffb6ba2b_ed50_43d0_a6bf_b57b90f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fb6ba2b_ed50_43d0_a6bf_b57b90f3"/>
      <w:bookmarkStart w:id="8" w:name="_PAR__5_b858a5dc_d51a_4197_86af_d60baab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58a5dc_d51a_4197_86af_d60baab6"/>
      <w:bookmarkStart w:id="10" w:name="_PAR__6_4d555eaf_a500_4106_bac5_4705ecc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555eaf_a500_4106_bac5_4705ecc8"/>
      <w:bookmarkStart w:id="12" w:name="_PAR__7_ef555836_bf28_4b8b_8cf8_fcb265e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555836_bf28_4b8b_8cf8_fcb265ed"/>
      <w:bookmarkStart w:id="14" w:name="_PAR__8_b8473653_b7f8_4602_b956_040d59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8473653_b7f8_4602_b956_040d592c"/>
      <w:bookmarkStart w:id="16" w:name="_PAR__9_dcda78ae_b159_43d2_ae68_2a12c85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da78ae_b159_43d2_ae68_2a12c85e"/>
      <w:bookmarkStart w:id="18" w:name="_PAR__10_625dfca6_fa29_4552_afbd_081f884"/>
      <w:bookmarkEnd w:id="17"/>
      <w:bookmarkEnd w:id="18"/>
      <w:r>
        <w:rPr>
          <w:rFonts w:eastAsia="Arial" w:cs="Arial" w:ascii="Arial" w:hAnsi="Arial"/>
          <w:szCs w:val="22"/>
        </w:rPr>
        <w:t>COMMITTEE AMENDMENT “      ” to H.P. 101, L.D. 160, “An Act to Amend the Laws Governing Practicing Chiropractic Without a License”</w:t>
      </w:r>
    </w:p>
    <w:p>
      <w:pPr>
        <w:pStyle w:val="Normal"/>
        <w:ind w:left="360" w:firstLine="360"/>
        <w:rPr>
          <w:rFonts w:ascii="Arial" w:hAnsi="Arial" w:eastAsia="Arial" w:cs="Arial"/>
        </w:rPr>
      </w:pPr>
      <w:bookmarkStart w:id="19" w:name="_AMEND_TITLE__a9cf0c2d_22ab_45c8_af70_32"/>
      <w:bookmarkStart w:id="20" w:name="_PAR__10_625dfca6_fa29_4552_afbd_081f884"/>
      <w:bookmarkStart w:id="21" w:name="_INSTRUCTION__7080f65e_c4fd_45cb_a898_dc"/>
      <w:bookmarkStart w:id="22" w:name="_PAR__11_1e511dc2_3681_41e0_8b42_fb00d6a"/>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1e511dc2_3681_41e0_8b42_fb00d6a"/>
      <w:bookmarkStart w:id="24" w:name="_PAR__12_f09063a8_4ab7_4182_9a45_e769dd1"/>
      <w:bookmarkEnd w:id="23"/>
      <w:bookmarkEnd w:id="24"/>
      <w:r>
        <w:rPr>
          <w:rFonts w:eastAsia="Arial" w:cs="Arial" w:ascii="Arial" w:hAnsi="Arial"/>
        </w:rPr>
        <w:t>'</w:t>
      </w:r>
      <w:r>
        <w:rPr>
          <w:rFonts w:eastAsia="Arial" w:cs="Arial" w:ascii="Arial" w:hAnsi="Arial"/>
          <w:b/>
          <w:sz w:val="24"/>
        </w:rPr>
        <w:t>Sec. 1.  32 MRSA §453-A</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f09063a8_4ab7_4182_9a45_e769dd1"/>
      <w:bookmarkStart w:id="26" w:name="_PAR__13_a483e94f_48da_4836_82f9_7549870"/>
      <w:bookmarkEnd w:id="25"/>
      <w:bookmarkEnd w:id="26"/>
      <w:r>
        <w:rPr>
          <w:rFonts w:eastAsia="Arial" w:cs="Arial" w:ascii="Arial" w:hAnsi="Arial"/>
          <w:b/>
          <w:u w:val="single"/>
        </w:rPr>
        <w:t>§453-A.  Permissible use of title</w:t>
      </w:r>
    </w:p>
    <w:p>
      <w:pPr>
        <w:pStyle w:val="Normal"/>
        <w:ind w:left="360" w:firstLine="360"/>
        <w:rPr>
          <w:rFonts w:ascii="Arial" w:hAnsi="Arial" w:eastAsia="Arial" w:cs="Arial"/>
        </w:rPr>
      </w:pPr>
      <w:bookmarkStart w:id="27" w:name="_PAR__13_a483e94f_48da_4836_82f9_7549870"/>
      <w:bookmarkStart w:id="28" w:name="_PAR__14_b8bad25b_5358_4b60_a691_90981a3"/>
      <w:bookmarkEnd w:id="27"/>
      <w:bookmarkEnd w:id="28"/>
      <w:r>
        <w:rPr>
          <w:rFonts w:eastAsia="Arial" w:cs="Arial" w:ascii="Arial" w:hAnsi="Arial"/>
          <w:u w:val="single"/>
        </w:rPr>
        <w:t>An individual licensed to practice chiropractic under this Title may use the terms "Chiropractic," "Chiropractor," "Chiropractic Physician," "Chiropractic Practitioner" and "Doctor of Chiropractic" and the recognized abbreviation "D.C."  Use of the title "physician" is prohibited and this section may not be construed to provide an individual licensed to practice chiropractic with any authority granted to a physician pursuant to any other state law.</w:t>
      </w:r>
      <w:r>
        <w:rPr>
          <w:rFonts w:eastAsia="Arial" w:cs="Arial" w:ascii="Arial" w:hAnsi="Arial"/>
        </w:rPr>
        <w:t>'</w:t>
      </w:r>
    </w:p>
    <w:p>
      <w:pPr>
        <w:pStyle w:val="Normal"/>
        <w:ind w:left="360" w:firstLine="360"/>
        <w:rPr>
          <w:rFonts w:ascii="Arial" w:hAnsi="Arial" w:eastAsia="Arial" w:cs="Arial"/>
        </w:rPr>
      </w:pPr>
      <w:bookmarkStart w:id="29" w:name="_INSTRUCTION__7080f65e_c4fd_45cb_a898_dc"/>
      <w:bookmarkStart w:id="30" w:name="_PAR__14_b8bad25b_5358_4b60_a691_90981a3"/>
      <w:bookmarkStart w:id="31" w:name="_PAR__15_fba69915_27ac_45ff_b122_6cd9fa4"/>
      <w:bookmarkStart w:id="32" w:name="_INSTRUCTION__15ee8bd7_51c3_43e4_9e2e_76"/>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fba69915_27ac_45ff_b122_6cd9fa4"/>
      <w:bookmarkStart w:id="34" w:name="_INSTRUCTION__15ee8bd7_51c3_43e4_9e2e_76"/>
      <w:bookmarkStart w:id="35" w:name="_SUMMARY__72a62f1d_0745_4c6c_81b7_1891a5"/>
      <w:bookmarkStart w:id="36" w:name="_PAR__16_4c2ab77b_d048_429f_b6a5_b45a3b0"/>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9046debf_3b9f_47de_95a2_6e6830c"/>
      <w:bookmarkStart w:id="38" w:name="_SUMMARY__72a62f1d_0745_4c6c_81b7_1891a5"/>
      <w:bookmarkStart w:id="39" w:name="_PAR__16_4c2ab77b_d048_429f_b6a5_b45a3b0"/>
      <w:bookmarkStart w:id="40" w:name="_PAR__17_b0da42f1_d7f5_458d_a137_91d28f9"/>
      <w:bookmarkEnd w:id="39"/>
      <w:r>
        <w:rPr>
          <w:rFonts w:eastAsia="Arial" w:cs="Arial" w:ascii="Arial" w:hAnsi="Arial"/>
        </w:rPr>
        <w:t>This amendment is the minority report of the committee.  The amendment clarifies that the provision in the bill may not be construed to provide a chiropractor with any authority granted to a physician under any other state law.</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racticing Chiropractic Without a License</w:t>
    </w:r>
  </w:p>
  <w:p>
    <w:pPr>
      <w:pStyle w:val="Normal"/>
      <w:suppressLineNumbers/>
      <w:spacing w:before="0" w:after="0"/>
      <w:jc w:val="center"/>
      <w:rPr>
        <w:rFonts w:ascii="Arial" w:hAnsi="Arial" w:eastAsia="Arial" w:cs="Arial"/>
      </w:rPr>
    </w:pPr>
    <w:r>
      <w:rPr>
        <w:rFonts w:eastAsia="Arial" w:cs="Arial" w:ascii="Arial" w:hAnsi="Arial"/>
        <w:sz w:val="22"/>
      </w:rPr>
      <w:t>L.D. 1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