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Uniform Probate Code</w:t>
      </w:r>
    </w:p>
    <w:p>
      <w:pPr>
        <w:pStyle w:val="Normal"/>
        <w:spacing w:before="100" w:after="240"/>
        <w:ind w:left="360" w:hanging="0"/>
        <w:jc w:val="right"/>
        <w:rPr>
          <w:rFonts w:ascii="Arial" w:hAnsi="Arial" w:eastAsia="Arial" w:cs="Arial"/>
          <w:caps/>
        </w:rPr>
      </w:pPr>
      <w:bookmarkStart w:id="0" w:name="_PAGE__1_e908ed33_7593_4d22_a21f_110e168"/>
      <w:bookmarkStart w:id="1" w:name="_AMEND_TITLE__dacaadff_ff8d_4769_bb6a_a8"/>
      <w:bookmarkStart w:id="2" w:name="_PAR__2_db900582_0fe3_4a5c_a7ab_3aa6766c"/>
      <w:bookmarkEnd w:id="1"/>
      <w:bookmarkEnd w:id="2"/>
      <w:r>
        <w:rPr>
          <w:rFonts w:eastAsia="Arial" w:cs="Arial" w:ascii="Arial" w:hAnsi="Arial"/>
          <w:caps/>
        </w:rPr>
        <w:t>L.D. 145</w:t>
      </w:r>
    </w:p>
    <w:p>
      <w:pPr>
        <w:pStyle w:val="Normal"/>
        <w:tabs>
          <w:tab w:val="clear" w:pos="720"/>
          <w:tab w:val="right" w:pos="8928" w:leader="none"/>
        </w:tabs>
        <w:spacing w:before="100" w:after="360"/>
        <w:ind w:left="360" w:hanging="0"/>
        <w:rPr>
          <w:rFonts w:ascii="Arial" w:hAnsi="Arial" w:eastAsia="Arial" w:cs="Arial"/>
        </w:rPr>
      </w:pPr>
      <w:bookmarkStart w:id="3" w:name="_PAR__2_db900582_0fe3_4a5c_a7ab_3aa6766c"/>
      <w:bookmarkStart w:id="4" w:name="_PAR__3_bf11e150_7f3f_49c0_9873_644f431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f11e150_7f3f_49c0_9873_644f4310"/>
      <w:bookmarkStart w:id="6" w:name="_PAR__4_c97245e7_40df_44bd_ba2b_71e02447"/>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c97245e7_40df_44bd_ba2b_71e02447"/>
      <w:bookmarkStart w:id="8" w:name="_PAR__5_e273704a_49b2_41c1_9500_bf54f34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273704a_49b2_41c1_9500_bf54f342"/>
      <w:bookmarkStart w:id="10" w:name="_PAR__6_b6a4a016_64a1_4bea_975f_36ce23e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6a4a016_64a1_4bea_975f_36ce23e7"/>
      <w:bookmarkStart w:id="12" w:name="_PAR__7_8f0d9ba7_3a90_468c_8a94_ea5c8b6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f0d9ba7_3a90_468c_8a94_ea5c8b6f"/>
      <w:bookmarkStart w:id="14" w:name="_PAR__8_33892a44_158e_4ad7_a69c_0c07d49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3892a44_158e_4ad7_a69c_0c07d49a"/>
      <w:bookmarkStart w:id="16" w:name="_PAR__9_0bd76c52_5c73_4614_b222_1f927ba2"/>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0bd76c52_5c73_4614_b222_1f927ba2"/>
      <w:bookmarkStart w:id="18" w:name="_PAR__10_25a1399b_0037_4d1d_a4f2_e9c9a0e"/>
      <w:bookmarkEnd w:id="17"/>
      <w:bookmarkEnd w:id="18"/>
      <w:r>
        <w:rPr>
          <w:rFonts w:eastAsia="Arial" w:cs="Arial" w:ascii="Arial" w:hAnsi="Arial"/>
          <w:szCs w:val="22"/>
        </w:rPr>
        <w:t>COMMITTEE AMENDMENT “      ” to H.P. 101, L.D. 145, “An Act To Amend the Maine Uniform Probate Code”</w:t>
      </w:r>
    </w:p>
    <w:p>
      <w:pPr>
        <w:pStyle w:val="Normal"/>
        <w:ind w:left="360" w:firstLine="360"/>
        <w:rPr>
          <w:rFonts w:ascii="Arial" w:hAnsi="Arial" w:eastAsia="Arial" w:cs="Arial"/>
        </w:rPr>
      </w:pPr>
      <w:bookmarkStart w:id="19" w:name="_AMEND_TITLE__dacaadff_ff8d_4769_bb6a_a8"/>
      <w:bookmarkStart w:id="20" w:name="_PAR__10_25a1399b_0037_4d1d_a4f2_e9c9a0e"/>
      <w:bookmarkStart w:id="21" w:name="_PAR__11_620eb7cc_c12d_4706_9a68_6610013"/>
      <w:bookmarkStart w:id="22" w:name="_INSTRUCTION__8d8e73fc_5839_43e2_b43c_ca"/>
      <w:bookmarkEnd w:id="19"/>
      <w:bookmarkEnd w:id="20"/>
      <w:bookmarkEnd w:id="21"/>
      <w:bookmarkEnd w:id="22"/>
      <w:r>
        <w:rPr>
          <w:rFonts w:eastAsia="Arial" w:cs="Arial" w:ascii="Arial" w:hAnsi="Arial"/>
        </w:rPr>
        <w:t>Amend the bill in the 2nd paragraph after the title in the 2nd line (page 1, line 4 in L.D.) by striking out the following: "and" and inserting the following: ','</w:t>
      </w:r>
    </w:p>
    <w:p>
      <w:pPr>
        <w:pStyle w:val="Normal"/>
        <w:ind w:left="360" w:firstLine="360"/>
        <w:rPr>
          <w:rFonts w:ascii="Arial" w:hAnsi="Arial" w:eastAsia="Arial" w:cs="Arial"/>
        </w:rPr>
      </w:pPr>
      <w:bookmarkStart w:id="23" w:name="_PAR__11_620eb7cc_c12d_4706_9a68_6610013"/>
      <w:bookmarkStart w:id="24" w:name="_INSTRUCTION__8d8e73fc_5839_43e2_b43c_ca"/>
      <w:bookmarkStart w:id="25" w:name="_PAR__12_545e5c90_56b1_42b1_a9fd_664e39d"/>
      <w:bookmarkStart w:id="26" w:name="_INSTRUCTION__db3c084e_c6b1_4374_9af0_38"/>
      <w:bookmarkEnd w:id="23"/>
      <w:bookmarkEnd w:id="24"/>
      <w:bookmarkEnd w:id="25"/>
      <w:bookmarkEnd w:id="26"/>
      <w:r>
        <w:rPr>
          <w:rFonts w:eastAsia="Arial" w:cs="Arial" w:ascii="Arial" w:hAnsi="Arial"/>
        </w:rPr>
        <w:t>Amend the bill in the 2nd paragraph after the title in the 3rd line (page 1, line 5 in L.D.) by inserting after the following: "conservatorships" the following: 'and other protective arrangements'</w:t>
      </w:r>
    </w:p>
    <w:p>
      <w:pPr>
        <w:pStyle w:val="Normal"/>
        <w:ind w:left="360" w:firstLine="360"/>
        <w:rPr>
          <w:rFonts w:ascii="Arial" w:hAnsi="Arial" w:eastAsia="Arial" w:cs="Arial"/>
        </w:rPr>
      </w:pPr>
      <w:bookmarkStart w:id="27" w:name="_PAR__12_545e5c90_56b1_42b1_a9fd_664e39d"/>
      <w:bookmarkStart w:id="28" w:name="_INSTRUCTION__db3c084e_c6b1_4374_9af0_38"/>
      <w:bookmarkStart w:id="29" w:name="_INSTRUCTION__37afc584_f161_4035_b140_d2"/>
      <w:bookmarkStart w:id="30" w:name="_PAR__13_ac4e2213_eae6_493d_8784_b7ebd56"/>
      <w:bookmarkEnd w:id="27"/>
      <w:bookmarkEnd w:id="28"/>
      <w:bookmarkEnd w:id="29"/>
      <w:bookmarkEnd w:id="30"/>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31" w:name="_PAR__13_ac4e2213_eae6_493d_8784_b7ebd56"/>
      <w:bookmarkStart w:id="32" w:name="_PAR__14_c042c59d_8b39_4ba8_8bfe_2178208"/>
      <w:bookmarkEnd w:id="31"/>
      <w:bookmarkEnd w:id="32"/>
      <w:r>
        <w:rPr>
          <w:rFonts w:eastAsia="Arial" w:cs="Arial" w:ascii="Arial" w:hAnsi="Arial"/>
        </w:rPr>
        <w:t>'</w:t>
      </w:r>
      <w:r>
        <w:rPr>
          <w:rFonts w:eastAsia="Arial" w:cs="Arial" w:ascii="Arial" w:hAnsi="Arial"/>
          <w:b/>
          <w:sz w:val="24"/>
        </w:rPr>
        <w:t>Sec. 6.  18-C MRSA §5-511, sub-§4,</w:t>
      </w:r>
      <w:r>
        <w:rPr>
          <w:rFonts w:eastAsia="Arial" w:cs="Arial" w:ascii="Arial" w:hAnsi="Arial"/>
        </w:rPr>
        <w:t xml:space="preserve"> as enacted by PL 2019, c. 417, Pt. A, §95, is amended to read:</w:t>
      </w:r>
    </w:p>
    <w:p>
      <w:pPr>
        <w:pStyle w:val="Normal"/>
        <w:ind w:left="360" w:firstLine="360"/>
        <w:rPr>
          <w:rFonts w:ascii="Arial" w:hAnsi="Arial" w:eastAsia="Arial" w:cs="Arial"/>
        </w:rPr>
      </w:pPr>
      <w:bookmarkStart w:id="33" w:name="_PAR__14_c042c59d_8b39_4ba8_8bfe_2178208"/>
      <w:bookmarkStart w:id="34" w:name="_PAR__15_2111ea1a_fc0a_44cc_b8a5_306fe1b"/>
      <w:bookmarkEnd w:id="33"/>
      <w:bookmarkEnd w:id="34"/>
      <w:r>
        <w:rPr>
          <w:rFonts w:eastAsia="Arial" w:cs="Arial" w:ascii="Arial" w:hAnsi="Arial"/>
          <w:b/>
        </w:rPr>
        <w:t xml:space="preserve">4.  Effective date. </w:t>
      </w:r>
      <w:r>
        <w:rPr>
          <w:rFonts w:eastAsia="Arial" w:cs="Arial" w:ascii="Arial" w:hAnsi="Arial"/>
        </w:rPr>
        <w:t xml:space="preserve"> This section takes effect January 1, </w:t>
      </w:r>
      <w:r>
        <w:rPr>
          <w:rFonts w:eastAsia="Arial" w:cs="Arial" w:ascii="Arial" w:hAnsi="Arial"/>
          <w:strike/>
        </w:rPr>
        <w:t>2021</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35" w:name="_INSTRUCTION__37afc584_f161_4035_b140_d2"/>
      <w:bookmarkStart w:id="36" w:name="_PAR__15_2111ea1a_fc0a_44cc_b8a5_306fe1b"/>
      <w:bookmarkStart w:id="37" w:name="_PAR__16_418ddd80_f957_43d4_bf87_ec05a6d"/>
      <w:bookmarkStart w:id="38" w:name="_INSTRUCTION__f372f0c3_688c_47c9_a620_17"/>
      <w:bookmarkEnd w:id="35"/>
      <w:bookmarkEnd w:id="36"/>
      <w:bookmarkEnd w:id="37"/>
      <w:bookmarkEnd w:id="38"/>
      <w:r>
        <w:rPr>
          <w:rFonts w:eastAsia="Arial" w:cs="Arial" w:ascii="Arial" w:hAnsi="Arial"/>
        </w:rPr>
        <w:t>Amend the bill in section 7 in the 2nd line (page 2, line 12 in L.D.) by striking out the following: "and" and inserting the following: ','</w:t>
      </w:r>
    </w:p>
    <w:p>
      <w:pPr>
        <w:pStyle w:val="Normal"/>
        <w:ind w:left="360" w:firstLine="360"/>
        <w:rPr>
          <w:rFonts w:ascii="Arial" w:hAnsi="Arial" w:eastAsia="Arial" w:cs="Arial"/>
        </w:rPr>
      </w:pPr>
      <w:bookmarkStart w:id="39" w:name="_PAR__16_418ddd80_f957_43d4_bf87_ec05a6d"/>
      <w:bookmarkStart w:id="40" w:name="_INSTRUCTION__f372f0c3_688c_47c9_a620_17"/>
      <w:bookmarkStart w:id="41" w:name="_PAR__17_3f7630a5_8d43_4ba6_b35f_105a420"/>
      <w:bookmarkStart w:id="42" w:name="_INSTRUCTION__67cd8080_b0ec_40f1_8f44_c4"/>
      <w:bookmarkEnd w:id="39"/>
      <w:bookmarkEnd w:id="40"/>
      <w:bookmarkEnd w:id="41"/>
      <w:bookmarkEnd w:id="42"/>
      <w:r>
        <w:rPr>
          <w:rFonts w:eastAsia="Arial" w:cs="Arial" w:ascii="Arial" w:hAnsi="Arial"/>
        </w:rPr>
        <w:t>Amend the bill in section 7 in the 2nd line (page 2, line 12 in L.D.) by inserting after the following: "4" the following: 'and section 5-511, subsection 4'</w:t>
      </w:r>
    </w:p>
    <w:p>
      <w:pPr>
        <w:pStyle w:val="Normal"/>
        <w:ind w:left="360" w:firstLine="360"/>
        <w:rPr>
          <w:rFonts w:ascii="Arial" w:hAnsi="Arial" w:eastAsia="Arial" w:cs="Arial"/>
        </w:rPr>
      </w:pPr>
      <w:bookmarkStart w:id="43" w:name="_PAR__17_3f7630a5_8d43_4ba6_b35f_105a420"/>
      <w:bookmarkStart w:id="44" w:name="_INSTRUCTION__67cd8080_b0ec_40f1_8f44_c4"/>
      <w:bookmarkStart w:id="45" w:name="_PAR__18_e2baec4d_2a97_448f_95cc_4bc4cc0"/>
      <w:bookmarkStart w:id="46" w:name="_INSTRUCTION__40e96ea3_8380_4d48_82e6_e9"/>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8_e2baec4d_2a97_448f_95cc_4bc4cc0"/>
      <w:bookmarkStart w:id="48" w:name="_INSTRUCTION__40e96ea3_8380_4d48_82e6_e9"/>
      <w:bookmarkStart w:id="49" w:name="_SUMMARY__1c7bbecd_6311_4656_9535_acc21a"/>
      <w:bookmarkStart w:id="50" w:name="_PAR__19_2001a930_02da_4fd0_8fcf_fd7085b"/>
      <w:bookmarkEnd w:id="47"/>
      <w:bookmarkEnd w:id="48"/>
      <w:bookmarkEnd w:id="50"/>
      <w:r>
        <w:rPr>
          <w:rFonts w:eastAsia="Arial" w:cs="Arial" w:ascii="Arial" w:hAnsi="Arial"/>
          <w:b/>
          <w:sz w:val="24"/>
        </w:rPr>
        <w:t>SUMMARY</w:t>
      </w:r>
    </w:p>
    <w:p>
      <w:pPr>
        <w:pStyle w:val="Normal"/>
        <w:ind w:left="360" w:firstLine="360"/>
        <w:rPr>
          <w:rFonts w:ascii="Arial" w:hAnsi="Arial" w:eastAsia="Arial" w:cs="Arial"/>
        </w:rPr>
      </w:pPr>
      <w:bookmarkStart w:id="51" w:name="_PAR__19_2001a930_02da_4fd0_8fcf_fd7085b"/>
      <w:bookmarkStart w:id="52" w:name="_PAR__20_0916a89a_a225_4f5c_9f98_fdd7f22"/>
      <w:bookmarkEnd w:id="51"/>
      <w:bookmarkEnd w:id="52"/>
      <w:r>
        <w:rPr>
          <w:rFonts w:eastAsia="Arial" w:cs="Arial" w:ascii="Arial" w:hAnsi="Arial"/>
        </w:rPr>
        <w:t>This amendment amends the bill to provide the same delay in effective date of the provisions concerning the confidentiality of records pertaining to protective arrangements as the bill provides for records concerning adult guardianships and conservatorships.</w:t>
      </w:r>
    </w:p>
    <w:p>
      <w:pPr>
        <w:pStyle w:val="Normal"/>
        <w:spacing w:before="100" w:after="100"/>
        <w:ind w:left="360" w:firstLine="360"/>
        <w:rPr>
          <w:rFonts w:ascii="Arial" w:hAnsi="Arial" w:eastAsia="Arial" w:cs="Arial"/>
        </w:rPr>
      </w:pPr>
      <w:bookmarkStart w:id="53" w:name="_PAGE__1_e908ed33_7593_4d22_a21f_110e168"/>
      <w:bookmarkStart w:id="54" w:name="_SUMMARY__1c7bbecd_6311_4656_9535_acc21a"/>
      <w:bookmarkStart w:id="55" w:name="_PAR__20_0916a89a_a225_4f5c_9f98_fdd7f22"/>
      <w:bookmarkStart w:id="56" w:name="_PAR__21_cf4e5f04_e054_4593_ad05_e5fa39a"/>
      <w:bookmarkEnd w:id="55"/>
      <w:r>
        <w:rPr>
          <w:rFonts w:eastAsia="Arial" w:cs="Arial" w:ascii="Arial" w:hAnsi="Arial"/>
        </w:rPr>
        <w:t>It also amends the retroactivity language to make the change apply retroactively to January 1, 2021.</w:t>
      </w:r>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Uniform Probate Code</w:t>
    </w:r>
  </w:p>
  <w:p>
    <w:pPr>
      <w:pStyle w:val="Normal"/>
      <w:suppressLineNumbers/>
      <w:spacing w:before="0" w:after="0"/>
      <w:jc w:val="center"/>
      <w:rPr>
        <w:rFonts w:ascii="Arial" w:hAnsi="Arial" w:eastAsia="Arial" w:cs="Arial"/>
      </w:rPr>
    </w:pPr>
    <w:r>
      <w:rPr>
        <w:rFonts w:eastAsia="Arial" w:cs="Arial" w:ascii="Arial" w:hAnsi="Arial"/>
        <w:sz w:val="22"/>
      </w:rPr>
      <w:t>L.D. 1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