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the Commissioner of Inland Fisheries and Wildlife Rule-making Authority To Establish a Bear Season Framework and Bag Lim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bc51d1_d256_4aa6_a147_ce00a6e"/>
      <w:bookmarkStart w:id="1" w:name="_AMEND_TITLE__9bb36a71_7f42_488a_916a_4c"/>
      <w:bookmarkStart w:id="2" w:name="_PAR__2_20a6c3f1_22bb_42bf_bf2c_1b68c070"/>
      <w:bookmarkEnd w:id="1"/>
      <w:bookmarkEnd w:id="2"/>
      <w:r>
        <w:rPr>
          <w:rFonts w:eastAsia="Arial" w:cs="Arial" w:ascii="Arial" w:hAnsi="Arial"/>
          <w:caps/>
        </w:rPr>
        <w:t>L.D. 1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a6c3f1_22bb_42bf_bf2c_1b68c070"/>
      <w:bookmarkStart w:id="4" w:name="_PAR__3_0a4e46fe_5ce0_4208_b352_1afe674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a4e46fe_5ce0_4208_b352_1afe6744"/>
      <w:bookmarkStart w:id="6" w:name="_PAR__4_638edcdf_0454_436c_9ab5_f00a03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8edcdf_0454_436c_9ab5_f00a031b"/>
      <w:bookmarkStart w:id="8" w:name="_PAR__5_a36943a4_6697_413e_b2e3_1f10e2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36943a4_6697_413e_b2e3_1f10e231"/>
      <w:bookmarkStart w:id="10" w:name="_PAR__6_6a31b6f2_f619_45d4_87a9_abf128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a31b6f2_f619_45d4_87a9_abf12893"/>
      <w:bookmarkStart w:id="12" w:name="_PAR__7_6a3e4af3_a408_453b_970c_14d0d1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3e4af3_a408_453b_970c_14d0d15f"/>
      <w:bookmarkStart w:id="14" w:name="_PAR__8_5cc7ae93_c72d_471d_8c21_185fef3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cc7ae93_c72d_471d_8c21_185fef31"/>
      <w:bookmarkStart w:id="16" w:name="_PAR__9_6505f1a7_a196_4260_877d_4009760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505f1a7_a196_4260_877d_40097608"/>
      <w:bookmarkStart w:id="18" w:name="_PAR__10_86a2b057_b2f8_4e58_a17d_439f58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, L.D. 142, “An Act To Give the Commissioner of Inland Fisheries and Wildlife Rule-making Authority To Establish a Bear Season Framework and Bag Lim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b36a71_7f42_488a_916a_4c"/>
      <w:bookmarkStart w:id="20" w:name="_PAR__10_86a2b057_b2f8_4e58_a17d_439f583"/>
      <w:bookmarkStart w:id="21" w:name="_PAR__11_eee1a508_6c04_422e_9dd1_890e46f"/>
      <w:bookmarkStart w:id="22" w:name="_INSTRUCTION__b97ad786_1216_4ae4_99f1_0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ee1a508_6c04_422e_9dd1_890e46f"/>
      <w:bookmarkStart w:id="24" w:name="_INSTRUCTION__b97ad786_1216_4ae4_99f1_06"/>
      <w:bookmarkStart w:id="25" w:name="_SUMMARY__a9a151e4_1fa4_4a71_94d8_da9f3e"/>
      <w:bookmarkStart w:id="26" w:name="_PAR__12_5cc9fec7_4605_49b8_bc44_d87ed4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6bc51d1_d256_4aa6_a147_ce00a6e"/>
      <w:bookmarkStart w:id="28" w:name="_SUMMARY__a9a151e4_1fa4_4a71_94d8_da9f3e"/>
      <w:bookmarkStart w:id="29" w:name="_PAR__12_5cc9fec7_4605_49b8_bc44_d87ed43"/>
      <w:bookmarkStart w:id="30" w:name="_PAR__13_b13391a8_db02_419f_883f_397b8a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the Commissioner of Inland Fisheries and Wildlife Rule-making Authority To Establish a Bear Season Framework and Bag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