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ist Certain Businesses in the State That Sell Prepared Food or Alcoho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d332be8_6332_4250_965e_cbd10f4"/>
      <w:bookmarkStart w:id="1" w:name="_AMEND_TITLE__652ff316_886e_4d1e_80ee_32"/>
      <w:bookmarkStart w:id="2" w:name="_PAR__2_a3e9921e_32e0_49a3_a491_bf0529c9"/>
      <w:bookmarkEnd w:id="1"/>
      <w:bookmarkEnd w:id="2"/>
      <w:r>
        <w:rPr>
          <w:rFonts w:eastAsia="Arial" w:cs="Arial" w:ascii="Arial" w:hAnsi="Arial"/>
          <w:caps/>
        </w:rPr>
        <w:t>L.D. 14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3e9921e_32e0_49a3_a491_bf0529c9"/>
      <w:bookmarkStart w:id="4" w:name="_PAR__3_90bdbe80_5642_4c13_9336_d6e1e6f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0bdbe80_5642_4c13_9336_d6e1e6f6"/>
      <w:bookmarkStart w:id="6" w:name="_PAR__4_a8f2eb6c_72ea_49d6_a0b8_b2189aa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8f2eb6c_72ea_49d6_a0b8_b2189aac"/>
      <w:bookmarkStart w:id="8" w:name="_PAR__5_7edd5e08_d094_43b7_8380_a60e55c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edd5e08_d094_43b7_8380_a60e55cd"/>
      <w:bookmarkStart w:id="10" w:name="_PAR__6_eb63fea2_0300_4efe_a37a_e0243b2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b63fea2_0300_4efe_a37a_e0243b27"/>
      <w:bookmarkStart w:id="12" w:name="_PAR__7_c0c3554b_e5d5_43ed_8497_4dbdb9b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0c3554b_e5d5_43ed_8497_4dbdb9b3"/>
      <w:bookmarkStart w:id="14" w:name="_PAR__8_424f38ca_383d_4b40_a93d_e3899b5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24f38ca_383d_4b40_a93d_e3899b59"/>
      <w:bookmarkStart w:id="16" w:name="_PAR__9_4a261d2d_6f50_4f3e_a5b7_24b31f0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a261d2d_6f50_4f3e_a5b7_24b31f0d"/>
      <w:bookmarkStart w:id="18" w:name="_PAR__10_df568a88_1ca5_43b3_84c8_414d13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6, L.D. 140, “An Act To Assist Certain Businesses in the State That Sell Prepared Food or Alcoho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52ff316_886e_4d1e_80ee_32"/>
      <w:bookmarkStart w:id="20" w:name="_PAR__10_df568a88_1ca5_43b3_84c8_414d132"/>
      <w:bookmarkStart w:id="21" w:name="_INSTRUCTION__0ebc85b8_5995_43e5_9926_57"/>
      <w:bookmarkStart w:id="22" w:name="_PAR__11_c49754f2_9fb9_4864_81f4_94e8ce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49754f2_9fb9_4864_81f4_94e8cee"/>
      <w:bookmarkStart w:id="24" w:name="_PAR__12_d63cb9a2_545e_4c06_b0dc_83e8f6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d63cb9a2_545e_4c06_b0dc_83e8f61"/>
      <w:bookmarkStart w:id="26" w:name="_PAR__13_92b88352_1f94_46de_80b1_861ed69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92b88352_1f94_46de_80b1_861ed69"/>
      <w:bookmarkStart w:id="28" w:name="_PAR__14_c6db46e7_4dda_4c32_9798_b310ab5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c6db46e7_4dda_4c32_9798_b310ab5"/>
      <w:bookmarkStart w:id="30" w:name="_PAR__15_b81891c0_6ee3_4978_a6e8_6369200"/>
      <w:bookmarkEnd w:id="29"/>
      <w:bookmarkEnd w:id="30"/>
      <w:r>
        <w:rPr>
          <w:rFonts w:eastAsia="Arial" w:cs="Arial" w:ascii="Arial" w:hAnsi="Arial"/>
        </w:rPr>
        <w:t>Initiative: Provides one-time funding fo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b81891c0_6ee3_4978_a6e8_6369200"/>
            <w:bookmarkStart w:id="32" w:name="_PAR__16_1fa3f766_3083_4001_b491_986d867"/>
            <w:bookmarkStart w:id="33" w:name="_LINE__17_0631dbc5_6a88_40a4_89e3_677b84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f9a2d03e_eef9_4d96_9126_7e02d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6d61b04f_a97a_41d2_b1a4_ee1c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4b9aea7e_f265_4d82_b2e0_9700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13a951c1_8c0f_4a80_a810_8ca5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8dcffd68_6fe2_48f7_b94e_0c58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99df0655_4250_428e_a1c5_e757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019aade8_f538_4197_9f0f_9051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5744c1fc_7eab_4d85_b070_1ba9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c60888d4_525b_4026_a905_75b7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8cdd8af8_757b_470a_b636_d937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78b1ed21_24d0_4dc4_ab75_5d7a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1fa3f766_3083_4001_b491_986d867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0ebc85b8_5995_43e5_9926_57"/>
      <w:bookmarkStart w:id="47" w:name="_PAR__18_122559b0_02e4_441e_afaf_a0f08ec"/>
      <w:bookmarkStart w:id="48" w:name="_INSTRUCTION__bad3341b_5069_4245_8fa5_ce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122559b0_02e4_441e_afaf_a0f08ec"/>
      <w:bookmarkStart w:id="50" w:name="_INSTRUCTION__bad3341b_5069_4245_8fa5_ce"/>
      <w:bookmarkStart w:id="51" w:name="_SUMMARY__ddd1ba1c_01d0_4cb3_a4fc_b5e6a4"/>
      <w:bookmarkStart w:id="52" w:name="_PAR__19_438d8cc8_682b_45e9_902a_030140d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438d8cc8_682b_45e9_902a_030140d"/>
      <w:bookmarkStart w:id="54" w:name="_PAR__20_1a458a6b_355b_48ef_8ee6_a120582"/>
      <w:bookmarkEnd w:id="53"/>
      <w:bookmarkEnd w:id="54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1a458a6b_355b_48ef_8ee6_a120582"/>
      <w:bookmarkStart w:id="56" w:name="_FISCAL_NOTE_REQUIRED__f84c4a42_f428_48f"/>
      <w:bookmarkStart w:id="57" w:name="_PAR__21_bff94ec2_f129_4a41_b241_9d104bc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cd332be8_6332_4250_965e_cbd10f4"/>
      <w:bookmarkStart w:id="59" w:name="_SUMMARY__ddd1ba1c_01d0_4cb3_a4fc_b5e6a4"/>
      <w:bookmarkStart w:id="60" w:name="_FISCAL_NOTE_REQUIRED__f84c4a42_f428_48f"/>
      <w:bookmarkStart w:id="61" w:name="_PAR__21_bff94ec2_f129_4a41_b241_9d104bc"/>
      <w:bookmarkStart w:id="62" w:name="_PAR__22_1099a55d_b823_4c1a_8b65_cec75a5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ist Certain Businesses in the State That Sell Prepared Food or Alcoho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