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Vehicle Registrations to Include the Next of Kin of the Vehicle Owner</w:t>
      </w:r>
    </w:p>
    <w:p>
      <w:pPr>
        <w:pStyle w:val="Normal"/>
        <w:spacing w:before="100" w:after="240"/>
        <w:ind w:left="360" w:hanging="0"/>
        <w:jc w:val="right"/>
        <w:rPr>
          <w:rFonts w:ascii="Arial" w:hAnsi="Arial" w:eastAsia="Arial" w:cs="Arial"/>
          <w:caps/>
        </w:rPr>
      </w:pPr>
      <w:bookmarkStart w:id="0" w:name="_PAGE__1_389f7281_0713_4664_9954_f2842d3"/>
      <w:bookmarkStart w:id="1" w:name="_AMEND_TITLE__cfa66d5c_7f1d_4696_abe7_1a"/>
      <w:bookmarkStart w:id="2" w:name="_PAR__2_0ef7cafe_d271_442f_9bec_145840ba"/>
      <w:bookmarkEnd w:id="1"/>
      <w:bookmarkEnd w:id="2"/>
      <w:r>
        <w:rPr>
          <w:rFonts w:eastAsia="Arial" w:cs="Arial" w:ascii="Arial" w:hAnsi="Arial"/>
          <w:caps/>
        </w:rPr>
        <w:t>L.D. 159</w:t>
      </w:r>
    </w:p>
    <w:p>
      <w:pPr>
        <w:pStyle w:val="Normal"/>
        <w:tabs>
          <w:tab w:val="clear" w:pos="720"/>
          <w:tab w:val="right" w:pos="8928" w:leader="none"/>
        </w:tabs>
        <w:spacing w:before="100" w:after="360"/>
        <w:ind w:left="360" w:hanging="0"/>
        <w:rPr>
          <w:rFonts w:ascii="Arial" w:hAnsi="Arial" w:eastAsia="Arial" w:cs="Arial"/>
        </w:rPr>
      </w:pPr>
      <w:bookmarkStart w:id="3" w:name="_PAR__2_0ef7cafe_d271_442f_9bec_145840ba"/>
      <w:bookmarkStart w:id="4" w:name="_PAR__3_574e769e_afa4_4fbf_8160_1f94750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4e769e_afa4_4fbf_8160_1f947501"/>
      <w:bookmarkStart w:id="6" w:name="_PAR__4_40834a32_8cfd_4216_982f_70bd7c76"/>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40834a32_8cfd_4216_982f_70bd7c76"/>
      <w:bookmarkStart w:id="8" w:name="_PAR__5_f79b0c0a_fd8d_4a62_ae65_dcb2a57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9b0c0a_fd8d_4a62_ae65_dcb2a579"/>
      <w:bookmarkStart w:id="10" w:name="_PAR__6_1bbe413a_5460_4026_876c_fe4045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bbe413a_5460_4026_876c_fe40454c"/>
      <w:bookmarkStart w:id="12" w:name="_PAR__7_feaa8401_12d8_40bb_b1e7_c4ffff4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aa8401_12d8_40bb_b1e7_c4ffff4b"/>
      <w:bookmarkStart w:id="14" w:name="_PAR__8_886246bd_b971_4daa_850e_091ee94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86246bd_b971_4daa_850e_091ee940"/>
      <w:bookmarkStart w:id="16" w:name="_PAR__9_c791680a_52e0_4c5a_801a_05abfcb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791680a_52e0_4c5a_801a_05abfcb2"/>
      <w:bookmarkStart w:id="18" w:name="_PAR__10_5bb87e92_0bb5_4b5e_b109_ffe7d8c"/>
      <w:bookmarkEnd w:id="17"/>
      <w:bookmarkEnd w:id="18"/>
      <w:r>
        <w:rPr>
          <w:rFonts w:eastAsia="Arial" w:cs="Arial" w:ascii="Arial" w:hAnsi="Arial"/>
          <w:szCs w:val="22"/>
        </w:rPr>
        <w:t>COMMITTEE AMENDMENT “      ” to H.P. 92, L.D. 159, “An Act to Require Vehicle Registrations to Include the Next of Kin of the Vehicle Owner”</w:t>
      </w:r>
    </w:p>
    <w:p>
      <w:pPr>
        <w:pStyle w:val="Normal"/>
        <w:ind w:left="360" w:firstLine="360"/>
        <w:rPr>
          <w:rFonts w:ascii="Arial" w:hAnsi="Arial" w:eastAsia="Arial" w:cs="Arial"/>
        </w:rPr>
      </w:pPr>
      <w:bookmarkStart w:id="19" w:name="_AMEND_TITLE__cfa66d5c_7f1d_4696_abe7_1a"/>
      <w:bookmarkStart w:id="20" w:name="_PAR__10_5bb87e92_0bb5_4b5e_b109_ffe7d8c"/>
      <w:bookmarkStart w:id="21" w:name="_INSTRUCTION__de88c875_155f_4495_b905_14"/>
      <w:bookmarkStart w:id="22" w:name="_PAR__11_3ca7ee30_6fc1_461b_a04d_531d40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ca7ee30_6fc1_461b_a04d_531d401"/>
      <w:bookmarkStart w:id="24" w:name="_PAR__12_5fd90d67_e972_4087_8a30_8421f31"/>
      <w:bookmarkEnd w:id="23"/>
      <w:bookmarkEnd w:id="24"/>
      <w:r>
        <w:rPr>
          <w:rFonts w:eastAsia="Arial" w:cs="Arial" w:ascii="Arial" w:hAnsi="Arial"/>
          <w:b/>
        </w:rPr>
        <w:t>'An Act to Require Motor Vehicle Certificates of Registration to Include a Space to List an Emergency Contact'</w:t>
      </w:r>
    </w:p>
    <w:p>
      <w:pPr>
        <w:pStyle w:val="Normal"/>
        <w:ind w:left="360" w:firstLine="360"/>
        <w:rPr>
          <w:rFonts w:ascii="Arial" w:hAnsi="Arial" w:eastAsia="Arial" w:cs="Arial"/>
        </w:rPr>
      </w:pPr>
      <w:bookmarkStart w:id="25" w:name="_INSTRUCTION__de88c875_155f_4495_b905_14"/>
      <w:bookmarkStart w:id="26" w:name="_PAR__12_5fd90d67_e972_4087_8a30_8421f31"/>
      <w:bookmarkStart w:id="27" w:name="_INSTRUCTION__aa87ba4d_357a_4434_98bc_75"/>
      <w:bookmarkStart w:id="28" w:name="_PAR__13_a990a5e4_a4f0_4989_83c4_40e248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990a5e4_a4f0_4989_83c4_40e2481"/>
      <w:bookmarkStart w:id="30" w:name="_PAR__14_e205388f_cd37_4c15_8554_e4779a6"/>
      <w:bookmarkEnd w:id="29"/>
      <w:bookmarkEnd w:id="30"/>
      <w:r>
        <w:rPr>
          <w:rFonts w:eastAsia="Arial" w:cs="Arial" w:ascii="Arial" w:hAnsi="Arial"/>
        </w:rPr>
        <w:t>'</w:t>
      </w:r>
      <w:r>
        <w:rPr>
          <w:rFonts w:eastAsia="Arial" w:cs="Arial" w:ascii="Arial" w:hAnsi="Arial"/>
          <w:b/>
          <w:sz w:val="24"/>
        </w:rPr>
        <w:t>Sec. 1.  29-A MRSA §401, sub-§3, ¶B,</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31" w:name="_PAR__14_e205388f_cd37_4c15_8554_e4779a6"/>
      <w:bookmarkStart w:id="32" w:name="_PAR__15_1a85853d_65b9_4e4e_89de_4b0118e"/>
      <w:bookmarkEnd w:id="31"/>
      <w:bookmarkEnd w:id="32"/>
      <w:r>
        <w:rPr>
          <w:rFonts w:eastAsia="Arial" w:cs="Arial" w:ascii="Arial" w:hAnsi="Arial"/>
        </w:rPr>
        <w:t xml:space="preserve">B.  A certificate of registration that contains the name, place of residence and address of the registered owner.  </w:t>
      </w:r>
      <w:r>
        <w:rPr>
          <w:rFonts w:eastAsia="Arial" w:cs="Arial" w:ascii="Arial" w:hAnsi="Arial"/>
          <w:u w:val="single"/>
        </w:rPr>
        <w:t>The reverse side of the certificate of registration must provide a blank space in which the registered owner may write the legal name and address of an emergency contact.</w:t>
      </w:r>
    </w:p>
    <w:p>
      <w:pPr>
        <w:pStyle w:val="Normal"/>
        <w:ind w:left="360" w:firstLine="360"/>
        <w:rPr>
          <w:rFonts w:ascii="Arial" w:hAnsi="Arial" w:eastAsia="Arial" w:cs="Arial"/>
        </w:rPr>
      </w:pPr>
      <w:bookmarkStart w:id="33" w:name="_PAR__15_1a85853d_65b9_4e4e_89de_4b0118e"/>
      <w:bookmarkStart w:id="34" w:name="_PAR__16_a09aea51_6a3a_4b77_b761_ea9843b"/>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rPr>
        <w:t>Emergency contact information; implementation by Secretary of State.</w:t>
      </w:r>
      <w:r>
        <w:rPr>
          <w:rFonts w:eastAsia="Arial" w:cs="Arial" w:ascii="Arial" w:hAnsi="Arial"/>
        </w:rPr>
        <w:t xml:space="preserve">  The Department of the Secretary of State shall begin issuing certificates of registration that comply with this Act when the Department of the Secretary of State replaces its stock of certificates of registration.'</w:t>
      </w:r>
    </w:p>
    <w:p>
      <w:pPr>
        <w:pStyle w:val="Normal"/>
        <w:ind w:left="360" w:firstLine="360"/>
        <w:rPr>
          <w:rFonts w:ascii="Arial" w:hAnsi="Arial" w:eastAsia="Arial" w:cs="Arial"/>
        </w:rPr>
      </w:pPr>
      <w:bookmarkStart w:id="35" w:name="_INSTRUCTION__aa87ba4d_357a_4434_98bc_75"/>
      <w:bookmarkStart w:id="36" w:name="_PAR__16_a09aea51_6a3a_4b77_b761_ea9843b"/>
      <w:bookmarkStart w:id="37" w:name="_PAR__17_20f9973f_9689_4b9a_96c2_e730ea4"/>
      <w:bookmarkStart w:id="38" w:name="_INSTRUCTION__c282799d_df44_4fda_821b_76"/>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20f9973f_9689_4b9a_96c2_e730ea4"/>
      <w:bookmarkStart w:id="40" w:name="_INSTRUCTION__c282799d_df44_4fda_821b_76"/>
      <w:bookmarkStart w:id="41" w:name="_SUMMARY__920fd25d_5a4b_401f_881a_4f190a"/>
      <w:bookmarkStart w:id="42" w:name="_PAR__18_c68aa832_d0eb_40bb_8303_dd2c93f"/>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389f7281_0713_4664_9954_f2842d3"/>
      <w:bookmarkStart w:id="44" w:name="_PAR__18_c68aa832_d0eb_40bb_8303_dd2c93f"/>
      <w:bookmarkStart w:id="45" w:name="_PAR__19_f917131f_2916_4343_a759_b6a0b24"/>
      <w:bookmarkEnd w:id="44"/>
      <w:r>
        <w:rPr>
          <w:rFonts w:eastAsia="Arial" w:cs="Arial" w:ascii="Arial" w:hAnsi="Arial"/>
        </w:rPr>
        <w:t xml:space="preserve">This amendment requires the Secretary of State to provide a blank space on the reverse side of a motor vehicle certificate of registration that allows the registered owner to voluntarily provide the legal name and address of an emergency contact. The Department of the Secretary of State is required to begin issuing certificates of registration with space </w:t>
      </w:r>
      <w:bookmarkStart w:id="46" w:name="_PAGE__2_899c2360_6bfb_472d_b2ec_73d7173"/>
      <w:bookmarkStart w:id="47" w:name="_PAR__2_7ecc3916_82fd_4bec_831f_7f62a347"/>
      <w:bookmarkStart w:id="48" w:name="_PAGE_SPLIT__1a309628_fd7d_4606_ad3e_874"/>
      <w:bookmarkEnd w:id="43"/>
      <w:bookmarkEnd w:id="45"/>
      <w:r>
        <w:rPr>
          <w:rFonts w:eastAsia="Arial" w:cs="Arial" w:ascii="Arial" w:hAnsi="Arial"/>
        </w:rPr>
        <w:t>f</w:t>
      </w:r>
      <w:bookmarkEnd w:id="48"/>
      <w:r>
        <w:rPr>
          <w:rFonts w:eastAsia="Arial" w:cs="Arial" w:ascii="Arial" w:hAnsi="Arial"/>
        </w:rPr>
        <w:t>or emergency contact information when the department replaces its stock of certificates of registration.</w:t>
      </w:r>
    </w:p>
    <w:p>
      <w:pPr>
        <w:pStyle w:val="Normal"/>
        <w:keepNext w:val="true"/>
        <w:spacing w:before="60" w:after="60"/>
        <w:ind w:left="360" w:hanging="0"/>
        <w:jc w:val="center"/>
        <w:rPr>
          <w:rFonts w:ascii="Arial" w:hAnsi="Arial" w:eastAsia="Arial" w:cs="Arial"/>
        </w:rPr>
      </w:pPr>
      <w:bookmarkStart w:id="49" w:name="_FISCAL_NOTE_REQUIRED__8b154c17_59ca_48a"/>
      <w:bookmarkStart w:id="50" w:name="_PAR__3_0fbb5653_6b38_41be_92f7_6aa456c5"/>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920fd25d_5a4b_401f_881a_4f190a"/>
      <w:bookmarkStart w:id="52" w:name="_FISCAL_NOTE_REQUIRED__8b154c17_59ca_48a"/>
      <w:bookmarkStart w:id="53" w:name="_PAR__3_0fbb5653_6b38_41be_92f7_6aa456c5"/>
      <w:bookmarkStart w:id="54" w:name="_PAR__4_86dc9380_0a03_4438_83bc_a33c0337"/>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otor Vehicle Certificates of Registration to Include a Space to List an Emergency Contact</w:t>
    </w:r>
  </w:p>
  <w:p>
    <w:pPr>
      <w:pStyle w:val="Normal"/>
      <w:suppressLineNumbers/>
      <w:spacing w:before="0" w:after="0"/>
      <w:jc w:val="center"/>
      <w:rPr>
        <w:rFonts w:ascii="Arial" w:hAnsi="Arial" w:eastAsia="Arial" w:cs="Arial"/>
      </w:rPr>
    </w:pPr>
    <w:r>
      <w:rPr>
        <w:rFonts w:eastAsia="Arial" w:cs="Arial" w:ascii="Arial" w:hAnsi="Arial"/>
        <w:sz w:val="22"/>
      </w:rPr>
      <w:t>L.D. 1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