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Maximum Pension Deduction for State Income Tax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782f5bc_aee8_4366_84ca_f3cb2b5"/>
      <w:bookmarkStart w:id="1" w:name="_AMEND_TITLE__f3885375_94cf_419e_9fa4_88"/>
      <w:bookmarkStart w:id="2" w:name="_PAR__2_0663323b_eb1f_4653_848f_0bff02aa"/>
      <w:bookmarkEnd w:id="1"/>
      <w:bookmarkEnd w:id="2"/>
      <w:r>
        <w:rPr>
          <w:rFonts w:eastAsia="Arial" w:cs="Arial" w:ascii="Arial" w:hAnsi="Arial"/>
          <w:caps/>
        </w:rPr>
        <w:t>L.D. 13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663323b_eb1f_4653_848f_0bff02aa"/>
      <w:bookmarkStart w:id="4" w:name="_PAR__3_7437a0dd_ec2d_4cae_a7fb_b3507561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7437a0dd_ec2d_4cae_a7fb_b3507561"/>
      <w:bookmarkStart w:id="6" w:name="_PAR__4_d3ba45a1_36c7_4492_be86_eba4a1fb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d3ba45a1_36c7_4492_be86_eba4a1fb"/>
      <w:bookmarkStart w:id="8" w:name="_PAR__5_17d2a88f_0fc4_44df_84c2_66b986f1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7d2a88f_0fc4_44df_84c2_66b986f1"/>
      <w:bookmarkStart w:id="10" w:name="_PAR__6_4446899e_146e_43bc_93a4_42f66b5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446899e_146e_43bc_93a4_42f66b53"/>
      <w:bookmarkStart w:id="12" w:name="_PAR__7_391949cf_62d8_455c_b31e_1da130d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91949cf_62d8_455c_b31e_1da130da"/>
      <w:bookmarkStart w:id="14" w:name="_PAR__8_727d7e7e_21db_47b1_a5c4_85b9a47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727d7e7e_21db_47b1_a5c4_85b9a470"/>
      <w:bookmarkStart w:id="16" w:name="_PAR__9_d575b2a2_c9e0_4633_9201_a83cdf1b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d575b2a2_c9e0_4633_9201_a83cdf1b"/>
      <w:bookmarkStart w:id="18" w:name="_PAR__10_056dab62_9f07_45b6_ab95_ccc8381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92, L.D. 136, “An Act To Increase the Maximum Pension Deduction for State Income Tax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f3885375_94cf_419e_9fa4_88"/>
      <w:bookmarkStart w:id="20" w:name="_PAR__10_056dab62_9f07_45b6_ab95_ccc8381"/>
      <w:bookmarkStart w:id="21" w:name="_PAR__11_03724faf_22d5_436c_8554_615e5e1"/>
      <w:bookmarkStart w:id="22" w:name="_INSTRUCTION__b9bc2f40_28f7_40fb_9e3a_81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all of sections 2 to 4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03724faf_22d5_436c_8554_615e5e1"/>
      <w:bookmarkStart w:id="24" w:name="_INSTRUCTION__b9bc2f40_28f7_40fb_9e3a_81"/>
      <w:bookmarkStart w:id="25" w:name="_PAR__12_986a77bc_4572_4371_8069_d183080"/>
      <w:bookmarkStart w:id="26" w:name="_INSTRUCTION__c8416892_0304_4de9_87f9_aa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986a77bc_4572_4371_8069_d183080"/>
      <w:bookmarkStart w:id="28" w:name="_INSTRUCTION__c8416892_0304_4de9_87f9_aa"/>
      <w:bookmarkStart w:id="29" w:name="_SUMMARY__ef4de7ab_8305_4e8f_a9ae_ba0dbe"/>
      <w:bookmarkStart w:id="30" w:name="_PAR__13_5ef2807f_0054_4a9a_a9e8_31139a4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1" w:name="_PAR__13_5ef2807f_0054_4a9a_a9e8_31139a4"/>
      <w:bookmarkStart w:id="32" w:name="_PAR__14_2abab8ae_853c_43a5_a5fb_ce107c3"/>
      <w:bookmarkEnd w:id="31"/>
      <w:bookmarkEnd w:id="32"/>
      <w:r>
        <w:rPr>
          <w:rFonts w:eastAsia="Arial" w:cs="Arial" w:ascii="Arial" w:hAnsi="Arial"/>
        </w:rPr>
        <w:t>This amendment deletes the provisions in the bill that index the pension deduction amount for inflation after the 2025 tax year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3" w:name="_PAR__14_2abab8ae_853c_43a5_a5fb_ce107c3"/>
      <w:bookmarkStart w:id="34" w:name="_FISCAL_NOTE_REQUIRED__d366e8e0_0841_494"/>
      <w:bookmarkStart w:id="35" w:name="_PAR__15_c4e5ee3a_aff7_43c3_934b_62221df"/>
      <w:bookmarkEnd w:id="33"/>
      <w:bookmarkEnd w:id="3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36" w:name="_PAGE__1_0782f5bc_aee8_4366_84ca_f3cb2b5"/>
      <w:bookmarkStart w:id="37" w:name="_SUMMARY__ef4de7ab_8305_4e8f_a9ae_ba0dbe"/>
      <w:bookmarkStart w:id="38" w:name="_FISCAL_NOTE_REQUIRED__d366e8e0_0841_494"/>
      <w:bookmarkStart w:id="39" w:name="_PAR__15_c4e5ee3a_aff7_43c3_934b_62221df"/>
      <w:bookmarkStart w:id="40" w:name="_PAR__16_bd958e35_f8be_42d0_9c14_51590c5"/>
      <w:bookmarkEnd w:id="39"/>
      <w:r>
        <w:rPr>
          <w:rFonts w:eastAsia="Arial" w:cs="Arial" w:ascii="Arial" w:hAnsi="Arial"/>
          <w:b/>
        </w:rPr>
        <w:t>(See attached)</w:t>
      </w:r>
      <w:bookmarkEnd w:id="36"/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05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Maximum Pension Deduction for State Income Tax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