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ural Service Programming and Promote Volunteeris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cfa8fd0_115e_458c_b6f7_ebad9ed"/>
      <w:bookmarkStart w:id="1" w:name="_AMEND_TITLE__bc4e73a3_6478_41c5_a6c7_f4"/>
      <w:bookmarkStart w:id="2" w:name="_PAR__2_e4ca0d9c_9108_48fa_a0fd_cc4f3086"/>
      <w:bookmarkEnd w:id="1"/>
      <w:bookmarkEnd w:id="2"/>
      <w:r>
        <w:rPr>
          <w:rFonts w:eastAsia="Arial" w:cs="Arial" w:ascii="Arial" w:hAnsi="Arial"/>
          <w:caps/>
        </w:rPr>
        <w:t>L.D. 1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4ca0d9c_9108_48fa_a0fd_cc4f3086"/>
      <w:bookmarkStart w:id="4" w:name="_PAR__3_acb680c8_c6c3_432c_a590_bb6b5a5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cb680c8_c6c3_432c_a590_bb6b5a53"/>
      <w:bookmarkStart w:id="6" w:name="_PAR__4_356f3583_3100_4f06_ab9b_4683222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56f3583_3100_4f06_ab9b_4683222c"/>
      <w:bookmarkStart w:id="8" w:name="_PAR__5_460a70c8_13f1_4152_9b0a_acc126b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60a70c8_13f1_4152_9b0a_acc126b8"/>
      <w:bookmarkStart w:id="10" w:name="_PAR__6_6b1d2a3c_a850_4d8a_b86b_21b2aee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1d2a3c_a850_4d8a_b86b_21b2aee8"/>
      <w:bookmarkStart w:id="12" w:name="_PAR__7_e1640291_d9bf_4ec0_9bfd_d2ddf4e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1640291_d9bf_4ec0_9bfd_d2ddf4e4"/>
      <w:bookmarkStart w:id="14" w:name="_PAR__8_9e2a12a8_39c0_4331_b8e2_46be6a2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e2a12a8_39c0_4331_b8e2_46be6a26"/>
      <w:bookmarkStart w:id="16" w:name="_PAR__9_20e35838_e70e_4265_ac64_04229a7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0e35838_e70e_4265_ac64_04229a7f"/>
      <w:bookmarkStart w:id="18" w:name="_PAR__10_3e153b0d_0a24_4af8_872c_9d57ed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9, L.D. 143, “An Act to Support Rural Service Programming and Promote Volunteeris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c4e73a3_6478_41c5_a6c7_f4"/>
      <w:bookmarkStart w:id="20" w:name="_PAR__10_3e153b0d_0a24_4af8_872c_9d57ed1"/>
      <w:bookmarkStart w:id="21" w:name="_PAR__11_8e92c768_91c0_482f_ae17_13c825c"/>
      <w:bookmarkStart w:id="22" w:name="_INSTRUCTION__2b8dea5c_fe53_4530_9ad1_4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e92c768_91c0_482f_ae17_13c825c"/>
      <w:bookmarkStart w:id="24" w:name="_INSTRUCTION__2b8dea5c_fe53_4530_9ad1_45"/>
      <w:bookmarkStart w:id="25" w:name="_SUMMARY__2e0f72b9_9883_44ce_b7ea_66b04b"/>
      <w:bookmarkStart w:id="26" w:name="_PAR__12_a38cb8d6_8a7c_4c9d_83e0_fb760a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cfa8fd0_115e_458c_b6f7_ebad9ed"/>
      <w:bookmarkStart w:id="28" w:name="_SUMMARY__2e0f72b9_9883_44ce_b7ea_66b04b"/>
      <w:bookmarkStart w:id="29" w:name="_PAR__12_a38cb8d6_8a7c_4c9d_83e0_fb760a3"/>
      <w:bookmarkStart w:id="30" w:name="_PAR__13_cb19a886_c817_4fb3_bd90_661b2a2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ural Service Programming and Promote Volunteer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