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Climate-related Service Work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cd7c7a4_3a3f_4696_9830_9062d35"/>
      <w:bookmarkStart w:id="1" w:name="_AMEND_TITLE__267c6f9e_7d9b_4621_9c6a_49"/>
      <w:bookmarkStart w:id="2" w:name="_PAR__2_62835e38_1b45_48fc_bcbf_a2e1d25a"/>
      <w:bookmarkEnd w:id="0"/>
      <w:bookmarkEnd w:id="1"/>
      <w:bookmarkEnd w:id="2"/>
      <w:r>
        <w:rPr>
          <w:rFonts w:eastAsia="Arial" w:cs="Arial" w:ascii="Arial" w:hAnsi="Arial"/>
          <w:caps/>
        </w:rPr>
        <w:t>L.D. 14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2835e38_1b45_48fc_bcbf_a2e1d25a"/>
      <w:bookmarkStart w:id="4" w:name="_PAR__3_38e50aef_218c_410f_add1_e799577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8e50aef_218c_410f_add1_e7995777"/>
      <w:bookmarkStart w:id="6" w:name="_PAR__4_66b80fd6_1130_4148_8eab_78dc19b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6b80fd6_1130_4148_8eab_78dc19b2"/>
      <w:bookmarkStart w:id="8" w:name="_PAR__5_cadffcfe_ff37_49d3_a3d9_88c900d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adffcfe_ff37_49d3_a3d9_88c900d8"/>
      <w:bookmarkStart w:id="10" w:name="_PAR__6_b7d39a90_20cd_4d4c_8705_b8dab53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7d39a90_20cd_4d4c_8705_b8dab531"/>
      <w:bookmarkStart w:id="12" w:name="_PAR__7_d446c7e7_8fcb_450c_b4da_99b5bef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446c7e7_8fcb_450c_b4da_99b5bef1"/>
      <w:bookmarkStart w:id="14" w:name="_PAR__8_06b22169_907a_4ce1_90ef_b38909d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6b22169_907a_4ce1_90ef_b38909d2"/>
      <w:bookmarkStart w:id="16" w:name="_PAR__9_970f596b_0c7f_4a60_883c_d85d94c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70f596b_0c7f_4a60_883c_d85d94c7"/>
      <w:bookmarkStart w:id="18" w:name="_PAR__10_d2e1da6f_231d_4317_aa53_53146d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8, L.D. 142, “An Act to Fund Climate-related Service Work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67c6f9e_7d9b_4621_9c6a_49"/>
      <w:bookmarkStart w:id="20" w:name="_PAR__10_d2e1da6f_231d_4317_aa53_53146d4"/>
      <w:bookmarkStart w:id="21" w:name="_INSTRUCTION__bef729c5_9922_4789_a464_af"/>
      <w:bookmarkStart w:id="22" w:name="_PAR__11_c1dd88d9_acdf_461d_81fd_168627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1dd88d9_acdf_461d_81fd_1686274"/>
      <w:bookmarkStart w:id="24" w:name="_PAR__12_a854bbe5_09c3_4d55_a0fc_d98a1a0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854bbe5_09c3_4d55_a0fc_d98a1a0"/>
      <w:bookmarkStart w:id="26" w:name="_PAR__13_763c5025_38bd_43e5_8141_4e80512"/>
      <w:bookmarkEnd w:id="25"/>
      <w:bookmarkEnd w:id="2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763c5025_38bd_43e5_8141_4e80512"/>
      <w:bookmarkStart w:id="28" w:name="_PAR__14_0993ae71_1e14_4b27_b4ad_3caf24d"/>
      <w:bookmarkEnd w:id="27"/>
      <w:bookmarkEnd w:id="28"/>
      <w:r>
        <w:rPr>
          <w:rFonts w:eastAsia="Arial" w:cs="Arial" w:ascii="Arial" w:hAnsi="Arial"/>
          <w:b/>
        </w:rPr>
        <w:t>Maine Climate Corps Prog - ME Commission for Comm Svc Z35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0993ae71_1e14_4b27_b4ad_3caf24d"/>
      <w:bookmarkStart w:id="30" w:name="_PAR__15_3404fbb9_cc90_4915_9a17_e2241dc"/>
      <w:bookmarkEnd w:id="29"/>
      <w:bookmarkEnd w:id="30"/>
      <w:r>
        <w:rPr>
          <w:rFonts w:eastAsia="Arial" w:cs="Arial" w:ascii="Arial" w:hAnsi="Arial"/>
        </w:rPr>
        <w:t>Initiative: Provides ongoing funds to support 4 Maine Climate Corps Program leadership posi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3404fbb9_cc90_4915_9a17_e2241dc"/>
            <w:bookmarkStart w:id="32" w:name="_PAR__16_70c59060_8d1c_40b7_bd7b_ef89364"/>
            <w:bookmarkStart w:id="33" w:name="_LINE__19_8856c66a_23e7_49f4_a28a_9300ba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201a0928_1d08_4af4_b43d_0ab8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84c0728e_0e78_4773_aa1e_55b53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8d413f13_de97_4fea_b9a3_9bc1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0452679a_11fb_49c3_99fc_12fa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b1c5c07c_6e6f_42f7_955b_99e5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52985be5_69ed_4c92_9345_9171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5d864aff_9916_4041_9a3b_2c53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5dcf4173_8437_4d4e_8204_91dc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ee4a96de_5a28_4b0e_a235_fd30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f5168cc0_a4ce_4af4_8c27_8101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ab88df1e_3da6_49cd_a1a0_275f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0,000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70c59060_8d1c_40b7_bd7b_ef89364"/>
      <w:bookmarkEnd w:id="45"/>
      <w:r>
        <w:rPr>
          <w:rFonts w:eastAsia="Arial" w:cs="Arial" w:ascii="Arial" w:hAnsi="Arial"/>
          <w:b/>
        </w:rPr>
        <w:t>Maine Climate Corps Prog - ME Commission for Comm Svc Z35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0177357f_5661_4a77_aec8_315eca4"/>
      <w:bookmarkEnd w:id="46"/>
      <w:r>
        <w:rPr>
          <w:rFonts w:eastAsia="Arial" w:cs="Arial" w:ascii="Arial" w:hAnsi="Arial"/>
        </w:rPr>
        <w:t>Initiative: Provides ongoing funds to support 50 eligible participants of the Maine Climate Corps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0177357f_5661_4a77_aec8_315eca4"/>
            <w:bookmarkStart w:id="48" w:name="_PAR__19_c0d6376d_a081_413b_81ce_e21e1a5"/>
            <w:bookmarkStart w:id="49" w:name="_LINE__26_9f5e6c4b_9924_421d_b42a_f1fdd7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ae33d626_5599_4f0d_830d_c9d84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88ce17d1_91ae_4f28_82f4_2d96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7_ffc9ca35_d808_4306_b041_e5e7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7_4055e05f_cc58_487c_95cc_5bf4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792c411b_a7ee_48a4_93ef_5187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8_8d55a73b_d92a_4057_8bc4_109c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6721e5f7_a12c_4497_bad3_6665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1635720a_f365_4586_b96d_6ee1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9_0849ceb2_f5c9_4579_ab5a_caf2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9_fd1da2c6_135d_48f0_bd3a_3df5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9_29dc712d_acc6_4870_8942_4cdb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6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19_c0d6376d_a081_413b_81ce_e21e1a5"/>
      <w:bookmarkEnd w:id="6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PAR__21_11e81b17_f486_45d7_9a6f_7b72d43"/>
            <w:bookmarkStart w:id="63" w:name="_LINE__31_642c7d5f_132f_4581_94a1_a1dd32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1_f1ae36e3_ffab_48e8_a20f_5f16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31_526c5d26_f2c4_4e53_847a_9273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32_7a89d3df_34f6_42c9_8b78_58a18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2_d905e68e_7ae0_47d0_91d3_e107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2_2bcea802_59f0_40f2_ad59_1ff5f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33_87fe42c5_7737_4edb_aea5_cb42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3_dd52abcf_fc0a_44cb_923a_a89f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3_7d53f689_3f81_4ee0_9986_69f3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2" w:name="_LINE__34_384f947e_8a81_4b4f_a503_e4f0f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4_e7925093_afbb_4461_9060_4f69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840,000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4_c3809411_63f0_448b_958c_c991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840,000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PAGE__1_bcd7c7a4_3a3f_4696_9830_9062d35"/>
            <w:bookmarkStart w:id="76" w:name="_PAR__21_11e81b17_f486_45d7_9a6f_7b72d43"/>
            <w:bookmarkStart w:id="77" w:name="_PAR__2_88e8299e_59fb_427b_9614_3515a17b"/>
            <w:bookmarkStart w:id="78" w:name="_LINE__1_f0fce26b_0fa8_4926_9f88_6d0a5ad"/>
            <w:bookmarkEnd w:id="75"/>
            <w:bookmarkEnd w:id="76"/>
            <w:bookmarkEnd w:id="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1_a076f61e_86c3_41ae_8fc3_be06c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1_7d868e2a_4000_43ac_8647_554f0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2_d80fca0a_0c60_4d94_aadb_fb748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2_32a28685_9972_4deb_bab9_8c3b7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840,000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_add71d39_151a_4225_a088_e35faf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840,000</w:t>
            </w:r>
            <w:bookmarkEnd w:id="8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2_88e8299e_59fb_427b_9614_3515a17b"/>
      <w:bookmarkEnd w:id="84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INSTRUCTION__bef729c5_9922_4789_a464_af"/>
      <w:bookmarkStart w:id="86" w:name="_PAR__4_4b7b0d03_49d7_4fcb_a973_9cfef167"/>
      <w:bookmarkStart w:id="87" w:name="_INSTRUCTION__d34c7b9d_17be_4b86_ab5a_d6"/>
      <w:bookmarkEnd w:id="85"/>
      <w:bookmarkEnd w:id="86"/>
      <w:bookmarkEnd w:id="87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8" w:name="_PAR__4_4b7b0d03_49d7_4fcb_a973_9cfef167"/>
      <w:bookmarkStart w:id="89" w:name="_INSTRUCTION__d34c7b9d_17be_4b86_ab5a_d6"/>
      <w:bookmarkStart w:id="90" w:name="_SUMMARY__bed920fc_baaa_411b_b2bf_5a0026"/>
      <w:bookmarkStart w:id="91" w:name="_PAR__5_ad151bbe_709a_4a7b_8cfa_39b42045"/>
      <w:bookmarkEnd w:id="88"/>
      <w:bookmarkEnd w:id="89"/>
      <w:bookmarkEnd w:id="91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2" w:name="_PAR__5_ad151bbe_709a_4a7b_8cfa_39b42045"/>
      <w:bookmarkStart w:id="93" w:name="_PAR__6_2eebc749_3059_4656_9f24_58ec8e8c"/>
      <w:bookmarkEnd w:id="92"/>
      <w:bookmarkEnd w:id="93"/>
      <w:r>
        <w:rPr>
          <w:rFonts w:eastAsia="Arial" w:cs="Arial" w:ascii="Arial" w:hAnsi="Arial"/>
        </w:rPr>
        <w:t>This amendment, which is the majority report of the committee, changes a program nam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94" w:name="_PAR__6_2eebc749_3059_4656_9f24_58ec8e8c"/>
      <w:bookmarkStart w:id="95" w:name="_FISCAL_NOTE_REQUIRED__e7c07091_778b_45e"/>
      <w:bookmarkStart w:id="96" w:name="_PAR__7_b3debc98_c81c_4622_b55b_176291ea"/>
      <w:bookmarkEnd w:id="94"/>
      <w:bookmarkEnd w:id="9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97" w:name="_SUMMARY__bed920fc_baaa_411b_b2bf_5a0026"/>
      <w:bookmarkStart w:id="98" w:name="_FISCAL_NOTE_REQUIRED__e7c07091_778b_45e"/>
      <w:bookmarkStart w:id="99" w:name="_PAR__7_b3debc98_c81c_4622_b55b_176291ea"/>
      <w:bookmarkStart w:id="100" w:name="_PAR__8_a6a39feb_3d49_4317_a25a_9d3408bf"/>
      <w:bookmarkEnd w:id="99"/>
      <w:r>
        <w:rPr>
          <w:rFonts w:eastAsia="Arial" w:cs="Arial" w:ascii="Arial" w:hAnsi="Arial"/>
          <w:b/>
        </w:rPr>
        <w:t>(See attached)</w:t>
      </w:r>
      <w:bookmarkEnd w:id="97"/>
      <w:bookmarkEnd w:id="98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Climate-related Service Wor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