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Transportation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06f93ba_c61f_496b_8c86_a9458e6"/>
      <w:bookmarkStart w:id="1" w:name="_AMEND_TITLE__a9b78345_370b_4c66_868e_ae"/>
      <w:bookmarkStart w:id="2" w:name="_PAR__2_e2a652b7_c00d_44da_a0ff_8c5ab824"/>
      <w:bookmarkEnd w:id="1"/>
      <w:bookmarkEnd w:id="2"/>
      <w:r>
        <w:rPr>
          <w:rFonts w:eastAsia="Arial" w:cs="Arial" w:ascii="Arial" w:hAnsi="Arial"/>
          <w:caps/>
        </w:rPr>
        <w:t>L.D. 1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2a652b7_c00d_44da_a0ff_8c5ab824"/>
      <w:bookmarkStart w:id="4" w:name="_PAR__3_a9eba88d_715c_4e03_8526_c1ff315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9eba88d_715c_4e03_8526_c1ff315c"/>
      <w:bookmarkStart w:id="6" w:name="_PAR__4_93669ae2_7fa0_4c31_acc8_b6ffa96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3669ae2_7fa0_4c31_acc8_b6ffa96d"/>
      <w:bookmarkStart w:id="8" w:name="_PAR__5_4a4018db_2363_451c_be7d_7ed189c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a4018db_2363_451c_be7d_7ed189c9"/>
      <w:bookmarkStart w:id="10" w:name="_PAR__6_6d376b84_bafd_4862_aefe_543bb71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d376b84_bafd_4862_aefe_543bb713"/>
      <w:bookmarkStart w:id="12" w:name="_PAR__7_a35dfdbb_6ca2_4d8c_ab65_5b82c46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35dfdbb_6ca2_4d8c_ab65_5b82c46b"/>
      <w:bookmarkStart w:id="14" w:name="_PAR__8_865f2733_075a_4404_8a60_fb052d9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65f2733_075a_4404_8a60_fb052d9b"/>
      <w:bookmarkStart w:id="16" w:name="_PAR__9_7d0948ea_bc57_4497_9520_d27e4a3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d0948ea_bc57_4497_9520_d27e4a38"/>
      <w:bookmarkStart w:id="18" w:name="_PAR__10_c0dd5953_c8d9_408d_a55b_8e352c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7, L.D. 154, “An Act to Amend the Transportation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9b78345_370b_4c66_868e_ae"/>
      <w:bookmarkStart w:id="20" w:name="_PAR__10_c0dd5953_c8d9_408d_a55b_8e352c5"/>
      <w:bookmarkStart w:id="21" w:name="_INSTRUCTION__edc75f3d_a922_44ef_84aa_d0"/>
      <w:bookmarkStart w:id="22" w:name="_PAR__11_7c0da13b_71ef_4e30_aef0_805ac6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7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c0da13b_71ef_4e30_aef0_805ac63"/>
      <w:bookmarkStart w:id="24" w:name="_PAR__12_28f6c538_5d2d_412b_a75b_4ca958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7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28f6c538_5d2d_412b_a75b_4ca9580"/>
      <w:bookmarkStart w:id="26" w:name="_PAR__13_e97c687a_9627_4cf0_a1a9_368c7cd"/>
      <w:bookmarkEnd w:id="25"/>
      <w:bookmarkEnd w:id="26"/>
      <w:r>
        <w:rPr>
          <w:rFonts w:eastAsia="Arial" w:cs="Arial" w:ascii="Arial" w:hAnsi="Arial"/>
          <w:b/>
        </w:rPr>
        <w:t>TRANSPORT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e97c687a_9627_4cf0_a1a9_368c7cd"/>
      <w:bookmarkStart w:id="28" w:name="_PAR__14_ef074c29_fbb8_4d4d_90c8_d9a8124"/>
      <w:bookmarkEnd w:id="27"/>
      <w:bookmarkEnd w:id="28"/>
      <w:r>
        <w:rPr>
          <w:rFonts w:eastAsia="Arial" w:cs="Arial" w:ascii="Arial" w:hAnsi="Arial"/>
          <w:b/>
        </w:rPr>
        <w:t>Highway and Bridge Capital 040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ef074c29_fbb8_4d4d_90c8_d9a8124"/>
      <w:bookmarkStart w:id="30" w:name="_PAR__15_25cc1b7c_4f8f_4436_ad15_1aaf604"/>
      <w:bookmarkEnd w:id="29"/>
      <w:bookmarkEnd w:id="30"/>
      <w:r>
        <w:rPr>
          <w:rFonts w:eastAsia="Arial" w:cs="Arial" w:ascii="Arial" w:hAnsi="Arial"/>
        </w:rPr>
        <w:t>Initiative: Eliminates the Secondary Road Program Fund and removes the base alloca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25cc1b7c_4f8f_4436_ad15_1aaf604"/>
            <w:bookmarkStart w:id="32" w:name="_PAR__16_5c615c8e_5836_4f92_8cbe_646a234"/>
            <w:bookmarkStart w:id="33" w:name="_LINE__17_c7aba2e7_030d_4a77_beb8_949e90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7_046e2407_95a0_4b72_9643_fde5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7_f73ce214_bddf_4091_bcc0_0613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8_19751f03_9ea2_45b3_8d19_8d13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8_009e22b4_9ec5_4eb8_874d_d737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00)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8_b9b7e973_27dc_43c6_a5c5_3f1b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00)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9_57301925_cd69_46e3_902f_8acb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69a9b329_5950_4334_b164_95d2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9_0149eeb8_de41_49e4_a423_ec75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0_a93b0007_34be_4553_887a_60ed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35533e68_ed98_45da_8eba_220a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00)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0_d76cd58d_b17b_42cb_a469_1070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500)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5c615c8e_5836_4f92_8cbe_646a234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edc75f3d_a922_44ef_84aa_d0"/>
      <w:bookmarkStart w:id="47" w:name="_PAR__18_38134835_b9a2_4da5_9159_c0bb425"/>
      <w:bookmarkStart w:id="48" w:name="_INSTRUCTION__e712f5d9_2c61_439e_b601_24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38134835_b9a2_4da5_9159_c0bb425"/>
      <w:bookmarkStart w:id="50" w:name="_INSTRUCTION__e712f5d9_2c61_439e_b601_24"/>
      <w:bookmarkStart w:id="51" w:name="_SUMMARY__ae2e8a07_2dbf_4ccd_8441_f11852"/>
      <w:bookmarkStart w:id="52" w:name="_PAR__19_2531eb9e_f1c9_4a22_be52_bf9ea3f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2531eb9e_f1c9_4a22_be52_bf9ea3f"/>
      <w:bookmarkStart w:id="54" w:name="_PAR__20_54f45208_29ca_4c80_a637_f6b2987"/>
      <w:bookmarkEnd w:id="53"/>
      <w:bookmarkEnd w:id="54"/>
      <w:r>
        <w:rPr>
          <w:rFonts w:eastAsia="Arial" w:cs="Arial" w:ascii="Arial" w:hAnsi="Arial"/>
        </w:rPr>
        <w:t>This amendment removes changes to the State Railroad Preservation and Assistance Act and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54f45208_29ca_4c80_a637_f6b2987"/>
      <w:bookmarkStart w:id="56" w:name="_FISCAL_NOTE_REQUIRED__44cc7659_21cc_48a"/>
      <w:bookmarkStart w:id="57" w:name="_PAR__21_9519b353_fc4c_4982_b82e_47a3920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706f93ba_c61f_496b_8c86_a9458e6"/>
      <w:bookmarkStart w:id="59" w:name="_SUMMARY__ae2e8a07_2dbf_4ccd_8441_f11852"/>
      <w:bookmarkStart w:id="60" w:name="_FISCAL_NOTE_REQUIRED__44cc7659_21cc_48a"/>
      <w:bookmarkStart w:id="61" w:name="_PAR__21_9519b353_fc4c_4982_b82e_47a3920"/>
      <w:bookmarkStart w:id="62" w:name="_PAR__22_1eea16da_d93f_40d2_982e_b45e1b1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Transportation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