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Right to Counsel for Juveniles and Due Process for Juveniles</w:t>
      </w:r>
    </w:p>
    <w:p>
      <w:pPr>
        <w:pStyle w:val="Normal"/>
        <w:spacing w:before="100" w:after="240"/>
        <w:ind w:left="360" w:hanging="0"/>
        <w:jc w:val="right"/>
        <w:rPr>
          <w:rFonts w:ascii="Arial" w:hAnsi="Arial" w:eastAsia="Arial" w:cs="Arial"/>
          <w:caps/>
        </w:rPr>
      </w:pPr>
      <w:bookmarkStart w:id="0" w:name="_PAGE__1_384ce016_2ec2_4943_a3dd_017f08e"/>
      <w:bookmarkStart w:id="1" w:name="_AMEND_TITLE__e981d438_dc17_4923_9678_7e"/>
      <w:bookmarkStart w:id="2" w:name="_PAR__2_0ad0b2e5_2ef6_46f8_8583_286958f0"/>
      <w:bookmarkEnd w:id="1"/>
      <w:bookmarkEnd w:id="2"/>
      <w:r>
        <w:rPr>
          <w:rFonts w:eastAsia="Arial" w:cs="Arial" w:ascii="Arial" w:hAnsi="Arial"/>
          <w:caps/>
        </w:rPr>
        <w:t>L.D. 140</w:t>
      </w:r>
    </w:p>
    <w:p>
      <w:pPr>
        <w:pStyle w:val="Normal"/>
        <w:tabs>
          <w:tab w:val="clear" w:pos="720"/>
          <w:tab w:val="right" w:pos="8928" w:leader="none"/>
        </w:tabs>
        <w:spacing w:before="100" w:after="360"/>
        <w:ind w:left="360" w:hanging="0"/>
        <w:rPr>
          <w:rFonts w:ascii="Arial" w:hAnsi="Arial" w:eastAsia="Arial" w:cs="Arial"/>
        </w:rPr>
      </w:pPr>
      <w:bookmarkStart w:id="3" w:name="_PAR__2_0ad0b2e5_2ef6_46f8_8583_286958f0"/>
      <w:bookmarkStart w:id="4" w:name="_PAR__3_78467528_ffd4_4c5e_90ba_6f0644b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467528_ffd4_4c5e_90ba_6f0644b1"/>
      <w:bookmarkStart w:id="6" w:name="_PAR__4_eb92a729_8270_46bd_aad9_c01cc61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b92a729_8270_46bd_aad9_c01cc610"/>
      <w:bookmarkStart w:id="8" w:name="_PAR__5_16463f33_53ff_4091_858b_9f5a5f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463f33_53ff_4091_858b_9f5a5fbc"/>
      <w:bookmarkStart w:id="10" w:name="_PAR__6_2fedb03d_43ef_4ac3_a378_5fa8bd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edb03d_43ef_4ac3_a378_5fa8bd7e"/>
      <w:bookmarkStart w:id="12" w:name="_PAR__7_f6d2121b_82f5_4bcf_b710_ae8815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d2121b_82f5_4bcf_b710_ae8815ab"/>
      <w:bookmarkStart w:id="14" w:name="_PAR__8_6d55a251_eb65_4eb7_84c7_e1bdb92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d55a251_eb65_4eb7_84c7_e1bdb920"/>
      <w:bookmarkStart w:id="16" w:name="_PAR__9_df5297fb_257c_4ba4_9c96_f76694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f5297fb_257c_4ba4_9c96_f7669412"/>
      <w:bookmarkStart w:id="18" w:name="_PAR__10_ad25ce48_ca83_4e2b_a2f6_db1f106"/>
      <w:bookmarkEnd w:id="17"/>
      <w:bookmarkEnd w:id="18"/>
      <w:r>
        <w:rPr>
          <w:rFonts w:eastAsia="Arial" w:cs="Arial" w:ascii="Arial" w:hAnsi="Arial"/>
          <w:szCs w:val="22"/>
        </w:rPr>
        <w:t>COMMITTEE AMENDMENT “      ” to H.P. 86, L.D. 140, “An Act to Amend the Laws Governing the Right to Counsel for Juveniles and Due Process for Juveniles”</w:t>
      </w:r>
    </w:p>
    <w:p>
      <w:pPr>
        <w:pStyle w:val="Normal"/>
        <w:ind w:left="360" w:firstLine="360"/>
        <w:rPr>
          <w:rFonts w:ascii="Arial" w:hAnsi="Arial" w:eastAsia="Arial" w:cs="Arial"/>
        </w:rPr>
      </w:pPr>
      <w:bookmarkStart w:id="19" w:name="_AMEND_TITLE__e981d438_dc17_4923_9678_7e"/>
      <w:bookmarkStart w:id="20" w:name="_PAR__10_ad25ce48_ca83_4e2b_a2f6_db1f106"/>
      <w:bookmarkStart w:id="21" w:name="_INSTRUCTION__94ca8c3a_60e8_4b7b_a5ea_a7"/>
      <w:bookmarkStart w:id="22" w:name="_PAR__11_16879f03_3260_4ee5_9b57_25ada1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6879f03_3260_4ee5_9b57_25ada14"/>
      <w:bookmarkStart w:id="24" w:name="_PAR__12_aed724bf_eea8_43a5_835b_87c39c2"/>
      <w:bookmarkEnd w:id="23"/>
      <w:bookmarkEnd w:id="24"/>
      <w:r>
        <w:rPr>
          <w:rFonts w:eastAsia="Arial" w:cs="Arial" w:ascii="Arial" w:hAnsi="Arial"/>
          <w:b/>
        </w:rPr>
        <w:t>'An Act to Amend the Laws Governing Juvenile Commitment'</w:t>
      </w:r>
    </w:p>
    <w:p>
      <w:pPr>
        <w:pStyle w:val="Normal"/>
        <w:ind w:left="360" w:firstLine="360"/>
        <w:rPr>
          <w:rFonts w:ascii="Arial" w:hAnsi="Arial" w:eastAsia="Arial" w:cs="Arial"/>
        </w:rPr>
      </w:pPr>
      <w:bookmarkStart w:id="25" w:name="_INSTRUCTION__94ca8c3a_60e8_4b7b_a5ea_a7"/>
      <w:bookmarkStart w:id="26" w:name="_PAR__12_aed724bf_eea8_43a5_835b_87c39c2"/>
      <w:bookmarkStart w:id="27" w:name="_PAR__13_57f59457_2a86_4645_adda_4f2941a"/>
      <w:bookmarkStart w:id="28" w:name="_INSTRUCTION__0a59dc08_9e65_4145_9d0e_ff"/>
      <w:bookmarkEnd w:id="25"/>
      <w:bookmarkEnd w:id="26"/>
      <w:bookmarkEnd w:id="27"/>
      <w:bookmarkEnd w:id="28"/>
      <w:r>
        <w:rPr>
          <w:rFonts w:eastAsia="Arial" w:cs="Arial" w:ascii="Arial" w:hAnsi="Arial"/>
        </w:rPr>
        <w:t>Amend the bill by striking out all of sections 1 to 6.</w:t>
      </w:r>
    </w:p>
    <w:p>
      <w:pPr>
        <w:pStyle w:val="Normal"/>
        <w:ind w:left="360" w:firstLine="360"/>
        <w:rPr>
          <w:rFonts w:ascii="Arial" w:hAnsi="Arial" w:eastAsia="Arial" w:cs="Arial"/>
        </w:rPr>
      </w:pPr>
      <w:bookmarkStart w:id="29" w:name="_PAR__13_57f59457_2a86_4645_adda_4f2941a"/>
      <w:bookmarkStart w:id="30" w:name="_INSTRUCTION__0a59dc08_9e65_4145_9d0e_ff"/>
      <w:bookmarkStart w:id="31" w:name="_PAR__14_d05d3e81_7d92_4da1_8255_679ecde"/>
      <w:bookmarkStart w:id="32" w:name="_INSTRUCTION__79bf934a_925e_4690_bbe7_e3"/>
      <w:bookmarkEnd w:id="29"/>
      <w:bookmarkEnd w:id="30"/>
      <w:bookmarkEnd w:id="31"/>
      <w:bookmarkEnd w:id="32"/>
      <w:r>
        <w:rPr>
          <w:rFonts w:eastAsia="Arial" w:cs="Arial" w:ascii="Arial" w:hAnsi="Arial"/>
        </w:rPr>
        <w:t>Amend the bill by striking out all of sections 12 to 18.</w:t>
      </w:r>
    </w:p>
    <w:p>
      <w:pPr>
        <w:pStyle w:val="Normal"/>
        <w:ind w:left="360" w:firstLine="360"/>
        <w:rPr>
          <w:rFonts w:ascii="Arial" w:hAnsi="Arial" w:eastAsia="Arial" w:cs="Arial"/>
        </w:rPr>
      </w:pPr>
      <w:bookmarkStart w:id="33" w:name="_PAR__14_d05d3e81_7d92_4da1_8255_679ecde"/>
      <w:bookmarkStart w:id="34" w:name="_INSTRUCTION__79bf934a_925e_4690_bbe7_e3"/>
      <w:bookmarkStart w:id="35" w:name="_PAR__15_8d960e11_7e99_4f24_8b44_207f6cc"/>
      <w:bookmarkStart w:id="36" w:name="_INSTRUCTION__b50c1dd8_8a5e_4da9_ac8c_1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8d960e11_7e99_4f24_8b44_207f6cc"/>
      <w:bookmarkStart w:id="38" w:name="_INSTRUCTION__b50c1dd8_8a5e_4da9_ac8c_1b"/>
      <w:bookmarkStart w:id="39" w:name="_SUMMARY__24b068cf_4a56_4ed7_9baa_2343da"/>
      <w:bookmarkStart w:id="40" w:name="_PAR__16_13192d37_61bf_4919_b928_e53ab81"/>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6_13192d37_61bf_4919_b928_e53ab81"/>
      <w:bookmarkStart w:id="42" w:name="_PAR__17_3c98f166_e885_4108_8a64_05aa14b"/>
      <w:bookmarkEnd w:id="41"/>
      <w:bookmarkEnd w:id="42"/>
      <w:r>
        <w:rPr>
          <w:rFonts w:eastAsia="Arial" w:cs="Arial" w:ascii="Arial" w:hAnsi="Arial"/>
        </w:rPr>
        <w:t>This amendment, which is the minority report of the committee, retains only the provisions of the bill that:</w:t>
      </w:r>
    </w:p>
    <w:p>
      <w:pPr>
        <w:pStyle w:val="Normal"/>
        <w:ind w:left="360" w:firstLine="360"/>
        <w:rPr>
          <w:rFonts w:ascii="Arial" w:hAnsi="Arial" w:eastAsia="Arial" w:cs="Arial"/>
        </w:rPr>
      </w:pPr>
      <w:bookmarkStart w:id="43" w:name="_PAR__17_3c98f166_e885_4108_8a64_05aa14b"/>
      <w:bookmarkStart w:id="44" w:name="_PAR__18_c29b65fd_716c_4aad_be9e_0445d6a"/>
      <w:bookmarkEnd w:id="43"/>
      <w:bookmarkEnd w:id="44"/>
      <w:r>
        <w:rPr>
          <w:rFonts w:eastAsia="Arial" w:cs="Arial" w:ascii="Arial" w:hAnsi="Arial"/>
        </w:rPr>
        <w:t>1.  Remove 2 grounds from the list of factors that must be accorded weight against ordering commitment of a juvenile in a secure institution, specifically, that the juvenile had not attained 14 years of age at the time of the alleged conduct and that the juvenile crime the juvenile was adjudicated to have committed would be considered a Class D or Class E crime if committed by an adult; and</w:t>
      </w:r>
    </w:p>
    <w:p>
      <w:pPr>
        <w:pStyle w:val="Normal"/>
        <w:spacing w:before="100" w:after="100"/>
        <w:ind w:left="360" w:firstLine="360"/>
        <w:rPr>
          <w:rFonts w:ascii="Arial" w:hAnsi="Arial" w:eastAsia="Arial" w:cs="Arial"/>
        </w:rPr>
      </w:pPr>
      <w:bookmarkStart w:id="45" w:name="_PAGE__1_384ce016_2ec2_4943_a3dd_017f08e"/>
      <w:bookmarkStart w:id="46" w:name="_SUMMARY__24b068cf_4a56_4ed7_9baa_2343da"/>
      <w:bookmarkStart w:id="47" w:name="_PAR__18_c29b65fd_716c_4aad_be9e_0445d6a"/>
      <w:bookmarkStart w:id="48" w:name="_PAR__19_2b83052f_1254_4849_823c_0d887a3"/>
      <w:bookmarkEnd w:id="47"/>
      <w:r>
        <w:rPr>
          <w:rFonts w:eastAsia="Arial" w:cs="Arial" w:ascii="Arial" w:hAnsi="Arial"/>
        </w:rPr>
        <w:t>2.  Lower the age at which a juvenile may be committed to a juvenile correctional facility from 12 years of age to 11 years of age.</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Juvenile Commitment</w:t>
    </w:r>
  </w:p>
  <w:p>
    <w:pPr>
      <w:pStyle w:val="Normal"/>
      <w:suppressLineNumbers/>
      <w:spacing w:before="0" w:after="0"/>
      <w:jc w:val="center"/>
      <w:rPr>
        <w:rFonts w:ascii="Arial" w:hAnsi="Arial" w:eastAsia="Arial" w:cs="Arial"/>
      </w:rPr>
    </w:pPr>
    <w:r>
      <w:rPr>
        <w:rFonts w:eastAsia="Arial" w:cs="Arial" w:ascii="Arial" w:hAnsi="Arial"/>
        <w:sz w:val="22"/>
      </w:rPr>
      <w:t>L.D. 1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