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Liability of Parents and Legal Guardians for Damage by Children</w:t>
      </w:r>
    </w:p>
    <w:p>
      <w:pPr>
        <w:pStyle w:val="Normal"/>
        <w:spacing w:before="100" w:after="240"/>
        <w:ind w:left="360" w:hanging="0"/>
        <w:jc w:val="right"/>
        <w:rPr>
          <w:rFonts w:ascii="Arial" w:hAnsi="Arial" w:eastAsia="Arial" w:cs="Arial"/>
          <w:caps/>
        </w:rPr>
      </w:pPr>
      <w:bookmarkStart w:id="0" w:name="_PAGE__1_f009feba_40c8_4908_a14c_776b7cd"/>
      <w:bookmarkStart w:id="1" w:name="_AMEND_TITLE__0f9c3068_3972_4d67_b2cc_f3"/>
      <w:bookmarkStart w:id="2" w:name="_PAR__2_0b18015a_0257_4ef2_ac49_0ea2578d"/>
      <w:bookmarkEnd w:id="0"/>
      <w:bookmarkEnd w:id="1"/>
      <w:bookmarkEnd w:id="2"/>
      <w:r>
        <w:rPr>
          <w:rFonts w:eastAsia="Arial" w:cs="Arial" w:ascii="Arial" w:hAnsi="Arial"/>
          <w:caps/>
        </w:rPr>
        <w:t>L.D. 139</w:t>
      </w:r>
    </w:p>
    <w:p>
      <w:pPr>
        <w:pStyle w:val="Normal"/>
        <w:tabs>
          <w:tab w:val="clear" w:pos="720"/>
          <w:tab w:val="right" w:pos="8928" w:leader="none"/>
        </w:tabs>
        <w:spacing w:before="100" w:after="360"/>
        <w:ind w:left="360" w:hanging="0"/>
        <w:rPr>
          <w:rFonts w:ascii="Arial" w:hAnsi="Arial" w:eastAsia="Arial" w:cs="Arial"/>
        </w:rPr>
      </w:pPr>
      <w:bookmarkStart w:id="3" w:name="_PAR__2_0b18015a_0257_4ef2_ac49_0ea2578d"/>
      <w:bookmarkStart w:id="4" w:name="_PAR__3_b4faa143_5390_4019_bf93_f71f3ff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4faa143_5390_4019_bf93_f71f3ff5"/>
      <w:bookmarkStart w:id="6" w:name="_PAR__4_7161da10_7636_4e38_821c_9b4d4a6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161da10_7636_4e38_821c_9b4d4a6d"/>
      <w:bookmarkStart w:id="8" w:name="_PAR__5_1617b8bc_e93b_4cf5_82e2_a0904bf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17b8bc_e93b_4cf5_82e2_a0904bf9"/>
      <w:bookmarkStart w:id="10" w:name="_PAR__6_d2b0abab_b22e_4bfa_a0fc_f023811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2b0abab_b22e_4bfa_a0fc_f023811a"/>
      <w:bookmarkStart w:id="12" w:name="_PAR__7_4f5e480a_70eb_4716_bd0e_299ca46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5e480a_70eb_4716_bd0e_299ca46f"/>
      <w:bookmarkStart w:id="14" w:name="_PAR__8_095ae19c_53a8_4c9e_ba4c_1e40b51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5ae19c_53a8_4c9e_ba4c_1e40b516"/>
      <w:bookmarkStart w:id="16" w:name="_PAR__9_e4f70ae6_29eb_47c4_ad02_b86704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4f70ae6_29eb_47c4_ad02_b86704dc"/>
      <w:bookmarkStart w:id="18" w:name="_PAR__10_db2a5016_129f_490e_a681_ac816cc"/>
      <w:bookmarkEnd w:id="17"/>
      <w:bookmarkEnd w:id="18"/>
      <w:r>
        <w:rPr>
          <w:rFonts w:eastAsia="Arial" w:cs="Arial" w:ascii="Arial" w:hAnsi="Arial"/>
          <w:szCs w:val="22"/>
        </w:rPr>
        <w:t>COMMITTEE AMENDMENT “      ” to H.P. 85, L.D. 139, “An Act to Increase the Liability of Parents and Legal Guardians for Damage by Children”</w:t>
      </w:r>
    </w:p>
    <w:p>
      <w:pPr>
        <w:pStyle w:val="Normal"/>
        <w:ind w:left="360" w:firstLine="360"/>
        <w:rPr>
          <w:rFonts w:ascii="Arial" w:hAnsi="Arial" w:eastAsia="Arial" w:cs="Arial"/>
        </w:rPr>
      </w:pPr>
      <w:bookmarkStart w:id="19" w:name="_AMEND_TITLE__0f9c3068_3972_4d67_b2cc_f3"/>
      <w:bookmarkStart w:id="20" w:name="_PAR__10_db2a5016_129f_490e_a681_ac816cc"/>
      <w:bookmarkStart w:id="21" w:name="_INSTRUCTION__b26e0e1f_88a1_4c12_ae51_2b"/>
      <w:bookmarkStart w:id="22" w:name="_PAR__11_349f9492_5a8d_4e31_a27e_6484ae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49f9492_5a8d_4e31_a27e_6484aef"/>
      <w:bookmarkStart w:id="24" w:name="_PAR__12_dcec61d9_fb92_4b2e_ae4e_b7fc326"/>
      <w:bookmarkEnd w:id="23"/>
      <w:bookmarkEnd w:id="24"/>
      <w:r>
        <w:rPr>
          <w:rFonts w:eastAsia="Arial" w:cs="Arial" w:ascii="Arial" w:hAnsi="Arial"/>
          <w:b/>
        </w:rPr>
        <w:t>'Resolve, Establishing the Commission to Study the Liability of Parents and Legal Guardians for Damage by Minors'</w:t>
      </w:r>
    </w:p>
    <w:p>
      <w:pPr>
        <w:pStyle w:val="Normal"/>
        <w:ind w:left="360" w:firstLine="360"/>
        <w:rPr>
          <w:rFonts w:ascii="Arial" w:hAnsi="Arial" w:eastAsia="Arial" w:cs="Arial"/>
        </w:rPr>
      </w:pPr>
      <w:bookmarkStart w:id="25" w:name="_INSTRUCTION__b26e0e1f_88a1_4c12_ae51_2b"/>
      <w:bookmarkStart w:id="26" w:name="_PAR__12_dcec61d9_fb92_4b2e_ae4e_b7fc326"/>
      <w:bookmarkStart w:id="27" w:name="_INSTRUCTION__a5d3f522_f9b0_4c50_ae6c_14"/>
      <w:bookmarkStart w:id="28" w:name="_PAR__13_29f45102_55f7_4246_8de5_32b567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9f45102_55f7_4246_8de5_32b5673"/>
      <w:bookmarkStart w:id="30" w:name="_PAR__14_a97d6447_beba_4db7_bff6_62c2e2d"/>
      <w:bookmarkEnd w:id="29"/>
      <w:bookmarkEnd w:id="30"/>
      <w:r>
        <w:rPr>
          <w:rFonts w:eastAsia="Arial" w:cs="Arial" w:ascii="Arial" w:hAnsi="Arial"/>
        </w:rPr>
        <w:t>'</w:t>
      </w:r>
      <w:r>
        <w:rPr>
          <w:rFonts w:eastAsia="Arial" w:cs="Arial" w:ascii="Arial" w:hAnsi="Arial"/>
          <w:b/>
          <w:sz w:val="24"/>
        </w:rPr>
        <w:t>Sec. 1.  Commission established. Resolved:</w:t>
      </w:r>
      <w:r>
        <w:rPr>
          <w:rFonts w:eastAsia="Arial" w:cs="Arial" w:ascii="Arial" w:hAnsi="Arial"/>
        </w:rPr>
        <w:t xml:space="preserve">  That the Commission to Study the Liability of Parents and Legal Guardians for Damage by Minors, referred to in this resolve as "the commission," is established.</w:t>
      </w:r>
    </w:p>
    <w:p>
      <w:pPr>
        <w:pStyle w:val="Normal"/>
        <w:ind w:left="360" w:firstLine="360"/>
        <w:rPr>
          <w:rFonts w:ascii="Arial" w:hAnsi="Arial" w:eastAsia="Arial" w:cs="Arial"/>
        </w:rPr>
      </w:pPr>
      <w:bookmarkStart w:id="31" w:name="_PAR__14_a97d6447_beba_4db7_bff6_62c2e2d"/>
      <w:bookmarkStart w:id="32" w:name="_PAR__15_0b332a71_f357_4506_9ffa_548c62c"/>
      <w:bookmarkEnd w:id="31"/>
      <w:bookmarkEnd w:id="32"/>
      <w:r>
        <w:rPr>
          <w:rFonts w:eastAsia="Arial" w:cs="Arial" w:ascii="Arial" w:hAnsi="Arial"/>
          <w:b/>
          <w:sz w:val="24"/>
        </w:rPr>
        <w:t>Sec. 2.  Commission membership. Resolved:</w:t>
      </w:r>
      <w:r>
        <w:rPr>
          <w:rFonts w:eastAsia="Arial" w:cs="Arial" w:ascii="Arial" w:hAnsi="Arial"/>
        </w:rPr>
        <w:t xml:space="preserve">  That the commission consists of 9 members appointed as follows:</w:t>
      </w:r>
    </w:p>
    <w:p>
      <w:pPr>
        <w:pStyle w:val="Normal"/>
        <w:ind w:left="360" w:firstLine="360"/>
        <w:rPr>
          <w:rFonts w:ascii="Arial" w:hAnsi="Arial" w:eastAsia="Arial" w:cs="Arial"/>
        </w:rPr>
      </w:pPr>
      <w:bookmarkStart w:id="33" w:name="_PAR__15_0b332a71_f357_4506_9ffa_548c62c"/>
      <w:bookmarkStart w:id="34" w:name="_PAR__16_b0433e31_7eef_4473_8d5c_c6e168c"/>
      <w:bookmarkEnd w:id="33"/>
      <w:bookmarkEnd w:id="34"/>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35" w:name="_PAR__16_b0433e31_7eef_4473_8d5c_c6e168c"/>
      <w:bookmarkStart w:id="36" w:name="_PAR__17_4bd2a919_ab59_4b88_9727_98acde8"/>
      <w:bookmarkEnd w:id="35"/>
      <w:bookmarkEnd w:id="36"/>
      <w:r>
        <w:rPr>
          <w:rFonts w:eastAsia="Arial" w:cs="Arial" w:ascii="Arial" w:hAnsi="Arial"/>
        </w:rPr>
        <w:t>2.  Three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37" w:name="_PAR__17_4bd2a919_ab59_4b88_9727_98acde8"/>
      <w:bookmarkStart w:id="38" w:name="_PAR__18_6a1e55f9_071d_4e54_91ad_a92baf6"/>
      <w:bookmarkEnd w:id="37"/>
      <w:bookmarkEnd w:id="38"/>
      <w:r>
        <w:rPr>
          <w:rFonts w:eastAsia="Arial" w:cs="Arial" w:ascii="Arial" w:hAnsi="Arial"/>
        </w:rPr>
        <w:t>3.  One county or municipal law enforcement officer with experience investigating damage caused by minors, appointed by the President of the Senate;</w:t>
      </w:r>
    </w:p>
    <w:p>
      <w:pPr>
        <w:pStyle w:val="Normal"/>
        <w:ind w:left="360" w:firstLine="360"/>
        <w:rPr>
          <w:rFonts w:ascii="Arial" w:hAnsi="Arial" w:eastAsia="Arial" w:cs="Arial"/>
        </w:rPr>
      </w:pPr>
      <w:bookmarkStart w:id="39" w:name="_PAR__18_6a1e55f9_071d_4e54_91ad_a92baf6"/>
      <w:bookmarkStart w:id="40" w:name="_PAR__19_0f9cd0e6_d585_47c1_bfd6_5482d9f"/>
      <w:bookmarkEnd w:id="39"/>
      <w:bookmarkEnd w:id="40"/>
      <w:r>
        <w:rPr>
          <w:rFonts w:eastAsia="Arial" w:cs="Arial" w:ascii="Arial" w:hAnsi="Arial"/>
        </w:rPr>
        <w:t>4. One licensed pediatrician or social worker with knowledge of and experience working with minors who have behavioral issues, appointed by the Speaker of the House;</w:t>
      </w:r>
    </w:p>
    <w:p>
      <w:pPr>
        <w:pStyle w:val="Normal"/>
        <w:ind w:left="360" w:firstLine="360"/>
        <w:rPr>
          <w:rFonts w:ascii="Arial" w:hAnsi="Arial" w:eastAsia="Arial" w:cs="Arial"/>
        </w:rPr>
      </w:pPr>
      <w:bookmarkStart w:id="41" w:name="_PAR__19_0f9cd0e6_d585_47c1_bfd6_5482d9f"/>
      <w:bookmarkStart w:id="42" w:name="_PAR__20_acc970df_74da_4264_868d_70eb326"/>
      <w:bookmarkEnd w:id="41"/>
      <w:bookmarkEnd w:id="42"/>
      <w:r>
        <w:rPr>
          <w:rFonts w:eastAsia="Arial" w:cs="Arial" w:ascii="Arial" w:hAnsi="Arial"/>
        </w:rPr>
        <w:t>5. One member of the Maine State Bar Association who has experience representing juveniles in matters under the Maine Juvenile Code, appointed by the President of the Senate; and</w:t>
      </w:r>
    </w:p>
    <w:p>
      <w:pPr>
        <w:pStyle w:val="Normal"/>
        <w:ind w:left="360" w:firstLine="360"/>
        <w:rPr>
          <w:rFonts w:ascii="Arial" w:hAnsi="Arial" w:eastAsia="Arial" w:cs="Arial"/>
        </w:rPr>
      </w:pPr>
      <w:bookmarkStart w:id="43" w:name="_PAR__20_acc970df_74da_4264_868d_70eb326"/>
      <w:bookmarkStart w:id="44" w:name="_PAR__21_de781e52_574c_44fe_8f37_3f8aff8"/>
      <w:bookmarkEnd w:id="43"/>
      <w:bookmarkEnd w:id="44"/>
      <w:r>
        <w:rPr>
          <w:rFonts w:eastAsia="Arial" w:cs="Arial" w:ascii="Arial" w:hAnsi="Arial"/>
        </w:rPr>
        <w:t>6. One member of the Maine Trial Lawyers Association with knowledge of and experience with issues related to the application of civil damages to homeowner’s insurance coverage.</w:t>
      </w:r>
    </w:p>
    <w:p>
      <w:pPr>
        <w:pStyle w:val="Normal"/>
        <w:ind w:left="360" w:firstLine="360"/>
        <w:rPr>
          <w:rFonts w:ascii="Arial" w:hAnsi="Arial" w:eastAsia="Arial" w:cs="Arial"/>
        </w:rPr>
      </w:pPr>
      <w:bookmarkStart w:id="45" w:name="_PAGE__1_f009feba_40c8_4908_a14c_776b7cd"/>
      <w:bookmarkStart w:id="46" w:name="_PAR__21_de781e52_574c_44fe_8f37_3f8aff8"/>
      <w:bookmarkStart w:id="47" w:name="_PAGE__2_c856cbad_ea98_4639_8cc2_deff275"/>
      <w:bookmarkStart w:id="48" w:name="_PAR__2_f8cd797b_2496_4f51_b693_3038cf0e"/>
      <w:bookmarkEnd w:id="45"/>
      <w:bookmarkEnd w:id="46"/>
      <w:bookmarkEnd w:id="47"/>
      <w:bookmarkEnd w:id="48"/>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49" w:name="_PAR__2_f8cd797b_2496_4f51_b693_3038cf0e"/>
      <w:bookmarkStart w:id="50" w:name="_PAR__3_823ceb0b_686f_4121_bcd0_4763b623"/>
      <w:bookmarkEnd w:id="49"/>
      <w:bookmarkEnd w:id="50"/>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  </w:t>
      </w:r>
    </w:p>
    <w:p>
      <w:pPr>
        <w:pStyle w:val="Normal"/>
        <w:ind w:left="360" w:firstLine="360"/>
        <w:rPr>
          <w:rFonts w:ascii="Arial" w:hAnsi="Arial" w:eastAsia="Arial" w:cs="Arial"/>
        </w:rPr>
      </w:pPr>
      <w:bookmarkStart w:id="51" w:name="_PAR__3_823ceb0b_686f_4121_bcd0_4763b623"/>
      <w:bookmarkStart w:id="52" w:name="_PAR__4_e27b4e43_0483_4db6_98a1_3c24734b"/>
      <w:bookmarkEnd w:id="51"/>
      <w:bookmarkEnd w:id="52"/>
      <w:r>
        <w:rPr>
          <w:rFonts w:eastAsia="Arial" w:cs="Arial" w:ascii="Arial" w:hAnsi="Arial"/>
          <w:b/>
          <w:sz w:val="24"/>
        </w:rPr>
        <w:t>Sec. 5.  Duties. Resolved:</w:t>
      </w:r>
      <w:r>
        <w:rPr>
          <w:rFonts w:eastAsia="Arial" w:cs="Arial" w:ascii="Arial" w:hAnsi="Arial"/>
        </w:rPr>
        <w:t xml:space="preserve">  That the commission shall review issues related to parental or guardian liability for damage caused by minors, including, but not limited to, the following:</w:t>
      </w:r>
    </w:p>
    <w:p>
      <w:pPr>
        <w:pStyle w:val="Normal"/>
        <w:ind w:left="360" w:firstLine="360"/>
        <w:rPr>
          <w:rFonts w:ascii="Arial" w:hAnsi="Arial" w:eastAsia="Arial" w:cs="Arial"/>
        </w:rPr>
      </w:pPr>
      <w:bookmarkStart w:id="53" w:name="_PAR__4_e27b4e43_0483_4db6_98a1_3c24734b"/>
      <w:bookmarkStart w:id="54" w:name="_PAR__5_be9d3d2c_0fe7_407b_b770_c5ad131d"/>
      <w:bookmarkEnd w:id="53"/>
      <w:bookmarkEnd w:id="54"/>
      <w:r>
        <w:rPr>
          <w:rFonts w:eastAsia="Arial" w:cs="Arial" w:ascii="Arial" w:hAnsi="Arial"/>
        </w:rPr>
        <w:t>1. Whether strict liability is an appropriate liability standard for determining responsibility for damage caused by minors;</w:t>
      </w:r>
    </w:p>
    <w:p>
      <w:pPr>
        <w:pStyle w:val="Normal"/>
        <w:ind w:left="360" w:firstLine="360"/>
        <w:rPr>
          <w:rFonts w:ascii="Arial" w:hAnsi="Arial" w:eastAsia="Arial" w:cs="Arial"/>
        </w:rPr>
      </w:pPr>
      <w:bookmarkStart w:id="55" w:name="_PAR__5_be9d3d2c_0fe7_407b_b770_c5ad131d"/>
      <w:bookmarkStart w:id="56" w:name="_PAR__6_463970f9_855b_4bf1_8272_5d825ee4"/>
      <w:bookmarkEnd w:id="55"/>
      <w:bookmarkEnd w:id="56"/>
      <w:r>
        <w:rPr>
          <w:rFonts w:eastAsia="Arial" w:cs="Arial" w:ascii="Arial" w:hAnsi="Arial"/>
        </w:rPr>
        <w:t>2. Whether joint and several liability for parents or guardians of minors is an appropriate liability standard for damage caused by minors;</w:t>
      </w:r>
    </w:p>
    <w:p>
      <w:pPr>
        <w:pStyle w:val="Normal"/>
        <w:ind w:left="360" w:firstLine="360"/>
        <w:rPr>
          <w:rFonts w:ascii="Arial" w:hAnsi="Arial" w:eastAsia="Arial" w:cs="Arial"/>
        </w:rPr>
      </w:pPr>
      <w:bookmarkStart w:id="57" w:name="_PAR__6_463970f9_855b_4bf1_8272_5d825ee4"/>
      <w:bookmarkStart w:id="58" w:name="_PAR__7_550e46fe_6ad8_4a61_bfc1_d01bee49"/>
      <w:bookmarkEnd w:id="57"/>
      <w:bookmarkEnd w:id="58"/>
      <w:r>
        <w:rPr>
          <w:rFonts w:eastAsia="Arial" w:cs="Arial" w:ascii="Arial" w:hAnsi="Arial"/>
        </w:rPr>
        <w:t>3. Whether the amount of damages available under the Maine Revised Statutes, Title 14, section 304 is appropriate, whether a deterrent effect is created by allowing for higher damage awards and, if a deterrent effect is created by allowing higher damage awards, at what point is deterrence increased;</w:t>
      </w:r>
    </w:p>
    <w:p>
      <w:pPr>
        <w:pStyle w:val="Normal"/>
        <w:ind w:left="360" w:firstLine="360"/>
        <w:rPr>
          <w:rFonts w:ascii="Arial" w:hAnsi="Arial" w:eastAsia="Arial" w:cs="Arial"/>
        </w:rPr>
      </w:pPr>
      <w:bookmarkStart w:id="59" w:name="_PAR__7_550e46fe_6ad8_4a61_bfc1_d01bee49"/>
      <w:bookmarkStart w:id="60" w:name="_PAR__8_9728eb0a_6820_4308_9e90_5590b747"/>
      <w:bookmarkEnd w:id="59"/>
      <w:bookmarkEnd w:id="60"/>
      <w:r>
        <w:rPr>
          <w:rFonts w:eastAsia="Arial" w:cs="Arial" w:ascii="Arial" w:hAnsi="Arial"/>
        </w:rPr>
        <w:t>4. The potential short</w:t>
        <w:noBreakHyphen/>
        <w:t>term and long-term effects on a minor of the minor's being found liable for a high damages award;</w:t>
      </w:r>
    </w:p>
    <w:p>
      <w:pPr>
        <w:pStyle w:val="Normal"/>
        <w:ind w:left="360" w:firstLine="360"/>
        <w:rPr>
          <w:rFonts w:ascii="Arial" w:hAnsi="Arial" w:eastAsia="Arial" w:cs="Arial"/>
        </w:rPr>
      </w:pPr>
      <w:bookmarkStart w:id="61" w:name="_PAR__8_9728eb0a_6820_4308_9e90_5590b747"/>
      <w:bookmarkStart w:id="62" w:name="_PAR__9_a4d6c208_4390_4aaf_9a0b_82649636"/>
      <w:bookmarkEnd w:id="61"/>
      <w:bookmarkEnd w:id="62"/>
      <w:r>
        <w:rPr>
          <w:rFonts w:eastAsia="Arial" w:cs="Arial" w:ascii="Arial" w:hAnsi="Arial"/>
        </w:rPr>
        <w:t xml:space="preserve">5. The circumstances under which damage caused by a minor creates liability under both Title 14, section 304 and the Maine Juvenile Code; and </w:t>
      </w:r>
    </w:p>
    <w:p>
      <w:pPr>
        <w:pStyle w:val="Normal"/>
        <w:ind w:left="360" w:firstLine="360"/>
        <w:rPr>
          <w:rFonts w:ascii="Arial" w:hAnsi="Arial" w:eastAsia="Arial" w:cs="Arial"/>
        </w:rPr>
      </w:pPr>
      <w:bookmarkStart w:id="63" w:name="_PAR__9_a4d6c208_4390_4aaf_9a0b_82649636"/>
      <w:bookmarkStart w:id="64" w:name="_PAR__10_3ba674f4_24c3_49bf_a239_d271174"/>
      <w:bookmarkEnd w:id="63"/>
      <w:bookmarkEnd w:id="64"/>
      <w:r>
        <w:rPr>
          <w:rFonts w:eastAsia="Arial" w:cs="Arial" w:ascii="Arial" w:hAnsi="Arial"/>
        </w:rPr>
        <w:t>6. The circumstances under which homeowner’s insurance policies held by a minor’s parent or legal guardian provide coverage for damage caused by the minor.</w:t>
      </w:r>
    </w:p>
    <w:p>
      <w:pPr>
        <w:pStyle w:val="Normal"/>
        <w:ind w:left="360" w:firstLine="360"/>
        <w:rPr>
          <w:rFonts w:ascii="Arial" w:hAnsi="Arial" w:eastAsia="Arial" w:cs="Arial"/>
        </w:rPr>
      </w:pPr>
      <w:bookmarkStart w:id="65" w:name="_PAR__10_3ba674f4_24c3_49bf_a239_d271174"/>
      <w:bookmarkStart w:id="66" w:name="_PAR__11_aa8a5ac7_880b_4043_a2e0_72eb1e5"/>
      <w:bookmarkEnd w:id="65"/>
      <w:bookmarkEnd w:id="66"/>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67" w:name="_PAR__11_aa8a5ac7_880b_4043_a2e0_72eb1e5"/>
      <w:bookmarkStart w:id="68" w:name="_PAR__12_416e7818_6a73_4942_a33f_73765ec"/>
      <w:bookmarkEnd w:id="67"/>
      <w:bookmarkEnd w:id="68"/>
      <w:r>
        <w:rPr>
          <w:rFonts w:eastAsia="Arial" w:cs="Arial" w:ascii="Arial" w:hAnsi="Arial"/>
          <w:b/>
          <w:sz w:val="24"/>
        </w:rPr>
        <w:t>Sec. 7.  Report. Resolved:</w:t>
      </w:r>
      <w:r>
        <w:rPr>
          <w:rFonts w:eastAsia="Arial" w:cs="Arial" w:ascii="Arial" w:hAnsi="Arial"/>
        </w:rPr>
        <w:t xml:space="preserve">  That, no later than December 6, 2023, the commission shall submit a report that includes its findings and recommendations for presentation to the Joint Standing Committee on Judiciary.  The committee may submit legislation related to the report to the Second Regular Session of the 131st Legislature.'</w:t>
      </w:r>
    </w:p>
    <w:p>
      <w:pPr>
        <w:pStyle w:val="Normal"/>
        <w:ind w:left="360" w:firstLine="360"/>
        <w:rPr>
          <w:rFonts w:ascii="Arial" w:hAnsi="Arial" w:eastAsia="Arial" w:cs="Arial"/>
        </w:rPr>
      </w:pPr>
      <w:bookmarkStart w:id="69" w:name="_INSTRUCTION__a5d3f522_f9b0_4c50_ae6c_14"/>
      <w:bookmarkStart w:id="70" w:name="_PAR__12_416e7818_6a73_4942_a33f_73765ec"/>
      <w:bookmarkStart w:id="71" w:name="_PAR__13_98828e43_af26_49d1_bb1b_2cd177b"/>
      <w:bookmarkStart w:id="72" w:name="_INSTRUCTION__80bc0456_66a2_4009_a2a9_6e"/>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GE__2_c856cbad_ea98_4639_8cc2_deff275"/>
      <w:bookmarkStart w:id="74" w:name="_PAR__13_98828e43_af26_49d1_bb1b_2cd177b"/>
      <w:bookmarkStart w:id="75" w:name="_INSTRUCTION__80bc0456_66a2_4009_a2a9_6e"/>
      <w:bookmarkStart w:id="76" w:name="_PAGE__3_e9f200dd_2caa_40ea_9b0c_c282498"/>
      <w:bookmarkStart w:id="77" w:name="_SUMMARY__c3ceedbc_0af4_4aba_917e_33c394"/>
      <w:bookmarkStart w:id="78" w:name="_PAR__2_75e9635b_2998_4217_b18b_4fa227d1"/>
      <w:bookmarkEnd w:id="73"/>
      <w:bookmarkEnd w:id="74"/>
      <w:bookmarkEnd w:id="75"/>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2_75e9635b_2998_4217_b18b_4fa227d1"/>
      <w:bookmarkStart w:id="80" w:name="_PAR__3_dbe7acff_ecc0_4850_8f7b_22e664cf"/>
      <w:bookmarkEnd w:id="79"/>
      <w:bookmarkEnd w:id="80"/>
      <w:r>
        <w:rPr>
          <w:rFonts w:eastAsia="Arial" w:cs="Arial" w:ascii="Arial" w:hAnsi="Arial"/>
        </w:rPr>
        <w:t>This amendment replaces the bill with a resolve.  The amendment creates the Commission to Study the Liability of Parents and Legal Guardians for Damage by Minors.</w:t>
      </w:r>
    </w:p>
    <w:p>
      <w:pPr>
        <w:pStyle w:val="Normal"/>
        <w:keepNext w:val="true"/>
        <w:spacing w:before="60" w:after="60"/>
        <w:ind w:left="360" w:hanging="0"/>
        <w:jc w:val="center"/>
        <w:rPr>
          <w:rFonts w:ascii="Arial" w:hAnsi="Arial" w:eastAsia="Arial" w:cs="Arial"/>
        </w:rPr>
      </w:pPr>
      <w:bookmarkStart w:id="81" w:name="_PAR__3_dbe7acff_ecc0_4850_8f7b_22e664cf"/>
      <w:bookmarkStart w:id="82" w:name="_FISCAL_NOTE_REQUIRED__5cc2ee04_ac24_41c"/>
      <w:bookmarkStart w:id="83" w:name="_PAR__4_fbd6d607_5788_442c_8e28_7c20de42"/>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3_e9f200dd_2caa_40ea_9b0c_c282498"/>
      <w:bookmarkStart w:id="85" w:name="_SUMMARY__c3ceedbc_0af4_4aba_917e_33c394"/>
      <w:bookmarkStart w:id="86" w:name="_FISCAL_NOTE_REQUIRED__5cc2ee04_ac24_41c"/>
      <w:bookmarkStart w:id="87" w:name="_PAR__4_fbd6d607_5788_442c_8e28_7c20de42"/>
      <w:bookmarkStart w:id="88" w:name="_PAR__5_90e97e6d_b022_49c3_99a7_55aefb1d"/>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the Liability of Parents and Legal Guardians for Damage by Minors</w:t>
    </w:r>
  </w:p>
  <w:p>
    <w:pPr>
      <w:pStyle w:val="Normal"/>
      <w:suppressLineNumbers/>
      <w:spacing w:before="0" w:after="0"/>
      <w:jc w:val="center"/>
      <w:rPr>
        <w:rFonts w:ascii="Arial" w:hAnsi="Arial" w:eastAsia="Arial" w:cs="Arial"/>
      </w:rPr>
    </w:pPr>
    <w:r>
      <w:rPr>
        <w:rFonts w:eastAsia="Arial" w:cs="Arial" w:ascii="Arial" w:hAnsi="Arial"/>
        <w:sz w:val="22"/>
      </w:rPr>
      <w:t>L.D. 1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8032</ItemId>
    <LRId>69890</LRId>
    <ParentItemId>135515</ParentItemId>
    <LRNumber>173</LRNumber>
    <LDNumber>139</LDNumber>
    <PaperNumber>HP0085</PaperNumber>
    <ItemNumber>2</ItemNumber>
    <Legislature>131</Legislature>
    <LegislatureDescription>131st Legislature</LegislatureDescription>
    <Session>S1</Session>
    <SessionDescription>First Special Session</SessionDescription>
    <RequestTypeId>1</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Increase the Liability of Parents and Legal Guardians for Damage by Children</LRTitle>
    <ItemTitle>Resolve, Establishing the Commission to Study the Liability of Parents and Legal Guardians for Damage by Minors</ItemTitle>
    <OriginalItemTitle>An Act to Increase the Liability of Parents and Legal Guardians for Damage by Children</OriginalItemTitle>
    <ParentItemTitle>An Act to Increase the Liability of Parents and Legal Guardians for Damage by Children</ParentItemTitle>
    <ShortTitle1>ESTABLISHING THE COMMISSION TO</ShortTitle1>
    <ShortTitle2>STUDY THE LIABILITY OF PARENTS</ShortTitle2>
    <Chamber>H</Chamber>
    <DraftingCycleCount>1</DraftingCycleCount>
    <LatestDraftingActionId>95</LatestDraftingActionId>
    <LatestDraftingActionDate>2023-06-16T12:55:27</LatestDraftingActionDate>
    <LatestDrafterName>SPrawer</LatestDrafterName>
    <LatestProoferName>cbauman</LatestProoferName>
    <LatestTechName>RRiley</LatestTechName>
    <CurrentCustodyInitials>ekeyes</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22EF1" w:rsidRDefault="00122EF1" w:rsidP="00122EF1"&gt;&lt;w:pPr&gt;&lt;w:spacing w:after="240" /&gt;&lt;w:ind w:left="360" /&gt;&lt;w:jc w:val="right" /&gt;&lt;w:rPr&gt;&lt;w:caps /&gt;&lt;/w:rPr&gt;&lt;/w:pPr&gt;&lt;w:bookmarkStart w:id="0" w:name="_AMEND_TITLE__0f9c3068_3972_4d67_b2cc_f3" /&gt;&lt;w:bookmarkStart w:id="1" w:name="_PAGE__1_f009feba_40c8_4908_a14c_776b7cd" /&gt;&lt;w:bookmarkStart w:id="2" w:name="_PAR__2_0b18015a_0257_4ef2_ac49_0ea2578d" /&gt;&lt;w:r&gt;&lt;w:rPr&gt;&lt;w:caps /&gt;&lt;/w:rPr&gt;&lt;w:t&gt;L.D. 139&lt;/w:t&gt;&lt;/w:r&gt;&lt;/w:p&gt;&lt;w:p w:rsidR="00122EF1" w:rsidRDefault="00122EF1" w:rsidP="00122EF1"&gt;&lt;w:pPr&gt;&lt;w:tabs&gt;&lt;w:tab w:val="right" w:pos="8928" /&gt;&lt;/w:tabs&gt;&lt;w:spacing w:after="360" /&gt;&lt;w:ind w:left="360" /&gt;&lt;/w:pPr&gt;&lt;w:bookmarkStart w:id="3" w:name="_PAR__3_b4faa143_5390_4019_bf93_f71f3ff5" /&gt;&lt;w:bookmarkEnd w:id="2" /&gt;&lt;w:r&gt;&lt;w:t&gt;Date:&lt;/w:t&gt;&lt;/w:r&gt;&lt;w:r&gt;&lt;w:tab /&gt;&lt;w:t&gt;(Filing No. H-         )&lt;/w:t&gt;&lt;/w:r&gt;&lt;/w:p&gt;&lt;w:p w:rsidR="00122EF1" w:rsidRDefault="00122EF1" w:rsidP="00122EF1"&gt;&lt;w:pPr&gt;&lt;w:spacing w:before="600" w:after="300" /&gt;&lt;w:ind w:left="360" /&gt;&lt;w:jc w:val="center" /&gt;&lt;w:outlineLvl w:val="0" /&gt;&lt;/w:pPr&gt;&lt;w:bookmarkStart w:id="4" w:name="_PAR__4_7161da10_7636_4e38_821c_9b4d4a6d" /&gt;&lt;w:bookmarkEnd w:id="3" /&gt;&lt;w:r&gt;&lt;w:rPr&gt;&lt;w:rFonts w:cs="Arial" /&gt;&lt;w:b /&gt;&lt;w:bCs /&gt;&lt;w:caps /&gt;&lt;w:sz w:val="24" /&gt;&lt;w:szCs w:val="32" /&gt;&lt;/w:rPr&gt;&lt;w:t xml:space="preserve"&gt;Judiciary &lt;/w:t&gt;&lt;/w:r&gt;&lt;/w:p&gt;&lt;w:p w:rsidR="00122EF1" w:rsidRDefault="00122EF1" w:rsidP="00122EF1"&gt;&lt;w:pPr&gt;&lt;w:spacing w:before="60" w:after="60" /&gt;&lt;w:ind w:left="720" /&gt;&lt;/w:pPr&gt;&lt;w:bookmarkStart w:id="5" w:name="_PAR__5_1617b8bc_e93b_4cf5_82e2_a0904bf9" /&gt;&lt;w:bookmarkEnd w:id="4" /&gt;&lt;w:r&gt;&lt;w:t&gt;Reproduced and distributed under the direction of the Clerk of the House.&lt;/w:t&gt;&lt;/w:r&gt;&lt;/w:p&gt;&lt;w:p w:rsidR="00122EF1" w:rsidRDefault="00122EF1" w:rsidP="00122EF1"&gt;&lt;w:pPr&gt;&lt;w:spacing w:before="160" w:after="0" /&gt;&lt;w:ind w:left="360" /&gt;&lt;w:jc w:val="center" /&gt;&lt;w:outlineLvl w:val="0" /&gt;&lt;w:rPr&gt;&lt;w:rFonts w:cs="Arial" /&gt;&lt;w:b /&gt;&lt;w:bCs /&gt;&lt;w:caps /&gt;&lt;w:sz w:val="24" /&gt;&lt;w:szCs w:val="32" /&gt;&lt;/w:rPr&gt;&lt;/w:pPr&gt;&lt;w:bookmarkStart w:id="6" w:name="_PAR__6_d2b0abab_b22e_4bfa_a0fc_f023811a" /&gt;&lt;w:bookmarkEnd w:id="5" /&gt;&lt;w:r&gt;&lt;w:rPr&gt;&lt;w:rFonts w:cs="Arial" /&gt;&lt;w:b /&gt;&lt;w:bCs /&gt;&lt;w:caps /&gt;&lt;w:sz w:val="24" /&gt;&lt;w:szCs w:val="32" /&gt;&lt;/w:rPr&gt;&lt;w:t&gt;STATE OF MAINE&lt;/w:t&gt;&lt;/w:r&gt;&lt;/w:p&gt;&lt;w:p w:rsidR="00122EF1" w:rsidRDefault="00122EF1" w:rsidP="00122EF1"&gt;&lt;w:pPr&gt;&lt;w:spacing w:after="0" /&gt;&lt;w:ind w:left="360" /&gt;&lt;w:jc w:val="center" /&gt;&lt;w:outlineLvl w:val="0" /&gt;&lt;w:rPr&gt;&lt;w:rFonts w:cs="Arial" /&gt;&lt;w:b /&gt;&lt;w:bCs /&gt;&lt;w:caps /&gt;&lt;w:sz w:val="24" /&gt;&lt;w:szCs w:val="32" /&gt;&lt;/w:rPr&gt;&lt;/w:pPr&gt;&lt;w:bookmarkStart w:id="7" w:name="_PAR__7_4f5e480a_70eb_4716_bd0e_299ca46f" /&gt;&lt;w:bookmarkEnd w:id="6" /&gt;&lt;w:r&gt;&lt;w:rPr&gt;&lt;w:rFonts w:cs="Arial" /&gt;&lt;w:b /&gt;&lt;w:bCs /&gt;&lt;w:caps /&gt;&lt;w:sz w:val="24" /&gt;&lt;w:szCs w:val="32" /&gt;&lt;/w:rPr&gt;&lt;w:t&gt;HOUSE OF REPRESENTATIVES&lt;/w:t&gt;&lt;/w:r&gt;&lt;/w:p&gt;&lt;w:p w:rsidR="00122EF1" w:rsidRDefault="00122EF1" w:rsidP="00122EF1"&gt;&lt;w:pPr&gt;&lt;w:spacing w:after="0" /&gt;&lt;w:ind w:left="360" /&gt;&lt;w:jc w:val="center" /&gt;&lt;w:outlineLvl w:val="0" /&gt;&lt;w:rPr&gt;&lt;w:rFonts w:cs="Arial" /&gt;&lt;w:b /&gt;&lt;w:bCs /&gt;&lt;w:caps /&gt;&lt;w:sz w:val="24" /&gt;&lt;w:szCs w:val="32" /&gt;&lt;/w:rPr&gt;&lt;/w:pPr&gt;&lt;w:bookmarkStart w:id="8" w:name="_PAR__8_095ae19c_53a8_4c9e_ba4c_1e40b516" /&gt;&lt;w:bookmarkEnd w:id="7" /&gt;&lt;w:r&gt;&lt;w:rPr&gt;&lt;w:rFonts w:cs="Arial" /&gt;&lt;w:b /&gt;&lt;w:bCs /&gt;&lt;w:caps /&gt;&lt;w:sz w:val="24" /&gt;&lt;w:szCs w:val="32" /&gt;&lt;/w:rPr&gt;&lt;w:t&gt;131st Legislature&lt;/w:t&gt;&lt;/w:r&gt;&lt;/w:p&gt;&lt;w:p w:rsidR="00122EF1" w:rsidRDefault="00122EF1" w:rsidP="00122EF1"&gt;&lt;w:pPr&gt;&lt;w:spacing w:after="0" /&gt;&lt;w:ind w:left="360" /&gt;&lt;w:jc w:val="center" /&gt;&lt;w:outlineLvl w:val="0" /&gt;&lt;w:rPr&gt;&lt;w:rFonts w:cs="Arial" /&gt;&lt;w:b /&gt;&lt;w:bCs /&gt;&lt;w:caps /&gt;&lt;w:sz w:val="24" /&gt;&lt;w:szCs w:val="32" /&gt;&lt;/w:rPr&gt;&lt;/w:pPr&gt;&lt;w:bookmarkStart w:id="9" w:name="_PAR__9_e4f70ae6_29eb_47c4_ad02_b86704dc" /&gt;&lt;w:bookmarkEnd w:id="8" /&gt;&lt;w:r&gt;&lt;w:rPr&gt;&lt;w:rFonts w:cs="Arial" /&gt;&lt;w:b /&gt;&lt;w:bCs /&gt;&lt;w:caps /&gt;&lt;w:sz w:val="24" /&gt;&lt;w:szCs w:val="32" /&gt;&lt;/w:rPr&gt;&lt;w:t&gt;First Special Session&lt;/w:t&gt;&lt;/w:r&gt;&lt;/w:p&gt;&lt;w:p w:rsidR="00122EF1" w:rsidRDefault="00122EF1" w:rsidP="00122EF1"&gt;&lt;w:pPr&gt;&lt;w:spacing w:before="400" w:after="200" /&gt;&lt;w:ind w:left="360" w:firstLine="360" /&gt;&lt;/w:pPr&gt;&lt;w:bookmarkStart w:id="10" w:name="_PAR__10_db2a5016_129f_490e_a681_ac816cc" /&gt;&lt;w:bookmarkEnd w:id="9" /&gt;&lt;w:r&gt;&lt;w:rPr&gt;&lt;w:szCs w:val="22" /&gt;&lt;/w:rPr&gt;&lt;w:t&gt;COMMITTEE AMENDMENT “      ” to H.P. 85, L.D. 139, “An Act to Increase the Liability of Parents and Legal Guardians for Damage by Children”&lt;/w:t&gt;&lt;/w:r&gt;&lt;/w:p&gt;&lt;w:p w:rsidR="00122EF1" w:rsidRDefault="00122EF1" w:rsidP="00122EF1"&gt;&lt;w:pPr&gt;&lt;w:ind w:left="360" w:firstLine="360" /&gt;&lt;/w:pPr&gt;&lt;w:bookmarkStart w:id="11" w:name="_INSTRUCTION__b26e0e1f_88a1_4c12_ae51_2b" /&gt;&lt;w:bookmarkStart w:id="12" w:name="_PAR__11_349f9492_5a8d_4e31_a27e_6484aef" /&gt;&lt;w:bookmarkEnd w:id="0" /&gt;&lt;w:bookmarkEnd w:id="10" /&gt;&lt;w:r&gt;&lt;w:t&gt;Amend the bill by striking out the title and substituting the following:&lt;/w:t&gt;&lt;/w:r&gt;&lt;/w:p&gt;&lt;w:p w:rsidR="00122EF1" w:rsidRDefault="00122EF1" w:rsidP="00122EF1"&gt;&lt;w:pPr&gt;&lt;w:ind w:left="360" /&gt;&lt;/w:pPr&gt;&lt;w:bookmarkStart w:id="13" w:name="_PAR__12_dcec61d9_fb92_4b2e_ae4e_b7fc326" /&gt;&lt;w:bookmarkEnd w:id="12" /&gt;&lt;w:r&gt;&lt;w:rPr&gt;&lt;w:b /&gt;&lt;/w:rPr&gt;&lt;w:t&gt;'Resolve, Establishing the Commission to Study the Liability of Parents and Legal Guardians for Damage by Minors'&lt;/w:t&gt;&lt;/w:r&gt;&lt;/w:p&gt;&lt;w:p w:rsidR="00122EF1" w:rsidRDefault="00122EF1" w:rsidP="00122EF1"&gt;&lt;w:pPr&gt;&lt;w:ind w:left="360" w:firstLine="360" /&gt;&lt;/w:pPr&gt;&lt;w:bookmarkStart w:id="14" w:name="_INSTRUCTION__a5d3f522_f9b0_4c50_ae6c_14" /&gt;&lt;w:bookmarkStart w:id="15" w:name="_PAR__13_29f45102_55f7_4246_8de5_32b5673" /&gt;&lt;w:bookmarkEnd w:id="11" /&gt;&lt;w:bookmarkEnd w:id="13" /&gt;&lt;w:r&gt;&lt;w:t&gt;Amend the bill by striking out everything after the title and inserting the following:&lt;/w:t&gt;&lt;/w:r&gt;&lt;/w:p&gt;&lt;w:p w:rsidR="00122EF1" w:rsidRDefault="00122EF1" w:rsidP="00122EF1"&gt;&lt;w:pPr&gt;&lt;w:ind w:left="360" w:firstLine="360" /&gt;&lt;/w:pPr&gt;&lt;w:bookmarkStart w:id="16" w:name="_PAR__14_a97d6447_beba_4db7_bff6_62c2e2d" /&gt;&lt;w:bookmarkEnd w:id="15" /&gt;&lt;w:r&gt;&lt;w:t&gt;'&lt;/w:t&gt;&lt;/w:r&gt;&lt;w:r&gt;&lt;w:rPr&gt;&lt;w:b /&gt;&lt;w:sz w:val="24" /&gt;&lt;/w:rPr&gt;&lt;w:t xml:space="preserve"&gt;Sec. 1.  &lt;/w:t&gt;&lt;/w:r&gt;&lt;w:r w:rsidRPr="001355BC"&gt;&lt;w:rPr&gt;&lt;w:b /&gt;&lt;w:sz w:val="24" /&gt;&lt;/w:rPr&gt;&lt;w:t&gt;Commission established. Resolved:&lt;/w:t&gt;&lt;/w:r&gt;&lt;w:r&gt;&lt;w:t xml:space="preserve"&gt;  &lt;/w:t&gt;&lt;/w:r&gt;&lt;w:r w:rsidRPr="001355BC"&gt;&lt;w:t&gt;That the Commission to Study the Liability of Parents and Legal Guardians for Damage by Minors, referred to in this resolve as "the commission," is established.&lt;/w:t&gt;&lt;/w:r&gt;&lt;/w:p&gt;&lt;w:p w:rsidR="00122EF1" w:rsidRDefault="00122EF1" w:rsidP="00122EF1"&gt;&lt;w:pPr&gt;&lt;w:ind w:left="360" w:firstLine="360" /&gt;&lt;/w:pPr&gt;&lt;w:bookmarkStart w:id="17" w:name="_PAR__15_0b332a71_f357_4506_9ffa_548c62c" /&gt;&lt;w:bookmarkEnd w:id="16" /&gt;&lt;w:r&gt;&lt;w:rPr&gt;&lt;w:b /&gt;&lt;w:sz w:val="24" /&gt;&lt;/w:rPr&gt;&lt;w:t xml:space="preserve"&gt;Sec. 2.  &lt;/w:t&gt;&lt;/w:r&gt;&lt;w:r w:rsidRPr="001355BC"&gt;&lt;w:rPr&gt;&lt;w:b /&gt;&lt;w:sz w:val="24" /&gt;&lt;/w:rPr&gt;&lt;w:t&gt;Commission membership. Resolved:&lt;/w:t&gt;&lt;/w:r&gt;&lt;w:r&gt;&lt;w:t xml:space="preserve"&gt;  That the commission consists of 9 members appointed as follows:&lt;/w:t&gt;&lt;/w:r&gt;&lt;/w:p&gt;&lt;w:p w:rsidR="00122EF1" w:rsidRDefault="00122EF1" w:rsidP="00122EF1"&gt;&lt;w:pPr&gt;&lt;w:ind w:left="360" w:firstLine="360" /&gt;&lt;/w:pPr&gt;&lt;w:bookmarkStart w:id="18" w:name="_PAR__16_b0433e31_7eef_4473_8d5c_c6e168c" /&gt;&lt;w:bookmarkEnd w:id="17" /&gt;&lt;w:r&gt;&lt;w:t&gt;1.  Two members of the Senate appointed by the President of the Senate, including one member from each of the 2 parties holding the largest number of seats in the Legislature;&lt;/w:t&gt;&lt;/w:r&gt;&lt;/w:p&gt;&lt;w:p w:rsidR="00122EF1" w:rsidRDefault="00122EF1" w:rsidP="00122EF1"&gt;&lt;w:pPr&gt;&lt;w:ind w:left="360" w:firstLine="360" /&gt;&lt;/w:pPr&gt;&lt;w:bookmarkStart w:id="19" w:name="_PAR__17_4bd2a919_ab59_4b88_9727_98acde8" /&gt;&lt;w:bookmarkEnd w:id="18" /&gt;&lt;w:r&gt;&lt;w:t&gt;2.  Three members of the House of Representatives appointed by the Speaker of the House, including members from each of the 2 parties holding the largest number of seats in the Legislature;&lt;/w:t&gt;&lt;/w:r&gt;&lt;/w:p&gt;&lt;w:p w:rsidR="00122EF1" w:rsidRDefault="00122EF1" w:rsidP="00122EF1"&gt;&lt;w:pPr&gt;&lt;w:ind w:left="360" w:firstLine="360" /&gt;&lt;/w:pPr&gt;&lt;w:bookmarkStart w:id="20" w:name="_PAR__18_6a1e55f9_071d_4e54_91ad_a92baf6" /&gt;&lt;w:bookmarkEnd w:id="19" /&gt;&lt;w:r&gt;&lt;w:t&gt;3.  One county or municipal law enforcement officer with experience investigating damage caused by minors, appointed by the President of the Senate;&lt;/w:t&gt;&lt;/w:r&gt;&lt;/w:p&gt;&lt;w:p w:rsidR="00122EF1" w:rsidRDefault="00122EF1" w:rsidP="00122EF1"&gt;&lt;w:pPr&gt;&lt;w:ind w:left="360" w:firstLine="360" /&gt;&lt;/w:pPr&gt;&lt;w:bookmarkStart w:id="21" w:name="_PAR__19_0f9cd0e6_d585_47c1_bfd6_5482d9f" /&gt;&lt;w:bookmarkEnd w:id="20" /&gt;&lt;w:r&gt;&lt;w:t&gt;4. One licensed pediatrician or social worker with knowledge of and experience working with minors who have behavioral issues, appointed by the Speaker of the House;&lt;/w:t&gt;&lt;/w:r&gt;&lt;/w:p&gt;&lt;w:p w:rsidR="00122EF1" w:rsidRDefault="00122EF1" w:rsidP="00122EF1"&gt;&lt;w:pPr&gt;&lt;w:ind w:left="360" w:firstLine="360" /&gt;&lt;/w:pPr&gt;&lt;w:bookmarkStart w:id="22" w:name="_PAR__20_acc970df_74da_4264_868d_70eb326" /&gt;&lt;w:bookmarkEnd w:id="21" /&gt;&lt;w:r&gt;&lt;w:t&gt;5. One member of the Maine State Bar Association who has experience representing juveniles in matters under the Maine Juvenile Code, appointed by the President of the Senate; and&lt;/w:t&gt;&lt;/w:r&gt;&lt;/w:p&gt;&lt;w:p w:rsidR="00122EF1" w:rsidRDefault="00122EF1" w:rsidP="00122EF1"&gt;&lt;w:pPr&gt;&lt;w:ind w:left="360" w:firstLine="360" /&gt;&lt;/w:pPr&gt;&lt;w:bookmarkStart w:id="23" w:name="_PAR__21_de781e52_574c_44fe_8f37_3f8aff8" /&gt;&lt;w:bookmarkEnd w:id="22" /&gt;&lt;w:r&gt;&lt;w:t&gt;6. One member of the Maine Trial Lawyers Association with knowledge of and experience with issues related to the application of civil damages to homeowner’s insurance coverage.&lt;/w:t&gt;&lt;/w:r&gt;&lt;/w:p&gt;&lt;w:p w:rsidR="00122EF1" w:rsidRDefault="00122EF1" w:rsidP="00122EF1"&gt;&lt;w:pPr&gt;&lt;w:ind w:left="360" w:firstLine="360" /&gt;&lt;/w:pPr&gt;&lt;w:bookmarkStart w:id="24" w:name="_PAGE__2_c856cbad_ea98_4639_8cc2_deff275" /&gt;&lt;w:bookmarkStart w:id="25" w:name="_PAR__2_f8cd797b_2496_4f51_b693_3038cf0e" /&gt;&lt;w:bookmarkEnd w:id="1" /&gt;&lt;w:bookmarkEnd w:id="23" /&gt;&lt;w:r&gt;&lt;w:rPr&gt;&lt;w:b /&gt;&lt;w:sz w:val="24" /&gt;&lt;/w:rPr&gt;&lt;w:t xml:space="preserve"&gt;Sec. 3.  &lt;/w:t&gt;&lt;/w:r&gt;&lt;w:r w:rsidRPr="001355BC"&gt;&lt;w:rPr&gt;&lt;w:b /&gt;&lt;w:sz w:val="24" /&gt;&lt;/w:rPr&gt;&lt;w:t&gt;Chairs. Resolved:&lt;/w:t&gt;&lt;/w:r&gt;&lt;w:r&gt;&lt;w:t xml:space="preserve"&gt;  &lt;/w:t&gt;&lt;/w:r&gt;&lt;w:r w:rsidRPr="001355BC"&gt;&lt;w:t&gt;That the first-named Senate member is the Senate chair and the first-named House of Representatives member is the House chair of the commission.&lt;/w:t&gt;&lt;/w:r&gt;&lt;/w:p&gt;&lt;w:p w:rsidR="00122EF1" w:rsidRDefault="00122EF1" w:rsidP="00122EF1"&gt;&lt;w:pPr&gt;&lt;w:ind w:left="360" w:firstLine="360" /&gt;&lt;/w:pPr&gt;&lt;w:bookmarkStart w:id="26" w:name="_PAR__3_823ceb0b_686f_4121_bcd0_4763b623" /&gt;&lt;w:bookmarkEnd w:id="25" /&gt;&lt;w:r&gt;&lt;w:rPr&gt;&lt;w:b /&gt;&lt;w:sz w:val="24" /&gt;&lt;/w:rPr&gt;&lt;w:t xml:space="preserve"&gt;Sec. 4.  &lt;/w:t&gt;&lt;/w:r&gt;&lt;w:r w:rsidRPr="001355BC"&gt;&lt;w:rPr&gt;&lt;w:b /&gt;&lt;w:sz w:val="24" /&gt;&lt;/w:rPr&gt;&lt;w:t&gt;Appointments; convening of commission. Resolved:&lt;/w:t&gt;&lt;/w:r&gt;&lt;w:r&gt;&lt;w:t xml:space="preserve"&gt;  &lt;/w:t&gt;&lt;/w:r&gt;&lt;w:r w:rsidRPr="001355BC"&gt;&lt;w:t xml:space="preserve"&gt;That all appointments must be made no later than 30 days following the effective date of this resolve.  The appointing authorities shall notify the &lt;/w:t&gt;&lt;/w:r&gt;&lt;w:r&gt;&lt;w:t&gt;E&lt;/w:t&gt;&lt;/w:r&gt;&lt;w:r w:rsidRPr="001355BC"&gt;&lt;w:t xml:space="preserve"&gt;xecutive &lt;/w:t&gt;&lt;/w:r&gt;&lt;w:r&gt;&lt;w:t&gt;D&lt;/w:t&gt;&lt;/w:r&gt;&lt;w:r w:rsidRPr="001355BC"&gt;&lt;w:t xml:space="preserve"&gt;irector of the &lt;/w:t&gt;&lt;/w:r&gt;&lt;w:r&gt;&lt;w:t&gt;L&lt;/w:t&gt;&lt;/w:r&gt;&lt;w:r w:rsidRPr="001355BC"&gt;&lt;w:t xml:space="preserve"&gt;egislative &lt;/w:t&gt;&lt;/w:r&gt;&lt;w:r&gt;&lt;w:t&gt;C&lt;/w:t&gt;&lt;/w:r&gt;&lt;w:r w:rsidRPr="001355BC"&gt;&lt;w:t xml:space="preserve"&gt;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t;/w:t&gt;&lt;/w:r&gt;&lt;w:r&gt;&lt;w:t&gt;L&lt;/w:t&gt;&lt;/w:r&gt;&lt;w:r w:rsidRPr="001355BC"&gt;&lt;w:t xml:space="preserve"&gt;egislative &lt;/w:t&gt;&lt;/w:r&gt;&lt;w:r&gt;&lt;w:t&gt;C&lt;/w:t&gt;&lt;/w:r&gt;&lt;w:r w:rsidRPr="001355BC"&gt;&lt;w:t xml:space="preserve"&gt;ouncil may grant authority for the commission to meet and conduct its business.  &lt;/w:t&gt;&lt;/w:r&gt;&lt;/w:p&gt;&lt;w:p w:rsidR="00122EF1" w:rsidRDefault="00122EF1" w:rsidP="00122EF1"&gt;&lt;w:pPr&gt;&lt;w:ind w:left="360" w:firstLine="360" /&gt;&lt;/w:pPr&gt;&lt;w:bookmarkStart w:id="27" w:name="_PAR__4_e27b4e43_0483_4db6_98a1_3c24734b" /&gt;&lt;w:bookmarkEnd w:id="26" /&gt;&lt;w:r&gt;&lt;w:rPr&gt;&lt;w:b /&gt;&lt;w:sz w:val="24" /&gt;&lt;/w:rPr&gt;&lt;w:t xml:space="preserve"&gt;Sec. 5.  &lt;/w:t&gt;&lt;/w:r&gt;&lt;w:r w:rsidRPr="001355BC"&gt;&lt;w:rPr&gt;&lt;w:b /&gt;&lt;w:sz w:val="24" /&gt;&lt;/w:rPr&gt;&lt;w:t&gt;Duties. Resolved:&lt;/w:t&gt;&lt;/w:r&gt;&lt;w:r&gt;&lt;w:t xml:space="preserve"&gt;  That the commission shall review issues related to parental or guardian liability for damage caused by minors, including, but not limited to, the following:&lt;/w:t&gt;&lt;/w:r&gt;&lt;/w:p&gt;&lt;w:p w:rsidR="00122EF1" w:rsidRDefault="00122EF1" w:rsidP="00122EF1"&gt;&lt;w:pPr&gt;&lt;w:ind w:left="360" w:firstLine="360" /&gt;&lt;/w:pPr&gt;&lt;w:bookmarkStart w:id="28" w:name="_PAR__5_be9d3d2c_0fe7_407b_b770_c5ad131d" /&gt;&lt;w:bookmarkEnd w:id="27" /&gt;&lt;w:r&gt;&lt;w:t&gt;1. Whether strict liability is an appropriate liability standard for determining responsibility for damage caused by minors;&lt;/w:t&gt;&lt;/w:r&gt;&lt;/w:p&gt;&lt;w:p w:rsidR="00122EF1" w:rsidRDefault="00122EF1" w:rsidP="00122EF1"&gt;&lt;w:pPr&gt;&lt;w:ind w:left="360" w:firstLine="360" /&gt;&lt;/w:pPr&gt;&lt;w:bookmarkStart w:id="29" w:name="_PAR__6_463970f9_855b_4bf1_8272_5d825ee4" /&gt;&lt;w:bookmarkEnd w:id="28" /&gt;&lt;w:r&gt;&lt;w:t&gt;2. Whether joint and several liability for parents or guardians of minors is an appropriate liability standard for damage caused by minors;&lt;/w:t&gt;&lt;/w:r&gt;&lt;/w:p&gt;&lt;w:p w:rsidR="00122EF1" w:rsidRDefault="00122EF1" w:rsidP="00122EF1"&gt;&lt;w:pPr&gt;&lt;w:ind w:left="360" w:firstLine="360" /&gt;&lt;/w:pPr&gt;&lt;w:bookmarkStart w:id="30" w:name="_PAR__7_550e46fe_6ad8_4a61_bfc1_d01bee49" /&gt;&lt;w:bookmarkEnd w:id="29" /&gt;&lt;w:r&gt;&lt;w:t&gt;3. Whether the amount of damages available under the Maine Revised Statutes, Title 14, section 304 is appropriate, whether a deterrent effect is created by allowing for higher damage awards and, if a deterrent effect is created by allowing higher damage awards, at what point is deterrence increased;&lt;/w:t&gt;&lt;/w:r&gt;&lt;/w:p&gt;&lt;w:p w:rsidR="00122EF1" w:rsidRDefault="00122EF1" w:rsidP="00122EF1"&gt;&lt;w:pPr&gt;&lt;w:ind w:left="360" w:firstLine="360" /&gt;&lt;/w:pPr&gt;&lt;w:bookmarkStart w:id="31" w:name="_PAR__8_9728eb0a_6820_4308_9e90_5590b747" /&gt;&lt;w:bookmarkEnd w:id="30" /&gt;&lt;w:r&gt;&lt;w:t&gt;4. The potential short&lt;/w:t&gt;&lt;/w:r&gt;&lt;w:r&gt;&lt;w:noBreakHyphen /&gt;&lt;w:t&gt;term and long-term effects on a minor of the minor's being found liable for a high damages award;&lt;/w:t&gt;&lt;/w:r&gt;&lt;/w:p&gt;&lt;w:p w:rsidR="00122EF1" w:rsidRDefault="00122EF1" w:rsidP="00122EF1"&gt;&lt;w:pPr&gt;&lt;w:ind w:left="360" w:firstLine="360" /&gt;&lt;/w:pPr&gt;&lt;w:bookmarkStart w:id="32" w:name="_PAR__9_a4d6c208_4390_4aaf_9a0b_82649636" /&gt;&lt;w:bookmarkEnd w:id="31" /&gt;&lt;w:r&gt;&lt;w:t xml:space="preserve"&gt;5. The circumstances under which damage caused by a minor creates liability under both Title 14, section 304 and the Maine Juvenile Code; and &lt;/w:t&gt;&lt;/w:r&gt;&lt;/w:p&gt;&lt;w:p w:rsidR="00122EF1" w:rsidRDefault="00122EF1" w:rsidP="00122EF1"&gt;&lt;w:pPr&gt;&lt;w:ind w:left="360" w:firstLine="360" /&gt;&lt;/w:pPr&gt;&lt;w:bookmarkStart w:id="33" w:name="_PAR__10_3ba674f4_24c3_49bf_a239_d271174" /&gt;&lt;w:bookmarkEnd w:id="32" /&gt;&lt;w:r&gt;&lt;w:t&gt;6. The circumstances under which homeowner’s insurance policies held by a minor’s parent or legal guardian provide coverage for damage caused by the minor.&lt;/w:t&gt;&lt;/w:r&gt;&lt;/w:p&gt;&lt;w:p w:rsidR="00122EF1" w:rsidRDefault="00122EF1" w:rsidP="00122EF1"&gt;&lt;w:pPr&gt;&lt;w:ind w:left="360" w:firstLine="360" /&gt;&lt;/w:pPr&gt;&lt;w:bookmarkStart w:id="34" w:name="_PAR__11_aa8a5ac7_880b_4043_a2e0_72eb1e5" /&gt;&lt;w:bookmarkEnd w:id="33" /&gt;&lt;w:r&gt;&lt;w:rPr&gt;&lt;w:b /&gt;&lt;w:sz w:val="24" /&gt;&lt;/w:rPr&gt;&lt;w:t xml:space="preserve"&gt;Sec. 6.  &lt;/w:t&gt;&lt;/w:r&gt;&lt;w:r w:rsidRPr="001355BC"&gt;&lt;w:rPr&gt;&lt;w:b /&gt;&lt;w:sz w:val="24" /&gt;&lt;/w:rPr&gt;&lt;w:t&gt;Staff assistance. Resolved:&lt;/w:t&gt;&lt;/w:r&gt;&lt;w:r&gt;&lt;w:t xml:space="preserve"&gt;  &lt;/w:t&gt;&lt;/w:r&gt;&lt;w:r w:rsidRPr="001355BC"&gt;&lt;w:t xml:space="preserve"&gt;That the &lt;/w:t&gt;&lt;/w:r&gt;&lt;w:r&gt;&lt;w:t&gt;L&lt;/w:t&gt;&lt;/w:r&gt;&lt;w:r w:rsidRPr="001355BC"&gt;&lt;w:t xml:space="preserve"&gt;egislative &lt;/w:t&gt;&lt;/w:r&gt;&lt;w:r&gt;&lt;w:t&gt;C&lt;/w:t&gt;&lt;/w:r&gt;&lt;w:r w:rsidRPr="001355BC"&gt;&lt;w:t xml:space="preserve"&gt;ouncil shall provide necessary staffing services to the commission, except that &lt;/w:t&gt;&lt;/w:r&gt;&lt;w:r&gt;&lt;w:t&gt;L&lt;/w:t&gt;&lt;/w:r&gt;&lt;w:r w:rsidRPr="001355BC"&gt;&lt;w:t xml:space="preserve"&gt;egislative &lt;/w:t&gt;&lt;/w:r&gt;&lt;w:r&gt;&lt;w:t&gt;C&lt;/w:t&gt;&lt;/w:r&gt;&lt;w:r w:rsidRPr="001355BC"&gt;&lt;w:t&gt;ouncil staff support is not authorized when the Legislature is in regular or special session.&lt;/w:t&gt;&lt;/w:r&gt;&lt;/w:p&gt;&lt;w:p w:rsidR="00122EF1" w:rsidRDefault="00122EF1" w:rsidP="00122EF1"&gt;&lt;w:pPr&gt;&lt;w:ind w:left="360" w:firstLine="360" /&gt;&lt;/w:pPr&gt;&lt;w:bookmarkStart w:id="35" w:name="_PAR__12_416e7818_6a73_4942_a33f_73765ec" /&gt;&lt;w:bookmarkEnd w:id="34" /&gt;&lt;w:r&gt;&lt;w:rPr&gt;&lt;w:b /&gt;&lt;w:sz w:val="24" /&gt;&lt;/w:rPr&gt;&lt;w:t xml:space="preserve"&gt;Sec. 7.  &lt;/w:t&gt;&lt;/w:r&gt;&lt;w:r w:rsidRPr="001355BC"&gt;&lt;w:rPr&gt;&lt;w:b /&gt;&lt;w:sz w:val="24" /&gt;&lt;/w:rPr&gt;&lt;w:t&gt;Report. Resolved:&lt;/w:t&gt;&lt;/w:r&gt;&lt;w:r&gt;&lt;w:t xml:space="preserve"&gt;  &lt;/w:t&gt;&lt;/w:r&gt;&lt;w:r w:rsidRPr="001355BC"&gt;&lt;w:t xml:space="preserve"&gt;That, no later than December 6, 2023, the commission shall submit a report that includes its findings and recommendations for presentation to the Joint Standing Committee on Judiciary.  The &lt;/w:t&gt;&lt;/w:r&gt;&lt;w:r&gt;&lt;w:t&gt;committee&lt;/w:t&gt;&lt;/w:r&gt;&lt;w:r w:rsidRPr="001355BC"&gt;&lt;w:t xml:space="preserve"&gt; may submit legislation related to the report to the Second Regular Session of the 131st Legislature.&lt;/w:t&gt;&lt;/w:r&gt;&lt;w:r&gt;&lt;w:t&gt;'&lt;/w:t&gt;&lt;/w:r&gt;&lt;/w:p&gt;&lt;w:p w:rsidR="00122EF1" w:rsidRDefault="00122EF1" w:rsidP="00122EF1"&gt;&lt;w:pPr&gt;&lt;w:ind w:left="360" w:firstLine="360" /&gt;&lt;/w:pPr&gt;&lt;w:bookmarkStart w:id="36" w:name="_INSTRUCTION__80bc0456_66a2_4009_a2a9_6e" /&gt;&lt;w:bookmarkStart w:id="37" w:name="_PAR__13_98828e43_af26_49d1_bb1b_2cd177b" /&gt;&lt;w:bookmarkEnd w:id="14" /&gt;&lt;w:bookmarkEnd w:id="35" /&gt;&lt;w:r&gt;&lt;w:t&gt;Amend the bill by relettering or renumbering any nonconsecutive Part letter or section number to read consecutively.&lt;/w:t&gt;&lt;/w:r&gt;&lt;/w:p&gt;&lt;w:p w:rsidR="00122EF1" w:rsidRDefault="00122EF1" w:rsidP="00122EF1"&gt;&lt;w:pPr&gt;&lt;w:keepNext /&gt;&lt;w:spacing w:before="240" /&gt;&lt;w:ind w:left="360" /&gt;&lt;w:jc w:val="center" /&gt;&lt;/w:pPr&gt;&lt;w:bookmarkStart w:id="38" w:name="_SUMMARY__c3ceedbc_0af4_4aba_917e_33c394" /&gt;&lt;w:bookmarkStart w:id="39" w:name="_PAGE__3_e9f200dd_2caa_40ea_9b0c_c282498" /&gt;&lt;w:bookmarkStart w:id="40" w:name="_PAR__2_75e9635b_2998_4217_b18b_4fa227d1" /&gt;&lt;w:bookmarkEnd w:id="24" /&gt;&lt;w:bookmarkEnd w:id="36" /&gt;&lt;w:bookmarkEnd w:id="37" /&gt;&lt;w:r&gt;&lt;w:rPr&gt;&lt;w:b /&gt;&lt;w:sz w:val="24" /&gt;&lt;/w:rPr&gt;&lt;w:t&gt;SUMMARY&lt;/w:t&gt;&lt;/w:r&gt;&lt;/w:p&gt;&lt;w:p w:rsidR="00122EF1" w:rsidRDefault="00122EF1" w:rsidP="00122EF1"&gt;&lt;w:pPr&gt;&lt;w:keepNext /&gt;&lt;w:ind w:left="360" w:firstLine="360" /&gt;&lt;/w:pPr&gt;&lt;w:bookmarkStart w:id="41" w:name="_PAR__3_dbe7acff_ecc0_4850_8f7b_22e664cf" /&gt;&lt;w:bookmarkEnd w:id="40" /&gt;&lt;w:r w:rsidRPr="001355BC"&gt;&lt;w:t xml:space="preserve"&gt;This amendment &lt;/w:t&gt;&lt;/w:r&gt;&lt;w:r&gt;&lt;w:t&gt;replaces&lt;/w:t&gt;&lt;/w:r&gt;&lt;w:r w:rsidRPr="001355BC"&gt;&lt;w:t xml:space="preserve"&gt; the bill &lt;/w:t&gt;&lt;/w:r&gt;&lt;w:r&gt;&lt;w:t&gt;with&lt;/w:t&gt;&lt;/w:r&gt;&lt;w:r w:rsidRPr="001355BC"&gt;&lt;w:t xml:space="preserve"&gt; &lt;/w:t&gt;&lt;/w:r&gt;&lt;w:r&gt;&lt;w:t xml:space="preserve"&gt;a &lt;/w:t&gt;&lt;/w:r&gt;&lt;w:r w:rsidRPr="001355BC"&gt;&lt;w:t&gt;resolve&lt;/w:t&gt;&lt;/w:r&gt;&lt;w:r&gt;&lt;w:t&gt;.  The amendment creates&lt;/w:t&gt;&lt;/w:r&gt;&lt;w:r w:rsidRPr="001355BC"&gt;&lt;w:t xml:space="preserve"&gt; the Commission to Study the Liability of Parents and Legal Guardians for Damage by Minors.&lt;/w:t&gt;&lt;/w:r&gt;&lt;/w:p&gt;&lt;w:p w:rsidR="00122EF1" w:rsidRDefault="00122EF1" w:rsidP="00122EF1"&gt;&lt;w:pPr&gt;&lt;w:keepNext /&gt;&lt;w:spacing w:before="60" w:after="60" /&gt;&lt;w:ind w:left="360" /&gt;&lt;w:jc w:val="center" /&gt;&lt;/w:pPr&gt;&lt;w:bookmarkStart w:id="42" w:name="_FISCAL_NOTE_REQUIRED__5cc2ee04_ac24_41c" /&gt;&lt;w:bookmarkStart w:id="43" w:name="_PAR__4_fbd6d607_5788_442c_8e28_7c20de42" /&gt;&lt;w:bookmarkEnd w:id="41" /&gt;&lt;w:r&gt;&lt;w:rPr&gt;&lt;w:b /&gt;&lt;/w:rPr&gt;&lt;w:t&gt;FISCAL NOTE REQUIRED&lt;/w:t&gt;&lt;/w:r&gt;&lt;/w:p&gt;&lt;w:p w:rsidR="00000000" w:rsidRPr="00122EF1" w:rsidRDefault="00122EF1" w:rsidP="00122EF1"&gt;&lt;w:pPr&gt;&lt;w:spacing w:before="60" w:after="60" /&gt;&lt;w:ind w:left="360" /&gt;&lt;w:jc w:val="center" /&gt;&lt;w:rPr&gt;&lt;w:b /&gt;&lt;/w:rPr&gt;&lt;/w:pPr&gt;&lt;w:bookmarkStart w:id="44" w:name="_PAR__5_90e97e6d_b022_49c3_99a7_55aefb1d" /&gt;&lt;w:bookmarkEnd w:id="43" /&gt;&lt;w:r&gt;&lt;w:rPr&gt;&lt;w:b /&gt;&lt;/w:rPr&gt;&lt;w:t&gt;(See attached)&lt;/w:t&gt;&lt;/w:r&gt;&lt;w:bookmarkEnd w:id="38" /&gt;&lt;w:bookmarkEnd w:id="39" /&gt;&lt;w:bookmarkEnd w:id="42" /&gt;&lt;w:bookmarkEnd w:id="44" /&gt;&lt;/w:p&gt;&lt;w:sectPr w:rsidR="00000000" w:rsidRPr="00122EF1" w:rsidSect="00122EF1"&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009feba_40c8_4908_a14c_776b7cd</BookmarkName>
                <Tables/>
              </ProcessedCheckInPage>
              <ProcessedCheckInPage>
                <PageNumber>2</PageNumber>
                <BookmarkName>_PAGE__2_c856cbad_ea98_4639_8cc2_deff275</BookmarkName>
                <Tables/>
              </ProcessedCheckInPage>
              <ProcessedCheckInPage>
                <PageNumber>3</PageNumber>
                <BookmarkName>_PAGE__3_e9f200dd_2caa_40ea_9b0c_c282498</BookmarkName>
                <Tables/>
              </ProcessedCheckInPage>
            </Pages>
            <Paragraphs>
              <CheckInParagraphs>
                <PageNumber>1</PageNumber>
                <BookmarkName>_PAR__2_0b18015a_0257_4ef2_ac49_0ea2578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b4faa143_5390_4019_bf93_f71f3ff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161da10_7636_4e38_821c_9b4d4a6d</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1617b8bc_e93b_4cf5_82e2_a0904bf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2b0abab_b22e_4bfa_a0fc_f023811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4f5e480a_70eb_4716_bd0e_299ca46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095ae19c_53a8_4c9e_ba4c_1e40b51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e4f70ae6_29eb_47c4_ad02_b86704dc</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b2a5016_129f_490e_a681_ac816cc</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49f9492_5a8d_4e31_a27e_6484aef</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dcec61d9_fb92_4b2e_ae4e_b7fc326</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9f45102_55f7_4246_8de5_32b5673</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97d6447_beba_4db7_bff6_62c2e2d</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0b332a71_f357_4506_9ffa_548c62c</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b0433e31_7eef_4473_8d5c_c6e168c</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bd2a919_ab59_4b88_9727_98acde8</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6a1e55f9_071d_4e54_91ad_a92baf6</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0f9cd0e6_d585_47c1_bfd6_5482d9f</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acc970df_74da_4264_868d_70eb326</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de781e52_574c_44fe_8f37_3f8aff8</BookmarkName>
                <StartingLineNumber>32</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f8cd797b_2496_4f51_b693_3038cf0e</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823ceb0b_686f_4121_bcd0_4763b623</BookmarkName>
                <StartingLineNumber>4</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e27b4e43_0483_4db6_98a1_3c24734b</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be9d3d2c_0fe7_407b_b770_c5ad131d</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463970f9_855b_4bf1_8272_5d825ee4</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550e46fe_6ad8_4a61_bfc1_d01bee49</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9728eb0a_6820_4308_9e90_5590b747</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a4d6c208_4390_4aaf_9a0b_82649636</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3ba674f4_24c3_49bf_a239_d271174</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aa8a5ac7_880b_4043_a2e0_72eb1e5</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416e7818_6a73_4942_a33f_73765ec</BookmarkName>
                <StartingLineNumber>32</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98828e43_af26_49d1_bb1b_2cd177b</BookmarkName>
                <StartingLineNumber>36</StartingLineNumber>
                <EndingLineNumber>37</EndingLineNumber>
                <PostTableLine>false</PostTableLine>
                <PostKeepWithNext>false</PostKeepWithNext>
                <RequiresSectionBreak>true</RequiresSectionBreak>
                <SectionStartingLineNumber>1</SectionStartingLineNumber>
              </CheckInParagraphs>
              <CheckInParagraphs>
                <PageNumber>3</PageNumber>
                <BookmarkName>_PAR__2_75e9635b_2998_4217_b18b_4fa227d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dbe7acff_ecc0_4850_8f7b_22e664cf</BookmarkName>
                <StartingLineNumber>2</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4_fbd6d607_5788_442c_8e28_7c20de42</BookmarkName>
                <StartingLineNumber>4</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5_90e97e6d_b022_49c3_99a7_55aefb1d</BookmarkName>
                <StartingLineNumber>5</StartingLineNumber>
                <EndingLineNumber>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