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's Share of Retired Teacher Health Insura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c04a22e_20ef_468d_bed6_debcdfb"/>
      <w:bookmarkStart w:id="1" w:name="_AMEND_TITLE__f4058f42_bae5_4923_9f35_d0"/>
      <w:bookmarkStart w:id="2" w:name="_PAR__2_20ddc622_a630_4b8a_9130_2b0db339"/>
      <w:bookmarkEnd w:id="1"/>
      <w:bookmarkEnd w:id="2"/>
      <w:r>
        <w:rPr>
          <w:rFonts w:eastAsia="Arial" w:cs="Arial" w:ascii="Arial" w:hAnsi="Arial"/>
          <w:caps/>
        </w:rPr>
        <w:t>L.D. 1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0ddc622_a630_4b8a_9130_2b0db339"/>
      <w:bookmarkStart w:id="4" w:name="_PAR__3_f0b85d6e_ec67_4ee4_99c6_e432e21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0b85d6e_ec67_4ee4_99c6_e432e218"/>
      <w:bookmarkStart w:id="6" w:name="_PAR__4_bdd55d72_e6cf_41da_9ee2_2b1bf50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dd55d72_e6cf_41da_9ee2_2b1bf50d"/>
      <w:bookmarkStart w:id="8" w:name="_PAR__5_16538955_c1b3_4b27_bfe9_50fce48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6538955_c1b3_4b27_bfe9_50fce484"/>
      <w:bookmarkStart w:id="10" w:name="_PAR__6_657a5ae4_cb2f_4762_a604_38933ee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57a5ae4_cb2f_4762_a604_38933ee0"/>
      <w:bookmarkStart w:id="12" w:name="_PAR__7_428c0a0c_0c22_4c5d_9b79_5bca316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28c0a0c_0c22_4c5d_9b79_5bca3167"/>
      <w:bookmarkStart w:id="14" w:name="_PAR__8_8f31cc6c_846e_4885_97da_b9e92ad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f31cc6c_846e_4885_97da_b9e92ade"/>
      <w:bookmarkStart w:id="16" w:name="_PAR__9_4746aa4f_c33c_4386_a128_5597d0e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746aa4f_c33c_4386_a128_5597d0eb"/>
      <w:bookmarkStart w:id="18" w:name="_PAR__10_e8278612_acf6_4a8b_be43_4bc9ce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0, L.D. 112, “An Act to Increase the State's Share of Retired Teacher Health Insura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4058f42_bae5_4923_9f35_d0"/>
      <w:bookmarkStart w:id="20" w:name="_PAR__10_e8278612_acf6_4a8b_be43_4bc9ce1"/>
      <w:bookmarkStart w:id="21" w:name="_INSTRUCTION__a69407d6_556e_45f0_8e25_d2"/>
      <w:bookmarkStart w:id="22" w:name="_PAR__11_45a37f56_1bb3_47d6_8e91_6868dc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5a37f56_1bb3_47d6_8e91_6868dc8"/>
      <w:bookmarkStart w:id="24" w:name="_PAR__12_56749441_c6f8_4da3_b942_69fd31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56749441_c6f8_4da3_b942_69fd319"/>
      <w:bookmarkStart w:id="26" w:name="_PAR__13_a2dbebbe_3af7_495d_a441_f3ea497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a2dbebbe_3af7_495d_a441_f3ea497"/>
      <w:bookmarkStart w:id="28" w:name="_PAR__14_de4c1bfd_eb15_40b2_824b_77bafb6"/>
      <w:bookmarkEnd w:id="27"/>
      <w:bookmarkEnd w:id="28"/>
      <w:r>
        <w:rPr>
          <w:rFonts w:eastAsia="Arial" w:cs="Arial" w:ascii="Arial" w:hAnsi="Arial"/>
          <w:b/>
        </w:rPr>
        <w:t>Retired Teachers' Health Insurance 085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e4c1bfd_eb15_40b2_824b_77bafb6"/>
      <w:bookmarkStart w:id="30" w:name="_PAR__15_2032309a_9328_4baf_9b5d_d56842f"/>
      <w:bookmarkEnd w:id="29"/>
      <w:bookmarkEnd w:id="30"/>
      <w:r>
        <w:rPr>
          <w:rFonts w:eastAsia="Arial" w:cs="Arial" w:ascii="Arial" w:hAnsi="Arial"/>
        </w:rPr>
        <w:t>Initiative: Provides funds to increase the State's contribution toward the retired teachers' share of health insurance premiums from 55% to 60% in fiscal year 2023</w:t>
        <w:noBreakHyphen/>
        <w:t>24 and from 60% to 65% in fiscal year 2024-25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032309a_9328_4baf_9b5d_d56842f"/>
            <w:bookmarkStart w:id="32" w:name="_PAR__16_5323869b_6b5a_4d5c_9437_49c5f6d"/>
            <w:bookmarkStart w:id="33" w:name="_LINE__19_1cb9da44_bbbf_429b_b1cf_6c300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eda3c675_39c1_4d31_bb33_5efb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7ec0b0ce_746b_481a_9fa8_db2a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98612bdc_c4ac_4168_9786_e9c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b5ba7544_fb00_413c_b2c6_a9f0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68,715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497d6dd2_7deb_4b3c_b0af_1ea6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828,304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559356be_5cb6_45ba_892c_26d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70fa0be0_0125_40f4_adc3_28cb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9f9b0de8_8b7a_4db5_bb68_7d65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1cfad40d_526d_48c2_b5f5_d000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97a2525d_f63c_4fe1_b437_8763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68,715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2a7eb3ee_ad20_4f15_ab00_bb37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828,304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5323869b_6b5a_4d5c_9437_49c5f6d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a69407d6_556e_45f0_8e25_d2"/>
      <w:bookmarkStart w:id="47" w:name="_PAR__18_9238b080_70b8_4dea_aaea_cd85dba"/>
      <w:bookmarkStart w:id="48" w:name="_INSTRUCTION__e9936b02_c536_4b10_ba1e_9a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9238b080_70b8_4dea_aaea_cd85dba"/>
      <w:bookmarkStart w:id="50" w:name="_INSTRUCTION__e9936b02_c536_4b10_ba1e_9a"/>
      <w:bookmarkStart w:id="51" w:name="_SUMMARY__078771e6_b88e_4011_af8d_cd9d90"/>
      <w:bookmarkStart w:id="52" w:name="_PAR__19_cb027663_de5d_4dde_9932_797b7a7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cb027663_de5d_4dde_9932_797b7a7"/>
      <w:bookmarkStart w:id="54" w:name="_PAR__20_dd314c17_9583_4f70_aea0_256509d"/>
      <w:bookmarkEnd w:id="53"/>
      <w:bookmarkEnd w:id="54"/>
      <w:r>
        <w:rPr>
          <w:rFonts w:eastAsia="Arial" w:cs="Arial" w:ascii="Arial" w:hAnsi="Arial"/>
        </w:rPr>
        <w:t>This amendment is the majority report of the committee.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dd314c17_9583_4f70_aea0_256509d"/>
      <w:bookmarkStart w:id="56" w:name="_FISCAL_NOTE_REQUIRED__3d6f2795_895e_4b8"/>
      <w:bookmarkStart w:id="57" w:name="_PAR__21_bb31097d_8750_4288_9d81_9f8943e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ac04a22e_20ef_468d_bed6_debcdfb"/>
      <w:bookmarkStart w:id="59" w:name="_SUMMARY__078771e6_b88e_4011_af8d_cd9d90"/>
      <w:bookmarkStart w:id="60" w:name="_FISCAL_NOTE_REQUIRED__3d6f2795_895e_4b8"/>
      <w:bookmarkStart w:id="61" w:name="_PAR__21_bb31097d_8750_4288_9d81_9f8943e"/>
      <w:bookmarkStart w:id="62" w:name="_PAR__22_bf6a0b1d_16c6_49b6_98df_8b0bc74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's Share of Retired Teacher Health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