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 Arts Commission to Study Federal and National Efforts to Protect Artists from Copyright Infringement by Artificial Intelligence Companies and Users and to Monitor Educational Us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70bb2e7_ff12_4a06_b60e_f95187b"/>
      <w:bookmarkStart w:id="1" w:name="_AMEND_TITLE__18df89a7_dd4a_4edb_ab48_5e"/>
      <w:bookmarkStart w:id="2" w:name="_PAR__2_4e18701e_b49b_4591_aaec_da93f7f5"/>
      <w:bookmarkEnd w:id="1"/>
      <w:bookmarkEnd w:id="2"/>
      <w:r>
        <w:rPr>
          <w:rFonts w:eastAsia="Arial" w:cs="Arial" w:ascii="Arial" w:hAnsi="Arial"/>
          <w:caps/>
        </w:rPr>
        <w:t>L.D. 1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e18701e_b49b_4591_aaec_da93f7f5"/>
      <w:bookmarkStart w:id="4" w:name="_PAR__3_d8dd1721_aafa_485a_9a6b_d7f0fc6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8dd1721_aafa_485a_9a6b_d7f0fc64"/>
      <w:bookmarkStart w:id="6" w:name="_PAR__4_71f5a572_7d55_4b11_919e_aa15654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1f5a572_7d55_4b11_919e_aa15654a"/>
      <w:bookmarkStart w:id="8" w:name="_PAR__5_d1452180_e29e_4504_bf2e_cdb2493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1452180_e29e_4504_bf2e_cdb24930"/>
      <w:bookmarkStart w:id="10" w:name="_PAR__6_1492003b_3a08_44fa_91f8_68e14d7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492003b_3a08_44fa_91f8_68e14d7a"/>
      <w:bookmarkStart w:id="12" w:name="_PAR__7_61b0ff3f_b6ef_467c_83a5_0669720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1b0ff3f_b6ef_467c_83a5_06697206"/>
      <w:bookmarkStart w:id="14" w:name="_PAR__8_04079d13_8729_4416_a12d_ed319a6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4079d13_8729_4416_a12d_ed319a68"/>
      <w:bookmarkStart w:id="16" w:name="_PAR__9_387cf166_1950_43ee_a598_2b89494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87cf166_1950_43ee_a598_2b894943"/>
      <w:bookmarkStart w:id="18" w:name="_PAR__10_5224ef78_fe0d_4d7a_8f9f_45ef2f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4, L.D. 109, “Resolve, Directing the Maine Arts Commission to Study Federal and National Efforts to Protect Artists from Copyright Infringement by Artificial Intelligence Companies and Users and to Monitor Educational Us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8df89a7_dd4a_4edb_ab48_5e"/>
      <w:bookmarkStart w:id="20" w:name="_PAR__10_5224ef78_fe0d_4d7a_8f9f_45ef2f6"/>
      <w:bookmarkStart w:id="21" w:name="_INSTRUCTION__5f014e05_9de3_4ee3_938c_f4"/>
      <w:bookmarkStart w:id="22" w:name="_PAR__11_a6754fa0_e867_474b_8236_d174d6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6754fa0_e867_474b_8236_d174d67"/>
      <w:bookmarkStart w:id="24" w:name="_PAR__12_3fda6234_0d24_42ac_9d93_9e77f8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unding. Resolved:</w:t>
      </w:r>
      <w:r>
        <w:rPr>
          <w:rFonts w:eastAsia="Arial" w:cs="Arial" w:ascii="Arial" w:hAnsi="Arial"/>
        </w:rPr>
        <w:t xml:space="preserve"> That the Maine Arts Commission may accept grants, private contributions and any additional outside funding for the study under this resolv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3fda6234_0d24_42ac_9d93_9e77f86"/>
      <w:bookmarkStart w:id="26" w:name="_PAR__13_35c1be03_acf9_47ca_ae63_23c4677"/>
      <w:bookmarkEnd w:id="25"/>
      <w:bookmarkEnd w:id="26"/>
      <w:r>
        <w:rPr>
          <w:rFonts w:eastAsia="Arial" w:cs="Arial" w:ascii="Arial" w:hAnsi="Arial"/>
          <w:b/>
          <w:sz w:val="24"/>
        </w:rPr>
        <w:t>Sec. 3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35c1be03_acf9_47ca_ae63_23c4677"/>
      <w:bookmarkStart w:id="28" w:name="_PAR__14_be92e127_1962_4239_8b01_0e7311c"/>
      <w:bookmarkEnd w:id="27"/>
      <w:bookmarkEnd w:id="28"/>
      <w:r>
        <w:rPr>
          <w:rFonts w:eastAsia="Arial" w:cs="Arial" w:ascii="Arial" w:hAnsi="Arial"/>
          <w:b/>
        </w:rPr>
        <w:t>ARTS COMMISS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4_be92e127_1962_4239_8b01_0e7311c"/>
      <w:bookmarkStart w:id="30" w:name="_PAR__15_05ae2697_e802_4c3b_9780_e3c7205"/>
      <w:bookmarkEnd w:id="29"/>
      <w:bookmarkEnd w:id="30"/>
      <w:r>
        <w:rPr>
          <w:rFonts w:eastAsia="Arial" w:cs="Arial" w:ascii="Arial" w:hAnsi="Arial"/>
          <w:b/>
        </w:rPr>
        <w:t>Arts - Administration 017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5_05ae2697_e802_4c3b_9780_e3c7205"/>
      <w:bookmarkStart w:id="32" w:name="_PAR__16_9bfd584a_37d7_434d_bc42_45daee5"/>
      <w:bookmarkEnd w:id="31"/>
      <w:bookmarkEnd w:id="32"/>
      <w:r>
        <w:rPr>
          <w:rFonts w:eastAsia="Arial" w:cs="Arial" w:ascii="Arial" w:hAnsi="Arial"/>
        </w:rPr>
        <w:t>Initiative: Provides one-time funds for a consultant to research and analyze the impact of unauthorized usage by artificial intelligence on an artist's work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16_9bfd584a_37d7_434d_bc42_45daee5"/>
            <w:bookmarkStart w:id="34" w:name="_PAR__17_a2560805_b85f_4b59_ab8f_6cbab99"/>
            <w:bookmarkStart w:id="35" w:name="_LINE__22_c832e5ef_cfab_4925_a8ca_4602a1"/>
            <w:bookmarkEnd w:id="33"/>
            <w:bookmarkEnd w:id="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2_323fbdf4_9e4c_46b9_ae14_cee3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2_fbb07ef8_c546_447a_975d_53b3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" w:name="_LINE__23_0280bb20_f69c_43d9_9e91_77d2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3_557fe0ca_ccc3_440d_8c1f_38a7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3_f25faf8c_5b54_4b03_86d3_9ea4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24_01d9b73c_6983_4bc1_acbb_b77f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4_07afe11e_f3c5_46d7_89a0_a60d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4_7b3fc871_c18c_4eb7_99a3_30a5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25_54703dc5_04a5_49fd_84cc_1571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5_441ab177_246e_452a_825a_cf29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5_e98b1a03_3b9d_4cdf_85df_675c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17_a2560805_b85f_4b59_ab8f_6cbab99"/>
      <w:bookmarkEnd w:id="4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INSTRUCTION__5f014e05_9de3_4ee3_938c_f4"/>
      <w:bookmarkStart w:id="49" w:name="_PAR__19_63b9ce91_f351_4c59_8cf7_91f71df"/>
      <w:bookmarkStart w:id="50" w:name="_INSTRUCTION__dee66121_7c8e_4e85_87db_eb"/>
      <w:bookmarkEnd w:id="48"/>
      <w:bookmarkEnd w:id="49"/>
      <w:bookmarkEnd w:id="50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R__19_63b9ce91_f351_4c59_8cf7_91f71df"/>
      <w:bookmarkStart w:id="52" w:name="_INSTRUCTION__dee66121_7c8e_4e85_87db_eb"/>
      <w:bookmarkStart w:id="53" w:name="_SUMMARY__30afe7dc_2a83_4418_881a_d0423f"/>
      <w:bookmarkStart w:id="54" w:name="_PAR__20_46388c80_e27d_445d_9f6e_559ae85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5" w:name="_PAR__20_46388c80_e27d_445d_9f6e_559ae85"/>
      <w:bookmarkStart w:id="56" w:name="_PAR__21_2fd42b59_f46f_4095_b73b_e3d407e"/>
      <w:bookmarkEnd w:id="55"/>
      <w:bookmarkEnd w:id="56"/>
      <w:r>
        <w:rPr>
          <w:rFonts w:eastAsia="Arial" w:cs="Arial" w:ascii="Arial" w:hAnsi="Arial"/>
        </w:rPr>
        <w:t>This amendment authorizes the Maine Arts Commission to accept outside funding and adds an appropriations and allocations section to the resolv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7" w:name="_PAR__21_2fd42b59_f46f_4095_b73b_e3d407e"/>
      <w:bookmarkStart w:id="58" w:name="_FISCAL_NOTE_REQUIRED__1970da0d_fa28_4b1"/>
      <w:bookmarkStart w:id="59" w:name="_PAR__22_0249e8e6_553b_4935_8d71_1952f17"/>
      <w:bookmarkEnd w:id="57"/>
      <w:bookmarkEnd w:id="5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0" w:name="_PAGE__1_970bb2e7_ff12_4a06_b60e_f95187b"/>
      <w:bookmarkStart w:id="61" w:name="_SUMMARY__30afe7dc_2a83_4418_881a_d0423f"/>
      <w:bookmarkStart w:id="62" w:name="_FISCAL_NOTE_REQUIRED__1970da0d_fa28_4b1"/>
      <w:bookmarkStart w:id="63" w:name="_PAR__22_0249e8e6_553b_4935_8d71_1952f17"/>
      <w:bookmarkStart w:id="64" w:name="_PAR__23_38578306_c3c0_4ff3_9757_a15ac40"/>
      <w:bookmarkEnd w:id="63"/>
      <w:r>
        <w:rPr>
          <w:rFonts w:eastAsia="Arial" w:cs="Arial" w:ascii="Arial" w:hAnsi="Arial"/>
          <w:b/>
        </w:rPr>
        <w:t>(See attached)</w:t>
      </w:r>
      <w:bookmarkEnd w:id="60"/>
      <w:bookmarkEnd w:id="61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 Arts Commission to Study Federal and National Efforts to Protect Artists from Copyright Infringement by Artificial Intelligence Companies and Users and to Monitor Educational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