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n Annual Financial Audit of a Private School Approved for Tuition Purposes</w:t>
      </w:r>
    </w:p>
    <w:p>
      <w:pPr>
        <w:pStyle w:val="Normal"/>
        <w:spacing w:before="100" w:after="240"/>
        <w:ind w:left="360" w:hanging="0"/>
        <w:jc w:val="right"/>
        <w:rPr>
          <w:rFonts w:ascii="Arial" w:hAnsi="Arial" w:eastAsia="Arial" w:cs="Arial"/>
          <w:caps/>
        </w:rPr>
      </w:pPr>
      <w:bookmarkStart w:id="0" w:name="_PAGE__1_76b85df6_c702_48fa_9fbf_bab9fff"/>
      <w:bookmarkStart w:id="1" w:name="_AMEND_TITLE__16390294_f323_4efe_9ef3_77"/>
      <w:bookmarkStart w:id="2" w:name="_PAR__2_09e6ebb7_3459_4607_93ba_c458429b"/>
      <w:bookmarkEnd w:id="1"/>
      <w:bookmarkEnd w:id="2"/>
      <w:r>
        <w:rPr>
          <w:rFonts w:eastAsia="Arial" w:cs="Arial" w:ascii="Arial" w:hAnsi="Arial"/>
          <w:caps/>
        </w:rPr>
        <w:t>L.D. 100</w:t>
      </w:r>
    </w:p>
    <w:p>
      <w:pPr>
        <w:pStyle w:val="Normal"/>
        <w:tabs>
          <w:tab w:val="clear" w:pos="720"/>
          <w:tab w:val="right" w:pos="8928" w:leader="none"/>
        </w:tabs>
        <w:spacing w:before="100" w:after="360"/>
        <w:ind w:left="360" w:hanging="0"/>
        <w:rPr>
          <w:rFonts w:ascii="Arial" w:hAnsi="Arial" w:eastAsia="Arial" w:cs="Arial"/>
        </w:rPr>
      </w:pPr>
      <w:bookmarkStart w:id="3" w:name="_PAR__2_09e6ebb7_3459_4607_93ba_c458429b"/>
      <w:bookmarkStart w:id="4" w:name="_PAR__3_e92cd6ce_a218_4d7b_a019_03677fa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92cd6ce_a218_4d7b_a019_03677fa7"/>
      <w:bookmarkStart w:id="6" w:name="_PAR__4_a51c87a1_1824_4a9d_a7e3_e27c5bb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51c87a1_1824_4a9d_a7e3_e27c5bbd"/>
      <w:bookmarkStart w:id="8" w:name="_PAR__5_b3172841_b0e9_48f8_9197_e93cd6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172841_b0e9_48f8_9197_e93cd6a8"/>
      <w:bookmarkStart w:id="10" w:name="_PAR__6_b24a2cd2_ec93_40ed_a7c2_76437b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4a2cd2_ec93_40ed_a7c2_76437b36"/>
      <w:bookmarkStart w:id="12" w:name="_PAR__7_d3d2562a_c97e_4216_a0b9_021f6f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d2562a_c97e_4216_a0b9_021f6f13"/>
      <w:bookmarkStart w:id="14" w:name="_PAR__8_9e1f71ec_dd5d_4487_b5b2_217b1f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1f71ec_dd5d_4487_b5b2_217b1fbd"/>
      <w:bookmarkStart w:id="16" w:name="_PAR__9_67f441d7_9336_438f_8a4e_d9ea70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f441d7_9336_438f_8a4e_d9ea701b"/>
      <w:bookmarkStart w:id="18" w:name="_PAR__10_20cd6181_f733_4c7f_9364_31cfdad"/>
      <w:bookmarkEnd w:id="17"/>
      <w:bookmarkEnd w:id="18"/>
      <w:r>
        <w:rPr>
          <w:rFonts w:eastAsia="Arial" w:cs="Arial" w:ascii="Arial" w:hAnsi="Arial"/>
          <w:szCs w:val="22"/>
        </w:rPr>
        <w:t>COMMITTEE AMENDMENT “      ” to H.P. 68, L.D. 100, “An Act to Require an Annual Financial Audit of a Private School Approved for Tuition Purposes”</w:t>
      </w:r>
    </w:p>
    <w:p>
      <w:pPr>
        <w:pStyle w:val="Normal"/>
        <w:ind w:left="360" w:firstLine="360"/>
        <w:rPr>
          <w:rFonts w:ascii="Arial" w:hAnsi="Arial" w:eastAsia="Arial" w:cs="Arial"/>
        </w:rPr>
      </w:pPr>
      <w:bookmarkStart w:id="19" w:name="_AMEND_TITLE__16390294_f323_4efe_9ef3_77"/>
      <w:bookmarkStart w:id="20" w:name="_PAR__10_20cd6181_f733_4c7f_9364_31cfdad"/>
      <w:bookmarkStart w:id="21" w:name="_INSTRUCTION__b28cd0c8_670f_4bbf_8b0a_9e"/>
      <w:bookmarkStart w:id="22" w:name="_PAR__11_87a4adc8_ffc3_423a_83d2_87cd34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7a4adc8_ffc3_423a_83d2_87cd341"/>
      <w:bookmarkStart w:id="24" w:name="_PAR__12_d839e5b9_ccd8_4c3a_9005_d7fa324"/>
      <w:bookmarkEnd w:id="23"/>
      <w:bookmarkEnd w:id="24"/>
      <w:r>
        <w:rPr>
          <w:rFonts w:eastAsia="Arial" w:cs="Arial" w:ascii="Arial" w:hAnsi="Arial"/>
          <w:b/>
        </w:rPr>
        <w:t>'An Act to Require Annual Financial Audits of Certain Private Schools Approved for Tuition Purposes'</w:t>
      </w:r>
    </w:p>
    <w:p>
      <w:pPr>
        <w:pStyle w:val="Normal"/>
        <w:ind w:left="360" w:firstLine="360"/>
        <w:rPr>
          <w:rFonts w:ascii="Arial" w:hAnsi="Arial" w:eastAsia="Arial" w:cs="Arial"/>
        </w:rPr>
      </w:pPr>
      <w:bookmarkStart w:id="25" w:name="_INSTRUCTION__b28cd0c8_670f_4bbf_8b0a_9e"/>
      <w:bookmarkStart w:id="26" w:name="_PAR__12_d839e5b9_ccd8_4c3a_9005_d7fa324"/>
      <w:bookmarkStart w:id="27" w:name="_PAR__13_a00e8664_75a6_41b2_a207_d6dfc1c"/>
      <w:bookmarkStart w:id="28" w:name="_INSTRUCTION__b2751921_c097_48a9_8092_b2"/>
      <w:bookmarkEnd w:id="25"/>
      <w:bookmarkEnd w:id="26"/>
      <w:bookmarkEnd w:id="27"/>
      <w:bookmarkEnd w:id="28"/>
      <w:r>
        <w:rPr>
          <w:rFonts w:eastAsia="Arial" w:cs="Arial" w:ascii="Arial" w:hAnsi="Arial"/>
        </w:rPr>
        <w:t>Amend the bill in section 1 in subsection 3 in the first 3 lines (page 1, lines 3 to 5 in L.D.) by striking out the following: "</w:t>
      </w:r>
      <w:r>
        <w:rPr>
          <w:rFonts w:eastAsia="Arial" w:cs="Arial" w:ascii="Arial" w:hAnsi="Arial"/>
          <w:u w:val="single"/>
        </w:rPr>
        <w:t>shall, by September 1, 2024 and on or before September 1st of each year thereafter, submit to the State Auditor</w:t>
      </w:r>
      <w:r>
        <w:rPr>
          <w:rFonts w:eastAsia="Arial" w:cs="Arial" w:ascii="Arial" w:hAnsi="Arial"/>
        </w:rPr>
        <w:t>" and inserting the following: '</w:t>
      </w:r>
      <w:r>
        <w:rPr>
          <w:rFonts w:eastAsia="Arial" w:cs="Arial" w:ascii="Arial" w:hAnsi="Arial"/>
          <w:u w:val="single"/>
        </w:rPr>
        <w:t>that enrolls 60% or more publicly funded students shall, within 6 months after the end of the school's audit period, submit to the State Auditor and the commissioner</w:t>
      </w:r>
      <w:r>
        <w:rPr>
          <w:rFonts w:eastAsia="Arial" w:cs="Arial" w:ascii="Arial" w:hAnsi="Arial"/>
        </w:rPr>
        <w:t>'</w:t>
      </w:r>
    </w:p>
    <w:p>
      <w:pPr>
        <w:pStyle w:val="Normal"/>
        <w:ind w:left="360" w:firstLine="360"/>
        <w:rPr>
          <w:rFonts w:ascii="Arial" w:hAnsi="Arial" w:eastAsia="Arial" w:cs="Arial"/>
        </w:rPr>
      </w:pPr>
      <w:bookmarkStart w:id="29" w:name="_PAR__13_a00e8664_75a6_41b2_a207_d6dfc1c"/>
      <w:bookmarkStart w:id="30" w:name="_INSTRUCTION__b2751921_c097_48a9_8092_b2"/>
      <w:bookmarkStart w:id="31" w:name="_PAR__14_43c30b9a_a85c_40c5_829e_1bb6c90"/>
      <w:bookmarkStart w:id="32" w:name="_INSTRUCTION__91a0eec9_26a6_4368_be21_bd"/>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43c30b9a_a85c_40c5_829e_1bb6c90"/>
      <w:bookmarkStart w:id="34" w:name="_INSTRUCTION__91a0eec9_26a6_4368_be21_bd"/>
      <w:bookmarkStart w:id="35" w:name="_SUMMARY__e39d8211_3048_46c5_b056_32079b"/>
      <w:bookmarkStart w:id="36" w:name="_PAR__15_da38f607_8fe3_452d_8bae_30f26aa"/>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da38f607_8fe3_452d_8bae_30f26aa"/>
      <w:bookmarkStart w:id="38" w:name="_PAR__16_1e07b1a5_5650_404f_91bf_4812edd"/>
      <w:bookmarkEnd w:id="37"/>
      <w:bookmarkEnd w:id="38"/>
      <w:r>
        <w:rPr>
          <w:rFonts w:eastAsia="Arial" w:cs="Arial" w:ascii="Arial" w:hAnsi="Arial"/>
        </w:rPr>
        <w:t>This amendment requires a private school approved for tuition purposes that enrolls 60% or more publicly funded students to submit to the State Auditor and the Commissioner of Education within 6 months after the end of the school's audit period satisfactory proof that the books, accounts, financial documents and reports of the school for the preceding fiscal year have been examined and found to be in satisfactory and accurate condition with proper vouchers on file, rather than requiring all private schools approved for tuition purposes to submit that proof to the State Auditor by September 1st of each year. The amendment also changes the bill title.</w:t>
      </w:r>
    </w:p>
    <w:p>
      <w:pPr>
        <w:pStyle w:val="Normal"/>
        <w:keepNext w:val="true"/>
        <w:spacing w:before="60" w:after="60"/>
        <w:ind w:left="360" w:hanging="0"/>
        <w:jc w:val="center"/>
        <w:rPr>
          <w:rFonts w:ascii="Arial" w:hAnsi="Arial" w:eastAsia="Arial" w:cs="Arial"/>
        </w:rPr>
      </w:pPr>
      <w:bookmarkStart w:id="39" w:name="_PAR__16_1e07b1a5_5650_404f_91bf_4812edd"/>
      <w:bookmarkStart w:id="40" w:name="_FISCAL_NOTE_REQUIRED__a63a8a25_f0ec_415"/>
      <w:bookmarkStart w:id="41" w:name="_PAR__17_4db52d3f_45d1_45a8_b471_7c0af11"/>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76b85df6_c702_48fa_9fbf_bab9fff"/>
      <w:bookmarkStart w:id="43" w:name="_SUMMARY__e39d8211_3048_46c5_b056_32079b"/>
      <w:bookmarkStart w:id="44" w:name="_FISCAL_NOTE_REQUIRED__a63a8a25_f0ec_415"/>
      <w:bookmarkStart w:id="45" w:name="_PAR__17_4db52d3f_45d1_45a8_b471_7c0af11"/>
      <w:bookmarkStart w:id="46" w:name="_PAR__18_13a3e156_7e62_49ed_ae66_dcc80d9"/>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nnual Financial Audits of Certain Private Schools Approved for Tuition Purposes</w:t>
    </w:r>
  </w:p>
  <w:p>
    <w:pPr>
      <w:pStyle w:val="Normal"/>
      <w:suppressLineNumbers/>
      <w:spacing w:before="0" w:after="0"/>
      <w:jc w:val="center"/>
      <w:rPr>
        <w:rFonts w:ascii="Arial" w:hAnsi="Arial" w:eastAsia="Arial" w:cs="Arial"/>
      </w:rPr>
    </w:pPr>
    <w:r>
      <w:rPr>
        <w:rFonts w:eastAsia="Arial" w:cs="Arial" w:ascii="Arial" w:hAnsi="Arial"/>
        <w:sz w:val="22"/>
      </w:rPr>
      <w:t>L.D. 1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