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the Membership of the State Emergency Response Commission and Fees for Registering Facilities Required to Report to That Commis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2f7a74e_7a61_4ff2_9400_a8993d9"/>
      <w:bookmarkStart w:id="1" w:name="_AMEND_TITLE__6a0d6f7a_5940_42c1_8439_eb"/>
      <w:bookmarkStart w:id="2" w:name="_PAR__2_53d770a4_37db_4510_8437_29982228"/>
      <w:bookmarkEnd w:id="1"/>
      <w:bookmarkEnd w:id="2"/>
      <w:r>
        <w:rPr>
          <w:rFonts w:eastAsia="Arial" w:cs="Arial" w:ascii="Arial" w:hAnsi="Arial"/>
          <w:caps/>
        </w:rPr>
        <w:t>L.D. 9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3d770a4_37db_4510_8437_29982228"/>
      <w:bookmarkStart w:id="4" w:name="_PAR__3_bd041f9e_966f_4743_b477_64027af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d041f9e_966f_4743_b477_64027af9"/>
      <w:bookmarkStart w:id="6" w:name="_PAR__4_3161c833_c866_4d91_9c12_2a800f0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161c833_c866_4d91_9c12_2a800f01"/>
      <w:bookmarkStart w:id="8" w:name="_PAR__5_c53ff9b0_a467_4870_826b_adca00a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53ff9b0_a467_4870_826b_adca00a7"/>
      <w:bookmarkStart w:id="10" w:name="_PAR__6_83b9c996_0eeb_42ff_8577_11863c9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3b9c996_0eeb_42ff_8577_11863c9e"/>
      <w:bookmarkStart w:id="12" w:name="_PAR__7_e799d4cc_6ffe_4782_9963_5403afa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799d4cc_6ffe_4782_9963_5403afaf"/>
      <w:bookmarkStart w:id="14" w:name="_PAR__8_fdc368c3_79a0_4e9b_bf31_c507216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dc368c3_79a0_4e9b_bf31_c5072167"/>
      <w:bookmarkStart w:id="16" w:name="_PAR__9_48302bd3_9905_4e21_8496_9e8a3d8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8302bd3_9905_4e21_8496_9e8a3d8a"/>
      <w:bookmarkStart w:id="18" w:name="_PAR__10_bac94d98_941a_459e_8757_669d76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3, L.D. 95, “An Act Concerning the Membership of the State Emergency Response Commission and Fees for Registering Facilities Required to Report to That Commis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a0d6f7a_5940_42c1_8439_eb"/>
      <w:bookmarkStart w:id="20" w:name="_PAR__10_bac94d98_941a_459e_8757_669d765"/>
      <w:bookmarkStart w:id="21" w:name="_PAR__11_1d812cd8_32a9_4073_8219_9b781c7"/>
      <w:bookmarkStart w:id="22" w:name="_INSTRUCTION__e0adc686_ef2e_4fc1_97f8_2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d812cd8_32a9_4073_8219_9b781c7"/>
      <w:bookmarkStart w:id="24" w:name="_INSTRUCTION__e0adc686_ef2e_4fc1_97f8_29"/>
      <w:bookmarkStart w:id="25" w:name="_SUMMARY__6500726b_1d12_4c24_9053_1786ae"/>
      <w:bookmarkStart w:id="26" w:name="_PAR__12_5a6867b0_6019_4d3e_8fa2_05ef37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2f7a74e_7a61_4ff2_9400_a8993d9"/>
      <w:bookmarkStart w:id="28" w:name="_SUMMARY__6500726b_1d12_4c24_9053_1786ae"/>
      <w:bookmarkStart w:id="29" w:name="_PAR__12_5a6867b0_6019_4d3e_8fa2_05ef377"/>
      <w:bookmarkStart w:id="30" w:name="_PAR__13_2efcdfeb_c3cb_42fc_a43c_17b17f5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the Membership of the State Emergency Response Commission and Fees for Registering Facilities Required to Report to That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