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 To Work without Payment of Dues or Fees to a Labor Un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84d3c2a_c100_4c48_8c55_f771d10"/>
      <w:bookmarkStart w:id="1" w:name="_AMEND_TITLE__3b73ba28_a1ae_4c0d_8544_c8"/>
      <w:bookmarkStart w:id="2" w:name="_PAR__2_310b29a7_354b_4f20_96a8_5521ff8f"/>
      <w:bookmarkEnd w:id="1"/>
      <w:bookmarkEnd w:id="2"/>
      <w:r>
        <w:rPr>
          <w:rFonts w:eastAsia="Arial" w:cs="Arial" w:ascii="Arial" w:hAnsi="Arial"/>
          <w:caps/>
        </w:rPr>
        <w:t>L.D. 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10b29a7_354b_4f20_96a8_5521ff8f"/>
      <w:bookmarkStart w:id="4" w:name="_PAR__3_0ac3f5fa_1576_4ba2_90c7_ffd9b42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ac3f5fa_1576_4ba2_90c7_ffd9b428"/>
      <w:bookmarkStart w:id="6" w:name="_PAR__4_6f84e5cc_9f88_4c1c_9fa4_68382cf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84e5cc_9f88_4c1c_9fa4_68382cf0"/>
      <w:bookmarkStart w:id="8" w:name="_PAR__5_bb219abf_89a3_4adc_ae7e_c14e445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b219abf_89a3_4adc_ae7e_c14e445f"/>
      <w:bookmarkStart w:id="10" w:name="_PAR__6_b5febf60_09d7_451e_9f38_76898f5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5febf60_09d7_451e_9f38_76898f5b"/>
      <w:bookmarkStart w:id="12" w:name="_PAR__7_a2dfcf40_8fde_4323_b209_d08a864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2dfcf40_8fde_4323_b209_d08a8641"/>
      <w:bookmarkStart w:id="14" w:name="_PAR__8_a0a7ad72_f5a2_4e95_ac43_024345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a7ad72_f5a2_4e95_ac43_024345c6"/>
      <w:bookmarkStart w:id="16" w:name="_PAR__9_d5b6c8c2_a824_44fc_ac19_f60d6a1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5b6c8c2_a824_44fc_ac19_f60d6a19"/>
      <w:bookmarkStart w:id="18" w:name="_PAR__10_5b7a4d03_a9e7_4bba_af15_6ea6fa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3, L.D. 97, “An Act To Ensure the Right To Work without Payment of Dues or Fees to a Labor Un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b73ba28_a1ae_4c0d_8544_c8"/>
      <w:bookmarkStart w:id="20" w:name="_PAR__10_5b7a4d03_a9e7_4bba_af15_6ea6fa8"/>
      <w:bookmarkStart w:id="21" w:name="_PAR__11_496587fb_3db0_4f2c_adeb_2f5405a"/>
      <w:bookmarkStart w:id="22" w:name="_INSTRUCTION__d8b9fba0_3d50_440b_8bc7_7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96587fb_3db0_4f2c_adeb_2f5405a"/>
      <w:bookmarkStart w:id="24" w:name="_INSTRUCTION__d8b9fba0_3d50_440b_8bc7_7e"/>
      <w:bookmarkStart w:id="25" w:name="_SUMMARY__14f2cde5_7105_4a07_ba48_0cc056"/>
      <w:bookmarkStart w:id="26" w:name="_PAR__12_05c4ec18_159d_4900_8260_afc393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84d3c2a_c100_4c48_8c55_f771d10"/>
      <w:bookmarkStart w:id="28" w:name="_SUMMARY__14f2cde5_7105_4a07_ba48_0cc056"/>
      <w:bookmarkStart w:id="29" w:name="_PAR__12_05c4ec18_159d_4900_8260_afc3931"/>
      <w:bookmarkStart w:id="30" w:name="_PAR__13_46c72f01_fc6f_4d09_8fc7_0defd2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 To Work without Payment of Dues or Fees to a Labor Un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