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Establish a Right to Foo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698192a_fa7a_4aae_9cfc_b2e23ca"/>
      <w:bookmarkStart w:id="1" w:name="_AMEND_TITLE__23689a3a_f7a6_4db9_936d_43"/>
      <w:bookmarkStart w:id="2" w:name="_PAR__2_1b602706_a69f_4ef0_9cb3_b6c957f6"/>
      <w:bookmarkEnd w:id="1"/>
      <w:bookmarkEnd w:id="2"/>
      <w:r>
        <w:rPr>
          <w:rFonts w:eastAsia="Arial" w:cs="Arial" w:ascii="Arial" w:hAnsi="Arial"/>
          <w:caps/>
        </w:rPr>
        <w:t>L.D. 9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b602706_a69f_4ef0_9cb3_b6c957f6"/>
      <w:bookmarkStart w:id="4" w:name="_PAR__3_714a21a8_c68d_446c_a2b2_ff50e04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14a21a8_c68d_446c_a2b2_ff50e043"/>
      <w:bookmarkStart w:id="6" w:name="_PAR__4_829c09a8_30a1_4e1d_9eef_e4b4e32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29c09a8_30a1_4e1d_9eef_e4b4e322"/>
      <w:bookmarkStart w:id="8" w:name="_PAR__5_3f9e9054_6e75_4cb2_8989_d9131c4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f9e9054_6e75_4cb2_8989_d9131c48"/>
      <w:bookmarkStart w:id="10" w:name="_PAR__6_a47fa5be_65b2_47de_bfc8_7841067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47fa5be_65b2_47de_bfc8_78410676"/>
      <w:bookmarkStart w:id="12" w:name="_PAR__7_d85957e0_239d_48be_b200_deacb50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85957e0_239d_48be_b200_deacb501"/>
      <w:bookmarkStart w:id="14" w:name="_PAR__8_7ad7b306_d1cb_48c5_b87b_c4a07e0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ad7b306_d1cb_48c5_b87b_c4a07e0c"/>
      <w:bookmarkStart w:id="16" w:name="_PAR__9_31b6b1e9_1b1e_4fac_b6bc_0cb5494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1b6b1e9_1b1e_4fac_b6bc_0cb54946"/>
      <w:bookmarkStart w:id="18" w:name="_PAR__10_876072f8_0722_4771_9bd9_dfe813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1, L.D. 95, “RESOLUTION, Proposing an Amendment to the Constitution of Maine To Establish a Right to Foo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3689a3a_f7a6_4db9_936d_43"/>
      <w:bookmarkStart w:id="20" w:name="_PAR__10_876072f8_0722_4771_9bd9_dfe8136"/>
      <w:bookmarkStart w:id="21" w:name="_PAR__11_6dc536e8_d647_49d7_ab08_2b9afa3"/>
      <w:bookmarkStart w:id="22" w:name="_INSTRUCTION__5f0ea43b_a97e_4f94_bffb_a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in section 25 in the 2nd line (page 1, line 6 in L.D.) by striking out the following: "</w:t>
      </w:r>
      <w:r>
        <w:rPr>
          <w:rFonts w:eastAsia="Arial" w:cs="Arial" w:ascii="Arial" w:hAnsi="Arial"/>
          <w:u w:val="single"/>
        </w:rPr>
        <w:t>right to sav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right to food, including the right to sav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dc536e8_d647_49d7_ab08_2b9afa3"/>
      <w:bookmarkStart w:id="24" w:name="_INSTRUCTION__5f0ea43b_a97e_4f94_bffb_ae"/>
      <w:bookmarkStart w:id="25" w:name="_PAR__12_7b9f2964_84bc_406e_ac9f_13ae8d1"/>
      <w:bookmarkStart w:id="26" w:name="_INSTRUCTION__e54d3d60_5ecb_43a1_a13e_b9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ution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7b9f2964_84bc_406e_ac9f_13ae8d1"/>
      <w:bookmarkStart w:id="28" w:name="_INSTRUCTION__e54d3d60_5ecb_43a1_a13e_b9"/>
      <w:bookmarkStart w:id="29" w:name="_SUMMARY__6bf5a0b7_8933_4400_a595_fdc6d6"/>
      <w:bookmarkStart w:id="30" w:name="_PAR__13_1de0d5c8_8b09_4a32_afe9_373a138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1de0d5c8_8b09_4a32_afe9_373a138"/>
      <w:bookmarkStart w:id="32" w:name="_PAR__14_700daa70_28b4_4503_8b61_4fb507c"/>
      <w:bookmarkEnd w:id="31"/>
      <w:bookmarkEnd w:id="32"/>
      <w:r>
        <w:rPr>
          <w:rFonts w:eastAsia="Arial" w:cs="Arial" w:ascii="Arial" w:hAnsi="Arial"/>
        </w:rPr>
        <w:t>This amendment, which is the majority report, amends the constitutional resolution to clarify that all individuals have a natural, inherent and unalienable right to food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700daa70_28b4_4503_8b61_4fb507c"/>
      <w:bookmarkStart w:id="34" w:name="_FISCAL_NOTE_REQUIRED__c5f413aa_17e5_4bf"/>
      <w:bookmarkStart w:id="35" w:name="_PAR__15_c5f7e6db_fe17_4734_b51e_4779a66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7698192a_fa7a_4aae_9cfc_b2e23ca"/>
      <w:bookmarkStart w:id="37" w:name="_SUMMARY__6bf5a0b7_8933_4400_a595_fdc6d6"/>
      <w:bookmarkStart w:id="38" w:name="_FISCAL_NOTE_REQUIRED__c5f413aa_17e5_4bf"/>
      <w:bookmarkStart w:id="39" w:name="_PAR__15_c5f7e6db_fe17_4734_b51e_4779a66"/>
      <w:bookmarkStart w:id="40" w:name="_PAR__16_a197870f_bfad_4c6d_a7c5_c06e860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1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Establish a Right to Foo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