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6:  Delegation of Nursing Activities and Tasks to Unlicensed Assistive Personnel by Registered Professional Nurses, a Major Substantive Rule of the Department of Professional and Financial Regulation, State Board of Nurs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8c681e7_9cd2_4a6d_a127_19b2c54"/>
      <w:bookmarkStart w:id="1" w:name="_AMEND_TITLE__cfacff67_667f_46ea_b12d_9a"/>
      <w:bookmarkStart w:id="2" w:name="_PAR__2_d095f9aa_f5b1_410d_bf01_a6dea49c"/>
      <w:bookmarkEnd w:id="1"/>
      <w:bookmarkEnd w:id="2"/>
      <w:r>
        <w:rPr>
          <w:rFonts w:eastAsia="Arial" w:cs="Arial" w:ascii="Arial" w:hAnsi="Arial"/>
          <w:caps/>
        </w:rPr>
        <w:t>L.D. 9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095f9aa_f5b1_410d_bf01_a6dea49c"/>
      <w:bookmarkStart w:id="4" w:name="_PAR__3_e26bdf7c_6cb5_4eda_95fe_18306e6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26bdf7c_6cb5_4eda_95fe_18306e61"/>
      <w:bookmarkStart w:id="6" w:name="_PAR__4_3d92588b_286f_43bb_90e9_df20da4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d92588b_286f_43bb_90e9_df20da4e"/>
      <w:bookmarkStart w:id="8" w:name="_PAR__5_1fdcf518_6aa2_4efe_aa76_5d80aaa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fdcf518_6aa2_4efe_aa76_5d80aaac"/>
      <w:bookmarkStart w:id="10" w:name="_PAR__6_76b7eba0_4950_40ff_9d34_8480e3a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6b7eba0_4950_40ff_9d34_8480e3a3"/>
      <w:bookmarkStart w:id="12" w:name="_PAR__7_e8548f5c_0000_44eb_9066_e299ecc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8548f5c_0000_44eb_9066_e299ecc3"/>
      <w:bookmarkStart w:id="14" w:name="_PAR__8_5919d844_dcd8_4ac3_a1aa_d3e21af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919d844_dcd8_4ac3_a1aa_d3e21aff"/>
      <w:bookmarkStart w:id="16" w:name="_PAR__9_be1615c9_bea8_4b4e_bd2c_65aa157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e1615c9_bea8_4b4e_bd2c_65aa157f"/>
      <w:bookmarkStart w:id="18" w:name="_PAR__10_84e4bbc3_9ab0_477b_aabb_606a92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4, L.D. 90, “Resolve, Regarding Legislative Review of Chapter 6:  Delegation of Nursing Activities and Tasks to Unlicensed Assistive Personnel by Registered Professional Nurses, a Major Substantive Rule of the Department of Professional and Financial Regulation, State Board of Nurs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facff67_667f_46ea_b12d_9a"/>
      <w:bookmarkStart w:id="20" w:name="_PAR__10_84e4bbc3_9ab0_477b_aabb_606a921"/>
      <w:bookmarkStart w:id="21" w:name="_PAR__11_5ca0737f_9d57_4dde_b377_6a6f418"/>
      <w:bookmarkStart w:id="22" w:name="_INSTRUCTION__58a08043_18c0_41ad_85b0_0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5th line (page 1, line 18 in L.D.) by inserting after the following: "is" the following: 'no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ca0737f_9d57_4dde_b377_6a6f418"/>
      <w:bookmarkStart w:id="24" w:name="_INSTRUCTION__58a08043_18c0_41ad_85b0_03"/>
      <w:bookmarkStart w:id="25" w:name="_PAR__12_506e4096_6ff1_4714_8e74_43e94ae"/>
      <w:bookmarkStart w:id="26" w:name="_INSTRUCTION__818a94e0_a502_443c_b27f_e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506e4096_6ff1_4714_8e74_43e94ae"/>
      <w:bookmarkStart w:id="28" w:name="_INSTRUCTION__818a94e0_a502_443c_b27f_e2"/>
      <w:bookmarkStart w:id="29" w:name="_SUMMARY__ef683095_2a15_46fb_b190_05f0e2"/>
      <w:bookmarkStart w:id="30" w:name="_PAR__13_4a098c0f_1add_4484_ac80_cbeec63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18c681e7_9cd2_4a6d_a127_19b2c54"/>
      <w:bookmarkStart w:id="32" w:name="_SUMMARY__ef683095_2a15_46fb_b190_05f0e2"/>
      <w:bookmarkStart w:id="33" w:name="_PAR__13_4a098c0f_1add_4484_ac80_cbeec63"/>
      <w:bookmarkStart w:id="34" w:name="_PAR__14_f90cdc7b_cd63_4881_b216_852b124"/>
      <w:bookmarkEnd w:id="33"/>
      <w:r>
        <w:rPr>
          <w:rFonts w:eastAsia="Arial" w:cs="Arial" w:ascii="Arial" w:hAnsi="Arial"/>
        </w:rPr>
        <w:t>This amendment provides that final adoption of the rule by the Department of Professional and Financial Regulation, State Board of Nursing is not authorized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6:  Delegation of Nursing Activities and Tasks to Unlicensed Assistive Personnel by Registered Professional Nurses, a Major Substantive Rule of the Department of Professional and Financial Regulation, State Board of Nur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