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the Former State of Maine Fla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95269cf_d09a_4406_b680_e6a1959"/>
      <w:bookmarkStart w:id="1" w:name="_AMEND_TITLE__497f2b71_3dad_420c_b9bd_97"/>
      <w:bookmarkStart w:id="2" w:name="_PAR__2_fb2db323_f4d5_4cb9_9cba_dc454fbf"/>
      <w:bookmarkEnd w:id="1"/>
      <w:bookmarkEnd w:id="2"/>
      <w:r>
        <w:rPr>
          <w:rFonts w:eastAsia="Arial" w:cs="Arial" w:ascii="Arial" w:hAnsi="Arial"/>
          <w:caps/>
        </w:rPr>
        <w:t>L.D. 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b2db323_f4d5_4cb9_9cba_dc454fbf"/>
      <w:bookmarkStart w:id="4" w:name="_PAR__3_ff6a3759_64fb_42b4_931b_9c31336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f6a3759_64fb_42b4_931b_9c31336d"/>
      <w:bookmarkStart w:id="6" w:name="_PAR__4_ff63ec7b_0f26_4b6d_b15d_9d94848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f63ec7b_0f26_4b6d_b15d_9d948484"/>
      <w:bookmarkStart w:id="8" w:name="_PAR__5_0a06a5d9_7227_4bfc_92b2_f63e90c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06a5d9_7227_4bfc_92b2_f63e90c4"/>
      <w:bookmarkStart w:id="10" w:name="_PAR__6_2def7faf_5772_45ca_ab58_eb644e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def7faf_5772_45ca_ab58_eb644eef"/>
      <w:bookmarkStart w:id="12" w:name="_PAR__7_e7f0d50e_e8e9_4eeb_8164_44c70e5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7f0d50e_e8e9_4eeb_8164_44c70e57"/>
      <w:bookmarkStart w:id="14" w:name="_PAR__8_559e5fa2_5661_4ca9_a612_ee77e2e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9e5fa2_5661_4ca9_a612_ee77e2e2"/>
      <w:bookmarkStart w:id="16" w:name="_PAR__9_f3e81107_19b3_451b_8c64_ac461a3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3e81107_19b3_451b_8c64_ac461a37"/>
      <w:bookmarkStart w:id="18" w:name="_PAR__10_647b9a10_cb01_41c5_80fc_4bb31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4, L.D. 86, “An Act to Restore the Former State of Maine Fla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97f2b71_3dad_420c_b9bd_97"/>
      <w:bookmarkStart w:id="20" w:name="_PAR__10_647b9a10_cb01_41c5_80fc_4bb3191"/>
      <w:bookmarkStart w:id="21" w:name="_PAR__11_814f45db_1115_44f2_a7ef_6141859"/>
      <w:bookmarkStart w:id="22" w:name="_INSTRUCTION__ff213638_9f63_42da_91d9_5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06 in the first indented paragraph in the last line (page 1, line 17 in L.D.) by inserting after the following: "model" the following: '</w:t>
      </w:r>
      <w:r>
        <w:rPr>
          <w:rFonts w:eastAsia="Arial" w:cs="Arial" w:ascii="Arial" w:hAnsi="Arial"/>
          <w:u w:val="single"/>
        </w:rPr>
        <w:t>once approved by the Secretary of Stat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14f45db_1115_44f2_a7ef_6141859"/>
      <w:bookmarkStart w:id="24" w:name="_INSTRUCTION__ff213638_9f63_42da_91d9_5a"/>
      <w:bookmarkStart w:id="25" w:name="_PAR__12_afdfd001_fcaa_46c7_8112_30d1c1b"/>
      <w:bookmarkStart w:id="26" w:name="_INSTRUCTION__f10eb45e_0ae3_47e9_845e_8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afdfd001_fcaa_46c7_8112_30d1c1b"/>
      <w:bookmarkStart w:id="28" w:name="_INSTRUCTION__f10eb45e_0ae3_47e9_845e_8f"/>
      <w:bookmarkStart w:id="29" w:name="_SUMMARY__2310b3b4_58fd_43e4_bb95_de3098"/>
      <w:bookmarkStart w:id="30" w:name="_PAR__13_01423e3d_748f_46eb_99e2_08a6d71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01423e3d_748f_46eb_99e2_08a6d71"/>
      <w:bookmarkStart w:id="32" w:name="_PAR__14_283f203b_9761_4281_969e_e163e18"/>
      <w:bookmarkEnd w:id="31"/>
      <w:bookmarkEnd w:id="32"/>
      <w:r>
        <w:rPr>
          <w:rFonts w:eastAsia="Arial" w:cs="Arial" w:ascii="Arial" w:hAnsi="Arial"/>
        </w:rPr>
        <w:t>This amendment, which is the majority report of the committee, clarifies that a flag made in accordance with the description proposed in the bill must be approved by the Secretary of State prior to being kept in the office of the Adjutant Genera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283f203b_9761_4281_969e_e163e18"/>
      <w:bookmarkStart w:id="34" w:name="_FISCAL_NOTE_REQUIRED__4834efae_ea83_4c0"/>
      <w:bookmarkStart w:id="35" w:name="_PAR__15_f3a92cd5_6519_4b13_94c6_27a0030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c95269cf_d09a_4406_b680_e6a1959"/>
      <w:bookmarkStart w:id="37" w:name="_SUMMARY__2310b3b4_58fd_43e4_bb95_de3098"/>
      <w:bookmarkStart w:id="38" w:name="_FISCAL_NOTE_REQUIRED__4834efae_ea83_4c0"/>
      <w:bookmarkStart w:id="39" w:name="_PAR__15_f3a92cd5_6519_4b13_94c6_27a0030"/>
      <w:bookmarkStart w:id="40" w:name="_PAR__16_54fb16e7_552e_4d92_a63e_84156b8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the Former State of Maine Fla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