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Regarding Legislative Review of Chapter 201: Employer Reporting and Payments, a Major Substantive Rule of the Maine Public Employees Retirement Syste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2196135_4e14_4f8c_b24c_7023219"/>
      <w:bookmarkStart w:id="1" w:name="_AMEND_TITLE__af845ff7_3b39_48a4_8258_18"/>
      <w:bookmarkStart w:id="2" w:name="_PAR__2_2c965ed2_1f27_40d3_b3e9_4ec15c52"/>
      <w:bookmarkEnd w:id="1"/>
      <w:bookmarkEnd w:id="2"/>
      <w:r>
        <w:rPr>
          <w:rFonts w:eastAsia="Arial" w:cs="Arial" w:ascii="Arial" w:hAnsi="Arial"/>
          <w:caps/>
        </w:rPr>
        <w:t>L.D. 89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2c965ed2_1f27_40d3_b3e9_4ec15c52"/>
      <w:bookmarkStart w:id="4" w:name="_PAR__3_4a7ac75d_662e_45c4_99c1_d353856a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4a7ac75d_662e_45c4_99c1_d353856a"/>
      <w:bookmarkStart w:id="6" w:name="_PAR__4_72556288_c7d8_4127_8d02_5a6952f4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72556288_c7d8_4127_8d02_5a6952f4"/>
      <w:bookmarkStart w:id="8" w:name="_PAR__5_ae89ded4_41b8_4951_a033_88d879c9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ae89ded4_41b8_4951_a033_88d879c9"/>
      <w:bookmarkStart w:id="10" w:name="_PAR__6_91b65b86_5d11_4560_a87d_20c49fd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91b65b86_5d11_4560_a87d_20c49fdf"/>
      <w:bookmarkStart w:id="12" w:name="_PAR__7_3e05dbd6_3476_4193_8bde_0e18fd2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e05dbd6_3476_4193_8bde_0e18fd2d"/>
      <w:bookmarkStart w:id="14" w:name="_PAR__8_88510562_6139_4b05_87e9_7c28fd91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88510562_6139_4b05_87e9_7c28fd91"/>
      <w:bookmarkStart w:id="16" w:name="_PAR__9_1971d66d_d6a1_4f8e_bedb_99c0c6c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1971d66d_d6a1_4f8e_bedb_99c0c6c8"/>
      <w:bookmarkStart w:id="18" w:name="_PAR__10_f7f441e0_ef3b_4513_98c1_f2893b1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53, L.D. 89, “Resolve, Regarding Legislative Review of Chapter 201: Employer Reporting and Payments, a Major Substantive Rule of the Maine Public Employees Retirement Syste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af845ff7_3b39_48a4_8258_18"/>
      <w:bookmarkStart w:id="20" w:name="_PAR__10_f7f441e0_ef3b_4513_98c1_f2893b1"/>
      <w:bookmarkStart w:id="21" w:name="_PAR__11_fbc0430c_f1c3_42ff_be21_0be4dc1"/>
      <w:bookmarkStart w:id="22" w:name="_INSTRUCTION__622a83c2_b7ba_440e_9601_6b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striking out all of the emergency preamble and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fbc0430c_f1c3_42ff_be21_0be4dc1"/>
      <w:bookmarkStart w:id="24" w:name="_INSTRUCTION__622a83c2_b7ba_440e_9601_6b"/>
      <w:bookmarkStart w:id="25" w:name="_PAR__12_365a6e24_bdfb_4e1d_87a5_0b10ec1"/>
      <w:bookmarkStart w:id="26" w:name="_INSTRUCTION__981e48a9_1349_4dd5_a95b_3d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7" w:name="_PAR__12_365a6e24_bdfb_4e1d_87a5_0b10ec1"/>
      <w:bookmarkStart w:id="28" w:name="_INSTRUCTION__981e48a9_1349_4dd5_a95b_3d"/>
      <w:bookmarkStart w:id="29" w:name="_SUMMARY__c457670d_db69_41a9_baa9_5472a7"/>
      <w:bookmarkStart w:id="30" w:name="_PAR__13_4103d19a_0e6a_4f7c_b5e2_102cc99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31" w:name="_PAR__13_4103d19a_0e6a_4f7c_b5e2_102cc99"/>
      <w:bookmarkStart w:id="32" w:name="_PAR__14_e4936e41_d96f_413d_9e07_ab2ec2d"/>
      <w:bookmarkEnd w:id="31"/>
      <w:bookmarkEnd w:id="32"/>
      <w:r>
        <w:rPr>
          <w:rFonts w:eastAsia="Arial" w:cs="Arial" w:ascii="Arial" w:hAnsi="Arial"/>
        </w:rPr>
        <w:t>This amendment, which is the majority report of the committee, removes the emergency preamble and emergency clause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33" w:name="_PAR__14_e4936e41_d96f_413d_9e07_ab2ec2d"/>
      <w:bookmarkStart w:id="34" w:name="_FISCAL_NOTE_REQUIRED__2f9e0ba8_c641_4e3"/>
      <w:bookmarkStart w:id="35" w:name="_PAR__15_0175cf68_de6b_4083_be91_eaa4620"/>
      <w:bookmarkEnd w:id="33"/>
      <w:bookmarkEnd w:id="35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36" w:name="_PAGE__1_12196135_4e14_4f8c_b24c_7023219"/>
      <w:bookmarkStart w:id="37" w:name="_SUMMARY__c457670d_db69_41a9_baa9_5472a7"/>
      <w:bookmarkStart w:id="38" w:name="_FISCAL_NOTE_REQUIRED__2f9e0ba8_c641_4e3"/>
      <w:bookmarkStart w:id="39" w:name="_PAR__15_0175cf68_de6b_4083_be91_eaa4620"/>
      <w:bookmarkStart w:id="40" w:name="_PAR__16_ffbc25de_0b7a_481f_9bdc_fe83ab8"/>
      <w:bookmarkEnd w:id="39"/>
      <w:r>
        <w:rPr>
          <w:rFonts w:eastAsia="Arial" w:cs="Arial" w:ascii="Arial" w:hAnsi="Arial"/>
          <w:b/>
        </w:rPr>
        <w:t>(See attached)</w:t>
      </w:r>
      <w:bookmarkEnd w:id="36"/>
      <w:bookmarkEnd w:id="37"/>
      <w:bookmarkEnd w:id="38"/>
      <w:bookmarkEnd w:id="40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288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Regarding Legislative Review of Chapter 201: Employer Reporting and Payments, a Major Substantive Rule of the Maine Public Employees Retirement Syste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8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