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UTION, Proposing an Amendment to Article X of the Constitution of Maine Regarding the Publication of Maine Indian Treaty Obligations</w:t>
      </w:r>
    </w:p>
    <w:p>
      <w:pPr>
        <w:pStyle w:val="Normal"/>
        <w:spacing w:before="100" w:after="240"/>
        <w:ind w:left="360" w:hanging="0"/>
        <w:jc w:val="right"/>
        <w:rPr>
          <w:rFonts w:ascii="Arial" w:hAnsi="Arial" w:eastAsia="Arial" w:cs="Arial"/>
          <w:caps/>
        </w:rPr>
      </w:pPr>
      <w:bookmarkStart w:id="0" w:name="_PAGE__1_a3e1f863_88e9_49b6_8c2c_1a8888a"/>
      <w:bookmarkStart w:id="1" w:name="_AMEND_TITLE__e0896c26_bd29_421d_bb65_2c"/>
      <w:bookmarkStart w:id="2" w:name="_PAR__2_bcc92adf_d343_47fa_85e1_c86f8b1a"/>
      <w:bookmarkEnd w:id="1"/>
      <w:bookmarkEnd w:id="2"/>
      <w:r>
        <w:rPr>
          <w:rFonts w:eastAsia="Arial" w:cs="Arial" w:ascii="Arial" w:hAnsi="Arial"/>
          <w:caps/>
        </w:rPr>
        <w:t>L.D. 78</w:t>
      </w:r>
    </w:p>
    <w:p>
      <w:pPr>
        <w:pStyle w:val="Normal"/>
        <w:tabs>
          <w:tab w:val="clear" w:pos="720"/>
          <w:tab w:val="right" w:pos="8928" w:leader="none"/>
        </w:tabs>
        <w:spacing w:before="100" w:after="360"/>
        <w:ind w:left="360" w:hanging="0"/>
        <w:rPr>
          <w:rFonts w:ascii="Arial" w:hAnsi="Arial" w:eastAsia="Arial" w:cs="Arial"/>
        </w:rPr>
      </w:pPr>
      <w:bookmarkStart w:id="3" w:name="_PAR__2_bcc92adf_d343_47fa_85e1_c86f8b1a"/>
      <w:bookmarkStart w:id="4" w:name="_PAR__3_c7f7e45e_3e95_4500_9e5d_4216383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7f7e45e_3e95_4500_9e5d_42163838"/>
      <w:bookmarkStart w:id="6" w:name="_PAR__4_bade3380_3232_45bf_86a5_9afb2e91"/>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bade3380_3232_45bf_86a5_9afb2e91"/>
      <w:bookmarkStart w:id="8" w:name="_PAR__5_b687342f_7e3b_40cc_ae51_2c4c55c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687342f_7e3b_40cc_ae51_2c4c55c4"/>
      <w:bookmarkStart w:id="10" w:name="_PAR__6_720a9ec2_1ee2_4e08_9f34_e8b6c55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20a9ec2_1ee2_4e08_9f34_e8b6c558"/>
      <w:bookmarkStart w:id="12" w:name="_PAR__7_79cdc748_7e6e_4896_a135_8e3a07d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9cdc748_7e6e_4896_a135_8e3a07dd"/>
      <w:bookmarkStart w:id="14" w:name="_PAR__8_3d7846a9_7c7a_4288_9694_e6699b4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d7846a9_7c7a_4288_9694_e6699b47"/>
      <w:bookmarkStart w:id="16" w:name="_PAR__9_c2ce374b_c3bd_45a7_9170_e8782fd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2ce374b_c3bd_45a7_9170_e8782fd2"/>
      <w:bookmarkStart w:id="18" w:name="_PAR__10_391ae5e3_60d7_40c8_b9aa_316df51"/>
      <w:bookmarkEnd w:id="17"/>
      <w:bookmarkEnd w:id="18"/>
      <w:r>
        <w:rPr>
          <w:rFonts w:eastAsia="Arial" w:cs="Arial" w:ascii="Arial" w:hAnsi="Arial"/>
          <w:szCs w:val="22"/>
        </w:rPr>
        <w:t>COMMITTEE AMENDMENT “      ” to H.P. 48, L.D. 78, “RESOLUTION, Proposing an Amendment to Article X of the Constitution of Maine Regarding the Publication of Maine Indian Treaty Obligations”</w:t>
      </w:r>
    </w:p>
    <w:p>
      <w:pPr>
        <w:pStyle w:val="Normal"/>
        <w:ind w:left="360" w:firstLine="360"/>
        <w:rPr>
          <w:rFonts w:ascii="Arial" w:hAnsi="Arial" w:eastAsia="Arial" w:cs="Arial"/>
        </w:rPr>
      </w:pPr>
      <w:bookmarkStart w:id="19" w:name="_AMEND_TITLE__e0896c26_bd29_421d_bb65_2c"/>
      <w:bookmarkStart w:id="20" w:name="_PAR__10_391ae5e3_60d7_40c8_b9aa_316df51"/>
      <w:bookmarkStart w:id="21" w:name="_INSTRUCTION__4e6c0fd4_3604_48eb_92b2_ae"/>
      <w:bookmarkStart w:id="22" w:name="_PAR__11_1e9cf268_bffd_44fc_880e_2261abc"/>
      <w:bookmarkEnd w:id="19"/>
      <w:bookmarkEnd w:id="20"/>
      <w:bookmarkEnd w:id="21"/>
      <w:bookmarkEnd w:id="22"/>
      <w:r>
        <w:rPr>
          <w:rFonts w:eastAsia="Arial" w:cs="Arial" w:ascii="Arial" w:hAnsi="Arial"/>
        </w:rPr>
        <w:t>Amend the resolution by striking out the title and substituting the following:</w:t>
      </w:r>
    </w:p>
    <w:p>
      <w:pPr>
        <w:pStyle w:val="Normal"/>
        <w:ind w:left="360" w:hanging="0"/>
        <w:rPr>
          <w:rFonts w:ascii="Arial" w:hAnsi="Arial" w:eastAsia="Arial" w:cs="Arial"/>
        </w:rPr>
      </w:pPr>
      <w:bookmarkStart w:id="23" w:name="_PAR__11_1e9cf268_bffd_44fc_880e_2261abc"/>
      <w:bookmarkStart w:id="24" w:name="_PAR__12_4e616d58_3574_443c_bb41_9bf9699"/>
      <w:bookmarkEnd w:id="23"/>
      <w:bookmarkEnd w:id="24"/>
      <w:r>
        <w:rPr>
          <w:rFonts w:eastAsia="Arial" w:cs="Arial" w:ascii="Arial" w:hAnsi="Arial"/>
          <w:b/>
        </w:rPr>
        <w:t>'RESOLUTION, Proposing an Amendment to the Constitution of Maine to Require All Provisions in the Constitution to Be Included in the Official Printing'</w:t>
      </w:r>
    </w:p>
    <w:p>
      <w:pPr>
        <w:pStyle w:val="Normal"/>
        <w:ind w:left="360" w:firstLine="360"/>
        <w:rPr>
          <w:rFonts w:ascii="Arial" w:hAnsi="Arial" w:eastAsia="Arial" w:cs="Arial"/>
        </w:rPr>
      </w:pPr>
      <w:bookmarkStart w:id="25" w:name="_INSTRUCTION__4e6c0fd4_3604_48eb_92b2_ae"/>
      <w:bookmarkStart w:id="26" w:name="_PAR__12_4e616d58_3574_443c_bb41_9bf9699"/>
      <w:bookmarkStart w:id="27" w:name="_INSTRUCTION__34f8671d_2f00_42e6_910e_1e"/>
      <w:bookmarkStart w:id="28" w:name="_PAR__13_721df86b_0c55_454a_abac_e625b1a"/>
      <w:bookmarkEnd w:id="25"/>
      <w:bookmarkEnd w:id="26"/>
      <w:bookmarkEnd w:id="27"/>
      <w:bookmarkEnd w:id="28"/>
      <w:r>
        <w:rPr>
          <w:rFonts w:eastAsia="Arial" w:cs="Arial" w:ascii="Arial" w:hAnsi="Arial"/>
        </w:rPr>
        <w:t>Amend the resolution by striking out the 2nd and 3rd paragraphs after the title (page 1, lines 4 to 10 in L.D.) and inserting the following:</w:t>
      </w:r>
    </w:p>
    <w:p>
      <w:pPr>
        <w:pStyle w:val="Normal"/>
        <w:ind w:left="360" w:firstLine="360"/>
        <w:rPr>
          <w:rFonts w:ascii="Arial" w:hAnsi="Arial" w:eastAsia="Arial" w:cs="Arial"/>
        </w:rPr>
      </w:pPr>
      <w:bookmarkStart w:id="29" w:name="_PAR__13_721df86b_0c55_454a_abac_e625b1a"/>
      <w:bookmarkStart w:id="30" w:name="_PAR__14_ad62dc24_1ee2_4530_a806_7ca4b0f"/>
      <w:bookmarkEnd w:id="29"/>
      <w:bookmarkEnd w:id="30"/>
      <w:r>
        <w:rPr>
          <w:rFonts w:eastAsia="Arial" w:cs="Arial" w:ascii="Arial" w:hAnsi="Arial"/>
        </w:rPr>
        <w:t>'</w:t>
      </w:r>
      <w:r>
        <w:rPr>
          <w:rFonts w:eastAsia="Arial" w:cs="Arial" w:ascii="Arial" w:hAnsi="Arial"/>
          <w:b/>
          <w:sz w:val="24"/>
        </w:rPr>
        <w:t xml:space="preserve">Constitution, Art. X, §7 </w:t>
      </w:r>
      <w:r>
        <w:rPr>
          <w:rFonts w:eastAsia="Arial" w:cs="Arial" w:ascii="Arial" w:hAnsi="Arial"/>
        </w:rPr>
        <w:t>is repealed.'</w:t>
      </w:r>
    </w:p>
    <w:p>
      <w:pPr>
        <w:pStyle w:val="Normal"/>
        <w:ind w:left="360" w:firstLine="360"/>
        <w:rPr>
          <w:rFonts w:ascii="Arial" w:hAnsi="Arial" w:eastAsia="Arial" w:cs="Arial"/>
        </w:rPr>
      </w:pPr>
      <w:bookmarkStart w:id="31" w:name="_INSTRUCTION__34f8671d_2f00_42e6_910e_1e"/>
      <w:bookmarkStart w:id="32" w:name="_PAR__14_ad62dc24_1ee2_4530_a806_7ca4b0f"/>
      <w:bookmarkStart w:id="33" w:name="_INSTRUCTION__4116e292_66b4_408b_9c3c_05"/>
      <w:bookmarkStart w:id="34" w:name="_PAR__15_f6463629_9afb_4361_9a00_352df3a"/>
      <w:bookmarkEnd w:id="31"/>
      <w:bookmarkEnd w:id="32"/>
      <w:bookmarkEnd w:id="33"/>
      <w:bookmarkEnd w:id="34"/>
      <w:r>
        <w:rPr>
          <w:rFonts w:eastAsia="Arial" w:cs="Arial" w:ascii="Arial" w:hAnsi="Arial"/>
        </w:rPr>
        <w:t>Amend the resolution by striking out all of the question (page 1, lines 17 to 19 in L.D.) and inserting the following:</w:t>
      </w:r>
    </w:p>
    <w:p>
      <w:pPr>
        <w:pStyle w:val="Normal"/>
        <w:ind w:left="1080" w:right="720" w:hanging="0"/>
        <w:rPr>
          <w:rFonts w:ascii="Arial" w:hAnsi="Arial" w:eastAsia="Arial" w:cs="Arial"/>
        </w:rPr>
      </w:pPr>
      <w:bookmarkStart w:id="35" w:name="_PAR__15_f6463629_9afb_4361_9a00_352df3a"/>
      <w:bookmarkStart w:id="36" w:name="_PAR__16_905037af_a5e5_49fe_ab80_3e11752"/>
      <w:bookmarkEnd w:id="35"/>
      <w:bookmarkEnd w:id="36"/>
      <w:r>
        <w:rPr>
          <w:rFonts w:eastAsia="Arial" w:cs="Arial" w:ascii="Arial" w:hAnsi="Arial"/>
        </w:rPr>
        <w:t>'"Do you favor amending the Constitution of Maine to require that all of the provisions of the Constitution be included in the official printed copies of the Constitution prepared by the Secretary of State?"'</w:t>
      </w:r>
    </w:p>
    <w:p>
      <w:pPr>
        <w:pStyle w:val="Normal"/>
        <w:ind w:left="360" w:firstLine="360"/>
        <w:rPr>
          <w:rFonts w:ascii="Arial" w:hAnsi="Arial" w:eastAsia="Arial" w:cs="Arial"/>
        </w:rPr>
      </w:pPr>
      <w:bookmarkStart w:id="37" w:name="_INSTRUCTION__4116e292_66b4_408b_9c3c_05"/>
      <w:bookmarkStart w:id="38" w:name="_PAR__16_905037af_a5e5_49fe_ab80_3e11752"/>
      <w:bookmarkStart w:id="39" w:name="_PAR__17_b69bccac_4e9f_48e9_bd01_d17c794"/>
      <w:bookmarkStart w:id="40" w:name="_INSTRUCTION__9073093a_a31a_4c3d_8818_e8"/>
      <w:bookmarkEnd w:id="37"/>
      <w:bookmarkEnd w:id="38"/>
      <w:bookmarkEnd w:id="39"/>
      <w:bookmarkEnd w:id="40"/>
      <w:r>
        <w:rPr>
          <w:rFonts w:eastAsia="Arial" w:cs="Arial" w:ascii="Arial" w:hAnsi="Arial"/>
        </w:rPr>
        <w:t>Amend the resolution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R__17_b69bccac_4e9f_48e9_bd01_d17c794"/>
      <w:bookmarkStart w:id="42" w:name="_INSTRUCTION__9073093a_a31a_4c3d_8818_e8"/>
      <w:bookmarkStart w:id="43" w:name="_SUMMARY__aadb02e7_a9fc_4b62_81be_fc7b61"/>
      <w:bookmarkStart w:id="44" w:name="_PAR__18_20ad96a2_e728_4096_9bf2_fc51829"/>
      <w:bookmarkEnd w:id="41"/>
      <w:bookmarkEnd w:id="42"/>
      <w:bookmarkEnd w:id="44"/>
      <w:r>
        <w:rPr>
          <w:rFonts w:eastAsia="Arial" w:cs="Arial" w:ascii="Arial" w:hAnsi="Arial"/>
          <w:b/>
          <w:sz w:val="24"/>
        </w:rPr>
        <w:t>SUMMARY</w:t>
      </w:r>
    </w:p>
    <w:p>
      <w:pPr>
        <w:pStyle w:val="Normal"/>
        <w:keepNext w:val="true"/>
        <w:ind w:left="360" w:firstLine="360"/>
        <w:rPr>
          <w:rFonts w:ascii="Arial" w:hAnsi="Arial" w:eastAsia="Arial" w:cs="Arial"/>
        </w:rPr>
      </w:pPr>
      <w:bookmarkStart w:id="45" w:name="_PAR__18_20ad96a2_e728_4096_9bf2_fc51829"/>
      <w:bookmarkStart w:id="46" w:name="_PAR__19_c1b0abef_42d5_4932_bd6f_57d5c07"/>
      <w:bookmarkEnd w:id="45"/>
      <w:bookmarkEnd w:id="46"/>
      <w:r>
        <w:rPr>
          <w:rFonts w:eastAsia="Arial" w:cs="Arial" w:ascii="Arial" w:hAnsi="Arial"/>
        </w:rPr>
        <w:t>This amendment, which is the majority report of the committee, amends the resolution to propose an amendment to the Constitution of Maine that would require that all of the provisions of the Constitution, including the text of Sections 1, 2 and 5 of Article X, be included in any printed copies of the Constitution prefixed to the laws of the State.</w:t>
      </w:r>
    </w:p>
    <w:p>
      <w:pPr>
        <w:pStyle w:val="Normal"/>
        <w:keepNext w:val="true"/>
        <w:spacing w:before="60" w:after="60"/>
        <w:ind w:left="360" w:hanging="0"/>
        <w:jc w:val="center"/>
        <w:rPr>
          <w:rFonts w:ascii="Arial" w:hAnsi="Arial" w:eastAsia="Arial" w:cs="Arial"/>
        </w:rPr>
      </w:pPr>
      <w:bookmarkStart w:id="47" w:name="_PAR__19_c1b0abef_42d5_4932_bd6f_57d5c07"/>
      <w:bookmarkStart w:id="48" w:name="_FISCAL_NOTE_REQUIRED__4d4b1b22_f775_4f7"/>
      <w:bookmarkStart w:id="49" w:name="_PAR__20_0f2356c0_b707_4c0e_8099_3fa8d2f"/>
      <w:bookmarkEnd w:id="47"/>
      <w:bookmarkEnd w:id="4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0" w:name="_PAGE__1_a3e1f863_88e9_49b6_8c2c_1a8888a"/>
      <w:bookmarkStart w:id="51" w:name="_SUMMARY__aadb02e7_a9fc_4b62_81be_fc7b61"/>
      <w:bookmarkStart w:id="52" w:name="_FISCAL_NOTE_REQUIRED__4d4b1b22_f775_4f7"/>
      <w:bookmarkStart w:id="53" w:name="_PAR__20_0f2356c0_b707_4c0e_8099_3fa8d2f"/>
      <w:bookmarkStart w:id="54" w:name="_PAR__21_9b62ddb2_6566_4791_ac98_8d49ac1"/>
      <w:bookmarkEnd w:id="53"/>
      <w:r>
        <w:rPr>
          <w:rFonts w:eastAsia="Arial" w:cs="Arial" w:ascii="Arial" w:hAnsi="Arial"/>
          <w:b/>
        </w:rPr>
        <w:t>(See attached)</w:t>
      </w:r>
      <w:bookmarkEnd w:id="50"/>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0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UTION, Proposing an Amendment to the Constitution of Maine to Require All Provisions in the Constitution to Be Included in the Official Printing</w:t>
    </w:r>
  </w:p>
  <w:p>
    <w:pPr>
      <w:pStyle w:val="Normal"/>
      <w:suppressLineNumbers/>
      <w:spacing w:before="0" w:after="0"/>
      <w:jc w:val="center"/>
      <w:rPr>
        <w:rFonts w:ascii="Arial" w:hAnsi="Arial" w:eastAsia="Arial" w:cs="Arial"/>
      </w:rPr>
    </w:pPr>
    <w:r>
      <w:rPr>
        <w:rFonts w:eastAsia="Arial" w:cs="Arial" w:ascii="Arial" w:hAnsi="Arial"/>
        <w:sz w:val="22"/>
      </w:rPr>
      <w:t>L.D. 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