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Safety of Children Experiencing Homelessness by Extending Shelter Placement Periods</w:t>
      </w:r>
    </w:p>
    <w:p>
      <w:pPr>
        <w:pStyle w:val="Normal"/>
        <w:spacing w:before="100" w:after="240"/>
        <w:ind w:left="360" w:hanging="0"/>
        <w:jc w:val="right"/>
        <w:rPr>
          <w:rFonts w:ascii="Arial" w:hAnsi="Arial" w:eastAsia="Arial" w:cs="Arial"/>
          <w:caps/>
        </w:rPr>
      </w:pPr>
      <w:bookmarkStart w:id="0" w:name="_PAGE__1_97eee2e5_5062_478b_8ca4_5e9a1e0"/>
      <w:bookmarkStart w:id="1" w:name="_AMEND_TITLE__fc3b2b06_2dcf_4186_a353_80"/>
      <w:bookmarkStart w:id="2" w:name="_PAR__2_fa7f84af_f687_44b5_9eae_de5323d0"/>
      <w:bookmarkEnd w:id="1"/>
      <w:bookmarkEnd w:id="2"/>
      <w:r>
        <w:rPr>
          <w:rFonts w:eastAsia="Arial" w:cs="Arial" w:ascii="Arial" w:hAnsi="Arial"/>
          <w:caps/>
        </w:rPr>
        <w:t>L.D. 81</w:t>
      </w:r>
    </w:p>
    <w:p>
      <w:pPr>
        <w:pStyle w:val="Normal"/>
        <w:tabs>
          <w:tab w:val="clear" w:pos="720"/>
          <w:tab w:val="right" w:pos="8928" w:leader="none"/>
        </w:tabs>
        <w:spacing w:before="100" w:after="360"/>
        <w:ind w:left="360" w:hanging="0"/>
        <w:rPr>
          <w:rFonts w:ascii="Arial" w:hAnsi="Arial" w:eastAsia="Arial" w:cs="Arial"/>
        </w:rPr>
      </w:pPr>
      <w:bookmarkStart w:id="3" w:name="_PAR__2_fa7f84af_f687_44b5_9eae_de5323d0"/>
      <w:bookmarkStart w:id="4" w:name="_PAR__3_f7fb0051_dcd2_4884_98a3_5f8a22b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7fb0051_dcd2_4884_98a3_5f8a22b5"/>
      <w:bookmarkStart w:id="6" w:name="_PAR__4_89dba852_7113_4799_98fe_7bfd98b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9dba852_7113_4799_98fe_7bfd98b8"/>
      <w:bookmarkStart w:id="8" w:name="_PAR__5_5c07c2b6_2638_44da_8194_a5ef659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c07c2b6_2638_44da_8194_a5ef6591"/>
      <w:bookmarkStart w:id="10" w:name="_PAR__6_bee31ffb_13ac_4c88_9ced_aaa575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e31ffb_13ac_4c88_9ced_aaa57597"/>
      <w:bookmarkStart w:id="12" w:name="_PAR__7_0d670f38_03be_4ada_9d5c_3eedb7e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d670f38_03be_4ada_9d5c_3eedb7e5"/>
      <w:bookmarkStart w:id="14" w:name="_PAR__8_56912fe9_f434_49d3_9203_9671a76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912fe9_f434_49d3_9203_9671a76e"/>
      <w:bookmarkStart w:id="16" w:name="_PAR__9_7209df87_73bf_4a3a_aa7d_b615c41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209df87_73bf_4a3a_aa7d_b615c414"/>
      <w:bookmarkStart w:id="18" w:name="_PAR__10_0c1e4ff9_7bb5_42b9_909d_20eaf2e"/>
      <w:bookmarkEnd w:id="17"/>
      <w:bookmarkEnd w:id="18"/>
      <w:r>
        <w:rPr>
          <w:rFonts w:eastAsia="Arial" w:cs="Arial" w:ascii="Arial" w:hAnsi="Arial"/>
          <w:szCs w:val="22"/>
        </w:rPr>
        <w:t>COMMITTEE AMENDMENT “      ” to H.P. 47, L.D. 81, “An Act To Ensure the Safety of Children Experiencing Homelessness by Extending Shelter Placement Periods”</w:t>
      </w:r>
    </w:p>
    <w:p>
      <w:pPr>
        <w:pStyle w:val="Normal"/>
        <w:ind w:left="360" w:firstLine="360"/>
        <w:rPr>
          <w:rFonts w:ascii="Arial" w:hAnsi="Arial" w:eastAsia="Arial" w:cs="Arial"/>
        </w:rPr>
      </w:pPr>
      <w:bookmarkStart w:id="19" w:name="_AMEND_TITLE__fc3b2b06_2dcf_4186_a353_80"/>
      <w:bookmarkStart w:id="20" w:name="_PAR__10_0c1e4ff9_7bb5_42b9_909d_20eaf2e"/>
      <w:bookmarkStart w:id="21" w:name="_INSTRUCTION__5fd079b4_2919_4885_9430_79"/>
      <w:bookmarkStart w:id="22" w:name="_PAR__11_a0361435_c5f4_4af4_8a53_49e3bf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0361435_c5f4_4af4_8a53_49e3bfe"/>
      <w:bookmarkStart w:id="24" w:name="_PAR__12_7fe936d6_0c0a_497c_b516_17af6af"/>
      <w:bookmarkEnd w:id="23"/>
      <w:bookmarkEnd w:id="24"/>
      <w:r>
        <w:rPr>
          <w:rFonts w:eastAsia="Arial" w:cs="Arial" w:ascii="Arial" w:hAnsi="Arial"/>
          <w:b/>
        </w:rPr>
        <w:t>'An Act To Ensure the Safety of Children Experiencing Homelessness by Extending Shelter Placement Periods and Amending Licensing Requirements for Emergency Shelters'</w:t>
      </w:r>
    </w:p>
    <w:p>
      <w:pPr>
        <w:pStyle w:val="Normal"/>
        <w:ind w:left="360" w:firstLine="360"/>
        <w:rPr>
          <w:rFonts w:ascii="Arial" w:hAnsi="Arial" w:eastAsia="Arial" w:cs="Arial"/>
        </w:rPr>
      </w:pPr>
      <w:bookmarkStart w:id="25" w:name="_INSTRUCTION__5fd079b4_2919_4885_9430_79"/>
      <w:bookmarkStart w:id="26" w:name="_PAR__12_7fe936d6_0c0a_497c_b516_17af6af"/>
      <w:bookmarkStart w:id="27" w:name="_PAR__13_192c81be_ef27_47fb_8410_947a2c5"/>
      <w:bookmarkStart w:id="28" w:name="_INSTRUCTION__fc6b42a1_5d6a_471c_b00d_f9"/>
      <w:bookmarkEnd w:id="25"/>
      <w:bookmarkEnd w:id="26"/>
      <w:bookmarkEnd w:id="27"/>
      <w:bookmarkEnd w:id="28"/>
      <w:r>
        <w:rPr>
          <w:rFonts w:eastAsia="Arial" w:cs="Arial" w:ascii="Arial" w:hAnsi="Arial"/>
        </w:rPr>
        <w:t>Amend the bill in section 1 in subsection 2 in the 2nd line (page 1, line 5 in L.D.) by striking out the following: "</w:t>
      </w:r>
      <w:r>
        <w:rPr>
          <w:rFonts w:eastAsia="Arial" w:cs="Arial" w:ascii="Arial" w:hAnsi="Arial"/>
          <w:u w:val="single"/>
        </w:rPr>
        <w:t>60</w:t>
      </w:r>
      <w:r>
        <w:rPr>
          <w:rFonts w:eastAsia="Arial" w:cs="Arial" w:ascii="Arial" w:hAnsi="Arial"/>
        </w:rPr>
        <w:t>" and inserting the following: '</w:t>
      </w:r>
      <w:r>
        <w:rPr>
          <w:rFonts w:eastAsia="Arial" w:cs="Arial" w:ascii="Arial" w:hAnsi="Arial"/>
          <w:u w:val="single"/>
        </w:rPr>
        <w:t>90</w:t>
      </w:r>
      <w:r>
        <w:rPr>
          <w:rFonts w:eastAsia="Arial" w:cs="Arial" w:ascii="Arial" w:hAnsi="Arial"/>
        </w:rPr>
        <w:t>'</w:t>
      </w:r>
    </w:p>
    <w:p>
      <w:pPr>
        <w:pStyle w:val="Normal"/>
        <w:ind w:left="360" w:firstLine="360"/>
        <w:rPr>
          <w:rFonts w:ascii="Arial" w:hAnsi="Arial" w:eastAsia="Arial" w:cs="Arial"/>
        </w:rPr>
      </w:pPr>
      <w:bookmarkStart w:id="29" w:name="_PAR__13_192c81be_ef27_47fb_8410_947a2c5"/>
      <w:bookmarkStart w:id="30" w:name="_INSTRUCTION__fc6b42a1_5d6a_471c_b00d_f9"/>
      <w:bookmarkStart w:id="31" w:name="_PAR__14_4e525111_6049_4f2c_b848_7f5395e"/>
      <w:bookmarkStart w:id="32" w:name="_INSTRUCTION__960c98de_2c93_44c8_834f_89"/>
      <w:bookmarkEnd w:id="29"/>
      <w:bookmarkEnd w:id="30"/>
      <w:bookmarkEnd w:id="31"/>
      <w:bookmarkEnd w:id="32"/>
      <w:r>
        <w:rPr>
          <w:rFonts w:eastAsia="Arial" w:cs="Arial" w:ascii="Arial" w:hAnsi="Arial"/>
        </w:rPr>
        <w:t>Amend the bill in section 2 in subsection 4-A in the 3rd line (page 1, line 15 in L.D.) by striking out the following: "</w:t>
      </w:r>
      <w:r>
        <w:rPr>
          <w:rFonts w:eastAsia="Arial" w:cs="Arial" w:ascii="Arial" w:hAnsi="Arial"/>
          <w:u w:val="single"/>
        </w:rPr>
        <w:t>60</w:t>
      </w:r>
      <w:r>
        <w:rPr>
          <w:rFonts w:eastAsia="Arial" w:cs="Arial" w:ascii="Arial" w:hAnsi="Arial"/>
        </w:rPr>
        <w:t>" and inserting the following: '</w:t>
      </w:r>
      <w:r>
        <w:rPr>
          <w:rFonts w:eastAsia="Arial" w:cs="Arial" w:ascii="Arial" w:hAnsi="Arial"/>
          <w:u w:val="single"/>
        </w:rPr>
        <w:t>90</w:t>
      </w:r>
      <w:r>
        <w:rPr>
          <w:rFonts w:eastAsia="Arial" w:cs="Arial" w:ascii="Arial" w:hAnsi="Arial"/>
        </w:rPr>
        <w:t>'</w:t>
      </w:r>
    </w:p>
    <w:p>
      <w:pPr>
        <w:pStyle w:val="Normal"/>
        <w:ind w:left="360" w:firstLine="360"/>
        <w:rPr>
          <w:rFonts w:ascii="Arial" w:hAnsi="Arial" w:eastAsia="Arial" w:cs="Arial"/>
        </w:rPr>
      </w:pPr>
      <w:bookmarkStart w:id="33" w:name="_PAR__14_4e525111_6049_4f2c_b848_7f5395e"/>
      <w:bookmarkStart w:id="34" w:name="_INSTRUCTION__960c98de_2c93_44c8_834f_89"/>
      <w:bookmarkStart w:id="35" w:name="_INSTRUCTION__d836a3ad_9c67_4834_ae70_98"/>
      <w:bookmarkStart w:id="36" w:name="_PAR__15_cf99ea77_cf82_49b3_84de_74c1cc0"/>
      <w:bookmarkEnd w:id="33"/>
      <w:bookmarkEnd w:id="34"/>
      <w:bookmarkEnd w:id="35"/>
      <w:bookmarkEnd w:id="3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7" w:name="_PAR__15_cf99ea77_cf82_49b3_84de_74c1cc0"/>
      <w:bookmarkStart w:id="38" w:name="_PAR__16_ccf330ca_83f7_42f2_89db_d0057a6"/>
      <w:bookmarkEnd w:id="37"/>
      <w:bookmarkEnd w:id="38"/>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ules for licensing of emergency shelters for children.</w:t>
      </w:r>
      <w:r>
        <w:rPr>
          <w:rFonts w:eastAsia="Arial" w:cs="Arial" w:ascii="Arial" w:hAnsi="Arial"/>
        </w:rPr>
        <w:t xml:space="preserve">  The Department of Health and Human Services shall amend its rule Chapter 9: Rules for the Licensing of Emergency Shelters for Children to make it consistent with the notification requirements for facilities licensed under rule Chapter 8: Rules for the Licensure of Shelters for Homeless Children and specifically to allow the admission of a child into care for up to 3 hours without first notifying the child’s guardian.  The department shall amend its rule Chapter 9: Rules for the Licensing of Emergency Shelters for Children to require a facility to allow the admission of a child into care for up to 48 hours without the permission of the child’s guardian.  Rules adopted in accordance with this section are routine technical rules as defined in the Maine Revised Statutes, Title 5, chapter 375, subchapter 2-A.'</w:t>
      </w:r>
    </w:p>
    <w:p>
      <w:pPr>
        <w:pStyle w:val="Normal"/>
        <w:ind w:left="360" w:firstLine="360"/>
        <w:rPr>
          <w:rFonts w:ascii="Arial" w:hAnsi="Arial" w:eastAsia="Arial" w:cs="Arial"/>
        </w:rPr>
      </w:pPr>
      <w:bookmarkStart w:id="39" w:name="_INSTRUCTION__d836a3ad_9c67_4834_ae70_98"/>
      <w:bookmarkStart w:id="40" w:name="_PAR__16_ccf330ca_83f7_42f2_89db_d0057a6"/>
      <w:bookmarkStart w:id="41" w:name="_PAR__17_1716abf8_e3ee_4a85_9d56_f67bac9"/>
      <w:bookmarkStart w:id="42" w:name="_INSTRUCTION__5553f0e5_e301_47e7_9aa4_62"/>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7_1716abf8_e3ee_4a85_9d56_f67bac9"/>
      <w:bookmarkStart w:id="44" w:name="_INSTRUCTION__5553f0e5_e301_47e7_9aa4_62"/>
      <w:bookmarkStart w:id="45" w:name="_SUMMARY__7b63440b_671c_440f_a9c3_325a8f"/>
      <w:bookmarkStart w:id="46" w:name="_PAR__18_52c7ffa9_5cb5_4300_9395_8efa1bf"/>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GE__1_97eee2e5_5062_478b_8ca4_5e9a1e0"/>
      <w:bookmarkStart w:id="48" w:name="_PAR__18_52c7ffa9_5cb5_4300_9395_8efa1bf"/>
      <w:bookmarkStart w:id="49" w:name="_PAR__19_6b4468d3_ee14_4ec8_8846_3f8e93a"/>
      <w:bookmarkEnd w:id="48"/>
      <w:r>
        <w:rPr>
          <w:rFonts w:eastAsia="Arial" w:cs="Arial" w:ascii="Arial" w:hAnsi="Arial"/>
        </w:rPr>
        <w:t xml:space="preserve">This amendment, which is the unanimous report of the committee, amends the bill to amend the definition of "emergency children's shelter" to extend placement to 90 </w:t>
      </w:r>
      <w:bookmarkStart w:id="50" w:name="_PAGE__2_bf794664_99ad_4d43_8408_df4ba81"/>
      <w:bookmarkStart w:id="51" w:name="_PAR__2_8f432dda_11a5_4ef0_8022_302533eb"/>
      <w:bookmarkStart w:id="52" w:name="_PAGE_SPLIT__10629f2e_b19c_4335_aa81_21a"/>
      <w:bookmarkEnd w:id="47"/>
      <w:bookmarkEnd w:id="49"/>
      <w:r>
        <w:rPr>
          <w:rFonts w:eastAsia="Arial" w:cs="Arial" w:ascii="Arial" w:hAnsi="Arial"/>
        </w:rPr>
        <w:t>c</w:t>
      </w:r>
      <w:bookmarkEnd w:id="52"/>
      <w:r>
        <w:rPr>
          <w:rFonts w:eastAsia="Arial" w:cs="Arial" w:ascii="Arial" w:hAnsi="Arial"/>
        </w:rPr>
        <w:t>onsecutive days or less, and it amends the definition of "shelter for homeless children" to extend the limit on overnight lodging and supervision to 90 consecutive overnights.  It also directs the Department of Health and Human Services to amend its rule Chapter 9: Rules for the Licensing of Emergency Shelters for Children to make it consistent with the notification requirements for facilities licensed under rule Chapter 8: Rules for the Licensure of Shelters for Homeless Children and specifically to allow the admission of a child into care for up to 3 hours without first notifying the child's guardian.  It also directs the department to amend its rule Chapter 9: Rules for the Licensing of Emergency Shelters for Children to require a facility to allow the admission of a child into care for up to 48 hours without the permission of the child's guardian.</w:t>
      </w:r>
    </w:p>
    <w:p>
      <w:pPr>
        <w:pStyle w:val="Normal"/>
        <w:keepNext w:val="true"/>
        <w:spacing w:before="60" w:after="60"/>
        <w:ind w:left="360" w:hanging="0"/>
        <w:jc w:val="center"/>
        <w:rPr>
          <w:rFonts w:ascii="Arial" w:hAnsi="Arial" w:eastAsia="Arial" w:cs="Arial"/>
        </w:rPr>
      </w:pPr>
      <w:bookmarkStart w:id="53" w:name="_FISCAL_NOTE_REQUIRED__d92f3288_a25e_40a"/>
      <w:bookmarkStart w:id="54" w:name="_PAR__3_505beb85_e894_492b_ace0_724916ef"/>
      <w:bookmarkEnd w:id="51"/>
      <w:bookmarkEnd w:id="5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5" w:name="_SUMMARY__7b63440b_671c_440f_a9c3_325a8f"/>
      <w:bookmarkStart w:id="56" w:name="_FISCAL_NOTE_REQUIRED__d92f3288_a25e_40a"/>
      <w:bookmarkStart w:id="57" w:name="_PAR__3_505beb85_e894_492b_ace0_724916ef"/>
      <w:bookmarkStart w:id="58" w:name="_PAR__4_2ce96b42_6bc5_4621_a584_08245251"/>
      <w:bookmarkEnd w:id="57"/>
      <w:r>
        <w:rPr>
          <w:rFonts w:eastAsia="Arial" w:cs="Arial" w:ascii="Arial" w:hAnsi="Arial"/>
          <w:b/>
        </w:rPr>
        <w:t>(See attached)</w:t>
      </w:r>
      <w:bookmarkEnd w:id="55"/>
      <w:bookmarkEnd w:id="50"/>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e Safety of Children Experiencing Homelessness by Extending Shelter Placement Periods and Amending Licensing Requirements for Emergency Shelters</w:t>
    </w:r>
  </w:p>
  <w:p>
    <w:pPr>
      <w:pStyle w:val="Normal"/>
      <w:suppressLineNumbers/>
      <w:spacing w:before="0" w:after="0"/>
      <w:jc w:val="center"/>
      <w:rPr>
        <w:rFonts w:ascii="Arial" w:hAnsi="Arial" w:eastAsia="Arial" w:cs="Arial"/>
      </w:rPr>
    </w:pPr>
    <w:r>
      <w:rPr>
        <w:rFonts w:eastAsia="Arial" w:cs="Arial" w:ascii="Arial" w:hAnsi="Arial"/>
        <w:sz w:val="22"/>
      </w:rPr>
      <w:t>L.D.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