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tipinch Sensors on School Bus Do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878a425_44d4_4781_b96b_f8f0041"/>
      <w:bookmarkStart w:id="1" w:name="_AMEND_TITLE__703df87e_daff_456d_b4d7_68"/>
      <w:bookmarkStart w:id="2" w:name="_PAR__2_cd0ecde2_4d6b_41c7_9e51_32bbb11a"/>
      <w:bookmarkEnd w:id="1"/>
      <w:bookmarkEnd w:id="2"/>
      <w:r>
        <w:rPr>
          <w:rFonts w:eastAsia="Arial" w:cs="Arial" w:ascii="Arial" w:hAnsi="Arial"/>
          <w:caps/>
        </w:rPr>
        <w:t>L.D. 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0ecde2_4d6b_41c7_9e51_32bbb11a"/>
      <w:bookmarkStart w:id="4" w:name="_PAR__3_535294af_cc33_460c_8ea8_547aafd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5294af_cc33_460c_8ea8_547aafdc"/>
      <w:bookmarkStart w:id="6" w:name="_PAR__4_561550f3_48c9_4a64_a58d_bcab1ca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1550f3_48c9_4a64_a58d_bcab1ca5"/>
      <w:bookmarkStart w:id="8" w:name="_PAR__5_b1c92c73_08f5_4288_9029_4a258c5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c92c73_08f5_4288_9029_4a258c52"/>
      <w:bookmarkStart w:id="10" w:name="_PAR__6_5b5e8680_e170_4493_8073_e5e1131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5e8680_e170_4493_8073_e5e11318"/>
      <w:bookmarkStart w:id="12" w:name="_PAR__7_a9106d85_6a12_4d9a_becd_7503b1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106d85_6a12_4d9a_becd_7503b159"/>
      <w:bookmarkStart w:id="14" w:name="_PAR__8_1ae9f870_68fa_41a9_b221_670b6c0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e9f870_68fa_41a9_b221_670b6c06"/>
      <w:bookmarkStart w:id="16" w:name="_PAR__9_57ee8e85_4cff_471b_8ce1_a4a0dd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ee8e85_4cff_471b_8ce1_a4a0dd25"/>
      <w:bookmarkStart w:id="18" w:name="_PAR__10_356c8f9d_9d60_4e9d_940d_9e69a3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7, L.D. 62, “An Act to Require Antipinch Sensors on School Bus Do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03df87e_daff_456d_b4d7_68"/>
      <w:bookmarkStart w:id="20" w:name="_PAR__10_356c8f9d_9d60_4e9d_940d_9e69a37"/>
      <w:bookmarkStart w:id="21" w:name="_PAR__11_a5070cc6_e47f_4324_ab39_7ea9931"/>
      <w:bookmarkStart w:id="22" w:name="_INSTRUCTION__bad61305_4322_44bd_8e75_6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 in the last line (page 1, line 6 in L.D.) by inserting after the following: "</w:t>
      </w:r>
      <w:r>
        <w:rPr>
          <w:rFonts w:eastAsia="Arial" w:cs="Arial" w:ascii="Arial" w:hAnsi="Arial"/>
          <w:u w:val="single"/>
        </w:rPr>
        <w:t>par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f the school bus was manufactured in 2025 or lat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5070cc6_e47f_4324_ab39_7ea9931"/>
      <w:bookmarkStart w:id="24" w:name="_INSTRUCTION__bad61305_4322_44bd_8e75_6b"/>
      <w:bookmarkStart w:id="25" w:name="_PAR__12_2012bb69_8893_4066_b1fe_f567908"/>
      <w:bookmarkStart w:id="26" w:name="_INSTRUCTION__a1cf34f9_968f_45ae_9588_7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012bb69_8893_4066_b1fe_f567908"/>
      <w:bookmarkStart w:id="28" w:name="_INSTRUCTION__a1cf34f9_968f_45ae_9588_75"/>
      <w:bookmarkStart w:id="29" w:name="_SUMMARY__52bf9ab7_7336_490e_87b8_1b380c"/>
      <w:bookmarkStart w:id="30" w:name="_PAR__13_03e12e94_6e64_4c23_b469_2630f4f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03e12e94_6e64_4c23_b469_2630f4f"/>
      <w:bookmarkStart w:id="32" w:name="_PAR__14_652cb94f_b0d8_4a7d_8a3b_aa2ae30"/>
      <w:bookmarkEnd w:id="31"/>
      <w:bookmarkEnd w:id="32"/>
      <w:r>
        <w:rPr>
          <w:rFonts w:eastAsia="Arial" w:cs="Arial" w:ascii="Arial" w:hAnsi="Arial"/>
        </w:rPr>
        <w:t>This amendment applies the requirement for a school bus to be equipped with technology to prevent the door from closing on a person's limb or other body part to school buses manufactured in 2025 or lat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652cb94f_b0d8_4a7d_8a3b_aa2ae30"/>
      <w:bookmarkStart w:id="34" w:name="_FISCAL_NOTE_REQUIRED__17db439b_0de3_48d"/>
      <w:bookmarkStart w:id="35" w:name="_PAR__15_1bbe06ea_ea95_4ff7_8f6b_4a5c458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f878a425_44d4_4781_b96b_f8f0041"/>
      <w:bookmarkStart w:id="37" w:name="_SUMMARY__52bf9ab7_7336_490e_87b8_1b380c"/>
      <w:bookmarkStart w:id="38" w:name="_FISCAL_NOTE_REQUIRED__17db439b_0de3_48d"/>
      <w:bookmarkStart w:id="39" w:name="_PAR__15_1bbe06ea_ea95_4ff7_8f6b_4a5c458"/>
      <w:bookmarkStart w:id="40" w:name="_PAR__16_beea5e9a_f1fa_4592_a57b_b6f4f0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tipinch Sensors on School Bus Do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