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Parent or Guardian of a Student Who Has Been Affected by COVID-19 To Keep the Student in the Student's Current Grade Leve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e72321b_9894_4d30_8138_3a2218f"/>
      <w:bookmarkStart w:id="1" w:name="_AMEND_TITLE__ff874173_016b_47ab_8afc_90"/>
      <w:bookmarkStart w:id="2" w:name="_PAR__2_1f1c6a80_c3b0_4a71_98d8_786607d3"/>
      <w:bookmarkEnd w:id="1"/>
      <w:bookmarkEnd w:id="2"/>
      <w:r>
        <w:rPr>
          <w:rFonts w:eastAsia="Arial" w:cs="Arial" w:ascii="Arial" w:hAnsi="Arial"/>
          <w:caps/>
        </w:rPr>
        <w:t>L.D. 7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f1c6a80_c3b0_4a71_98d8_786607d3"/>
      <w:bookmarkStart w:id="4" w:name="_PAR__3_84381782_4d80_4cf9_8f0e_23164b7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4381782_4d80_4cf9_8f0e_23164b7b"/>
      <w:bookmarkStart w:id="6" w:name="_PAR__4_5275395f_6167_44a8_9bc4_cc76156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275395f_6167_44a8_9bc4_cc76156c"/>
      <w:bookmarkStart w:id="8" w:name="_PAR__5_50d7f7fa_f137_4429_98f4_6a372a7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0d7f7fa_f137_4429_98f4_6a372a7a"/>
      <w:bookmarkStart w:id="10" w:name="_PAR__6_cac5ae11_63e9_4e67_a894_568583d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ac5ae11_63e9_4e67_a894_568583d2"/>
      <w:bookmarkStart w:id="12" w:name="_PAR__7_fe4dd613_950b_4e84_b0dd_bdb7c2c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e4dd613_950b_4e84_b0dd_bdb7c2cd"/>
      <w:bookmarkStart w:id="14" w:name="_PAR__8_ec9908ae_a796_41bc_b056_95d160c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c9908ae_a796_41bc_b056_95d160c6"/>
      <w:bookmarkStart w:id="16" w:name="_PAR__9_19f3d7cd_97a3_4db1_8471_3eeed75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9f3d7cd_97a3_4db1_8471_3eeed758"/>
      <w:bookmarkStart w:id="18" w:name="_PAR__10_dc888b47_d443_474e_96c2_a87ff2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6, L.D. 70, “An Act To Allow a Parent or Guardian of a Student Who Has Been Affected by COVID-19 To Keep the Student in the Student's Current Grade Leve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f874173_016b_47ab_8afc_90"/>
      <w:bookmarkStart w:id="20" w:name="_PAR__10_dc888b47_d443_474e_96c2_a87ff22"/>
      <w:bookmarkStart w:id="21" w:name="_PAR__11_03621ccc_da08_49f9_9bd3_5885c16"/>
      <w:bookmarkStart w:id="22" w:name="_INSTRUCTION__8f6a8396_9035_41ae_99c6_3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03621ccc_da08_49f9_9bd3_5885c16"/>
      <w:bookmarkStart w:id="24" w:name="_INSTRUCTION__8f6a8396_9035_41ae_99c6_36"/>
      <w:bookmarkStart w:id="25" w:name="_SUMMARY__998253cf_ff78_4736_88a7_2bc2ef"/>
      <w:bookmarkStart w:id="26" w:name="_PAR__12_8a83cd99_0611_4964_a415_502160b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ee72321b_9894_4d30_8138_3a2218f"/>
      <w:bookmarkStart w:id="28" w:name="_SUMMARY__998253cf_ff78_4736_88a7_2bc2ef"/>
      <w:bookmarkStart w:id="29" w:name="_PAR__12_8a83cd99_0611_4964_a415_502160b"/>
      <w:bookmarkStart w:id="30" w:name="_PAR__13_9596a9ad_b3fb_47d8_99ff_b514715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Parent or Guardian of a Student Who Has Been Affected by COVID-19 To Keep the Student in the Student's Current Grade Leve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