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a 72-hour Waiting Period After the Sale of a Firearm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e3c71b2a_bd12_4677_ba5e_8ac598b"/>
      <w:bookmarkStart w:id="1" w:name="_AMEND_TITLE__2f470c22_6380_4544_b24c_ee"/>
      <w:bookmarkStart w:id="2" w:name="_PAR__2_69ca5a8f_9487_448f_a1c7_97e95314"/>
      <w:bookmarkEnd w:id="0"/>
      <w:bookmarkEnd w:id="1"/>
      <w:bookmarkEnd w:id="2"/>
      <w:r>
        <w:rPr>
          <w:rFonts w:eastAsia="Arial" w:cs="Arial" w:ascii="Arial" w:hAnsi="Arial"/>
          <w:caps/>
        </w:rPr>
        <w:t>L.D. 6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69ca5a8f_9487_448f_a1c7_97e95314"/>
      <w:bookmarkStart w:id="4" w:name="_PAR__3_e85ea81c_d7b7_4289_a2b0_b01766b5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e85ea81c_d7b7_4289_a2b0_b01766b5"/>
      <w:bookmarkStart w:id="6" w:name="_PAR__4_674d9f31_9150_45c5_9bf6_8bd60772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Criminal Justice and Public Safet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674d9f31_9150_45c5_9bf6_8bd60772"/>
      <w:bookmarkStart w:id="8" w:name="_PAR__5_685c5f2f_7242_473e_a4a1_9d00a424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685c5f2f_7242_473e_a4a1_9d00a424"/>
      <w:bookmarkStart w:id="10" w:name="_PAR__6_dabb57d1_40c0_406d_a6a2_8352a8ec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dabb57d1_40c0_406d_a6a2_8352a8ec"/>
      <w:bookmarkStart w:id="12" w:name="_PAR__7_3480f456_d596_4225_bd3d_a1ff157e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3480f456_d596_4225_bd3d_a1ff157e"/>
      <w:bookmarkStart w:id="14" w:name="_PAR__8_083dbfff_043b_4227_91b9_71b6bc59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083dbfff_043b_4227_91b9_71b6bc59"/>
      <w:bookmarkStart w:id="16" w:name="_PAR__9_0e88753b_cb21_406c_a886_5adeff06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0e88753b_cb21_406c_a886_5adeff06"/>
      <w:bookmarkStart w:id="18" w:name="_PAR__10_f1490436_c41b_46e5_80e2_a03f627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35, L.D. 60, “An Act to Require a 72-hour Waiting Period After the Sale of a Firearm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2f470c22_6380_4544_b24c_ee"/>
      <w:bookmarkStart w:id="20" w:name="_PAR__10_f1490436_c41b_46e5_80e2_a03f627"/>
      <w:bookmarkStart w:id="21" w:name="_INSTRUCTION__27cb4a8d_7497_405d_a613_5e"/>
      <w:bookmarkStart w:id="22" w:name="_PAR__11_63738676_c482_401e_8ac9_1d0afeb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63738676_c482_401e_8ac9_1d0afeb"/>
      <w:bookmarkStart w:id="24" w:name="_PAR__12_faf59fed_97d2_489b_877e_2cd4e8e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25 MRSA §2015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25" w:name="_PAR__12_faf59fed_97d2_489b_877e_2cd4e8e"/>
      <w:bookmarkStart w:id="26" w:name="_PAR__13_2a8c27ef_43db_4779_8937_dfbc267"/>
      <w:bookmarkEnd w:id="25"/>
      <w:bookmarkEnd w:id="26"/>
      <w:r>
        <w:rPr>
          <w:rFonts w:eastAsia="Arial" w:cs="Arial" w:ascii="Arial" w:hAnsi="Arial"/>
          <w:b/>
          <w:u w:val="single"/>
        </w:rPr>
        <w:t>§2015.  Waiting period after sale of firearm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3_2a8c27ef_43db_4779_8937_dfbc267"/>
      <w:bookmarkStart w:id="28" w:name="_PAR__14_8d469568_7b8a_4a8b_ad72_826321a"/>
      <w:bookmarkEnd w:id="27"/>
      <w:bookmarkEnd w:id="28"/>
      <w:r>
        <w:rPr>
          <w:rFonts w:eastAsia="Arial" w:cs="Arial" w:ascii="Arial" w:hAnsi="Arial"/>
          <w:b/>
          <w:u w:val="single"/>
        </w:rPr>
        <w:t>1.  Definitions.</w:t>
      </w:r>
      <w:r>
        <w:rPr>
          <w:rFonts w:eastAsia="Arial" w:cs="Arial" w:ascii="Arial" w:hAnsi="Arial"/>
          <w:u w:val="single"/>
        </w:rPr>
        <w:t xml:space="preserve">  As used in this section, unless the context otherwise indicates, the following terms have the following meanings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" w:name="_PAR__14_8d469568_7b8a_4a8b_ad72_826321a"/>
      <w:bookmarkStart w:id="30" w:name="_PAR__15_f32e4eb4_026d_47c5_b502_88fefca"/>
      <w:bookmarkEnd w:id="29"/>
      <w:bookmarkEnd w:id="30"/>
      <w:r>
        <w:rPr>
          <w:rFonts w:eastAsia="Arial" w:cs="Arial" w:ascii="Arial" w:hAnsi="Arial"/>
          <w:u w:val="single"/>
        </w:rPr>
        <w:t>A.  "Agreement" means when a buyer and a seller reach an agreement for the purchase and the sale of a firearm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15_f32e4eb4_026d_47c5_b502_88fefca"/>
      <w:bookmarkStart w:id="32" w:name="_PAR__16_ba57235a_3925_49b3_80dd_fa257e4"/>
      <w:bookmarkEnd w:id="31"/>
      <w:bookmarkEnd w:id="32"/>
      <w:r>
        <w:rPr>
          <w:rFonts w:eastAsia="Arial" w:cs="Arial" w:ascii="Arial" w:hAnsi="Arial"/>
          <w:u w:val="single"/>
        </w:rPr>
        <w:t>B. "Buyer" means a person, not including a firearm dealer, who receives possession or ownership of a firearm through an agreement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16_ba57235a_3925_49b3_80dd_fa257e4"/>
      <w:bookmarkStart w:id="34" w:name="_PAR__17_43dee098_00df_4138_823b_381fd7a"/>
      <w:bookmarkEnd w:id="33"/>
      <w:bookmarkEnd w:id="34"/>
      <w:r>
        <w:rPr>
          <w:rFonts w:eastAsia="Arial" w:cs="Arial" w:ascii="Arial" w:hAnsi="Arial"/>
          <w:u w:val="single"/>
        </w:rPr>
        <w:t>C.  "Firearm" has the same meaning as in Title 17-A, section 2, subsection 12-A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PAR__17_43dee098_00df_4138_823b_381fd7a"/>
      <w:bookmarkStart w:id="36" w:name="_PAR__18_320be849_ef49_4193_93be_fc176d0"/>
      <w:bookmarkEnd w:id="35"/>
      <w:bookmarkEnd w:id="36"/>
      <w:r>
        <w:rPr>
          <w:rFonts w:eastAsia="Arial" w:cs="Arial" w:ascii="Arial" w:hAnsi="Arial"/>
          <w:u w:val="single"/>
        </w:rPr>
        <w:t>D.  "Firearm dealer" means a person that is licensed as a dealer under 18 United States Code, Section 923 or that is required to be licensed as a dealer under that section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18_320be849_ef49_4193_93be_fc176d0"/>
      <w:bookmarkStart w:id="38" w:name="_PAR__19_6458dbe3_8fe7_4172_a3cc_ee6f3a7"/>
      <w:bookmarkEnd w:id="37"/>
      <w:bookmarkEnd w:id="38"/>
      <w:r>
        <w:rPr>
          <w:rFonts w:eastAsia="Arial" w:cs="Arial" w:ascii="Arial" w:hAnsi="Arial"/>
          <w:u w:val="single"/>
        </w:rPr>
        <w:t>E. "Seller" means a person or firearm dealer that owns a firearm and that is transferring ownership of the firearm to a buyer pursuant to an agreement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19_6458dbe3_8fe7_4172_a3cc_ee6f3a7"/>
      <w:bookmarkStart w:id="40" w:name="_PAR__20_549914b5_c53a_4329_a3ab_804cde0"/>
      <w:bookmarkEnd w:id="39"/>
      <w:bookmarkEnd w:id="40"/>
      <w:r>
        <w:rPr>
          <w:rFonts w:eastAsia="Arial" w:cs="Arial" w:ascii="Arial" w:hAnsi="Arial"/>
          <w:b/>
          <w:u w:val="single"/>
        </w:rPr>
        <w:t>2.  Waiting period.</w:t>
      </w:r>
      <w:r>
        <w:rPr>
          <w:rFonts w:eastAsia="Arial" w:cs="Arial" w:ascii="Arial" w:hAnsi="Arial"/>
          <w:u w:val="single"/>
        </w:rPr>
        <w:t xml:space="preserve">  A seller may not knowingly deliver a firearm to a buyer pursuant to an agreement without withholding delivery of the firearm for at least 72 hours after the agreement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20_549914b5_c53a_4329_a3ab_804cde0"/>
      <w:bookmarkStart w:id="42" w:name="_PAR__21_e38b4760_420b_4c09_bcb5_b9b8d3c"/>
      <w:bookmarkEnd w:id="41"/>
      <w:bookmarkEnd w:id="42"/>
      <w:r>
        <w:rPr>
          <w:rFonts w:eastAsia="Arial" w:cs="Arial" w:ascii="Arial" w:hAnsi="Arial"/>
          <w:b/>
          <w:u w:val="single"/>
        </w:rPr>
        <w:t>3.  Penalty.</w:t>
      </w:r>
      <w:r>
        <w:rPr>
          <w:rFonts w:eastAsia="Arial" w:cs="Arial" w:ascii="Arial" w:hAnsi="Arial"/>
          <w:u w:val="single"/>
        </w:rPr>
        <w:t xml:space="preserve">  This subsection applies to violations of subsection 2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21_e38b4760_420b_4c09_bcb5_b9b8d3c"/>
      <w:bookmarkStart w:id="44" w:name="_PAR__22_3aa1fc6c_1dd2_4440_ab6c_b7ec8f5"/>
      <w:bookmarkEnd w:id="43"/>
      <w:bookmarkEnd w:id="44"/>
      <w:r>
        <w:rPr>
          <w:rFonts w:eastAsia="Arial" w:cs="Arial" w:ascii="Arial" w:hAnsi="Arial"/>
          <w:u w:val="single"/>
        </w:rPr>
        <w:t>A.  A seller who violates subsection 2 commits a civil violation for which a fine of not less than $200 and not more than $500 may be adjudged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GE__1_e3c71b2a_bd12_4677_ba5e_8ac598b"/>
      <w:bookmarkStart w:id="46" w:name="_PAR__22_3aa1fc6c_1dd2_4440_ab6c_b7ec8f5"/>
      <w:bookmarkStart w:id="47" w:name="_PAGE__2_9b4e59e1_c4ec_43b3_87cc_8b4bcac"/>
      <w:bookmarkStart w:id="48" w:name="_PAR__2_03cc707d_fd2e_4c33_8935_2969d516"/>
      <w:bookmarkEnd w:id="45"/>
      <w:bookmarkEnd w:id="46"/>
      <w:bookmarkEnd w:id="48"/>
      <w:r>
        <w:rPr>
          <w:rFonts w:eastAsia="Arial" w:cs="Arial" w:ascii="Arial" w:hAnsi="Arial"/>
          <w:u w:val="single"/>
        </w:rPr>
        <w:t>B.  A seller who violates subsection 2 after having previously been adjudicated as violating subsection 2 commits a civil violation for which a fine of not less than $500 and not more than $1,000 may be adjudged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2_03cc707d_fd2e_4c33_8935_2969d516"/>
      <w:bookmarkStart w:id="50" w:name="_PAR__3_aa39a16e_cd85_4461_b697_538ae4ad"/>
      <w:bookmarkEnd w:id="49"/>
      <w:bookmarkEnd w:id="50"/>
      <w:r>
        <w:rPr>
          <w:rFonts w:eastAsia="Arial" w:cs="Arial" w:ascii="Arial" w:hAnsi="Arial"/>
          <w:b/>
          <w:u w:val="single"/>
        </w:rPr>
        <w:t>4.  Application.</w:t>
      </w:r>
      <w:r>
        <w:rPr>
          <w:rFonts w:eastAsia="Arial" w:cs="Arial" w:ascii="Arial" w:hAnsi="Arial"/>
          <w:u w:val="single"/>
        </w:rPr>
        <w:t xml:space="preserve">  This section does not apply to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" w:name="_PAR__3_aa39a16e_cd85_4461_b697_538ae4ad"/>
      <w:bookmarkStart w:id="52" w:name="_PAR__4_30d48c9f_cc00_4929_9343_55dfb629"/>
      <w:bookmarkEnd w:id="51"/>
      <w:bookmarkEnd w:id="52"/>
      <w:r>
        <w:rPr>
          <w:rFonts w:eastAsia="Arial" w:cs="Arial" w:ascii="Arial" w:hAnsi="Arial"/>
          <w:u w:val="single"/>
        </w:rPr>
        <w:t>A.  The sale of a firearm if the seller knows that the buyer is: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3" w:name="_PAR__4_30d48c9f_cc00_4929_9343_55dfb629"/>
      <w:bookmarkStart w:id="54" w:name="_PAR__5_2a1645b2_15ac_4260_9afc_c8d09a0b"/>
      <w:bookmarkEnd w:id="53"/>
      <w:bookmarkEnd w:id="54"/>
      <w:r>
        <w:rPr>
          <w:rFonts w:eastAsia="Arial" w:cs="Arial" w:ascii="Arial" w:hAnsi="Arial"/>
          <w:u w:val="single"/>
        </w:rPr>
        <w:t>(1)  A law enforcement officer; or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5" w:name="_PAR__5_2a1645b2_15ac_4260_9afc_c8d09a0b"/>
      <w:bookmarkStart w:id="56" w:name="_PAR__6_373cef83_0c09_414a_95da_3098055a"/>
      <w:bookmarkEnd w:id="55"/>
      <w:bookmarkEnd w:id="56"/>
      <w:r>
        <w:rPr>
          <w:rFonts w:eastAsia="Arial" w:cs="Arial" w:ascii="Arial" w:hAnsi="Arial"/>
          <w:u w:val="single"/>
        </w:rPr>
        <w:t>(2)  A person who desires to purchase a firearm for use in promoting the public interest incidentally to the person's employment as a bank guard or armed truck guard or as a similar type of employee; or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PAR__6_373cef83_0c09_414a_95da_3098055a"/>
      <w:bookmarkStart w:id="58" w:name="_PAR__7_d0d137cb_4112_47b5_8e41_51be38ec"/>
      <w:bookmarkEnd w:id="57"/>
      <w:bookmarkEnd w:id="58"/>
      <w:r>
        <w:rPr>
          <w:rFonts w:eastAsia="Arial" w:cs="Arial" w:ascii="Arial" w:hAnsi="Arial"/>
          <w:u w:val="single"/>
        </w:rPr>
        <w:t>B.  The sale of a firearm to a firearm dealer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INSTRUCTION__27cb4a8d_7497_405d_a613_5e"/>
      <w:bookmarkStart w:id="60" w:name="_PAR__7_d0d137cb_4112_47b5_8e41_51be38ec"/>
      <w:bookmarkStart w:id="61" w:name="_PAR__8_91a235e8_f319_4755_be54_188c13ed"/>
      <w:bookmarkStart w:id="62" w:name="_INSTRUCTION__4f8c8314_278e_4b00_aa57_67"/>
      <w:bookmarkEnd w:id="59"/>
      <w:bookmarkEnd w:id="60"/>
      <w:bookmarkEnd w:id="61"/>
      <w:bookmarkEnd w:id="62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3" w:name="_PAR__8_91a235e8_f319_4755_be54_188c13ed"/>
      <w:bookmarkStart w:id="64" w:name="_INSTRUCTION__4f8c8314_278e_4b00_aa57_67"/>
      <w:bookmarkStart w:id="65" w:name="_SUMMARY__d56323bd_eee3_4b3d_a48e_03882e"/>
      <w:bookmarkStart w:id="66" w:name="_PAR__9_f335bc75_dc83_4430_8886_c240b9a0"/>
      <w:bookmarkEnd w:id="63"/>
      <w:bookmarkEnd w:id="64"/>
      <w:bookmarkEnd w:id="6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67" w:name="_PAR__9_f335bc75_dc83_4430_8886_c240b9a0"/>
      <w:bookmarkStart w:id="68" w:name="_PAR__10_7c8cd3f2_2831_4853_8633_2dd2ed8"/>
      <w:bookmarkEnd w:id="67"/>
      <w:bookmarkEnd w:id="68"/>
      <w:r>
        <w:rPr>
          <w:rFonts w:eastAsia="Arial" w:cs="Arial" w:ascii="Arial" w:hAnsi="Arial"/>
        </w:rPr>
        <w:t>This amendment, which is the majority report of the committee, replaces the bill.  The amendment adds definitions for "buyer" and "seller," clarifying that the 72-hour waiting period is required when a person or firearm dealer sells a firearm to a person. The amendment also removes the portion of the bill that requires a firearm dealer to be subject to the requirements of conducting a national instant criminal background check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69" w:name="_PAR__10_7c8cd3f2_2831_4853_8633_2dd2ed8"/>
      <w:bookmarkStart w:id="70" w:name="_FISCAL_NOTE_REQUIRED__f7f13a61_eee7_47a"/>
      <w:bookmarkStart w:id="71" w:name="_PAR__11_0ad45dcd_7871_466c_9c60_842e7f1"/>
      <w:bookmarkEnd w:id="69"/>
      <w:bookmarkEnd w:id="71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72" w:name="_PAGE__2_9b4e59e1_c4ec_43b3_87cc_8b4bcac"/>
      <w:bookmarkStart w:id="73" w:name="_SUMMARY__d56323bd_eee3_4b3d_a48e_03882e"/>
      <w:bookmarkStart w:id="74" w:name="_FISCAL_NOTE_REQUIRED__f7f13a61_eee7_47a"/>
      <w:bookmarkStart w:id="75" w:name="_PAR__11_0ad45dcd_7871_466c_9c60_842e7f1"/>
      <w:bookmarkStart w:id="76" w:name="_PAR__12_ba301763_644c_4c66_b37d_3a61219"/>
      <w:bookmarkEnd w:id="75"/>
      <w:r>
        <w:rPr>
          <w:rFonts w:eastAsia="Arial" w:cs="Arial" w:ascii="Arial" w:hAnsi="Arial"/>
          <w:b/>
        </w:rPr>
        <w:t>(See attached)</w:t>
      </w:r>
      <w:bookmarkEnd w:id="72"/>
      <w:bookmarkEnd w:id="73"/>
      <w:bookmarkEnd w:id="74"/>
      <w:bookmarkEnd w:id="7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21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a 72-hour Waiting Period After the Sale of a Firear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