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und Free Health Clinics</w:t>
      </w:r>
    </w:p>
    <w:p>
      <w:pPr>
        <w:pStyle w:val="Normal"/>
        <w:spacing w:before="100" w:after="240"/>
        <w:ind w:left="360" w:hanging="0"/>
        <w:jc w:val="right"/>
        <w:rPr>
          <w:rFonts w:ascii="Arial" w:hAnsi="Arial" w:eastAsia="Arial" w:cs="Arial"/>
          <w:caps/>
        </w:rPr>
      </w:pPr>
      <w:bookmarkStart w:id="0" w:name="_PAGE__1_92d92588_ecc2_4f11_a43b_7b7fc53"/>
      <w:bookmarkStart w:id="1" w:name="_AMEND_TITLE__699a0aab_aa8b_4ae8_9cdd_02"/>
      <w:bookmarkStart w:id="2" w:name="_PAR__2_9d170f81_b098_48cf_8b8f_ab48e1b8"/>
      <w:bookmarkEnd w:id="1"/>
      <w:bookmarkEnd w:id="2"/>
      <w:r>
        <w:rPr>
          <w:rFonts w:eastAsia="Arial" w:cs="Arial" w:ascii="Arial" w:hAnsi="Arial"/>
          <w:caps/>
        </w:rPr>
        <w:t>L.D. 70</w:t>
      </w:r>
    </w:p>
    <w:p>
      <w:pPr>
        <w:pStyle w:val="Normal"/>
        <w:tabs>
          <w:tab w:val="clear" w:pos="720"/>
          <w:tab w:val="right" w:pos="8928" w:leader="none"/>
        </w:tabs>
        <w:spacing w:before="100" w:after="360"/>
        <w:ind w:left="360" w:hanging="0"/>
        <w:rPr>
          <w:rFonts w:ascii="Arial" w:hAnsi="Arial" w:eastAsia="Arial" w:cs="Arial"/>
        </w:rPr>
      </w:pPr>
      <w:bookmarkStart w:id="3" w:name="_PAR__2_9d170f81_b098_48cf_8b8f_ab48e1b8"/>
      <w:bookmarkStart w:id="4" w:name="_PAR__3_b9ffb381_3d56_467c_98d0_eab68a3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9ffb381_3d56_467c_98d0_eab68a37"/>
      <w:bookmarkStart w:id="6" w:name="_PAR__4_9ed4bf21_a9a4_49a7_91ee_04079ce3"/>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9ed4bf21_a9a4_49a7_91ee_04079ce3"/>
      <w:bookmarkStart w:id="8" w:name="_PAR__5_1679c16b_4588_49f6_9e30_5edfa43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679c16b_4588_49f6_9e30_5edfa432"/>
      <w:bookmarkStart w:id="10" w:name="_PAR__6_09012340_a2d4_4962_9982_4305d67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9012340_a2d4_4962_9982_4305d676"/>
      <w:bookmarkStart w:id="12" w:name="_PAR__7_7a276f53_c0d3_4280_bbc3_cbf9d16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a276f53_c0d3_4280_bbc3_cbf9d16c"/>
      <w:bookmarkStart w:id="14" w:name="_PAR__8_bdcf2b6f_6363_44d8_a0d2_85b08d6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dcf2b6f_6363_44d8_a0d2_85b08d6d"/>
      <w:bookmarkStart w:id="16" w:name="_PAR__9_04174907_396c_4211_a7da_d9da09b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4174907_396c_4211_a7da_d9da09be"/>
      <w:bookmarkStart w:id="18" w:name="_PAR__10_19c8f0b3_646f_4fd3_8152_e81297b"/>
      <w:bookmarkEnd w:id="17"/>
      <w:bookmarkEnd w:id="18"/>
      <w:r>
        <w:rPr>
          <w:rFonts w:eastAsia="Arial" w:cs="Arial" w:ascii="Arial" w:hAnsi="Arial"/>
          <w:szCs w:val="22"/>
        </w:rPr>
        <w:t>COMMITTEE AMENDMENT “      ” to H.P. 34, L.D. 70, “An Act to Fund Free Health Clinics”</w:t>
      </w:r>
    </w:p>
    <w:p>
      <w:pPr>
        <w:pStyle w:val="Normal"/>
        <w:ind w:left="360" w:firstLine="360"/>
        <w:rPr>
          <w:rFonts w:ascii="Arial" w:hAnsi="Arial" w:eastAsia="Arial" w:cs="Arial"/>
        </w:rPr>
      </w:pPr>
      <w:bookmarkStart w:id="19" w:name="_AMEND_TITLE__699a0aab_aa8b_4ae8_9cdd_02"/>
      <w:bookmarkStart w:id="20" w:name="_PAR__10_19c8f0b3_646f_4fd3_8152_e81297b"/>
      <w:bookmarkStart w:id="21" w:name="_INSTRUCTION__302ca7bb_5e42_465c_b075_2f"/>
      <w:bookmarkStart w:id="22" w:name="_PAR__11_5b16c419_4b8b_4680_92f8_bd4ede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5b16c419_4b8b_4680_92f8_bd4ede3"/>
      <w:bookmarkStart w:id="24" w:name="_PAR__12_f24e550c_2288_4bb5_a7b8_99348ad"/>
      <w:bookmarkEnd w:id="23"/>
      <w:bookmarkEnd w:id="24"/>
      <w:r>
        <w:rPr>
          <w:rFonts w:eastAsia="Arial" w:cs="Arial" w:ascii="Arial" w:hAnsi="Arial"/>
        </w:rPr>
        <w:t>'</w:t>
      </w:r>
      <w:r>
        <w:rPr>
          <w:rFonts w:eastAsia="Arial" w:cs="Arial" w:ascii="Arial" w:hAnsi="Arial"/>
          <w:b/>
          <w:sz w:val="24"/>
        </w:rPr>
        <w:t>Sec. 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f24e550c_2288_4bb5_a7b8_99348ad"/>
      <w:bookmarkStart w:id="26" w:name="_PAR__13_b1f3a358_52e8_4637_9f1b_53e3503"/>
      <w:bookmarkEnd w:id="25"/>
      <w:bookmarkEnd w:id="2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7" w:name="_PAR__13_b1f3a358_52e8_4637_9f1b_53e3503"/>
      <w:bookmarkStart w:id="28" w:name="_PAR__14_101f27e4_282d_4226_bd1e_0f16325"/>
      <w:bookmarkEnd w:id="27"/>
      <w:bookmarkEnd w:id="28"/>
      <w:r>
        <w:rPr>
          <w:rFonts w:eastAsia="Arial" w:cs="Arial" w:ascii="Arial" w:hAnsi="Arial"/>
          <w:b/>
        </w:rPr>
        <w:t>Maine Center for Disease Control and Prevention 0143</w:t>
      </w:r>
    </w:p>
    <w:p>
      <w:pPr>
        <w:pStyle w:val="Normal"/>
        <w:ind w:left="360" w:hanging="0"/>
        <w:rPr>
          <w:rFonts w:ascii="Arial" w:hAnsi="Arial" w:eastAsia="Arial" w:cs="Arial"/>
        </w:rPr>
      </w:pPr>
      <w:bookmarkStart w:id="29" w:name="_PAR__14_101f27e4_282d_4226_bd1e_0f16325"/>
      <w:bookmarkStart w:id="30" w:name="_PAR__15_4b36dbe6_6f88_482b_a7bf_db434e9"/>
      <w:bookmarkEnd w:id="29"/>
      <w:bookmarkEnd w:id="30"/>
      <w:r>
        <w:rPr>
          <w:rFonts w:eastAsia="Arial" w:cs="Arial" w:ascii="Arial" w:hAnsi="Arial"/>
        </w:rPr>
        <w:t>Initiative: Provides one-time funding for the State's free health clinics. The funding is to be distributed based on a formula adopted by the Department of Health and Human Services using the number of clients served and a base amount for each clini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4b36dbe6_6f88_482b_a7bf_db434e9"/>
            <w:bookmarkStart w:id="32" w:name="_PAR__16_65b2a09d_592b_40a1_9a41_15b6d8b"/>
            <w:bookmarkStart w:id="33" w:name="_LINE__20_e4863339_bc02_4bcf_9b77_346678"/>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0_f8851405_e1e3_44bb_b382_83136f"/>
            <w:r>
              <w:rPr>
                <w:rFonts w:eastAsia="Arial" w:cs="Arial" w:ascii="Arial" w:hAnsi="Arial"/>
                <w:b/>
                <w:kern w:val="0"/>
                <w:sz w:val="22"/>
                <w:lang w:val="en-US" w:eastAsia="en-US" w:bidi="ar-SA"/>
              </w:rPr>
              <w:t>2025-26</w:t>
            </w:r>
            <w:bookmarkEnd w:id="34"/>
          </w:p>
        </w:tc>
        <w:tc>
          <w:tcPr>
            <w:tcW w:w="1464" w:type="dxa"/>
            <w:tcBorders/>
          </w:tcPr>
          <w:p>
            <w:pPr>
              <w:pStyle w:val="Normal"/>
              <w:widowControl/>
              <w:spacing w:before="0" w:after="0"/>
              <w:jc w:val="right"/>
              <w:rPr>
                <w:rFonts w:ascii="Arial" w:hAnsi="Arial" w:eastAsia="Arial" w:cs="Arial"/>
              </w:rPr>
            </w:pPr>
            <w:bookmarkStart w:id="35" w:name="_LINE__20_1243ea23_ccef_4970_a782_b9bfd2"/>
            <w:r>
              <w:rPr>
                <w:rFonts w:eastAsia="Arial" w:cs="Arial" w:ascii="Arial" w:hAnsi="Arial"/>
                <w:b/>
                <w:kern w:val="0"/>
                <w:sz w:val="22"/>
                <w:lang w:val="en-US" w:eastAsia="en-US" w:bidi="ar-SA"/>
              </w:rPr>
              <w:t>2026-27</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1_f0478c34_7c08_42b4_9d27_12690c"/>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1_5c13714b_4a5f_4105_9bb5_0a3bf9"/>
            <w:r>
              <w:rPr>
                <w:rFonts w:eastAsia="Arial" w:cs="Arial" w:ascii="Arial" w:hAnsi="Arial"/>
                <w:kern w:val="0"/>
                <w:sz w:val="22"/>
                <w:lang w:val="en-US" w:eastAsia="en-US" w:bidi="ar-SA"/>
              </w:rPr>
              <w:t>$250,000</w:t>
            </w:r>
            <w:bookmarkEnd w:id="37"/>
          </w:p>
        </w:tc>
        <w:tc>
          <w:tcPr>
            <w:tcW w:w="1464" w:type="dxa"/>
            <w:tcBorders/>
          </w:tcPr>
          <w:p>
            <w:pPr>
              <w:pStyle w:val="Normal"/>
              <w:widowControl/>
              <w:spacing w:before="0" w:after="0"/>
              <w:jc w:val="right"/>
              <w:rPr>
                <w:rFonts w:ascii="Arial" w:hAnsi="Arial" w:eastAsia="Arial" w:cs="Arial"/>
              </w:rPr>
            </w:pPr>
            <w:bookmarkStart w:id="38" w:name="_LINE__21_45909293_bd59_4afe_9c83_ab35a7"/>
            <w:r>
              <w:rPr>
                <w:rFonts w:eastAsia="Arial" w:cs="Arial" w:ascii="Arial" w:hAnsi="Arial"/>
                <w:kern w:val="0"/>
                <w:sz w:val="22"/>
                <w:lang w:val="en-US" w:eastAsia="en-US" w:bidi="ar-SA"/>
              </w:rPr>
              <w:t>$250,00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2_56ef5987_b8f4_4ddc_a420_f50581"/>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2_26a1ba5d_aac5_4eec_9079_72695f"/>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2_48911920_d3d9_4c31_8aa8_4dc672"/>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3_12f05ff3_405b_43f5_9ed0_abd4d2"/>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3_a4ad884b_95ef_4fe7_bd91_d89c91"/>
            <w:r>
              <w:rPr>
                <w:rFonts w:eastAsia="Arial" w:cs="Arial" w:ascii="Arial" w:hAnsi="Arial"/>
                <w:kern w:val="0"/>
                <w:sz w:val="22"/>
                <w:lang w:val="en-US" w:eastAsia="en-US" w:bidi="ar-SA"/>
              </w:rPr>
              <w:t>$250,000</w:t>
            </w:r>
            <w:bookmarkEnd w:id="43"/>
          </w:p>
        </w:tc>
        <w:tc>
          <w:tcPr>
            <w:tcW w:w="1464" w:type="dxa"/>
            <w:tcBorders/>
          </w:tcPr>
          <w:p>
            <w:pPr>
              <w:pStyle w:val="Normal"/>
              <w:widowControl/>
              <w:spacing w:before="0" w:after="0"/>
              <w:jc w:val="right"/>
              <w:rPr>
                <w:rFonts w:ascii="Arial" w:hAnsi="Arial" w:eastAsia="Arial" w:cs="Arial"/>
              </w:rPr>
            </w:pPr>
            <w:bookmarkStart w:id="44" w:name="_LINE__23_335a494e_b55f_489e_acf6_16001b"/>
            <w:r>
              <w:rPr>
                <w:rFonts w:eastAsia="Arial" w:cs="Arial" w:ascii="Arial" w:hAnsi="Arial"/>
                <w:kern w:val="0"/>
                <w:sz w:val="22"/>
                <w:lang w:val="en-US" w:eastAsia="en-US" w:bidi="ar-SA"/>
              </w:rPr>
              <w:t>$250,000</w:t>
            </w:r>
            <w:bookmarkEnd w:id="44"/>
          </w:p>
        </w:tc>
      </w:tr>
    </w:tbl>
    <w:p>
      <w:pPr>
        <w:pStyle w:val="Normal"/>
        <w:ind w:left="360" w:hanging="0"/>
        <w:rPr>
          <w:rFonts w:ascii="Arial" w:hAnsi="Arial" w:eastAsia="Arial" w:cs="Arial"/>
        </w:rPr>
      </w:pPr>
      <w:bookmarkStart w:id="45" w:name="_PAR__16_65b2a09d_592b_40a1_9a41_15b6d8b"/>
      <w:bookmarkEnd w:id="45"/>
      <w:r>
        <w:rPr>
          <w:rFonts w:eastAsia="Arial" w:cs="Arial" w:ascii="Arial" w:hAnsi="Arial"/>
        </w:rPr>
        <w:t>'</w:t>
      </w:r>
    </w:p>
    <w:p>
      <w:pPr>
        <w:pStyle w:val="Normal"/>
        <w:ind w:left="360" w:firstLine="360"/>
        <w:rPr>
          <w:rFonts w:ascii="Arial" w:hAnsi="Arial" w:eastAsia="Arial" w:cs="Arial"/>
        </w:rPr>
      </w:pPr>
      <w:bookmarkStart w:id="46" w:name="_INSTRUCTION__302ca7bb_5e42_465c_b075_2f"/>
      <w:bookmarkStart w:id="47" w:name="_PAR__18_a008fc80_5c24_46c5_b1e9_f3cd66c"/>
      <w:bookmarkStart w:id="48" w:name="_INSTRUCTION__be89d22d_384c_410c_9ca5_49"/>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a008fc80_5c24_46c5_b1e9_f3cd66c"/>
      <w:bookmarkStart w:id="50" w:name="_INSTRUCTION__be89d22d_384c_410c_9ca5_49"/>
      <w:bookmarkStart w:id="51" w:name="_SUMMARY__ddfc20d5_4802_452b_9e8e_6a313e"/>
      <w:bookmarkStart w:id="52" w:name="_PAR__19_c0a23543_38b4_4c17_88f0_d81ae9e"/>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19_c0a23543_38b4_4c17_88f0_d81ae9e"/>
      <w:bookmarkStart w:id="54" w:name="_PAR__20_6da02074_feff_4107_b4d3_6e31eb0"/>
      <w:bookmarkEnd w:id="53"/>
      <w:bookmarkEnd w:id="54"/>
      <w:r>
        <w:rPr>
          <w:rFonts w:eastAsia="Arial" w:cs="Arial" w:ascii="Arial" w:hAnsi="Arial"/>
        </w:rPr>
        <w:t>This amendment changes the program to which the funds must be appropriated for funding the State's free health clinics from the Purchased Social Services program to the Maine Center for Disease Control and Prevention program.</w:t>
      </w:r>
    </w:p>
    <w:p>
      <w:pPr>
        <w:pStyle w:val="Normal"/>
        <w:keepNext w:val="true"/>
        <w:spacing w:before="60" w:after="60"/>
        <w:ind w:left="360" w:hanging="0"/>
        <w:jc w:val="center"/>
        <w:rPr>
          <w:rFonts w:ascii="Arial" w:hAnsi="Arial" w:eastAsia="Arial" w:cs="Arial"/>
        </w:rPr>
      </w:pPr>
      <w:bookmarkStart w:id="55" w:name="_PAR__20_6da02074_feff_4107_b4d3_6e31eb0"/>
      <w:bookmarkStart w:id="56" w:name="_FISCAL_NOTE_REQUIRED__e8a44cd8_1139_424"/>
      <w:bookmarkStart w:id="57" w:name="_PAR__21_c203c621_e075_477a_9436_02ce7df"/>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1_92d92588_ecc2_4f11_a43b_7b7fc53"/>
      <w:bookmarkStart w:id="59" w:name="_SUMMARY__ddfc20d5_4802_452b_9e8e_6a313e"/>
      <w:bookmarkStart w:id="60" w:name="_FISCAL_NOTE_REQUIRED__e8a44cd8_1139_424"/>
      <w:bookmarkStart w:id="61" w:name="_PAR__21_c203c621_e075_477a_9436_02ce7df"/>
      <w:bookmarkStart w:id="62" w:name="_PAR__22_b444dde7_3642_451f_978b_8b9d49c"/>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1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und Free Health Clinics</w:t>
    </w:r>
  </w:p>
  <w:p>
    <w:pPr>
      <w:pStyle w:val="Normal"/>
      <w:suppressLineNumbers/>
      <w:spacing w:before="0" w:after="0"/>
      <w:jc w:val="center"/>
      <w:rPr>
        <w:rFonts w:ascii="Arial" w:hAnsi="Arial" w:eastAsia="Arial" w:cs="Arial"/>
      </w:rPr>
    </w:pPr>
    <w:r>
      <w:rPr>
        <w:rFonts w:eastAsia="Arial" w:cs="Arial" w:ascii="Arial" w:hAnsi="Arial"/>
        <w:sz w:val="22"/>
      </w:rPr>
      <w:t>L.D. 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