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Inclusion of the COVID-19 Vaccine in the Universal Childhood Immunization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a8a679e_c495_4597_ae19_e957f2c"/>
      <w:bookmarkStart w:id="1" w:name="_AMEND_TITLE__f94ab474_c1f8_42b8_9c84_23"/>
      <w:bookmarkStart w:id="2" w:name="_PAR__2_de4c22d3_fb06_476d_8112_b4f1bb30"/>
      <w:bookmarkEnd w:id="0"/>
      <w:bookmarkEnd w:id="1"/>
      <w:bookmarkEnd w:id="2"/>
      <w:r>
        <w:rPr>
          <w:rFonts w:eastAsia="Arial" w:cs="Arial" w:ascii="Arial" w:hAnsi="Arial"/>
          <w:caps/>
        </w:rPr>
        <w:t>L.D. 5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e4c22d3_fb06_476d_8112_b4f1bb30"/>
      <w:bookmarkStart w:id="4" w:name="_PAR__3_242dac4e_cf93_4654_ab1f_7bf4aab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42dac4e_cf93_4654_ab1f_7bf4aabe"/>
      <w:bookmarkStart w:id="6" w:name="_PAR__4_69f80ab1_2496_4d96_820a_4be754e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9f80ab1_2496_4d96_820a_4be754e9"/>
      <w:bookmarkStart w:id="8" w:name="_PAR__5_ef560348_41c4_4a21_93b2_67c6340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f560348_41c4_4a21_93b2_67c63407"/>
      <w:bookmarkStart w:id="10" w:name="_PAR__6_0e29dce6_d0b3_444a_ad81_9ffe4f5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e29dce6_d0b3_444a_ad81_9ffe4f56"/>
      <w:bookmarkStart w:id="12" w:name="_PAR__7_1a8cb533_9db3_46fe_8a98_1edca7c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a8cb533_9db3_46fe_8a98_1edca7c6"/>
      <w:bookmarkStart w:id="14" w:name="_PAR__8_ba192d24_c322_45f1_8e7c_391fee2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a192d24_c322_45f1_8e7c_391fee2e"/>
      <w:bookmarkStart w:id="16" w:name="_PAR__9_4a3b3a67_dfc5_4574_8505_a23aba7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a3b3a67_dfc5_4574_8505_a23aba74"/>
      <w:bookmarkStart w:id="18" w:name="_PAR__10_06fcb3c1_d19f_4fbd_bd11_c3efa1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4, L.D. 59, “An Act to Prohibit Inclusion of the COVID-19 Vaccine in the Universal Childhood Immunization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94ab474_c1f8_42b8_9c84_23"/>
      <w:bookmarkStart w:id="20" w:name="_PAR__10_06fcb3c1_d19f_4fbd_bd11_c3efa18"/>
      <w:bookmarkStart w:id="21" w:name="_INSTRUCTION__29fac0e3_0f7a_4a49_932f_90"/>
      <w:bookmarkStart w:id="22" w:name="_PAR__11_8d757636_8b18_46d5_beaa_01772b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8d757636_8b18_46d5_beaa_01772bb"/>
      <w:bookmarkStart w:id="24" w:name="_PAR__12_424941b5_225e_4700_a226_3fb5e2c"/>
      <w:bookmarkEnd w:id="23"/>
      <w:bookmarkEnd w:id="24"/>
      <w:r>
        <w:rPr>
          <w:rFonts w:eastAsia="Arial" w:cs="Arial" w:ascii="Arial" w:hAnsi="Arial"/>
          <w:b/>
        </w:rPr>
        <w:t>'An Act to Limit the Immunization Requirement for Attendance at a Public or Private Primary, Secondary or Postsecondary School in the Stat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29fac0e3_0f7a_4a49_932f_90"/>
      <w:bookmarkStart w:id="26" w:name="_PAR__12_424941b5_225e_4700_a226_3fb5e2c"/>
      <w:bookmarkStart w:id="27" w:name="_INSTRUCTION__896c3d01_7ba7_4a0e_bf1f_1a"/>
      <w:bookmarkStart w:id="28" w:name="_PAR__13_ea180c6a_b21a_434c_9887_f0a29b7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ea180c6a_b21a_434c_9887_f0a29b7"/>
      <w:bookmarkStart w:id="30" w:name="_PAR__14_deafa474_0c1e_4eb3_a7a6_e76eace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0-A MRSA §6355, sub-§5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deafa474_0c1e_4eb3_a7a6_e76eace"/>
      <w:bookmarkStart w:id="32" w:name="_PAR__15_ce8f2464_702e_4a24_8e12_cf8427c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5.  Immunizing agents with emergency use authorizations. </w:t>
      </w:r>
      <w:r>
        <w:rPr>
          <w:rFonts w:eastAsia="Arial" w:cs="Arial" w:ascii="Arial" w:hAnsi="Arial"/>
          <w:u w:val="single"/>
        </w:rPr>
        <w:t xml:space="preserve"> Notwithstanding any other provision of this Title to the contrary, a superintendent may not require or provide as a condition of attendance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ce8f2464_702e_4a24_8e12_cf8427c"/>
      <w:bookmarkStart w:id="34" w:name="_PAR__16_56e2b172_e1e2_46a3_a314_22b4106"/>
      <w:bookmarkEnd w:id="33"/>
      <w:bookmarkEnd w:id="34"/>
      <w:r>
        <w:rPr>
          <w:rFonts w:eastAsia="Arial" w:cs="Arial" w:ascii="Arial" w:hAnsi="Arial"/>
          <w:u w:val="single"/>
        </w:rPr>
        <w:t>A.  That a student receive an immunizing agent that is approved by the federal Food and Drug Administration solely under emergency use authorization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56e2b172_e1e2_46a3_a314_22b4106"/>
      <w:bookmarkStart w:id="36" w:name="_PAR__17_dfc5bca6_bc76_4416_b149_faefa0c"/>
      <w:bookmarkEnd w:id="35"/>
      <w:bookmarkEnd w:id="36"/>
      <w:r>
        <w:rPr>
          <w:rFonts w:eastAsia="Arial" w:cs="Arial" w:ascii="Arial" w:hAnsi="Arial"/>
          <w:u w:val="single"/>
        </w:rPr>
        <w:t>B.  That a student be immunized against a disease when the only available immunizing agent is one that is approved by the federal Food and Drug Administration solely under emergency use authoriza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7_dfc5bca6_bc76_4416_b149_faefa0c"/>
      <w:bookmarkStart w:id="38" w:name="_PAR__18_af0f2013_e8b9_4920_bbdc_b0551eb"/>
      <w:bookmarkEnd w:id="37"/>
      <w:bookmarkEnd w:id="38"/>
      <w:r>
        <w:rPr>
          <w:rFonts w:eastAsia="Arial" w:cs="Arial" w:ascii="Arial" w:hAnsi="Arial"/>
          <w:b/>
          <w:sz w:val="24"/>
        </w:rPr>
        <w:t>Sec. 2.  20-A MRSA §10016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" w:name="_PAR__18_af0f2013_e8b9_4920_bbdc_b0551eb"/>
      <w:bookmarkStart w:id="40" w:name="_PAR__19_8e165b32_f0a9_4e58_ad7a_114dc39"/>
      <w:bookmarkEnd w:id="39"/>
      <w:bookmarkEnd w:id="40"/>
      <w:r>
        <w:rPr>
          <w:rFonts w:eastAsia="Arial" w:cs="Arial" w:ascii="Arial" w:hAnsi="Arial"/>
          <w:b/>
          <w:u w:val="single"/>
        </w:rPr>
        <w:t>§10016.  Immunizing agents with emergency use authoriza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9_8e165b32_f0a9_4e58_ad7a_114dc39"/>
      <w:bookmarkStart w:id="42" w:name="_PAR__20_8df02fb4_0533_45a5_9567_b44b805"/>
      <w:bookmarkEnd w:id="41"/>
      <w:bookmarkEnd w:id="42"/>
      <w:r>
        <w:rPr>
          <w:rFonts w:eastAsia="Arial" w:cs="Arial" w:ascii="Arial" w:hAnsi="Arial"/>
          <w:b/>
          <w:u w:val="single"/>
        </w:rPr>
        <w:t xml:space="preserve">1. Definitions. </w:t>
      </w:r>
      <w:r>
        <w:rPr>
          <w:rFonts w:eastAsia="Arial" w:cs="Arial" w:ascii="Arial" w:hAnsi="Arial"/>
          <w:u w:val="single"/>
        </w:rPr>
        <w:t>As used in this section, unless the context otherwise indicates, the following terms have the following meanings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20_8df02fb4_0533_45a5_9567_b44b805"/>
      <w:bookmarkStart w:id="44" w:name="_PAR__21_1f9e4b64_510c_4eff_9548_2653c83"/>
      <w:bookmarkEnd w:id="43"/>
      <w:bookmarkEnd w:id="44"/>
      <w:r>
        <w:rPr>
          <w:rFonts w:eastAsia="Arial" w:cs="Arial" w:ascii="Arial" w:hAnsi="Arial"/>
          <w:u w:val="single"/>
        </w:rPr>
        <w:t>A. "Disease" has the same meaning as in section 6353, subsection 3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21_1f9e4b64_510c_4eff_9548_2653c83"/>
      <w:bookmarkStart w:id="46" w:name="_PAR__22_b08b2959_4246_45c4_9470_7c8d7a7"/>
      <w:bookmarkEnd w:id="45"/>
      <w:bookmarkEnd w:id="46"/>
      <w:r>
        <w:rPr>
          <w:rFonts w:eastAsia="Arial" w:cs="Arial" w:ascii="Arial" w:hAnsi="Arial"/>
          <w:u w:val="single"/>
        </w:rPr>
        <w:t>B. "Immunizing agent" has the same meaning as in section 6353, subsection 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22_b08b2959_4246_45c4_9470_7c8d7a7"/>
      <w:bookmarkStart w:id="48" w:name="_PAR__23_201e3695_5627_4554_9603_9460881"/>
      <w:bookmarkEnd w:id="47"/>
      <w:bookmarkEnd w:id="48"/>
      <w:r>
        <w:rPr>
          <w:rFonts w:eastAsia="Arial" w:cs="Arial" w:ascii="Arial" w:hAnsi="Arial"/>
          <w:b/>
          <w:u w:val="single"/>
        </w:rPr>
        <w:t>2. Immunizing agents with emergency use authorizations.</w:t>
      </w:r>
      <w:r>
        <w:rPr>
          <w:rFonts w:eastAsia="Arial" w:cs="Arial" w:ascii="Arial" w:hAnsi="Arial"/>
          <w:u w:val="single"/>
        </w:rPr>
        <w:t xml:space="preserve"> Notwithstanding any other provision of this Title to the contrary, a postsecondary institution may not require or provide as a condition of attendance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GE__1_da8a679e_c495_4597_ae19_e957f2c"/>
      <w:bookmarkStart w:id="50" w:name="_PAR__23_201e3695_5627_4554_9603_9460881"/>
      <w:bookmarkStart w:id="51" w:name="_PAGE__2_291120fd_1a01_4d73_955c_5875532"/>
      <w:bookmarkStart w:id="52" w:name="_PAR__2_46dec165_e842_4f88_b935_b5057b38"/>
      <w:bookmarkEnd w:id="49"/>
      <w:bookmarkEnd w:id="50"/>
      <w:bookmarkEnd w:id="52"/>
      <w:r>
        <w:rPr>
          <w:rFonts w:eastAsia="Arial" w:cs="Arial" w:ascii="Arial" w:hAnsi="Arial"/>
          <w:u w:val="single"/>
        </w:rPr>
        <w:t>A. That a student receive an immunizing agent that is approved by the federal Food and Drug Administration solely under emergency use authorization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2_46dec165_e842_4f88_b935_b5057b38"/>
      <w:bookmarkStart w:id="54" w:name="_PAR__3_dfd5feae_5c7c_4116_8667_414beb90"/>
      <w:bookmarkEnd w:id="53"/>
      <w:bookmarkEnd w:id="54"/>
      <w:r>
        <w:rPr>
          <w:rFonts w:eastAsia="Arial" w:cs="Arial" w:ascii="Arial" w:hAnsi="Arial"/>
          <w:u w:val="single"/>
        </w:rPr>
        <w:t>B. That a student be immunized against a disease when the only available immunizing agent is one that is approved by the federal Food and Drug Administration solely under emergency use authoriza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INSTRUCTION__896c3d01_7ba7_4a0e_bf1f_1a"/>
      <w:bookmarkStart w:id="56" w:name="_PAR__3_dfd5feae_5c7c_4116_8667_414beb90"/>
      <w:bookmarkStart w:id="57" w:name="_PAR__4_15dbd96a_e213_40fc_813d_c59b3ed5"/>
      <w:bookmarkStart w:id="58" w:name="_INSTRUCTION__0803f934_2264_43e7_b017_4b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PAR__4_15dbd96a_e213_40fc_813d_c59b3ed5"/>
      <w:bookmarkStart w:id="60" w:name="_INSTRUCTION__0803f934_2264_43e7_b017_4b"/>
      <w:bookmarkStart w:id="61" w:name="_SUMMARY__a6f4eb8e_fd4c_4b9b_acfd_d0f93d"/>
      <w:bookmarkStart w:id="62" w:name="_PAR__5_1dc07e1c_0c2a_497a_a2fa_fc172f86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3" w:name="_PAR__5_1dc07e1c_0c2a_497a_a2fa_fc172f86"/>
      <w:bookmarkStart w:id="64" w:name="_PAR__6_5ac16932_509a_40e1_bdaa_71eb9f10"/>
      <w:bookmarkEnd w:id="63"/>
      <w:bookmarkEnd w:id="64"/>
      <w:r>
        <w:rPr>
          <w:rFonts w:eastAsia="Arial" w:cs="Arial" w:ascii="Arial" w:hAnsi="Arial"/>
        </w:rPr>
        <w:t>This amendment replaces the bill and changes the title. It prohibits school superintendents from requiring or providing as a condition of attendance vaccination with immunizing agents that are approved by the federal Food and Drug Administration only under emergency use authorization and from requiring immunization against a disease when the only available immunizing agent is one that is approved by the federal Food and Drug Administration solely under emergency use authorization. It also prohibits a postsecondary institution from requiring or providing as a condition of attendance vaccination with immunizing agents that are approved by the federal Food and Drug Administration only under emergency use authorization and from requiring immunization against a disease when the only available immunizing agent is one that is approved by the federal Food and Drug Administration solely under emergency use authoriza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5" w:name="_PAR__6_5ac16932_509a_40e1_bdaa_71eb9f10"/>
      <w:bookmarkStart w:id="66" w:name="_FISCAL_NOTE_REQUIRED__f8d7d1d3_75cc_4b8"/>
      <w:bookmarkStart w:id="67" w:name="_PAR__7_ea12e504_ac5f_40cc_a637_acdc1469"/>
      <w:bookmarkEnd w:id="65"/>
      <w:bookmarkEnd w:id="6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8" w:name="_PAGE__2_291120fd_1a01_4d73_955c_5875532"/>
      <w:bookmarkStart w:id="69" w:name="_SUMMARY__a6f4eb8e_fd4c_4b9b_acfd_d0f93d"/>
      <w:bookmarkStart w:id="70" w:name="_FISCAL_NOTE_REQUIRED__f8d7d1d3_75cc_4b8"/>
      <w:bookmarkStart w:id="71" w:name="_PAR__7_ea12e504_ac5f_40cc_a637_acdc1469"/>
      <w:bookmarkStart w:id="72" w:name="_PAR__8_452e08b9_386a_4622_854a_752542bf"/>
      <w:bookmarkEnd w:id="71"/>
      <w:r>
        <w:rPr>
          <w:rFonts w:eastAsia="Arial" w:cs="Arial" w:ascii="Arial" w:hAnsi="Arial"/>
          <w:b/>
        </w:rPr>
        <w:t>(See attached)</w:t>
      </w:r>
      <w:bookmarkEnd w:id="68"/>
      <w:bookmarkEnd w:id="69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the Immunization Requirement for Attendance at a Public or Private Primary, Secondary or Postsecondary School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