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ree Admission to State Parks and Historic Sites for the Spouses and Children of Veterans Holding Free Day Use Passes</w:t>
      </w:r>
    </w:p>
    <w:p>
      <w:pPr>
        <w:pStyle w:val="Normal"/>
        <w:spacing w:before="100" w:after="240"/>
        <w:ind w:left="360" w:hanging="0"/>
        <w:jc w:val="right"/>
        <w:rPr>
          <w:rFonts w:ascii="Arial" w:hAnsi="Arial" w:eastAsia="Arial" w:cs="Arial"/>
          <w:caps/>
        </w:rPr>
      </w:pPr>
      <w:bookmarkStart w:id="0" w:name="_PAGE__1_060e27bb_7816_40c3_9cf8_5517646"/>
      <w:bookmarkStart w:id="1" w:name="_AMEND_TITLE__f2ed5ad6_9d63_4387_9b81_07"/>
      <w:bookmarkStart w:id="2" w:name="_PAR__2_9c63d178_3324_42b5_b745_7b1ffe8e"/>
      <w:bookmarkEnd w:id="1"/>
      <w:bookmarkEnd w:id="2"/>
      <w:r>
        <w:rPr>
          <w:rFonts w:eastAsia="Arial" w:cs="Arial" w:ascii="Arial" w:hAnsi="Arial"/>
          <w:caps/>
        </w:rPr>
        <w:t>L.D. 56</w:t>
      </w:r>
    </w:p>
    <w:p>
      <w:pPr>
        <w:pStyle w:val="Normal"/>
        <w:tabs>
          <w:tab w:val="clear" w:pos="720"/>
          <w:tab w:val="right" w:pos="8928" w:leader="none"/>
        </w:tabs>
        <w:spacing w:before="100" w:after="360"/>
        <w:ind w:left="360" w:hanging="0"/>
        <w:rPr>
          <w:rFonts w:ascii="Arial" w:hAnsi="Arial" w:eastAsia="Arial" w:cs="Arial"/>
        </w:rPr>
      </w:pPr>
      <w:bookmarkStart w:id="3" w:name="_PAR__2_9c63d178_3324_42b5_b745_7b1ffe8e"/>
      <w:bookmarkStart w:id="4" w:name="_PAR__3_7270cbac_0443_4d97_a780_935b773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270cbac_0443_4d97_a780_935b773c"/>
      <w:bookmarkStart w:id="6" w:name="_PAR__4_03feaf33_177c_4184_b663_a3cdcd82"/>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3feaf33_177c_4184_b663_a3cdcd82"/>
      <w:bookmarkStart w:id="8" w:name="_PAR__5_c865a06c_7980_4cb2_a33b_0a2eca5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865a06c_7980_4cb2_a33b_0a2eca56"/>
      <w:bookmarkStart w:id="10" w:name="_PAR__6_4f532f63_54d7_4ad3_b5d4_8faf7ae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532f63_54d7_4ad3_b5d4_8faf7ae9"/>
      <w:bookmarkStart w:id="12" w:name="_PAR__7_792cdbc1_faa5_46e2_9d51_e2e8f2d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92cdbc1_faa5_46e2_9d51_e2e8f2dd"/>
      <w:bookmarkStart w:id="14" w:name="_PAR__8_6fe1c9c8_a309_4142_aea0_bb8ba09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fe1c9c8_a309_4142_aea0_bb8ba09a"/>
      <w:bookmarkStart w:id="16" w:name="_PAR__9_70bcba32_892c_4658_953c_58ba7a42"/>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70bcba32_892c_4658_953c_58ba7a42"/>
      <w:bookmarkStart w:id="18" w:name="_PAR__10_312f7ec4_6800_4f12_bf0a_9bb7c94"/>
      <w:bookmarkEnd w:id="17"/>
      <w:bookmarkEnd w:id="18"/>
      <w:r>
        <w:rPr>
          <w:rFonts w:eastAsia="Arial" w:cs="Arial" w:ascii="Arial" w:hAnsi="Arial"/>
          <w:szCs w:val="22"/>
        </w:rPr>
        <w:t>COMMITTEE AMENDMENT “      ” to H.P. 31, L.D. 56, “An Act to Provide Free Admission to State Parks and Historic Sites for the Spouses and Children of Veterans Holding Free Day Use Passes”</w:t>
      </w:r>
    </w:p>
    <w:p>
      <w:pPr>
        <w:pStyle w:val="Normal"/>
        <w:ind w:left="360" w:firstLine="360"/>
        <w:rPr>
          <w:rFonts w:ascii="Arial" w:hAnsi="Arial" w:eastAsia="Arial" w:cs="Arial"/>
        </w:rPr>
      </w:pPr>
      <w:bookmarkStart w:id="19" w:name="_AMEND_TITLE__f2ed5ad6_9d63_4387_9b81_07"/>
      <w:bookmarkStart w:id="20" w:name="_PAR__10_312f7ec4_6800_4f12_bf0a_9bb7c94"/>
      <w:bookmarkStart w:id="21" w:name="_INSTRUCTION__fed6d9fc_b519_49d7_99ba_8e"/>
      <w:bookmarkStart w:id="22" w:name="_PAR__11_10bc547d_24c1_4412_85a3_6fb5ef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0bc547d_24c1_4412_85a3_6fb5ef9"/>
      <w:bookmarkStart w:id="24" w:name="_PAR__12_7abf6006_c8b6_4b2c_ae78_d3e0dfb"/>
      <w:bookmarkEnd w:id="23"/>
      <w:bookmarkEnd w:id="24"/>
      <w:r>
        <w:rPr>
          <w:rFonts w:eastAsia="Arial" w:cs="Arial" w:ascii="Arial" w:hAnsi="Arial"/>
          <w:b/>
        </w:rPr>
        <w:t>'An Act to Provide Free Admission to State Parks and Historic Sites for the Immediate Family Members of Veterans and Active Military Personnel'</w:t>
      </w:r>
    </w:p>
    <w:p>
      <w:pPr>
        <w:pStyle w:val="Normal"/>
        <w:ind w:left="360" w:firstLine="360"/>
        <w:rPr>
          <w:rFonts w:ascii="Arial" w:hAnsi="Arial" w:eastAsia="Arial" w:cs="Arial"/>
        </w:rPr>
      </w:pPr>
      <w:bookmarkStart w:id="25" w:name="_INSTRUCTION__fed6d9fc_b519_49d7_99ba_8e"/>
      <w:bookmarkStart w:id="26" w:name="_PAR__12_7abf6006_c8b6_4b2c_ae78_d3e0dfb"/>
      <w:bookmarkStart w:id="27" w:name="_INSTRUCTION__acae6671_8551_4424_ac9f_d1"/>
      <w:bookmarkStart w:id="28" w:name="_PAR__13_f3f6614e_7e3e_4b37_967f_0d4232d"/>
      <w:bookmarkEnd w:id="25"/>
      <w:bookmarkEnd w:id="26"/>
      <w:bookmarkEnd w:id="27"/>
      <w:bookmarkEnd w:id="28"/>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9" w:name="_PAR__13_f3f6614e_7e3e_4b37_967f_0d4232d"/>
      <w:bookmarkStart w:id="30" w:name="_PAR__14_05b661dd_0069_4316_bd15_4b5c797"/>
      <w:bookmarkEnd w:id="29"/>
      <w:bookmarkEnd w:id="30"/>
      <w:r>
        <w:rPr>
          <w:rFonts w:eastAsia="Arial" w:cs="Arial" w:ascii="Arial" w:hAnsi="Arial"/>
        </w:rPr>
        <w:t>'</w:t>
      </w:r>
      <w:r>
        <w:rPr>
          <w:rFonts w:eastAsia="Arial" w:cs="Arial" w:ascii="Arial" w:hAnsi="Arial"/>
          <w:b/>
          <w:sz w:val="24"/>
        </w:rPr>
        <w:t>Sec. 1.  12 MRSA §1819-A,</w:t>
      </w:r>
      <w:r>
        <w:rPr>
          <w:rFonts w:eastAsia="Arial" w:cs="Arial" w:ascii="Arial" w:hAnsi="Arial"/>
        </w:rPr>
        <w:t xml:space="preserve"> as amended by PL 2009, c. 440, §1, is further amended to read:</w:t>
      </w:r>
    </w:p>
    <w:p>
      <w:pPr>
        <w:pStyle w:val="Normal"/>
        <w:ind w:left="1080" w:hanging="720"/>
        <w:rPr>
          <w:rFonts w:ascii="Arial" w:hAnsi="Arial" w:eastAsia="Arial" w:cs="Arial"/>
        </w:rPr>
      </w:pPr>
      <w:bookmarkStart w:id="31" w:name="_PAR__14_05b661dd_0069_4316_bd15_4b5c797"/>
      <w:bookmarkStart w:id="32" w:name="_PAR__15_428cc403_7004_487b_85f5_f1714f6"/>
      <w:bookmarkEnd w:id="31"/>
      <w:bookmarkEnd w:id="32"/>
      <w:r>
        <w:rPr>
          <w:rFonts w:eastAsia="Arial" w:cs="Arial" w:ascii="Arial" w:hAnsi="Arial"/>
          <w:b/>
        </w:rPr>
        <w:t>§1819-A.  Day use passes for certain veterans</w:t>
      </w:r>
      <w:r>
        <w:rPr>
          <w:rFonts w:eastAsia="Arial" w:cs="Arial" w:ascii="Arial" w:hAnsi="Arial"/>
          <w:b/>
          <w:u w:val="single"/>
        </w:rPr>
        <w:t>; immediate family members</w:t>
      </w:r>
    </w:p>
    <w:p>
      <w:pPr>
        <w:pStyle w:val="Normal"/>
        <w:ind w:left="360" w:firstLine="360"/>
        <w:rPr>
          <w:rFonts w:ascii="Arial" w:hAnsi="Arial" w:eastAsia="Arial" w:cs="Arial"/>
        </w:rPr>
      </w:pPr>
      <w:bookmarkStart w:id="33" w:name="_PAR__15_428cc403_7004_487b_85f5_f1714f6"/>
      <w:bookmarkStart w:id="34" w:name="_PAR__16_b1c0326b_0db3_4216_b938_051a6fd"/>
      <w:bookmarkEnd w:id="33"/>
      <w:bookmarkEnd w:id="34"/>
      <w:r>
        <w:rPr>
          <w:rFonts w:eastAsia="Arial" w:cs="Arial" w:ascii="Arial" w:hAnsi="Arial"/>
        </w:rPr>
        <w:t>Notwithstanding section 1819, the commissioner shall enter into a memorandum of agreement with the Department of Defense, Veterans and Emergency Management for the issuance of a free day use pass to state parks and historic sites to each veteran determined by the Department of Defense, Veterans and Emergency Management to meet the criteria established in Title 37</w:t>
        <w:noBreakHyphen/>
        <w:t xml:space="preserve">B, section 8 </w:t>
      </w:r>
      <w:r>
        <w:rPr>
          <w:rFonts w:eastAsia="Arial" w:cs="Arial" w:ascii="Arial" w:hAnsi="Arial"/>
          <w:u w:val="single"/>
        </w:rPr>
        <w:t>and that veteran's immediate family members</w:t>
      </w:r>
      <w:r>
        <w:rPr>
          <w:rFonts w:eastAsia="Arial" w:cs="Arial" w:ascii="Arial" w:hAnsi="Arial"/>
        </w:rPr>
        <w:t xml:space="preserve">.  The pass entitles the holder to admission free of charge to all state parks and historic sites. </w:t>
      </w:r>
      <w:r>
        <w:rPr>
          <w:rFonts w:eastAsia="Arial" w:cs="Arial" w:ascii="Arial" w:hAnsi="Arial"/>
          <w:u w:val="single"/>
        </w:rPr>
        <w:t>For purposes of this section, "immediate family members" means the veteran's spouse, domestic partner and dependent children.</w:t>
      </w:r>
    </w:p>
    <w:p>
      <w:pPr>
        <w:pStyle w:val="Normal"/>
        <w:ind w:left="360" w:firstLine="360"/>
        <w:rPr>
          <w:rFonts w:ascii="Arial" w:hAnsi="Arial" w:eastAsia="Arial" w:cs="Arial"/>
        </w:rPr>
      </w:pPr>
      <w:bookmarkStart w:id="35" w:name="_INSTRUCTION__acae6671_8551_4424_ac9f_d1"/>
      <w:bookmarkStart w:id="36" w:name="_PAR__16_b1c0326b_0db3_4216_b938_051a6fd"/>
      <w:bookmarkStart w:id="37" w:name="_INSTRUCTION__0fbdf963_102a_46b4_a90a_15"/>
      <w:bookmarkStart w:id="38" w:name="_PAR__17_2a9ef455_0f35_4311_95cc_2d2c447"/>
      <w:bookmarkEnd w:id="35"/>
      <w:bookmarkEnd w:id="36"/>
      <w:bookmarkEnd w:id="37"/>
      <w:bookmarkEnd w:id="38"/>
      <w:r>
        <w:rPr>
          <w:rFonts w:eastAsia="Arial" w:cs="Arial" w:ascii="Arial" w:hAnsi="Arial"/>
          <w:b/>
          <w:sz w:val="24"/>
        </w:rPr>
        <w:t>Sec. 2.  12 MRSA §1819-B,</w:t>
      </w:r>
      <w:r>
        <w:rPr>
          <w:rFonts w:eastAsia="Arial" w:cs="Arial" w:ascii="Arial" w:hAnsi="Arial"/>
        </w:rPr>
        <w:t xml:space="preserve"> as enacted by PL 2009, c. 220, §2, is amended to read:</w:t>
      </w:r>
    </w:p>
    <w:p>
      <w:pPr>
        <w:pStyle w:val="Normal"/>
        <w:ind w:left="1080" w:hanging="720"/>
        <w:rPr>
          <w:rFonts w:ascii="Arial" w:hAnsi="Arial" w:eastAsia="Arial" w:cs="Arial"/>
        </w:rPr>
      </w:pPr>
      <w:bookmarkStart w:id="39" w:name="_PAR__17_2a9ef455_0f35_4311_95cc_2d2c447"/>
      <w:bookmarkStart w:id="40" w:name="_PAR__18_2aa969d2_f02b_4487_8ed7_d18dfc7"/>
      <w:bookmarkEnd w:id="39"/>
      <w:bookmarkEnd w:id="40"/>
      <w:r>
        <w:rPr>
          <w:rFonts w:eastAsia="Arial" w:cs="Arial" w:ascii="Arial" w:hAnsi="Arial"/>
          <w:b/>
        </w:rPr>
        <w:t>§1819-B.  Day use passes for active military personnel</w:t>
      </w:r>
      <w:r>
        <w:rPr>
          <w:rFonts w:eastAsia="Arial" w:cs="Arial" w:ascii="Arial" w:hAnsi="Arial"/>
          <w:b/>
          <w:u w:val="single"/>
        </w:rPr>
        <w:t>; immediate family members</w:t>
      </w:r>
    </w:p>
    <w:p>
      <w:pPr>
        <w:pStyle w:val="Normal"/>
        <w:ind w:left="360" w:firstLine="360"/>
        <w:rPr>
          <w:rFonts w:ascii="Arial" w:hAnsi="Arial" w:eastAsia="Arial" w:cs="Arial"/>
        </w:rPr>
      </w:pPr>
      <w:bookmarkStart w:id="41" w:name="_PAR__18_2aa969d2_f02b_4487_8ed7_d18dfc7"/>
      <w:bookmarkStart w:id="42" w:name="_PAR__19_1d623f8a_4a3d_4009_b872_a0d91cd"/>
      <w:bookmarkEnd w:id="41"/>
      <w:r>
        <w:rPr>
          <w:rFonts w:eastAsia="Arial" w:cs="Arial" w:ascii="Arial" w:hAnsi="Arial"/>
        </w:rPr>
        <w:t>Notwithstanding section 1819, the commissioner shall enter into a memorandum of agreement with the Department of Defense, Veterans and Emergency Management for the issuance of a free day use pass to state parks and historic sites to each active duty military member determined by the Department of Defense, Veterans and Emergency Management to meet the criteria established in Title 37</w:t>
        <w:noBreakHyphen/>
        <w:t xml:space="preserve">B, section 7 </w:t>
      </w:r>
      <w:r>
        <w:rPr>
          <w:rFonts w:eastAsia="Arial" w:cs="Arial" w:ascii="Arial" w:hAnsi="Arial"/>
          <w:u w:val="single"/>
        </w:rPr>
        <w:t>and that active duty military member's immediate family members</w:t>
      </w:r>
      <w:r>
        <w:rPr>
          <w:rFonts w:eastAsia="Arial" w:cs="Arial" w:ascii="Arial" w:hAnsi="Arial"/>
        </w:rPr>
        <w:t>.  The pass entitles the holder</w:t>
      </w:r>
      <w:r>
        <w:rPr>
          <w:rFonts w:eastAsia="Arial" w:cs="Arial" w:ascii="Arial" w:hAnsi="Arial"/>
          <w:strike/>
        </w:rPr>
        <w:t>, and the holder's spouse and children when accompanied by the holder,</w:t>
      </w:r>
      <w:r>
        <w:rPr>
          <w:rFonts w:eastAsia="Arial" w:cs="Arial" w:ascii="Arial" w:hAnsi="Arial"/>
        </w:rPr>
        <w:t xml:space="preserve"> to admission free of charge to all state parks </w:t>
      </w:r>
      <w:bookmarkStart w:id="43" w:name="_PAGE__2_885c7535_37a0_412e_a2c5_48253f5"/>
      <w:bookmarkStart w:id="44" w:name="_PAR__2_cf1b5d34_837d_43ec_b673_cb66c36e"/>
      <w:bookmarkStart w:id="45" w:name="_PAGE_SPLIT__90388c06_f50f_4431_8da7_b40"/>
      <w:bookmarkEnd w:id="0"/>
      <w:bookmarkEnd w:id="42"/>
      <w:r>
        <w:rPr>
          <w:rFonts w:eastAsia="Arial" w:cs="Arial" w:ascii="Arial" w:hAnsi="Arial"/>
        </w:rPr>
        <w:t>a</w:t>
      </w:r>
      <w:bookmarkEnd w:id="45"/>
      <w:r>
        <w:rPr>
          <w:rFonts w:eastAsia="Arial" w:cs="Arial" w:ascii="Arial" w:hAnsi="Arial"/>
        </w:rPr>
        <w:t xml:space="preserve">nd historic sites.  </w:t>
      </w:r>
      <w:r>
        <w:rPr>
          <w:rFonts w:eastAsia="Arial" w:cs="Arial" w:ascii="Arial" w:hAnsi="Arial"/>
          <w:u w:val="single"/>
        </w:rPr>
        <w:t>For purposes of this section, "immediate family members" means the active duty military member’s spouse, domestic partner and dependent children.</w:t>
      </w:r>
      <w:r>
        <w:rPr>
          <w:rFonts w:eastAsia="Arial" w:cs="Arial" w:ascii="Arial" w:hAnsi="Arial"/>
        </w:rPr>
        <w:t>'</w:t>
      </w:r>
    </w:p>
    <w:p>
      <w:pPr>
        <w:pStyle w:val="Normal"/>
        <w:ind w:left="360" w:firstLine="360"/>
        <w:rPr>
          <w:rFonts w:ascii="Arial" w:hAnsi="Arial" w:eastAsia="Arial" w:cs="Arial"/>
        </w:rPr>
      </w:pPr>
      <w:bookmarkStart w:id="46" w:name="_INSTRUCTION__0fbdf963_102a_46b4_a90a_15"/>
      <w:bookmarkStart w:id="47" w:name="_PAR__3_ed444298_214b_4e19_bf49_4628ff20"/>
      <w:bookmarkStart w:id="48" w:name="_INSTRUCTION__d280e738_7416_46fa_b2c6_77"/>
      <w:bookmarkEnd w:id="46"/>
      <w:bookmarkEnd w:id="44"/>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ed444298_214b_4e19_bf49_4628ff20"/>
      <w:bookmarkStart w:id="50" w:name="_INSTRUCTION__d280e738_7416_46fa_b2c6_77"/>
      <w:bookmarkStart w:id="51" w:name="_SUMMARY__54766c47_197d_4f4c_bb24_fd75ea"/>
      <w:bookmarkStart w:id="52" w:name="_PAR__4_dba7d47c_1f1b_4364_ac1a_c30493ba"/>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4_dba7d47c_1f1b_4364_ac1a_c30493ba"/>
      <w:bookmarkStart w:id="54" w:name="_PAR__5_d49dd1e6_d8e1_4243_954d_fc98efdf"/>
      <w:bookmarkEnd w:id="53"/>
      <w:bookmarkEnd w:id="54"/>
      <w:r>
        <w:rPr>
          <w:rFonts w:eastAsia="Arial" w:cs="Arial" w:ascii="Arial" w:hAnsi="Arial"/>
        </w:rPr>
        <w:t>This amendment directs the Commissioner of Agriculture, Conservation and Forestry to issue free day use passes to state parks and historic sites to immediate family members of qualifying veterans and active duty military members as determined by the Department of Defense, Veterans and Emergency Management.  The amendment defines "immediate family members" as the spouse, domestic partner and dependent children of a veteran or active duty military member.</w:t>
      </w:r>
    </w:p>
    <w:p>
      <w:pPr>
        <w:pStyle w:val="Normal"/>
        <w:keepNext w:val="true"/>
        <w:spacing w:before="60" w:after="60"/>
        <w:ind w:left="360" w:hanging="0"/>
        <w:jc w:val="center"/>
        <w:rPr>
          <w:rFonts w:ascii="Arial" w:hAnsi="Arial" w:eastAsia="Arial" w:cs="Arial"/>
        </w:rPr>
      </w:pPr>
      <w:bookmarkStart w:id="55" w:name="_PAR__5_d49dd1e6_d8e1_4243_954d_fc98efdf"/>
      <w:bookmarkStart w:id="56" w:name="_FISCAL_NOTE_REQUIRED__dbdbf941_c0b3_405"/>
      <w:bookmarkStart w:id="57" w:name="_PAR__6_5b73d16d_98ea_4298_8b48_23f4393b"/>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54766c47_197d_4f4c_bb24_fd75ea"/>
      <w:bookmarkStart w:id="59" w:name="_FISCAL_NOTE_REQUIRED__dbdbf941_c0b3_405"/>
      <w:bookmarkStart w:id="60" w:name="_PAR__6_5b73d16d_98ea_4298_8b48_23f4393b"/>
      <w:bookmarkStart w:id="61" w:name="_PAR__7_214b82ad_523c_4105_a0fa_6d495774"/>
      <w:bookmarkEnd w:id="60"/>
      <w:r>
        <w:rPr>
          <w:rFonts w:eastAsia="Arial" w:cs="Arial" w:ascii="Arial" w:hAnsi="Arial"/>
          <w:b/>
        </w:rPr>
        <w:t>(See attached)</w:t>
      </w:r>
      <w:bookmarkEnd w:id="43"/>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ree Admission to State Parks and Historic Sites for the Immediate Family Members of Veterans and Active Military Personnel</w:t>
    </w:r>
  </w:p>
  <w:p>
    <w:pPr>
      <w:pStyle w:val="Normal"/>
      <w:suppressLineNumbers/>
      <w:spacing w:before="0" w:after="0"/>
      <w:jc w:val="center"/>
      <w:rPr>
        <w:rFonts w:ascii="Arial" w:hAnsi="Arial" w:eastAsia="Arial" w:cs="Arial"/>
      </w:rPr>
    </w:pPr>
    <w:r>
      <w:rPr>
        <w:rFonts w:eastAsia="Arial" w:cs="Arial" w:ascii="Arial" w:hAnsi="Arial"/>
        <w:sz w:val="22"/>
      </w:rPr>
      <w:t>L.D. 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