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the Stewardship and Management of Properties Acquired with the Proceeds from the Land for Maine's Future Fund or the Public Access to Maine Waters F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38bb7c1_011d_4f09_9c91_c7adc9b"/>
      <w:bookmarkStart w:id="1" w:name="_AMEND_TITLE__95ffd5bd_272e_4747_acbe_af"/>
      <w:bookmarkStart w:id="2" w:name="_PAR__2_b20e7a8d_5021_4308_ada5_47a780b8"/>
      <w:bookmarkEnd w:id="1"/>
      <w:bookmarkEnd w:id="2"/>
      <w:r>
        <w:rPr>
          <w:rFonts w:eastAsia="Arial" w:cs="Arial" w:ascii="Arial" w:hAnsi="Arial"/>
          <w:caps/>
        </w:rPr>
        <w:t>L.D. 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20e7a8d_5021_4308_ada5_47a780b8"/>
      <w:bookmarkStart w:id="4" w:name="_PAR__3_5b5b2134_f5bc_4052_9a91_6cb1d20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b5b2134_f5bc_4052_9a91_6cb1d20c"/>
      <w:bookmarkStart w:id="6" w:name="_PAR__4_3b042027_ed7a_4229_9fc7_e180435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b042027_ed7a_4229_9fc7_e180435d"/>
      <w:bookmarkStart w:id="8" w:name="_PAR__5_4b6f86f9_e871_4691_8369_af86a1c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b6f86f9_e871_4691_8369_af86a1cc"/>
      <w:bookmarkStart w:id="10" w:name="_PAR__6_32a36347_5985_4611_8ff5_ee11978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2a36347_5985_4611_8ff5_ee11978f"/>
      <w:bookmarkStart w:id="12" w:name="_PAR__7_efc80c0d_cce4_428c_8440_d144293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fc80c0d_cce4_428c_8440_d1442939"/>
      <w:bookmarkStart w:id="14" w:name="_PAR__8_6ee68472_19e3_4c76_a8c2_6477ba1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ee68472_19e3_4c76_a8c2_6477ba19"/>
      <w:bookmarkStart w:id="16" w:name="_PAR__9_c088dd64_1eba_4fd5_b16c_7c25b19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088dd64_1eba_4fd5_b16c_7c25b193"/>
      <w:bookmarkStart w:id="18" w:name="_PAR__10_3f84fd9a_41c4_4834_a92c_1a59a7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1, L.D. 65, “An Act To Invest in the Stewardship and Management of Properties Acquired with the Proceeds from the Land for Maine's Future Fund or the Public Access to Maine Waters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5ffd5bd_272e_4747_acbe_af"/>
      <w:bookmarkStart w:id="20" w:name="_PAR__10_3f84fd9a_41c4_4834_a92c_1a59a7f"/>
      <w:bookmarkStart w:id="21" w:name="_PAR__11_a4d5c0c4_0db1_4df8_ae14_5202d7c"/>
      <w:bookmarkStart w:id="22" w:name="_INSTRUCTION__a2c99174_cab9_4c3d_ada7_6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4d5c0c4_0db1_4df8_ae14_5202d7c"/>
      <w:bookmarkStart w:id="24" w:name="_INSTRUCTION__a2c99174_cab9_4c3d_ada7_69"/>
      <w:bookmarkStart w:id="25" w:name="_SUMMARY__6dde71a9_a149_4fbd_90c0_22391b"/>
      <w:bookmarkStart w:id="26" w:name="_PAR__12_d2c6d04e_8ac0_431e_9b0d_4ea288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38bb7c1_011d_4f09_9c91_c7adc9b"/>
      <w:bookmarkStart w:id="28" w:name="_SUMMARY__6dde71a9_a149_4fbd_90c0_22391b"/>
      <w:bookmarkStart w:id="29" w:name="_PAR__12_d2c6d04e_8ac0_431e_9b0d_4ea288e"/>
      <w:bookmarkStart w:id="30" w:name="_PAR__13_24b05478_5057_4f73_8bd1_032d84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the Stewardship and Management of Properties Acquired with the Proceeds from the Land for Maine's Future Fund or the Public Access to Maine Waters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