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Minimum Amount of Emergency Refills of Insulin</w:t>
      </w:r>
    </w:p>
    <w:p>
      <w:pPr>
        <w:pStyle w:val="Normal"/>
        <w:spacing w:before="100" w:after="240"/>
        <w:ind w:left="360" w:hanging="0"/>
        <w:jc w:val="right"/>
        <w:rPr>
          <w:rFonts w:ascii="Arial" w:hAnsi="Arial" w:eastAsia="Arial" w:cs="Arial"/>
          <w:caps/>
        </w:rPr>
      </w:pPr>
      <w:bookmarkStart w:id="0" w:name="_PAGE__1_fb309b85_f19b_43d1_a9ee_1099332"/>
      <w:bookmarkStart w:id="1" w:name="_AMEND_TITLE__fbce46a7_8b34_4fe1_817d_8b"/>
      <w:bookmarkStart w:id="2" w:name="_PAR__2_a6a192b7_0bf1_455d_9dba_29f4b0db"/>
      <w:bookmarkEnd w:id="1"/>
      <w:bookmarkEnd w:id="2"/>
      <w:r>
        <w:rPr>
          <w:rFonts w:eastAsia="Arial" w:cs="Arial" w:ascii="Arial" w:hAnsi="Arial"/>
          <w:caps/>
        </w:rPr>
        <w:t>L.D. 60</w:t>
      </w:r>
    </w:p>
    <w:p>
      <w:pPr>
        <w:pStyle w:val="Normal"/>
        <w:tabs>
          <w:tab w:val="clear" w:pos="720"/>
          <w:tab w:val="right" w:pos="8928" w:leader="none"/>
        </w:tabs>
        <w:spacing w:before="100" w:after="360"/>
        <w:ind w:left="360" w:hanging="0"/>
        <w:rPr>
          <w:rFonts w:ascii="Arial" w:hAnsi="Arial" w:eastAsia="Arial" w:cs="Arial"/>
        </w:rPr>
      </w:pPr>
      <w:bookmarkStart w:id="3" w:name="_PAR__2_a6a192b7_0bf1_455d_9dba_29f4b0db"/>
      <w:bookmarkStart w:id="4" w:name="_PAR__3_b1cf7164_c4bd_46b2_86e2_bb8ede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cf7164_c4bd_46b2_86e2_bb8ede1a"/>
      <w:bookmarkStart w:id="6" w:name="_PAR__4_6216f37d_b803_49a6_87bd_3b4bb09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216f37d_b803_49a6_87bd_3b4bb09e"/>
      <w:bookmarkStart w:id="8" w:name="_PAR__5_af234705_db63_4cac_aa7c_1bf1eb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234705_db63_4cac_aa7c_1bf1ebef"/>
      <w:bookmarkStart w:id="10" w:name="_PAR__6_f2b9f2a8_6e0f_43d4_ac83_037443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b9f2a8_6e0f_43d4_ac83_037443f0"/>
      <w:bookmarkStart w:id="12" w:name="_PAR__7_0c3d35c6_df45_4ce8_8575_a3f785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3d35c6_df45_4ce8_8575_a3f78551"/>
      <w:bookmarkStart w:id="14" w:name="_PAR__8_e5162bde_9c3b_405c_83f1_ad5f306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162bde_9c3b_405c_83f1_ad5f3060"/>
      <w:bookmarkStart w:id="16" w:name="_PAR__9_0d19e9b9_6073_4dc6_bd4f_6659b689"/>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0d19e9b9_6073_4dc6_bd4f_6659b689"/>
      <w:bookmarkStart w:id="18" w:name="_PAR__10_099cca4f_497b_4747_915b_8633b14"/>
      <w:bookmarkEnd w:id="17"/>
      <w:bookmarkEnd w:id="18"/>
      <w:r>
        <w:rPr>
          <w:rFonts w:eastAsia="Arial" w:cs="Arial" w:ascii="Arial" w:hAnsi="Arial"/>
          <w:szCs w:val="22"/>
        </w:rPr>
        <w:t>COMMITTEE AMENDMENT “      ” to H.P. 26, L.D. 60, “An Act To Clarify the Minimum Amount of Emergency Refills of Insulin”</w:t>
      </w:r>
    </w:p>
    <w:p>
      <w:pPr>
        <w:pStyle w:val="Normal"/>
        <w:ind w:left="360" w:firstLine="360"/>
        <w:rPr>
          <w:rFonts w:ascii="Arial" w:hAnsi="Arial" w:eastAsia="Arial" w:cs="Arial"/>
        </w:rPr>
      </w:pPr>
      <w:bookmarkStart w:id="19" w:name="_AMEND_TITLE__fbce46a7_8b34_4fe1_817d_8b"/>
      <w:bookmarkStart w:id="20" w:name="_PAR__10_099cca4f_497b_4747_915b_8633b14"/>
      <w:bookmarkStart w:id="21" w:name="_INSTRUCTION__0b3f2d7d_b39f_4d70_bd50_85"/>
      <w:bookmarkStart w:id="22" w:name="_PAR__11_0b82e405_2bc9_4467_8398_5622a1d"/>
      <w:bookmarkEnd w:id="19"/>
      <w:bookmarkEnd w:id="20"/>
      <w:bookmarkEnd w:id="21"/>
      <w:bookmarkEnd w:id="22"/>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3" w:name="_PAR__11_0b82e405_2bc9_4467_8398_5622a1d"/>
      <w:bookmarkStart w:id="24" w:name="_PAR__12_c0f33433_3868_4065_a5dd_938fc3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0f33433_3868_4065_a5dd_938fc35"/>
      <w:bookmarkStart w:id="26" w:name="_PAR__13_0a0eb0f6_00e4_4cf1_b6d3_d7a787e"/>
      <w:bookmarkEnd w:id="25"/>
      <w:bookmarkEnd w:id="26"/>
      <w:r>
        <w:rPr>
          <w:rFonts w:eastAsia="Arial" w:cs="Arial" w:ascii="Arial" w:hAnsi="Arial"/>
          <w:b/>
          <w:sz w:val="24"/>
        </w:rPr>
        <w:t>Whereas,</w:t>
      </w:r>
      <w:r>
        <w:rPr>
          <w:rFonts w:eastAsia="Arial" w:cs="Arial" w:ascii="Arial" w:hAnsi="Arial"/>
        </w:rPr>
        <w:t xml:space="preserve"> legislation to authorize a pharmacist to provide an emergency refill of insulin was enacted as emergency legislation on March 18, 2020; and</w:t>
      </w:r>
    </w:p>
    <w:p>
      <w:pPr>
        <w:pStyle w:val="Normal"/>
        <w:ind w:left="360" w:firstLine="360"/>
        <w:rPr>
          <w:rFonts w:ascii="Arial" w:hAnsi="Arial" w:eastAsia="Arial" w:cs="Arial"/>
        </w:rPr>
      </w:pPr>
      <w:bookmarkStart w:id="27" w:name="_PAR__13_0a0eb0f6_00e4_4cf1_b6d3_d7a787e"/>
      <w:bookmarkStart w:id="28" w:name="_PAR__14_b8d62fe6_9f9f_4a93_8aff_859d501"/>
      <w:bookmarkEnd w:id="27"/>
      <w:bookmarkEnd w:id="28"/>
      <w:r>
        <w:rPr>
          <w:rFonts w:eastAsia="Arial" w:cs="Arial" w:ascii="Arial" w:hAnsi="Arial"/>
          <w:b/>
          <w:sz w:val="24"/>
        </w:rPr>
        <w:t>Whereas,</w:t>
      </w:r>
      <w:r>
        <w:rPr>
          <w:rFonts w:eastAsia="Arial" w:cs="Arial" w:ascii="Arial" w:hAnsi="Arial"/>
        </w:rPr>
        <w:t xml:space="preserve"> this legislation clarifies the minimum amount of insulin that may be provided on an emergency basis by a pharmacist and requires notice of the refill to the provider that prescribed the insulin to the patient; and</w:t>
      </w:r>
    </w:p>
    <w:p>
      <w:pPr>
        <w:pStyle w:val="Normal"/>
        <w:ind w:left="360" w:firstLine="360"/>
        <w:rPr>
          <w:rFonts w:ascii="Arial" w:hAnsi="Arial" w:eastAsia="Arial" w:cs="Arial"/>
        </w:rPr>
      </w:pPr>
      <w:bookmarkStart w:id="29" w:name="_PAR__14_b8d62fe6_9f9f_4a93_8aff_859d501"/>
      <w:bookmarkStart w:id="30" w:name="_PAR__15_5a648076_2525_496e_841b_d120708"/>
      <w:bookmarkEnd w:id="29"/>
      <w:bookmarkEnd w:id="30"/>
      <w:r>
        <w:rPr>
          <w:rFonts w:eastAsia="Arial" w:cs="Arial" w:ascii="Arial" w:hAnsi="Arial"/>
          <w:b/>
          <w:sz w:val="24"/>
        </w:rPr>
        <w:t>Whereas,</w:t>
      </w:r>
      <w:r>
        <w:rPr>
          <w:rFonts w:eastAsia="Arial" w:cs="Arial" w:ascii="Arial" w:hAnsi="Arial"/>
        </w:rPr>
        <w:t xml:space="preserve"> it is important for a pharmacist to be able to provide emergency refills of insulin in the minimum amounts permitted by this legislation as soon as possible; and</w:t>
      </w:r>
    </w:p>
    <w:p>
      <w:pPr>
        <w:pStyle w:val="Normal"/>
        <w:ind w:left="360" w:firstLine="360"/>
        <w:rPr>
          <w:rFonts w:ascii="Arial" w:hAnsi="Arial" w:eastAsia="Arial" w:cs="Arial"/>
        </w:rPr>
      </w:pPr>
      <w:bookmarkStart w:id="31" w:name="_PAR__15_5a648076_2525_496e_841b_d120708"/>
      <w:bookmarkStart w:id="32" w:name="_PAR__16_76bdb79d_a856_4738_b00f_96808ec"/>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0b3f2d7d_b39f_4d70_bd50_85"/>
      <w:bookmarkStart w:id="34" w:name="_PAR__16_76bdb79d_a856_4738_b00f_96808ec"/>
      <w:bookmarkStart w:id="35" w:name="_INSTRUCTION__871f4b47_a336_4166_a22e_31"/>
      <w:bookmarkStart w:id="36" w:name="_PAR__17_8c5ff37d_249e_4f18_97a1_8af1784"/>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8c5ff37d_249e_4f18_97a1_8af1784"/>
      <w:bookmarkStart w:id="38" w:name="_PAR__18_e4a369e3_42df_4c66_86d0_7e15f09"/>
      <w:bookmarkEnd w:id="37"/>
      <w:bookmarkEnd w:id="38"/>
      <w:r>
        <w:rPr>
          <w:rFonts w:eastAsia="Arial" w:cs="Arial" w:ascii="Arial" w:hAnsi="Arial"/>
        </w:rPr>
        <w:t>'</w:t>
      </w:r>
      <w:r>
        <w:rPr>
          <w:rFonts w:eastAsia="Arial" w:cs="Arial" w:ascii="Arial" w:hAnsi="Arial"/>
          <w:b/>
          <w:sz w:val="24"/>
        </w:rPr>
        <w:t>Sec. 1.  32 MRSA §13786-D, sub-§2,</w:t>
      </w:r>
      <w:r>
        <w:rPr>
          <w:rFonts w:eastAsia="Arial" w:cs="Arial" w:ascii="Arial" w:hAnsi="Arial"/>
        </w:rPr>
        <w:t xml:space="preserve"> as enacted by PL 2019, c. 666, Pt. B, §1, is amended to read:</w:t>
      </w:r>
    </w:p>
    <w:p>
      <w:pPr>
        <w:pStyle w:val="Normal"/>
        <w:ind w:left="360" w:firstLine="360"/>
        <w:rPr>
          <w:rFonts w:ascii="Arial" w:hAnsi="Arial" w:eastAsia="Arial" w:cs="Arial"/>
        </w:rPr>
      </w:pPr>
      <w:bookmarkStart w:id="39" w:name="_PAR__18_e4a369e3_42df_4c66_86d0_7e15f09"/>
      <w:bookmarkStart w:id="40" w:name="_PAR__19_dea0f2f8_5079_4ae2_b190_3c59767"/>
      <w:bookmarkEnd w:id="39"/>
      <w:r>
        <w:rPr>
          <w:rFonts w:eastAsia="Arial" w:cs="Arial" w:ascii="Arial" w:hAnsi="Arial"/>
          <w:b/>
        </w:rPr>
        <w:t xml:space="preserve">2.  Authorization. </w:t>
      </w:r>
      <w:r>
        <w:rPr>
          <w:rFonts w:eastAsia="Arial" w:cs="Arial" w:ascii="Arial" w:hAnsi="Arial"/>
        </w:rPr>
        <w:t xml:space="preserve"> As authorized by the board in accordance with rules adopted under subsection 3, a pharmacist may dispense emergency refills of insulin and associated insulin-related devices and supplies by prescription drug order or standing order or pursuant to a collaborative practice agreement authorizing insulin to be dispensed. The insulin dispensed under this subsection must be in a quantity that is </w:t>
      </w:r>
      <w:r>
        <w:rPr>
          <w:rFonts w:eastAsia="Arial" w:cs="Arial" w:ascii="Arial" w:hAnsi="Arial"/>
          <w:strike/>
        </w:rPr>
        <w:t>the lesser of a 30-day supply and the smallest available package</w:t>
      </w:r>
      <w:r>
        <w:rPr>
          <w:rFonts w:eastAsia="Arial" w:cs="Arial" w:ascii="Arial" w:hAnsi="Arial"/>
        </w:rPr>
        <w:t xml:space="preserve"> </w:t>
      </w:r>
      <w:r>
        <w:rPr>
          <w:rFonts w:eastAsia="Arial" w:cs="Arial" w:ascii="Arial" w:hAnsi="Arial"/>
          <w:u w:val="single"/>
        </w:rPr>
        <w:t xml:space="preserve">at least a 30-day supply unless the intended </w:t>
      </w:r>
      <w:bookmarkStart w:id="41" w:name="_PAGE__2_691c4dd6_4afe_4fee_9e58_a4b8996"/>
      <w:bookmarkStart w:id="42" w:name="_PAR__2_271ee3d4_2ed1_40c5_9d25_e4157232"/>
      <w:bookmarkStart w:id="43" w:name="_PAGE_SPLIT__e3ec84b0_12d3_4d90_a16d_15e"/>
      <w:bookmarkEnd w:id="0"/>
      <w:bookmarkEnd w:id="40"/>
      <w:r>
        <w:rPr>
          <w:rFonts w:eastAsia="Arial" w:cs="Arial" w:ascii="Arial" w:hAnsi="Arial"/>
          <w:u w:val="single"/>
        </w:rPr>
        <w:t>r</w:t>
      </w:r>
      <w:bookmarkEnd w:id="43"/>
      <w:r>
        <w:rPr>
          <w:rFonts w:eastAsia="Arial" w:cs="Arial" w:ascii="Arial" w:hAnsi="Arial"/>
          <w:u w:val="single"/>
        </w:rPr>
        <w:t>ecipient requests a lesser quantity upon consultation with the pharmacist</w:t>
      </w:r>
      <w:r>
        <w:rPr>
          <w:rFonts w:eastAsia="Arial" w:cs="Arial" w:ascii="Arial" w:hAnsi="Arial"/>
        </w:rPr>
        <w:t xml:space="preserve">. The intended recipient shall provide evidence of a previous prescription from a practitioner and attest that a refill of that previous prescription may not be readily or easily obtained under the circumstances.  </w:t>
      </w:r>
      <w:r>
        <w:rPr>
          <w:rFonts w:eastAsia="Arial" w:cs="Arial" w:ascii="Arial" w:hAnsi="Arial"/>
          <w:u w:val="single"/>
        </w:rPr>
        <w:t>Upon receiving evidence of a previous prescription from a practitioner, the pharmacist shall immediately notify that practitioner that an emergency refill of insulin was dispensed and instruct the recipient to seek follow-up care from the practitioner as soon as possible.</w:t>
      </w:r>
    </w:p>
    <w:p>
      <w:pPr>
        <w:pStyle w:val="Normal"/>
        <w:ind w:left="360" w:firstLine="360"/>
        <w:rPr>
          <w:rFonts w:ascii="Arial" w:hAnsi="Arial" w:eastAsia="Arial" w:cs="Arial"/>
        </w:rPr>
      </w:pPr>
      <w:bookmarkStart w:id="44" w:name="_PAR__3_8e196ea3_54d9_4942_964a_cd1c3707"/>
      <w:bookmarkEnd w:id="42"/>
      <w:bookmarkEnd w:id="44"/>
      <w:r>
        <w:rPr>
          <w:rFonts w:eastAsia="Arial" w:cs="Arial" w:ascii="Arial" w:hAnsi="Arial"/>
          <w:b/>
          <w:sz w:val="24"/>
        </w:rPr>
        <w:t>Sec. 2.  32 MRSA §13786-D, sub-§3,</w:t>
      </w:r>
      <w:r>
        <w:rPr>
          <w:rFonts w:eastAsia="Arial" w:cs="Arial" w:ascii="Arial" w:hAnsi="Arial"/>
        </w:rPr>
        <w:t xml:space="preserve"> as enacted by PL 2019, c. 666, Pt. B, §1, is amended to read:</w:t>
      </w:r>
    </w:p>
    <w:p>
      <w:pPr>
        <w:pStyle w:val="Normal"/>
        <w:ind w:left="360" w:firstLine="360"/>
        <w:rPr>
          <w:rFonts w:ascii="Arial" w:hAnsi="Arial" w:eastAsia="Arial" w:cs="Arial"/>
        </w:rPr>
      </w:pPr>
      <w:bookmarkStart w:id="45" w:name="_PAR__3_8e196ea3_54d9_4942_964a_cd1c3707"/>
      <w:bookmarkStart w:id="46" w:name="_PAR__4_31b45536_7815_4d93_86ce_20e8bb73"/>
      <w:bookmarkEnd w:id="45"/>
      <w:bookmarkEnd w:id="46"/>
      <w:r>
        <w:rPr>
          <w:rFonts w:eastAsia="Arial" w:cs="Arial" w:ascii="Arial" w:hAnsi="Arial"/>
          <w:b/>
        </w:rPr>
        <w:t xml:space="preserve">3.  Rules; protocols. </w:t>
      </w:r>
      <w:r>
        <w:rPr>
          <w:rFonts w:eastAsia="Arial" w:cs="Arial" w:ascii="Arial" w:hAnsi="Arial"/>
        </w:rPr>
        <w:t xml:space="preserve"> The board by rule shall establish standards for authorizing pharmacists to dispense insulin in accordance with subsection 2, including </w:t>
      </w:r>
      <w:r>
        <w:rPr>
          <w:rFonts w:eastAsia="Arial" w:cs="Arial" w:ascii="Arial" w:hAnsi="Arial"/>
          <w:strike/>
        </w:rPr>
        <w:t>adequate training requirements and protocols for dispensing insulin</w:t>
      </w:r>
      <w:r>
        <w:rPr>
          <w:rFonts w:eastAsia="Arial" w:cs="Arial" w:ascii="Arial" w:hAnsi="Arial"/>
        </w:rPr>
        <w:t xml:space="preserve"> </w:t>
      </w:r>
      <w:r>
        <w:rPr>
          <w:rFonts w:eastAsia="Arial" w:cs="Arial" w:ascii="Arial" w:hAnsi="Arial"/>
          <w:u w:val="single"/>
        </w:rPr>
        <w:t>protocols for notifying practitioners when emergency refills of insulin are dispensed</w:t>
      </w:r>
      <w:r>
        <w:rPr>
          <w:rFonts w:eastAsia="Arial" w:cs="Arial" w:ascii="Arial" w:hAnsi="Arial"/>
        </w:rPr>
        <w:t>.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47" w:name="_INSTRUCTION__871f4b47_a336_4166_a22e_31"/>
      <w:bookmarkStart w:id="48" w:name="_PAR__4_31b45536_7815_4d93_86ce_20e8bb73"/>
      <w:bookmarkStart w:id="49" w:name="_INSTRUCTION__a95486da_da1e_4e8a_b435_6d"/>
      <w:bookmarkStart w:id="50" w:name="_PAR__5_d731544c_0ae3_4c90_b9ed_b6b38270"/>
      <w:bookmarkEnd w:id="47"/>
      <w:bookmarkEnd w:id="48"/>
      <w:bookmarkEnd w:id="49"/>
      <w:bookmarkEnd w:id="5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1" w:name="_PAR__5_d731544c_0ae3_4c90_b9ed_b6b38270"/>
      <w:bookmarkStart w:id="52" w:name="_PAR__6_2f597a4a_ddb2_4b48_80f5_13829dfd"/>
      <w:bookmarkEnd w:id="51"/>
      <w:bookmarkEnd w:id="5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3" w:name="_INSTRUCTION__a95486da_da1e_4e8a_b435_6d"/>
      <w:bookmarkStart w:id="54" w:name="_PAR__6_2f597a4a_ddb2_4b48_80f5_13829dfd"/>
      <w:bookmarkStart w:id="55" w:name="_PAR__7_e12ab72e_102a_404d_816e_8d396bae"/>
      <w:bookmarkStart w:id="56" w:name="_INSTRUCTION__2f99335a_32c1_4f37_ac76_04"/>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e12ab72e_102a_404d_816e_8d396bae"/>
      <w:bookmarkStart w:id="58" w:name="_INSTRUCTION__2f99335a_32c1_4f37_ac76_04"/>
      <w:bookmarkStart w:id="59" w:name="_SUMMARY__acea5db3_98b2_47f6_bbc3_b3633d"/>
      <w:bookmarkStart w:id="60" w:name="_PAR__8_eb496a18_03af_404a_bfb6_9983ea60"/>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8_eb496a18_03af_404a_bfb6_9983ea60"/>
      <w:bookmarkStart w:id="62" w:name="_PAR__9_ecbf1a00_7e24_4d97_b390_b87037a5"/>
      <w:bookmarkEnd w:id="61"/>
      <w:bookmarkEnd w:id="62"/>
      <w:r>
        <w:rPr>
          <w:rFonts w:eastAsia="Arial" w:cs="Arial" w:ascii="Arial" w:hAnsi="Arial"/>
        </w:rPr>
        <w:t>This amendment replaces the bill.  The amendment requires a pharmacist to dispense emergency refills of insulin in at least a 30-day supply unless the intended recipient requests a lesser quantity upon consultation with the pharmacist.  The amendment also requires the pharmacist to notify the practitioner that provided the previous prescription and to instruct the recipient to seek follow-up care from the practitioner as soon as possible.</w:t>
      </w:r>
    </w:p>
    <w:p>
      <w:pPr>
        <w:pStyle w:val="Normal"/>
        <w:keepNext w:val="true"/>
        <w:ind w:left="360" w:firstLine="360"/>
        <w:rPr>
          <w:rFonts w:ascii="Arial" w:hAnsi="Arial" w:eastAsia="Arial" w:cs="Arial"/>
        </w:rPr>
      </w:pPr>
      <w:bookmarkStart w:id="63" w:name="_PAR__9_ecbf1a00_7e24_4d97_b390_b87037a5"/>
      <w:bookmarkStart w:id="64" w:name="_PAR__10_cc69d2f0_afd4_47f8_81ff_1e8b1c1"/>
      <w:bookmarkEnd w:id="63"/>
      <w:bookmarkEnd w:id="64"/>
      <w:r>
        <w:rPr>
          <w:rFonts w:eastAsia="Arial" w:cs="Arial" w:ascii="Arial" w:hAnsi="Arial"/>
        </w:rPr>
        <w:t>The amendment also adds an emergency preamble and emergency clause to the bill.</w:t>
      </w:r>
    </w:p>
    <w:p>
      <w:pPr>
        <w:pStyle w:val="Normal"/>
        <w:keepNext w:val="true"/>
        <w:spacing w:before="60" w:after="60"/>
        <w:ind w:left="360" w:hanging="0"/>
        <w:jc w:val="center"/>
        <w:rPr>
          <w:rFonts w:ascii="Arial" w:hAnsi="Arial" w:eastAsia="Arial" w:cs="Arial"/>
        </w:rPr>
      </w:pPr>
      <w:bookmarkStart w:id="65" w:name="_PAR__10_cc69d2f0_afd4_47f8_81ff_1e8b1c1"/>
      <w:bookmarkStart w:id="66" w:name="_FISCAL_NOTE_REQUIRED__9e698a43_75c8_48c"/>
      <w:bookmarkStart w:id="67" w:name="_PAR__11_c144f8c5_7ccc_42b2_ab7f_340ee6a"/>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acea5db3_98b2_47f6_bbc3_b3633d"/>
      <w:bookmarkStart w:id="69" w:name="_FISCAL_NOTE_REQUIRED__9e698a43_75c8_48c"/>
      <w:bookmarkStart w:id="70" w:name="_PAR__11_c144f8c5_7ccc_42b2_ab7f_340ee6a"/>
      <w:bookmarkStart w:id="71" w:name="_PAR__12_5a3ec32a_ecef_46a6_919c_9b33601"/>
      <w:bookmarkEnd w:id="70"/>
      <w:r>
        <w:rPr>
          <w:rFonts w:eastAsia="Arial" w:cs="Arial" w:ascii="Arial" w:hAnsi="Arial"/>
          <w:b/>
        </w:rPr>
        <w:t>(See attached)</w:t>
      </w:r>
      <w:bookmarkEnd w:id="41"/>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Minimum Amount of Emergency Refills of Insulin</w:t>
    </w:r>
  </w:p>
  <w:p>
    <w:pPr>
      <w:pStyle w:val="Normal"/>
      <w:suppressLineNumbers/>
      <w:spacing w:before="0" w:after="0"/>
      <w:jc w:val="center"/>
      <w:rPr>
        <w:rFonts w:ascii="Arial" w:hAnsi="Arial" w:eastAsia="Arial" w:cs="Arial"/>
      </w:rPr>
    </w:pPr>
    <w:r>
      <w:rPr>
        <w:rFonts w:eastAsia="Arial" w:cs="Arial" w:ascii="Arial" w:hAnsi="Arial"/>
        <w:sz w:val="22"/>
      </w:rPr>
      <w:t>L.D. 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