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implify an Assessment Notice Requirement Under Department of Labor Law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8 - L.D. 1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implify an Assessment Notice Requirement Under Department of Labor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5d40d1_2801_422f_"/>
      <w:bookmarkStart w:id="1" w:name="_PAR__1_52da5cf0_4682_41e3_9531_efed493a"/>
      <w:bookmarkStart w:id="2" w:name="_ENACTING_CLAUSE__9d4cf86a_0974_4ae5_8a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2da5cf0_4682_41e3_9531_efed493a"/>
      <w:bookmarkStart w:id="4" w:name="_ENACTING_CLAUSE__9d4cf86a_0974_4ae5_8ac"/>
      <w:bookmarkStart w:id="5" w:name="_DOC_BODY_CONTENT__44fce61e_6b4a_401c_98"/>
      <w:bookmarkStart w:id="6" w:name="_BILL_SECTION__66f1ff69_e629_4226_84c8_a"/>
      <w:bookmarkStart w:id="7" w:name="_PAR__2_b5d8d649_6f86_4795_a255_e34c1881"/>
      <w:bookmarkStart w:id="8" w:name="_BILL_SECTION_HEADER__e8544977_15bc_45fb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48ed2b0_6cf9_48f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6 MRSA §61, sub-§3,</w:t>
      </w:r>
      <w:r>
        <w:rPr>
          <w:rFonts w:eastAsia="Arial" w:cs="Arial" w:ascii="Arial" w:hAnsi="Arial"/>
        </w:rPr>
        <w:t xml:space="preserve"> as amended by PL 1993, c. 52, §2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b5d8d649_6f86_4795_a255_e34c1881"/>
      <w:bookmarkStart w:id="11" w:name="_BILL_SECTION_HEADER__e8544977_15bc_45fb"/>
      <w:bookmarkStart w:id="12" w:name="_PAR__3_22cf6341_719c_408a_ae33_4c2eb4e7"/>
      <w:bookmarkStart w:id="13" w:name="_STATUTE_SS__535eea7e_41fe_4aee_986c_45b"/>
      <w:bookmarkStart w:id="14" w:name="_STATUTE_NUMBER__291cd89a_7277_4fe1_84fc"/>
      <w:bookmarkEnd w:id="10"/>
      <w:bookmarkEnd w:id="11"/>
      <w:r>
        <w:rPr>
          <w:rFonts w:eastAsia="Arial" w:cs="Arial" w:ascii="Arial" w:hAnsi="Arial"/>
          <w:b/>
        </w:rPr>
        <w:t>3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9fceb187_3b4e_41b8_a8"/>
      <w:r>
        <w:rPr>
          <w:rFonts w:eastAsia="Arial" w:cs="Arial" w:ascii="Arial" w:hAnsi="Arial"/>
          <w:b/>
        </w:rPr>
        <w:t>Notice of assessments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c2a21024_6b9b_4b06_bbe"/>
      <w:r>
        <w:rPr>
          <w:rFonts w:eastAsia="Arial" w:cs="Arial" w:ascii="Arial" w:hAnsi="Arial"/>
        </w:rPr>
        <w:t xml:space="preserve">The Commissioner of Labor or the commissioner's designee shall send notice of the assessments </w:t>
      </w:r>
      <w:r>
        <w:rPr>
          <w:rFonts w:eastAsia="Arial" w:cs="Arial" w:ascii="Arial" w:hAnsi="Arial"/>
          <w:strike/>
        </w:rPr>
        <w:t>by certified mail</w:t>
      </w:r>
      <w:r>
        <w:rPr>
          <w:rFonts w:eastAsia="Arial" w:cs="Arial" w:ascii="Arial" w:hAnsi="Arial"/>
        </w:rPr>
        <w:t xml:space="preserve"> to each licensed carrier and each group or individual self-insured employer. Payment of assessments must be received in an office of the Department of Labor designated by the commissioner before a date specified in the notice, but not more than 90 days after the date of the </w:t>
      </w:r>
      <w:r>
        <w:rPr>
          <w:rFonts w:eastAsia="Arial" w:cs="Arial" w:ascii="Arial" w:hAnsi="Arial"/>
          <w:strike/>
        </w:rPr>
        <w:t>mail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ice</w:t>
      </w:r>
      <w:r>
        <w:rPr>
          <w:rFonts w:eastAsia="Arial" w:cs="Arial" w:ascii="Arial" w:hAnsi="Arial"/>
        </w:rPr>
        <w:t>.  The department may, through the rules governing this section, assess penalties for late payment.  Such penalties may not exceed 6% per year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implify an Assessment Notice Requirement Under Department of Labor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