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References to the United States Internal Revenue Code of 1986 Contained in the Maine Revised Statut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2bd9a01_521a_448d_a756_d1c35de"/>
      <w:bookmarkStart w:id="1" w:name="_AMEND_TITLE__5b9a132c_758b_41b2_8f03_8e"/>
      <w:bookmarkStart w:id="2" w:name="_PAR__2_2d31f37c_9b3b_4f67_89e5_2f10e10b"/>
      <w:bookmarkEnd w:id="1"/>
      <w:bookmarkEnd w:id="2"/>
      <w:r>
        <w:rPr>
          <w:rFonts w:eastAsia="Arial" w:cs="Arial" w:ascii="Arial" w:hAnsi="Arial"/>
          <w:caps/>
        </w:rPr>
        <w:t>L.D. 4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d31f37c_9b3b_4f67_89e5_2f10e10b"/>
      <w:bookmarkStart w:id="4" w:name="_PAR__3_b69a00f3_42c1_4d76_8433_5874f09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69a00f3_42c1_4d76_8433_5874f096"/>
      <w:bookmarkStart w:id="6" w:name="_PAR__4_6f746748_f7fc_4544_8f2b_24c776f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f746748_f7fc_4544_8f2b_24c776fc"/>
      <w:bookmarkStart w:id="8" w:name="_PAR__5_52d43fb5_dcbd_4899_9e79_519e0f3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2d43fb5_dcbd_4899_9e79_519e0f31"/>
      <w:bookmarkStart w:id="10" w:name="_PAR__6_aab06c7f_86f4_421e_805b_d7cd166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ab06c7f_86f4_421e_805b_d7cd166c"/>
      <w:bookmarkStart w:id="12" w:name="_PAR__7_17e2bf71_297c_4da1_ba31_9571431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7e2bf71_297c_4da1_ba31_9571431a"/>
      <w:bookmarkStart w:id="14" w:name="_PAR__8_e37633dd_3fd9_4e18_845a_fd7e122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37633dd_3fd9_4e18_845a_fd7e1221"/>
      <w:bookmarkStart w:id="16" w:name="_PAR__9_7d6092fb_6247_4f4a_aa9a_2be5053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d6092fb_6247_4f4a_aa9a_2be50532"/>
      <w:bookmarkStart w:id="18" w:name="_PAR__10_f826e5fc_c2fd_466b_b396_31935c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, L.D. 48, “An Act to Update References to the United States Internal Revenue Code of 1986 Contained in the Maine Revised Statut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b9a132c_758b_41b2_8f03_8e"/>
      <w:bookmarkStart w:id="20" w:name="_PAR__10_f826e5fc_c2fd_466b_b396_31935c4"/>
      <w:bookmarkStart w:id="21" w:name="_PAR__11_efae6de8_1ecb_45d9_a864_7aedde9"/>
      <w:bookmarkStart w:id="22" w:name="_INSTRUCTION__2e46dab1_90d0_4e15_b979_f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efae6de8_1ecb_45d9_a864_7aedde9"/>
      <w:bookmarkStart w:id="24" w:name="_INSTRUCTION__2e46dab1_90d0_4e15_b979_f6"/>
      <w:bookmarkStart w:id="25" w:name="_SUMMARY__73e95722_98b6_4962_8f09_1a0846"/>
      <w:bookmarkStart w:id="26" w:name="_PAR__12_c039b310_d9be_4d5f_b43e_9d1f333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32bd9a01_521a_448d_a756_d1c35de"/>
      <w:bookmarkStart w:id="28" w:name="_SUMMARY__73e95722_98b6_4962_8f09_1a0846"/>
      <w:bookmarkStart w:id="29" w:name="_PAR__12_c039b310_d9be_4d5f_b43e_9d1f333"/>
      <w:bookmarkStart w:id="30" w:name="_PAR__13_ee3cd80e_b317_4005_bb7b_b534171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References to the United States Internal Revenue Code of 1986 Contained in the Maine Revised Statu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406</ItemId>
    <LRId>73782</LRId>
    <ParentItemId>143608</ParentItemId>
    <LRNumber>156</LRNumber>
    <LDNumber>48</LDNumber>
    <PaperNumber>HP0012</PaperNumber>
    <ItemNumber>2</ItemNumber>
    <Legislature>132</Legislature>
    <LegislatureDescription>132nd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Taxation</LeadCommitteeName>
    <LRTitle>An Act to Update References to the United States Internal Revenue Code of 1986 Contained in the Maine Revised Statutes</LRTitle>
    <ItemTitle>An Act to Update References to the United States Internal Revenue Code of 1986 Contained in the Maine Revised Statutes</ItemTitle>
    <OriginalItemTitle>An Act to Update References to the United States Internal Revenue Code of 1986 Contained in the Maine Revised Statutes</OriginalItemTitle>
    <ParentItemTitle>An Act to Update References to the United States Internal Revenue Code of 1986 Contained in the Maine Revised Statutes</ParentItemTitle>
    <Chamber>H</Chamber>
    <DraftingCycleCount>1</DraftingCycleCount>
    <LatestDraftingActionId>83</LatestDraftingActionId>
    <LatestDraftingActionDate>2025-04-01T12:30:41</LatestDraftingActionDate>
    <LatestDrafterName>GLewis</LatestDrafterName>
    <LatestProoferName>ekeyes</LatestProoferName>
    <LatestTechName>CSchnepper</LatestTechName>
    <CurrentCustodyInitials>GLewis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3D4B84" w:rsidRDefault="003D4B84" w:rsidP="003D4B84"&gt;&lt;w:pPr&gt;&lt;w:spacing w:after="240" /&gt;&lt;w:ind w:left="360" /&gt;&lt;w:jc w:val="right" /&gt;&lt;w:rPr&gt;&lt;w:caps /&gt;&lt;/w:rPr&gt;&lt;/w:pPr&gt;&lt;w:bookmarkStart w:id="0" w:name="_AMEND_TITLE__5b9a132c_758b_41b2_8f03_8e" /&gt;&lt;w:bookmarkStart w:id="1" w:name="_PAGE__1_32bd9a01_521a_448d_a756_d1c35de" /&gt;&lt;w:bookmarkStart w:id="2" w:name="_PAR__2_2d31f37c_9b3b_4f67_89e5_2f10e10b" /&gt;&lt;w:r&gt;&lt;w:rPr&gt;&lt;w:caps /&gt;&lt;/w:rPr&gt;&lt;w:t&gt;L.D. 48&lt;/w:t&gt;&lt;/w:r&gt;&lt;/w:p&gt;&lt;w:p w:rsidR="003D4B84" w:rsidRDefault="003D4B84" w:rsidP="003D4B84"&gt;&lt;w:pPr&gt;&lt;w:tabs&gt;&lt;w:tab w:val="right" w:pos="8928" /&gt;&lt;/w:tabs&gt;&lt;w:spacing w:after="360" /&gt;&lt;w:ind w:left="360" /&gt;&lt;/w:pPr&gt;&lt;w:bookmarkStart w:id="3" w:name="_PAR__3_b69a00f3_42c1_4d76_8433_5874f096" /&gt;&lt;w:bookmarkEnd w:id="2" /&gt;&lt;w:r&gt;&lt;w:t&gt;Date:&lt;/w:t&gt;&lt;/w:r&gt;&lt;w:r&gt;&lt;w:tab /&gt;&lt;w:t&gt;(Filing No. H-         )&lt;/w:t&gt;&lt;/w:r&gt;&lt;/w:p&gt;&lt;w:p w:rsidR="003D4B84" w:rsidRDefault="003D4B84" w:rsidP="003D4B84"&gt;&lt;w:pPr&gt;&lt;w:spacing w:before="600" w:after="300" /&gt;&lt;w:ind w:left="360" /&gt;&lt;w:jc w:val="center" /&gt;&lt;w:outlineLvl w:val="0" /&gt;&lt;/w:pPr&gt;&lt;w:bookmarkStart w:id="4" w:name="_PAR__4_6f746748_f7fc_4544_8f2b_24c776fc" /&gt;&lt;w:bookmarkEnd w:id="3" /&gt;&lt;w:r&gt;&lt;w:rPr&gt;&lt;w:rFonts w:cs="Arial" /&gt;&lt;w:b /&gt;&lt;w:bCs /&gt;&lt;w:caps /&gt;&lt;w:sz w:val="24" /&gt;&lt;w:szCs w:val="32" /&gt;&lt;/w:rPr&gt;&lt;w:t xml:space="preserve"&gt;Taxation &lt;/w:t&gt;&lt;/w:r&gt;&lt;/w:p&gt;&lt;w:p w:rsidR="003D4B84" w:rsidRDefault="003D4B84" w:rsidP="003D4B84"&gt;&lt;w:pPr&gt;&lt;w:spacing w:before="60" w:after="60" /&gt;&lt;w:ind w:left="720" /&gt;&lt;/w:pPr&gt;&lt;w:bookmarkStart w:id="5" w:name="_PAR__5_52d43fb5_dcbd_4899_9e79_519e0f31" /&gt;&lt;w:bookmarkEnd w:id="4" /&gt;&lt;w:r&gt;&lt;w:t&gt;Reproduced and distributed under the direction of the Clerk of the House.&lt;/w:t&gt;&lt;/w:r&gt;&lt;/w:p&gt;&lt;w:p w:rsidR="003D4B84" w:rsidRDefault="003D4B84" w:rsidP="003D4B84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aab06c7f_86f4_421e_805b_d7cd166c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3D4B84" w:rsidRDefault="003D4B84" w:rsidP="003D4B8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17e2bf71_297c_4da1_ba31_9571431a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3D4B84" w:rsidRDefault="003D4B84" w:rsidP="003D4B8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e37633dd_3fd9_4e18_845a_fd7e1221" /&gt;&lt;w:bookmarkEnd w:id="7" /&gt;&lt;w:r&gt;&lt;w:rPr&gt;&lt;w:rFonts w:cs="Arial" /&gt;&lt;w:b /&gt;&lt;w:bCs /&gt;&lt;w:caps /&gt;&lt;w:sz w:val="24" /&gt;&lt;w:szCs w:val="32" /&gt;&lt;/w:rPr&gt;&lt;w:t&gt;132nd Legislature&lt;/w:t&gt;&lt;/w:r&gt;&lt;/w:p&gt;&lt;w:p w:rsidR="003D4B84" w:rsidRDefault="003D4B84" w:rsidP="003D4B8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7d6092fb_6247_4f4a_aa9a_2be50532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3D4B84" w:rsidRDefault="003D4B84" w:rsidP="003D4B84"&gt;&lt;w:pPr&gt;&lt;w:spacing w:before="400" w:after="200" /&gt;&lt;w:ind w:left="360" w:firstLine="360" /&gt;&lt;/w:pPr&gt;&lt;w:bookmarkStart w:id="10" w:name="_PAR__10_f826e5fc_c2fd_466b_b396_31935c4" /&gt;&lt;w:bookmarkEnd w:id="9" /&gt;&lt;w:r&gt;&lt;w:rPr&gt;&lt;w:szCs w:val="22" /&gt;&lt;/w:rPr&gt;&lt;w:t&gt;COMMITTEE AMENDMENT “      ” to H.P. 12, L.D. 48, “An Act to Update References to the United States Internal Revenue Code of 1986 Contained in the Maine Revised Statutes”&lt;/w:t&gt;&lt;/w:r&gt;&lt;/w:p&gt;&lt;w:p w:rsidR="003D4B84" w:rsidRDefault="003D4B84" w:rsidP="003D4B84"&gt;&lt;w:pPr&gt;&lt;w:ind w:left="360" w:firstLine="360" /&gt;&lt;/w:pPr&gt;&lt;w:bookmarkStart w:id="11" w:name="_INSTRUCTION__2e46dab1_90d0_4e15_b979_f6" /&gt;&lt;w:bookmarkStart w:id="12" w:name="_PAR__11_efae6de8_1ecb_45d9_a864_7aedde9" /&gt;&lt;w:bookmarkEnd w:id="0" /&gt;&lt;w:bookmarkEnd w:id="10" /&gt;&lt;w:r w:rsidRPr="00616D9B"&gt;&lt;w:t&gt;Amend the bill by incorporating the attached fiscal note.&lt;/w:t&gt;&lt;/w:r&gt;&lt;/w:p&gt;&lt;w:p w:rsidR="003D4B84" w:rsidRDefault="003D4B84" w:rsidP="003D4B84"&gt;&lt;w:pPr&gt;&lt;w:keepNext /&gt;&lt;w:spacing w:before="240" /&gt;&lt;w:ind w:left="360" /&gt;&lt;w:jc w:val="center" /&gt;&lt;/w:pPr&gt;&lt;w:bookmarkStart w:id="13" w:name="_SUMMARY__73e95722_98b6_4962_8f09_1a0846" /&gt;&lt;w:bookmarkStart w:id="14" w:name="_PAR__12_c039b310_d9be_4d5f_b43e_9d1f333" /&gt;&lt;w:bookmarkEnd w:id="11" /&gt;&lt;w:bookmarkEnd w:id="12" /&gt;&lt;w:r&gt;&lt;w:rPr&gt;&lt;w:b /&gt;&lt;w:sz w:val="24" /&gt;&lt;/w:rPr&gt;&lt;w:t&gt;SUMMARY&lt;/w:t&gt;&lt;/w:r&gt;&lt;/w:p&gt;&lt;w:p w:rsidR="00000000" w:rsidRDefault="003D4B84" w:rsidP="003D4B84"&gt;&lt;w:pPr&gt;&lt;w:ind w:left="360" w:firstLine="360" /&gt;&lt;/w:pPr&gt;&lt;w:bookmarkStart w:id="15" w:name="_PAR__13_ee3cd80e_b317_4005_bb7b_b534171" /&gt;&lt;w:bookmarkEnd w:id="14" /&gt;&lt;w:r w:rsidRPr="003A2689"&gt;&lt;w:t&gt;This amendment incorporates a fiscal note.&lt;/w:t&gt;&lt;/w:r&gt;&lt;w:bookmarkEnd w:id="1" /&gt;&lt;w:bookmarkEnd w:id="13" /&gt;&lt;w:bookmarkEnd w:id="15" /&gt;&lt;/w:p&gt;&lt;w:sectPr w:rsidR="00000000" w:rsidSect="003D4B84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32bd9a01_521a_448d_a756_d1c35de</BookmarkName>
                <Tables/>
              </ProcessedCheckInPage>
            </Pages>
            <Paragraphs>
              <CheckInParagraphs>
                <PageNumber>1</PageNumber>
                <BookmarkName>_PAR__2_2d31f37c_9b3b_4f67_89e5_2f10e10b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b69a00f3_42c1_4d76_8433_5874f096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6f746748_f7fc_4544_8f2b_24c776fc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52d43fb5_dcbd_4899_9e79_519e0f31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aab06c7f_86f4_421e_805b_d7cd166c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17e2bf71_297c_4da1_ba31_9571431a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e37633dd_3fd9_4e18_845a_fd7e1221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7d6092fb_6247_4f4a_aa9a_2be50532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f826e5fc_c2fd_466b_b396_31935c4</BookmarkName>
                <StartingLineNumber>9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efae6de8_1ecb_45d9_a864_7aedde9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c039b310_d9be_4d5f_b43e_9d1f333</BookmarkName>
                <StartingLineNumber>13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ee3cd80e_b317_4005_bb7b_b534171</BookmarkName>
                <StartingLineNumber>14</StartingLineNumber>
                <EndingLineNumber>14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