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upport for the Modernization of the Board of Pesticides Control by Increasing the Annual Pesticide Registration F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efa38d0_1d4a_4016_b388_d7e8fed"/>
      <w:bookmarkStart w:id="1" w:name="_AMEND_TITLE__95a5a44c_0c10_4b0b_8e42_0d"/>
      <w:bookmarkStart w:id="2" w:name="_PAR__2_9f0db910_3fe6_466f_9430_dbfb8072"/>
      <w:bookmarkEnd w:id="1"/>
      <w:bookmarkEnd w:id="2"/>
      <w:r>
        <w:rPr>
          <w:rFonts w:eastAsia="Arial" w:cs="Arial" w:ascii="Arial" w:hAnsi="Arial"/>
          <w:caps/>
        </w:rPr>
        <w:t>L.D. 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0db910_3fe6_466f_9430_dbfb8072"/>
      <w:bookmarkStart w:id="4" w:name="_PAR__3_46f2a4bd_bac7_4795_94b3_d676afa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6f2a4bd_bac7_4795_94b3_d676afa9"/>
      <w:bookmarkStart w:id="6" w:name="_PAR__4_fb16d02b_1520_4db8_a9b8_289a685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b16d02b_1520_4db8_a9b8_289a685d"/>
      <w:bookmarkStart w:id="8" w:name="_PAR__5_edd50d33_1b7b_41c7_bd78_14c1edd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dd50d33_1b7b_41c7_bd78_14c1eddd"/>
      <w:bookmarkStart w:id="10" w:name="_PAR__6_f37e1cc6_0199_4a05_b91c_dbc6e6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37e1cc6_0199_4a05_b91c_dbc6e67b"/>
      <w:bookmarkStart w:id="12" w:name="_PAR__7_627b4516_4055_4dd3_8e82_517cffb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7b4516_4055_4dd3_8e82_517cffb7"/>
      <w:bookmarkStart w:id="14" w:name="_PAR__8_561e695f_1f02_44a1_8034_1c93d66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61e695f_1f02_44a1_8034_1c93d666"/>
      <w:bookmarkStart w:id="16" w:name="_PAR__9_8eb57549_7d72_4410_83c6_68ed341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eb57549_7d72_4410_83c6_68ed3416"/>
      <w:bookmarkStart w:id="18" w:name="_PAR__10_d630d491_d318_4faa_a347_213797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, L.D. 8, “An Act to Increase Support for the Modernization of the Board of Pesticides Control by Increasing the Annual Pesticide Registration F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5a5a44c_0c10_4b0b_8e42_0d"/>
      <w:bookmarkStart w:id="20" w:name="_PAR__10_d630d491_d318_4faa_a347_2137970"/>
      <w:bookmarkStart w:id="21" w:name="_PAR__11_e1968779_14e0_429c_bc5d_b0e967b"/>
      <w:bookmarkStart w:id="22" w:name="_INSTRUCTION__100df8d0_e20e_418f_834f_d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6 in the 2nd line (page 1, line 5 in L.D.) by striking out the following: "</w:t>
      </w:r>
      <w:r>
        <w:rPr>
          <w:rFonts w:eastAsia="Arial" w:cs="Arial" w:ascii="Arial" w:hAnsi="Arial"/>
          <w:u w:val="single"/>
        </w:rPr>
        <w:t>$2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215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1968779_14e0_429c_bc5d_b0e967b"/>
      <w:bookmarkStart w:id="24" w:name="_INSTRUCTION__100df8d0_e20e_418f_834f_db"/>
      <w:bookmarkStart w:id="25" w:name="_INSTRUCTION__7337cef2_5dad_4966_916c_42"/>
      <w:bookmarkStart w:id="26" w:name="_PAR__12_24e0fb1f_57e2_4c7e_9f67_ac908f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24e0fb1f_57e2_4c7e_9f67_ac908f0"/>
      <w:bookmarkStart w:id="28" w:name="_PAR__13_0575327a_c8a0_49d2_9ca2_9f74522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0575327a_c8a0_49d2_9ca2_9f74522"/>
      <w:bookmarkStart w:id="30" w:name="_PAR__14_12e8780d_6013_4014_b12c_e68b419"/>
      <w:bookmarkEnd w:id="29"/>
      <w:bookmarkEnd w:id="30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12e8780d_6013_4014_b12c_e68b419"/>
      <w:bookmarkStart w:id="32" w:name="_PAR__15_e845fe17_948a_4cae_8279_d647796"/>
      <w:bookmarkEnd w:id="31"/>
      <w:bookmarkEnd w:id="32"/>
      <w:r>
        <w:rPr>
          <w:rFonts w:eastAsia="Arial" w:cs="Arial" w:ascii="Arial" w:hAnsi="Arial"/>
          <w:b/>
        </w:rPr>
        <w:t>Pesticides Control - Board of 028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e845fe17_948a_4cae_8279_d647796"/>
      <w:bookmarkStart w:id="34" w:name="_PAR__16_88e20ebe_a5d7_41d4_9952_6408e07"/>
      <w:bookmarkEnd w:id="33"/>
      <w:bookmarkEnd w:id="34"/>
      <w:r>
        <w:rPr>
          <w:rFonts w:eastAsia="Arial" w:cs="Arial" w:ascii="Arial" w:hAnsi="Arial"/>
        </w:rPr>
        <w:t>Initiative: Provides allocations for expenditures related to the regulation of the sale and application of chemical insecticides, fungicides and herbicides and other chemical pesticid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88e20ebe_a5d7_41d4_9952_6408e07"/>
            <w:bookmarkStart w:id="36" w:name="_PAR__17_8fa03286_ae74_449c_aa0d_e5421d4"/>
            <w:bookmarkStart w:id="37" w:name="_LINE__22_52f1ab1b_0d53_41d0_bc9a_01c335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f1b3118f_11e2_4c82_a8ed_0fe4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bb541957_b9c0_4f57_83ac_0ff3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3_ba4cc6a8_f6e3_413d_af23_39a6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1299829a_f7dd_4dd8_b748_3f04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147a8a70_5248_4ec7_80b4_203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4_613cc7a8_cd18_4b6a_933a_f4b0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4_f6b58e3a_43ac_41c6_947e_7c2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4_55ed0969_3f99_4c83_b27c_4b30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5_288c06e5_12a5_4eb4_9716_db74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2ca56bd9_bd20_4557_bfe5_932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ed3653f9_bc2d_4122_8047_36ef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0,00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8fa03286_ae74_449c_aa0d_e5421d4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7337cef2_5dad_4966_916c_42"/>
      <w:bookmarkStart w:id="51" w:name="_PAR__19_70b588c0_63c0_49ec_abc6_4f9d898"/>
      <w:bookmarkStart w:id="52" w:name="_INSTRUCTION__df665f79_0c98_4c79_865b_ae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70b588c0_63c0_49ec_abc6_4f9d898"/>
      <w:bookmarkStart w:id="54" w:name="_INSTRUCTION__df665f79_0c98_4c79_865b_ae"/>
      <w:bookmarkStart w:id="55" w:name="_SUMMARY__ce69a471_a38d_4f7f_87dd_4b232c"/>
      <w:bookmarkStart w:id="56" w:name="_PAR__20_d431560f_6813_494f_9c42_74ae00f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GE__1_eefa38d0_1d4a_4016_b388_d7e8fed"/>
      <w:bookmarkStart w:id="58" w:name="_PAR__20_d431560f_6813_494f_9c42_74ae00f"/>
      <w:bookmarkStart w:id="59" w:name="_PAR__21_2c844765_2352_468b_8d58_4b95e28"/>
      <w:bookmarkEnd w:id="58"/>
      <w:r>
        <w:rPr>
          <w:rFonts w:eastAsia="Arial" w:cs="Arial" w:ascii="Arial" w:hAnsi="Arial"/>
        </w:rPr>
        <w:t xml:space="preserve">This amendment increases the annual fee to register a pesticide with the Department of Agriculture, Conservation and Forestry, Board of Pesticides Control from $160 to $215 </w:t>
      </w:r>
      <w:bookmarkStart w:id="60" w:name="_PAGE__2_8f6b265d_6e04_4d1f_97c4_275a28d"/>
      <w:bookmarkStart w:id="61" w:name="_PAR__2_e094e83a_bb86_4e57_ac28_2fc7edef"/>
      <w:bookmarkStart w:id="62" w:name="_PAGE_SPLIT__819b8aed_0059_467a_bc9d_929"/>
      <w:bookmarkEnd w:id="57"/>
      <w:bookmarkEnd w:id="59"/>
      <w:r>
        <w:rPr>
          <w:rFonts w:eastAsia="Arial" w:cs="Arial" w:ascii="Arial" w:hAnsi="Arial"/>
        </w:rPr>
        <w:t>i</w:t>
      </w:r>
      <w:bookmarkEnd w:id="62"/>
      <w:r>
        <w:rPr>
          <w:rFonts w:eastAsia="Arial" w:cs="Arial" w:ascii="Arial" w:hAnsi="Arial"/>
        </w:rPr>
        <w:t>nstead of $200 as proposed in the bill.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FISCAL_NOTE_REQUIRED__55bb4a75_39d4_4b1"/>
      <w:bookmarkStart w:id="64" w:name="_PAR__3_49ecb31b_0f46_426d_a094_c0ba0fe7"/>
      <w:bookmarkEnd w:id="61"/>
      <w:bookmarkEnd w:id="6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5" w:name="_SUMMARY__ce69a471_a38d_4f7f_87dd_4b232c"/>
      <w:bookmarkStart w:id="66" w:name="_FISCAL_NOTE_REQUIRED__55bb4a75_39d4_4b1"/>
      <w:bookmarkStart w:id="67" w:name="_PAR__3_49ecb31b_0f46_426d_a094_c0ba0fe7"/>
      <w:bookmarkStart w:id="68" w:name="_PAR__4_8c351d65_dc4b_47fc_8de4_e0d9fe6f"/>
      <w:bookmarkEnd w:id="67"/>
      <w:r>
        <w:rPr>
          <w:rFonts w:eastAsia="Arial" w:cs="Arial" w:ascii="Arial" w:hAnsi="Arial"/>
          <w:b/>
        </w:rPr>
        <w:t>(See attached)</w:t>
      </w:r>
      <w:bookmarkEnd w:id="65"/>
      <w:bookmarkEnd w:id="60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upport for the Modernization of the Board of Pesticides Control by Increasing the Annual Pesticide Registration F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