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n Exception to a Fishing Prohibition near the Crooked Brook Dam</w:t>
      </w:r>
    </w:p>
    <w:p>
      <w:pPr>
        <w:pStyle w:val="Normal"/>
        <w:spacing w:before="100" w:after="240"/>
        <w:ind w:left="360" w:hanging="0"/>
        <w:jc w:val="right"/>
        <w:rPr>
          <w:rFonts w:ascii="Arial" w:hAnsi="Arial" w:eastAsia="Arial" w:cs="Arial"/>
          <w:caps/>
        </w:rPr>
      </w:pPr>
      <w:bookmarkStart w:id="0" w:name="_PAGE__1_0eed6b49_4230_46d7_8f23_f59fb2b"/>
      <w:bookmarkStart w:id="1" w:name="_AMEND_TITLE__7ddfaaa6_594b_4b85_8169_fa"/>
      <w:bookmarkStart w:id="2" w:name="_PAR__2_99f6a837_6ef1_4a2d_9477_58b2b23d"/>
      <w:bookmarkEnd w:id="0"/>
      <w:bookmarkEnd w:id="1"/>
      <w:bookmarkEnd w:id="2"/>
      <w:r>
        <w:rPr>
          <w:rFonts w:eastAsia="Arial" w:cs="Arial" w:ascii="Arial" w:hAnsi="Arial"/>
          <w:caps/>
        </w:rPr>
        <w:t>L.D. 47</w:t>
      </w:r>
    </w:p>
    <w:p>
      <w:pPr>
        <w:pStyle w:val="Normal"/>
        <w:tabs>
          <w:tab w:val="clear" w:pos="720"/>
          <w:tab w:val="right" w:pos="8928" w:leader="none"/>
        </w:tabs>
        <w:spacing w:before="100" w:after="360"/>
        <w:ind w:left="360" w:hanging="0"/>
        <w:rPr>
          <w:rFonts w:ascii="Arial" w:hAnsi="Arial" w:eastAsia="Arial" w:cs="Arial"/>
        </w:rPr>
      </w:pPr>
      <w:bookmarkStart w:id="3" w:name="_PAR__2_99f6a837_6ef1_4a2d_9477_58b2b23d"/>
      <w:bookmarkStart w:id="4" w:name="_PAR__3_49cb9fc0_f3a6_4879_b2ff_eb87a95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9cb9fc0_f3a6_4879_b2ff_eb87a951"/>
      <w:bookmarkStart w:id="6" w:name="_PAR__4_2497c74a_69ef_4554_8cc8_644e0893"/>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2497c74a_69ef_4554_8cc8_644e0893"/>
      <w:bookmarkStart w:id="8" w:name="_PAR__5_ae5dd161_f16e_4576_b690_b427586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e5dd161_f16e_4576_b690_b4275863"/>
      <w:bookmarkStart w:id="10" w:name="_PAR__6_392022c5_b3d4_48ad_84cf_4bd1558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92022c5_b3d4_48ad_84cf_4bd15586"/>
      <w:bookmarkStart w:id="12" w:name="_PAR__7_85d9598d_a46e_44d9_b1af_7c2dc2f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d9598d_a46e_44d9_b1af_7c2dc2fb"/>
      <w:bookmarkStart w:id="14" w:name="_PAR__8_0acbe9a9_494b_408f_8acc_cdcffb0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cbe9a9_494b_408f_8acc_cdcffb0b"/>
      <w:bookmarkStart w:id="16" w:name="_PAR__9_7748a953_0ab8_4273_b34c_57945bb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748a953_0ab8_4273_b34c_57945bbd"/>
      <w:bookmarkStart w:id="18" w:name="_PAR__10_f0e9d98a_6e91_4542_b2a7_59b35ac"/>
      <w:bookmarkEnd w:id="17"/>
      <w:bookmarkEnd w:id="18"/>
      <w:r>
        <w:rPr>
          <w:rFonts w:eastAsia="Arial" w:cs="Arial" w:ascii="Arial" w:hAnsi="Arial"/>
          <w:szCs w:val="22"/>
        </w:rPr>
        <w:t>COMMITTEE AMENDMENT “      ” to H.P. 11, L.D. 47, “An Act to Provide an Exception to a Fishing Prohibition near the Crooked Brook Dam”</w:t>
      </w:r>
    </w:p>
    <w:p>
      <w:pPr>
        <w:pStyle w:val="Normal"/>
        <w:ind w:left="360" w:firstLine="360"/>
        <w:rPr>
          <w:rFonts w:ascii="Arial" w:hAnsi="Arial" w:eastAsia="Arial" w:cs="Arial"/>
        </w:rPr>
      </w:pPr>
      <w:bookmarkStart w:id="19" w:name="_AMEND_TITLE__7ddfaaa6_594b_4b85_8169_fa"/>
      <w:bookmarkStart w:id="20" w:name="_PAR__10_f0e9d98a_6e91_4542_b2a7_59b35ac"/>
      <w:bookmarkStart w:id="21" w:name="_INSTRUCTION__a611c36a_0617_49fc_9729_28"/>
      <w:bookmarkStart w:id="22" w:name="_PAR__11_bd176ab7_83a6_42aa_bca5_2a77a41"/>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bd176ab7_83a6_42aa_bca5_2a77a41"/>
      <w:bookmarkStart w:id="24" w:name="_PAR__12_31160a6a_013d_4516_84ae_1af41b4"/>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31160a6a_013d_4516_84ae_1af41b4"/>
      <w:bookmarkStart w:id="26" w:name="_PAR__13_f03e692e_e204_412d_a27e_f0fa0aa"/>
      <w:bookmarkEnd w:id="25"/>
      <w:bookmarkEnd w:id="26"/>
      <w:r>
        <w:rPr>
          <w:rFonts w:eastAsia="Arial" w:cs="Arial" w:ascii="Arial" w:hAnsi="Arial"/>
          <w:b/>
          <w:sz w:val="24"/>
        </w:rPr>
        <w:t>Whereas,</w:t>
      </w:r>
      <w:r>
        <w:rPr>
          <w:rFonts w:eastAsia="Arial" w:cs="Arial" w:ascii="Arial" w:hAnsi="Arial"/>
        </w:rPr>
        <w:t xml:space="preserve"> residents of the Town of Danforth in Washington County have long enjoyed fishing in the area around Crooked Brook Dam; and</w:t>
      </w:r>
    </w:p>
    <w:p>
      <w:pPr>
        <w:pStyle w:val="Normal"/>
        <w:ind w:left="360" w:firstLine="360"/>
        <w:rPr>
          <w:rFonts w:ascii="Arial" w:hAnsi="Arial" w:eastAsia="Arial" w:cs="Arial"/>
        </w:rPr>
      </w:pPr>
      <w:bookmarkStart w:id="27" w:name="_PAR__13_f03e692e_e204_412d_a27e_f0fa0aa"/>
      <w:bookmarkStart w:id="28" w:name="_PAR__14_aa8d2be5_7e5e_42a5_97e5_cd09ba4"/>
      <w:bookmarkEnd w:id="27"/>
      <w:bookmarkEnd w:id="28"/>
      <w:r>
        <w:rPr>
          <w:rFonts w:eastAsia="Arial" w:cs="Arial" w:ascii="Arial" w:hAnsi="Arial"/>
          <w:b/>
          <w:sz w:val="24"/>
        </w:rPr>
        <w:t>Whereas,</w:t>
      </w:r>
      <w:r>
        <w:rPr>
          <w:rFonts w:eastAsia="Arial" w:cs="Arial" w:ascii="Arial" w:hAnsi="Arial"/>
        </w:rPr>
        <w:t xml:space="preserve"> since the completion of a fishway at the site of the dam, residents' ability to fish has been limited; and</w:t>
      </w:r>
    </w:p>
    <w:p>
      <w:pPr>
        <w:pStyle w:val="Normal"/>
        <w:ind w:left="360" w:firstLine="360"/>
        <w:rPr>
          <w:rFonts w:ascii="Arial" w:hAnsi="Arial" w:eastAsia="Arial" w:cs="Arial"/>
        </w:rPr>
      </w:pPr>
      <w:bookmarkStart w:id="29" w:name="_PAR__14_aa8d2be5_7e5e_42a5_97e5_cd09ba4"/>
      <w:bookmarkStart w:id="30" w:name="_PAR__15_f0fd2e82_3d22_4b5d_9f33_1e235bb"/>
      <w:bookmarkEnd w:id="29"/>
      <w:bookmarkEnd w:id="30"/>
      <w:r>
        <w:rPr>
          <w:rFonts w:eastAsia="Arial" w:cs="Arial" w:ascii="Arial" w:hAnsi="Arial"/>
          <w:b/>
          <w:sz w:val="24"/>
        </w:rPr>
        <w:t>Whereas,</w:t>
      </w:r>
      <w:r>
        <w:rPr>
          <w:rFonts w:eastAsia="Arial" w:cs="Arial" w:ascii="Arial" w:hAnsi="Arial"/>
        </w:rPr>
        <w:t xml:space="preserve"> this legislation creates an exception to allow fishing near, but not in or from, the fishway; and</w:t>
      </w:r>
    </w:p>
    <w:p>
      <w:pPr>
        <w:pStyle w:val="Normal"/>
        <w:ind w:left="360" w:firstLine="360"/>
        <w:rPr>
          <w:rFonts w:ascii="Arial" w:hAnsi="Arial" w:eastAsia="Arial" w:cs="Arial"/>
        </w:rPr>
      </w:pPr>
      <w:bookmarkStart w:id="31" w:name="_PAR__15_f0fd2e82_3d22_4b5d_9f33_1e235bb"/>
      <w:bookmarkStart w:id="32" w:name="_PAR__16_71ccea26_91d9_4547_9ad1_aa3e290"/>
      <w:bookmarkEnd w:id="31"/>
      <w:bookmarkEnd w:id="32"/>
      <w:r>
        <w:rPr>
          <w:rFonts w:eastAsia="Arial" w:cs="Arial" w:ascii="Arial" w:hAnsi="Arial"/>
          <w:b/>
          <w:sz w:val="24"/>
        </w:rPr>
        <w:t>Whereas,</w:t>
      </w:r>
      <w:r>
        <w:rPr>
          <w:rFonts w:eastAsia="Arial" w:cs="Arial" w:ascii="Arial" w:hAnsi="Arial"/>
        </w:rPr>
        <w:t xml:space="preserve"> it is important that this legislation take effect immediately so that residents of the Town of Danforth can enjoy fishing in the spring and summer months; and</w:t>
      </w:r>
    </w:p>
    <w:p>
      <w:pPr>
        <w:pStyle w:val="Normal"/>
        <w:ind w:left="360" w:firstLine="360"/>
        <w:rPr>
          <w:rFonts w:ascii="Arial" w:hAnsi="Arial" w:eastAsia="Arial" w:cs="Arial"/>
        </w:rPr>
      </w:pPr>
      <w:bookmarkStart w:id="33" w:name="_PAR__16_71ccea26_91d9_4547_9ad1_aa3e290"/>
      <w:bookmarkStart w:id="34" w:name="_PAR__17_cea523e3_d9b4_43fd_8165_d0c7966"/>
      <w:bookmarkEnd w:id="33"/>
      <w:bookmarkEnd w:id="3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5" w:name="_INSTRUCTION__a611c36a_0617_49fc_9729_28"/>
      <w:bookmarkStart w:id="36" w:name="_PAR__17_cea523e3_d9b4_43fd_8165_d0c7966"/>
      <w:bookmarkStart w:id="37" w:name="_INSTRUCTION__a71b843c_db46_49f8_934d_a5"/>
      <w:bookmarkStart w:id="38" w:name="_PAR__18_bb44b9b0_75da_4181_a328_4125a07"/>
      <w:bookmarkEnd w:id="35"/>
      <w:bookmarkEnd w:id="36"/>
      <w:bookmarkEnd w:id="37"/>
      <w:bookmarkEnd w:id="38"/>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9" w:name="_PAR__18_bb44b9b0_75da_4181_a328_4125a07"/>
      <w:bookmarkStart w:id="40" w:name="_PAR__19_b75d6cec_63c5_4e98_b5e5_0758e2c"/>
      <w:bookmarkEnd w:id="39"/>
      <w:bookmarkEnd w:id="40"/>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1" w:name="_INSTRUCTION__a71b843c_db46_49f8_934d_a5"/>
      <w:bookmarkStart w:id="42" w:name="_PAR__19_b75d6cec_63c5_4e98_b5e5_0758e2c"/>
      <w:bookmarkStart w:id="43" w:name="_PAR__20_a8963da8_9af7_42dd_a9f5_64e1832"/>
      <w:bookmarkStart w:id="44" w:name="_INSTRUCTION__99b3592f_063b_4593_b17e_35"/>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0eed6b49_4230_46d7_8f23_f59fb2b"/>
      <w:bookmarkStart w:id="46" w:name="_PAR__20_a8963da8_9af7_42dd_a9f5_64e1832"/>
      <w:bookmarkStart w:id="47" w:name="_INSTRUCTION__99b3592f_063b_4593_b17e_35"/>
      <w:bookmarkStart w:id="48" w:name="_PAGE__2_ec64f616_0c80_4140_9630_77f9982"/>
      <w:bookmarkStart w:id="49" w:name="_SUMMARY__1e14f5d8_1d8f_4888_86b0_31bbbb"/>
      <w:bookmarkStart w:id="50" w:name="_PAR__2_9590a439_96b5_43ad_984b_422cd4d1"/>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9590a439_96b5_43ad_984b_422cd4d1"/>
      <w:bookmarkStart w:id="52" w:name="_PAR__3_79911820_36fa_4a09_a317_c2ecd1bf"/>
      <w:bookmarkEnd w:id="51"/>
      <w:bookmarkEnd w:id="52"/>
      <w:r>
        <w:rPr>
          <w:rFonts w:eastAsia="Arial" w:cs="Arial" w:ascii="Arial" w:hAnsi="Arial"/>
        </w:rPr>
        <w:t>This amendment adds an emergency preamble and emergency clause to the bill.</w:t>
      </w:r>
    </w:p>
    <w:p>
      <w:pPr>
        <w:pStyle w:val="Normal"/>
        <w:keepNext w:val="true"/>
        <w:spacing w:before="60" w:after="60"/>
        <w:ind w:left="360" w:hanging="0"/>
        <w:jc w:val="center"/>
        <w:rPr>
          <w:rFonts w:ascii="Arial" w:hAnsi="Arial" w:eastAsia="Arial" w:cs="Arial"/>
        </w:rPr>
      </w:pPr>
      <w:bookmarkStart w:id="53" w:name="_PAR__3_79911820_36fa_4a09_a317_c2ecd1bf"/>
      <w:bookmarkStart w:id="54" w:name="_FISCAL_NOTE_REQUIRED__bf8db979_c98a_4c6"/>
      <w:bookmarkStart w:id="55" w:name="_PAR__4_0861bbed_5027_4a7a_8304_a031ffe3"/>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ec64f616_0c80_4140_9630_77f9982"/>
      <w:bookmarkStart w:id="57" w:name="_SUMMARY__1e14f5d8_1d8f_4888_86b0_31bbbb"/>
      <w:bookmarkStart w:id="58" w:name="_FISCAL_NOTE_REQUIRED__bf8db979_c98a_4c6"/>
      <w:bookmarkStart w:id="59" w:name="_PAR__4_0861bbed_5027_4a7a_8304_a031ffe3"/>
      <w:bookmarkStart w:id="60" w:name="_PAR__5_43ca4981_25fe_41c9_9c4f_b564f7e2"/>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n Exception to a Fishing Prohibition near the Crooked Brook Dam</w:t>
    </w:r>
  </w:p>
  <w:p>
    <w:pPr>
      <w:pStyle w:val="Normal"/>
      <w:suppressLineNumbers/>
      <w:spacing w:before="0" w:after="0"/>
      <w:jc w:val="center"/>
      <w:rPr>
        <w:rFonts w:ascii="Arial" w:hAnsi="Arial" w:eastAsia="Arial" w:cs="Arial"/>
      </w:rPr>
    </w:pPr>
    <w:r>
      <w:rPr>
        <w:rFonts w:eastAsia="Arial" w:cs="Arial" w:ascii="Arial" w:hAnsi="Arial"/>
        <w:sz w:val="22"/>
      </w:rPr>
      <w:t>L.D. 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