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References to the United States Internal Revenue Code of 1986 Contained in the Maine Revised Statutes</w:t>
      </w:r>
    </w:p>
    <w:p>
      <w:pPr>
        <w:pStyle w:val="Normal"/>
        <w:spacing w:before="100" w:after="240"/>
        <w:ind w:left="360" w:hanging="0"/>
        <w:jc w:val="right"/>
        <w:rPr>
          <w:rFonts w:ascii="Arial" w:hAnsi="Arial" w:eastAsia="Arial" w:cs="Arial"/>
          <w:caps/>
        </w:rPr>
      </w:pPr>
      <w:bookmarkStart w:id="0" w:name="_PAGE__1_263458e4_ba3c_47f3_b9a3_1b837fc"/>
      <w:bookmarkStart w:id="1" w:name="_AMEND_TITLE__ed4f64eb_1944_43ec_a218_53"/>
      <w:bookmarkStart w:id="2" w:name="_PAR__2_5e8a7ff7_0c67_4a44_b840_2f518595"/>
      <w:bookmarkEnd w:id="0"/>
      <w:bookmarkEnd w:id="1"/>
      <w:bookmarkEnd w:id="2"/>
      <w:r>
        <w:rPr>
          <w:rFonts w:eastAsia="Arial" w:cs="Arial" w:ascii="Arial" w:hAnsi="Arial"/>
          <w:caps/>
        </w:rPr>
        <w:t>L.D. 7</w:t>
      </w:r>
    </w:p>
    <w:p>
      <w:pPr>
        <w:pStyle w:val="Normal"/>
        <w:tabs>
          <w:tab w:val="clear" w:pos="720"/>
          <w:tab w:val="right" w:pos="8928" w:leader="none"/>
        </w:tabs>
        <w:spacing w:before="100" w:after="360"/>
        <w:ind w:left="360" w:hanging="0"/>
        <w:rPr>
          <w:rFonts w:ascii="Arial" w:hAnsi="Arial" w:eastAsia="Arial" w:cs="Arial"/>
        </w:rPr>
      </w:pPr>
      <w:bookmarkStart w:id="3" w:name="_PAR__2_5e8a7ff7_0c67_4a44_b840_2f518595"/>
      <w:bookmarkStart w:id="4" w:name="_PAR__3_a163ef6b_7033_406c_8d7f_1842ca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63ef6b_7033_406c_8d7f_1842cad9"/>
      <w:bookmarkStart w:id="6" w:name="_PAR__4_c03799fe_3f9d_44a3_acdf_49d567a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03799fe_3f9d_44a3_acdf_49d567ae"/>
      <w:bookmarkStart w:id="8" w:name="_PAR__5_fda7a458_b1e8_4ca1_8208_a43e1b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a7a458_b1e8_4ca1_8208_a43e1bf3"/>
      <w:bookmarkStart w:id="10" w:name="_PAR__6_4e2f385a_843a_45a9_9261_2ea8f0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2f385a_843a_45a9_9261_2ea8f0c1"/>
      <w:bookmarkStart w:id="12" w:name="_PAR__7_a487129f_5d86_4a6f_8880_5df245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87129f_5d86_4a6f_8880_5df2450d"/>
      <w:bookmarkStart w:id="14" w:name="_PAR__8_b4ef9780_6577_48dd_bc35_ce2f0fb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ef9780_6577_48dd_bc35_ce2f0fb3"/>
      <w:bookmarkStart w:id="16" w:name="_PAR__9_67fdcf6b_3744_43db_88c2_63c9e8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fdcf6b_3744_43db_88c2_63c9e843"/>
      <w:bookmarkStart w:id="18" w:name="_PAR__10_08045081_24d7_479e_92b8_76d29c5"/>
      <w:bookmarkEnd w:id="17"/>
      <w:bookmarkEnd w:id="18"/>
      <w:r>
        <w:rPr>
          <w:rFonts w:eastAsia="Arial" w:cs="Arial" w:ascii="Arial" w:hAnsi="Arial"/>
          <w:szCs w:val="22"/>
        </w:rPr>
        <w:t>COMMITTEE AMENDMENT “      ” to H.P. 11, L.D. 7, “An Act to Update References to the United States Internal Revenue Code of 1986 Contained in the Maine Revised Statutes”</w:t>
      </w:r>
    </w:p>
    <w:p>
      <w:pPr>
        <w:pStyle w:val="Normal"/>
        <w:ind w:left="360" w:firstLine="360"/>
        <w:rPr>
          <w:rFonts w:ascii="Arial" w:hAnsi="Arial" w:eastAsia="Arial" w:cs="Arial"/>
        </w:rPr>
      </w:pPr>
      <w:bookmarkStart w:id="19" w:name="_AMEND_TITLE__ed4f64eb_1944_43ec_a218_53"/>
      <w:bookmarkStart w:id="20" w:name="_PAR__10_08045081_24d7_479e_92b8_76d29c5"/>
      <w:bookmarkStart w:id="21" w:name="_INSTRUCTION__684bbf39_9429_4e4c_9efa_6c"/>
      <w:bookmarkStart w:id="22" w:name="_PAR__11_0d9209fe_c4fe_4c5f_b2ba_8448a4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d9209fe_c4fe_4c5f_b2ba_8448a44"/>
      <w:bookmarkStart w:id="24" w:name="_PAR__12_bbc9d1db_da33_454a_bbbf_805064b"/>
      <w:bookmarkEnd w:id="23"/>
      <w:bookmarkEnd w:id="24"/>
      <w:r>
        <w:rPr>
          <w:rFonts w:eastAsia="Arial" w:cs="Arial" w:ascii="Arial" w:hAnsi="Arial"/>
          <w:b/>
        </w:rPr>
        <w:t>'An Act to Update References to the United States Internal Revenue Code of 1986 Contained in the Maine Revised Statutes and Change the Standard Deduction and References in the Dependent Exemption Tax Credit'</w:t>
      </w:r>
    </w:p>
    <w:p>
      <w:pPr>
        <w:pStyle w:val="Normal"/>
        <w:ind w:left="360" w:firstLine="360"/>
        <w:rPr>
          <w:rFonts w:ascii="Arial" w:hAnsi="Arial" w:eastAsia="Arial" w:cs="Arial"/>
        </w:rPr>
      </w:pPr>
      <w:bookmarkStart w:id="25" w:name="_INSTRUCTION__684bbf39_9429_4e4c_9efa_6c"/>
      <w:bookmarkStart w:id="26" w:name="_PAR__12_bbc9d1db_da33_454a_bbbf_805064b"/>
      <w:bookmarkStart w:id="27" w:name="_INSTRUCTION__b381b601_b55b_47e5_812f_5a"/>
      <w:bookmarkStart w:id="28" w:name="_PAR__13_d69b0ab9_8a96_4d33_b2d4_5549d4a"/>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d69b0ab9_8a96_4d33_b2d4_5549d4a"/>
      <w:bookmarkStart w:id="30" w:name="_PAR__14_5fcb208f_bb6a_4f28_8590_439b43e"/>
      <w:bookmarkEnd w:id="29"/>
      <w:bookmarkEnd w:id="30"/>
      <w:r>
        <w:rPr>
          <w:rFonts w:eastAsia="Arial" w:cs="Arial" w:ascii="Arial" w:hAnsi="Arial"/>
        </w:rPr>
        <w:t>'</w:t>
      </w:r>
      <w:r>
        <w:rPr>
          <w:rFonts w:eastAsia="Arial" w:cs="Arial" w:ascii="Arial" w:hAnsi="Arial"/>
          <w:b/>
          <w:sz w:val="24"/>
        </w:rPr>
        <w:t>Sec. 2.  36 MRSA §5124-A,</w:t>
      </w:r>
      <w:r>
        <w:rPr>
          <w:rFonts w:eastAsia="Arial" w:cs="Arial" w:ascii="Arial" w:hAnsi="Arial"/>
        </w:rPr>
        <w:t xml:space="preserve"> as amended by PL 2015, c. 267, Pt. DD, §13 and affected by §34, is repealed.</w:t>
      </w:r>
    </w:p>
    <w:p>
      <w:pPr>
        <w:pStyle w:val="Normal"/>
        <w:ind w:left="360" w:firstLine="360"/>
        <w:rPr>
          <w:rFonts w:ascii="Arial" w:hAnsi="Arial" w:eastAsia="Arial" w:cs="Arial"/>
        </w:rPr>
      </w:pPr>
      <w:bookmarkStart w:id="31" w:name="_PAR__14_5fcb208f_bb6a_4f28_8590_439b43e"/>
      <w:bookmarkStart w:id="32" w:name="_PAR__15_7c2bdf1c_b0df_4bdf_b112_1784c21"/>
      <w:bookmarkEnd w:id="31"/>
      <w:bookmarkEnd w:id="32"/>
      <w:r>
        <w:rPr>
          <w:rFonts w:eastAsia="Arial" w:cs="Arial" w:ascii="Arial" w:hAnsi="Arial"/>
          <w:b/>
          <w:sz w:val="24"/>
        </w:rPr>
        <w:t>Sec. 3.  36 MRSA §5124-C, sub-§1-A,</w:t>
      </w:r>
      <w:r>
        <w:rPr>
          <w:rFonts w:eastAsia="Arial" w:cs="Arial" w:ascii="Arial" w:hAnsi="Arial"/>
        </w:rPr>
        <w:t xml:space="preserve"> as enacted by PL 2019, c. 616, Pt. X, §3, is amended to read:</w:t>
      </w:r>
    </w:p>
    <w:p>
      <w:pPr>
        <w:pStyle w:val="Normal"/>
        <w:ind w:left="360" w:firstLine="360"/>
        <w:rPr>
          <w:rFonts w:ascii="Arial" w:hAnsi="Arial" w:eastAsia="Arial" w:cs="Arial"/>
        </w:rPr>
      </w:pPr>
      <w:bookmarkStart w:id="33" w:name="_PAR__15_7c2bdf1c_b0df_4bdf_b112_1784c21"/>
      <w:bookmarkStart w:id="34" w:name="_PAR__16_c0cebe8e_64d1_4b93_846e_c674fd7"/>
      <w:bookmarkEnd w:id="33"/>
      <w:bookmarkEnd w:id="34"/>
      <w:r>
        <w:rPr>
          <w:rFonts w:eastAsia="Arial" w:cs="Arial" w:ascii="Arial" w:hAnsi="Arial"/>
          <w:b/>
        </w:rPr>
        <w:t xml:space="preserve">1-A.  Amount; </w:t>
      </w:r>
      <w:r>
        <w:rPr>
          <w:rFonts w:eastAsia="Arial" w:cs="Arial" w:ascii="Arial" w:hAnsi="Arial"/>
          <w:b/>
          <w:strike/>
        </w:rPr>
        <w:t>on or after</w:t>
      </w:r>
      <w:r>
        <w:rPr>
          <w:rFonts w:eastAsia="Arial" w:cs="Arial" w:ascii="Arial" w:hAnsi="Arial"/>
          <w:b/>
        </w:rPr>
        <w:t xml:space="preserve"> </w:t>
      </w:r>
      <w:r>
        <w:rPr>
          <w:rFonts w:eastAsia="Arial" w:cs="Arial" w:ascii="Arial" w:hAnsi="Arial"/>
          <w:b/>
          <w:u w:val="single"/>
        </w:rPr>
        <w:t>before</w:t>
      </w:r>
      <w:r>
        <w:rPr>
          <w:rFonts w:eastAsia="Arial" w:cs="Arial" w:ascii="Arial" w:hAnsi="Arial"/>
          <w:b/>
        </w:rPr>
        <w:t xml:space="preserve"> January 1, </w:t>
      </w:r>
      <w:r>
        <w:rPr>
          <w:rFonts w:eastAsia="Arial" w:cs="Arial" w:ascii="Arial" w:hAnsi="Arial"/>
          <w:b/>
          <w:strike/>
        </w:rPr>
        <w:t>2020</w:t>
      </w:r>
      <w:r>
        <w:rPr>
          <w:rFonts w:eastAsia="Arial" w:cs="Arial" w:ascii="Arial" w:hAnsi="Arial"/>
          <w:b/>
        </w:rPr>
        <w:t xml:space="preserve"> </w:t>
      </w:r>
      <w:r>
        <w:rPr>
          <w:rFonts w:eastAsia="Arial" w:cs="Arial" w:ascii="Arial" w:hAnsi="Arial"/>
          <w:b/>
          <w:u w:val="single"/>
        </w:rPr>
        <w:t>2026</w:t>
      </w:r>
      <w:r>
        <w:rPr>
          <w:rFonts w:eastAsia="Arial" w:cs="Arial" w:ascii="Arial" w:hAnsi="Arial"/>
          <w:b/>
        </w:rPr>
        <w:t xml:space="preserve">. </w:t>
      </w:r>
      <w:r>
        <w:rPr>
          <w:rFonts w:eastAsia="Arial" w:cs="Arial" w:ascii="Arial" w:hAnsi="Arial"/>
        </w:rPr>
        <w:t xml:space="preserve"> For tax years beginning on or after January 1, 2020 </w:t>
      </w:r>
      <w:r>
        <w:rPr>
          <w:rFonts w:eastAsia="Arial" w:cs="Arial" w:ascii="Arial" w:hAnsi="Arial"/>
          <w:u w:val="single"/>
        </w:rPr>
        <w:t>and before January 1, 2026</w:t>
      </w:r>
      <w:r>
        <w:rPr>
          <w:rFonts w:eastAsia="Arial" w:cs="Arial" w:ascii="Arial" w:hAnsi="Arial"/>
        </w:rPr>
        <w:t>, the standard deduction of a resident individual is equal to the federal standard deduction, subject to the phase-out under subsection 2.</w:t>
      </w:r>
    </w:p>
    <w:p>
      <w:pPr>
        <w:pStyle w:val="Normal"/>
        <w:ind w:left="360" w:firstLine="360"/>
        <w:rPr>
          <w:rFonts w:ascii="Arial" w:hAnsi="Arial" w:eastAsia="Arial" w:cs="Arial"/>
        </w:rPr>
      </w:pPr>
      <w:bookmarkStart w:id="35" w:name="_PAR__16_c0cebe8e_64d1_4b93_846e_c674fd7"/>
      <w:bookmarkStart w:id="36" w:name="_PAR__17_b549f71b_7cac_47e7_910c_3fd034a"/>
      <w:bookmarkEnd w:id="35"/>
      <w:bookmarkEnd w:id="36"/>
      <w:r>
        <w:rPr>
          <w:rFonts w:eastAsia="Arial" w:cs="Arial" w:ascii="Arial" w:hAnsi="Arial"/>
          <w:b/>
          <w:sz w:val="24"/>
        </w:rPr>
        <w:t>Sec. 4.  36 MRSA §5124-C, sub-§1-B</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b549f71b_7cac_47e7_910c_3fd034a"/>
      <w:bookmarkStart w:id="38" w:name="_PAR__18_ab2f55d2_90df_48f7_92e3_17ded09"/>
      <w:bookmarkEnd w:id="37"/>
      <w:bookmarkEnd w:id="38"/>
      <w:r>
        <w:rPr>
          <w:rFonts w:eastAsia="Arial" w:cs="Arial" w:ascii="Arial" w:hAnsi="Arial"/>
          <w:b/>
          <w:u w:val="single"/>
        </w:rPr>
        <w:t xml:space="preserve">1-B.  Amount; on or after January 1, 2026. </w:t>
      </w:r>
      <w:r>
        <w:rPr>
          <w:rFonts w:eastAsia="Arial" w:cs="Arial" w:ascii="Arial" w:hAnsi="Arial"/>
          <w:u w:val="single"/>
        </w:rPr>
        <w:t xml:space="preserve"> For tax years beginning on or after January 1, 2026, the standard deduction of a resident individual is equal to the sum of the basic standard deduction and the additional standard deduction, subject to the phase-out under subsection 2.</w:t>
      </w:r>
    </w:p>
    <w:p>
      <w:pPr>
        <w:pStyle w:val="Normal"/>
        <w:ind w:left="720" w:hanging="0"/>
        <w:rPr>
          <w:rFonts w:ascii="Arial" w:hAnsi="Arial" w:eastAsia="Arial" w:cs="Arial"/>
        </w:rPr>
      </w:pPr>
      <w:bookmarkStart w:id="39" w:name="_PAR__18_ab2f55d2_90df_48f7_92e3_17ded09"/>
      <w:bookmarkStart w:id="40" w:name="_PAR__19_2e789a00_3254_4314_9908_7974d89"/>
      <w:bookmarkEnd w:id="39"/>
      <w:bookmarkEnd w:id="40"/>
      <w:r>
        <w:rPr>
          <w:rFonts w:eastAsia="Arial" w:cs="Arial" w:ascii="Arial" w:hAnsi="Arial"/>
          <w:u w:val="single"/>
        </w:rPr>
        <w:t>A.  The basic standard deduction is:</w:t>
      </w:r>
    </w:p>
    <w:p>
      <w:pPr>
        <w:pStyle w:val="Normal"/>
        <w:ind w:left="1080" w:hanging="0"/>
        <w:rPr>
          <w:rFonts w:ascii="Arial" w:hAnsi="Arial" w:eastAsia="Arial" w:cs="Arial"/>
        </w:rPr>
      </w:pPr>
      <w:bookmarkStart w:id="41" w:name="_PAR__19_2e789a00_3254_4314_9908_7974d89"/>
      <w:bookmarkStart w:id="42" w:name="_PAR__20_a4f04a7d_21ae_441e_908b_2051b6e"/>
      <w:bookmarkEnd w:id="41"/>
      <w:bookmarkEnd w:id="42"/>
      <w:r>
        <w:rPr>
          <w:rFonts w:eastAsia="Arial" w:cs="Arial" w:ascii="Arial" w:hAnsi="Arial"/>
          <w:u w:val="single"/>
        </w:rPr>
        <w:t>(1)  For single individuals and married persons filing separate returns, $12,000;</w:t>
      </w:r>
    </w:p>
    <w:p>
      <w:pPr>
        <w:pStyle w:val="Normal"/>
        <w:ind w:left="1080" w:hanging="0"/>
        <w:rPr>
          <w:rFonts w:ascii="Arial" w:hAnsi="Arial" w:eastAsia="Arial" w:cs="Arial"/>
        </w:rPr>
      </w:pPr>
      <w:bookmarkStart w:id="43" w:name="_PAR__20_a4f04a7d_21ae_441e_908b_2051b6e"/>
      <w:bookmarkStart w:id="44" w:name="_PAR__21_0e195962_fc2a_41c0_8d1a_415ac6f"/>
      <w:bookmarkEnd w:id="43"/>
      <w:bookmarkEnd w:id="44"/>
      <w:r>
        <w:rPr>
          <w:rFonts w:eastAsia="Arial" w:cs="Arial" w:ascii="Arial" w:hAnsi="Arial"/>
          <w:u w:val="single"/>
        </w:rPr>
        <w:t>(2)  For individuals filing as heads of households, the amount allowed under subparagraph (1) multiplied by 1.5; and</w:t>
      </w:r>
    </w:p>
    <w:p>
      <w:pPr>
        <w:pStyle w:val="Normal"/>
        <w:ind w:left="1080" w:hanging="0"/>
        <w:rPr>
          <w:rFonts w:ascii="Arial" w:hAnsi="Arial" w:eastAsia="Arial" w:cs="Arial"/>
        </w:rPr>
      </w:pPr>
      <w:bookmarkStart w:id="45" w:name="_PAGE__1_263458e4_ba3c_47f3_b9a3_1b837fc"/>
      <w:bookmarkStart w:id="46" w:name="_PAR__21_0e195962_fc2a_41c0_8d1a_415ac6f"/>
      <w:bookmarkStart w:id="47" w:name="_PAGE__2_bec9c67c_1661_4ca1_b255_fd3ad48"/>
      <w:bookmarkStart w:id="48" w:name="_PAR__2_7247bd63_020f_4068_9162_c617df7e"/>
      <w:bookmarkEnd w:id="45"/>
      <w:bookmarkEnd w:id="46"/>
      <w:bookmarkEnd w:id="47"/>
      <w:bookmarkEnd w:id="48"/>
      <w:r>
        <w:rPr>
          <w:rFonts w:eastAsia="Arial" w:cs="Arial" w:ascii="Arial" w:hAnsi="Arial"/>
          <w:u w:val="single"/>
        </w:rPr>
        <w:t>(3)  For individuals filing married joint returns or surviving spouses, the amount allowed under subparagraph (1) multiplied by 2.</w:t>
      </w:r>
    </w:p>
    <w:p>
      <w:pPr>
        <w:pStyle w:val="Normal"/>
        <w:ind w:left="720" w:hanging="0"/>
        <w:rPr>
          <w:rFonts w:ascii="Arial" w:hAnsi="Arial" w:eastAsia="Arial" w:cs="Arial"/>
        </w:rPr>
      </w:pPr>
      <w:bookmarkStart w:id="49" w:name="_PAR__2_7247bd63_020f_4068_9162_c617df7e"/>
      <w:bookmarkStart w:id="50" w:name="_PAR__3_d10743ab_8842_4f76_bd04_a18bf8d6"/>
      <w:bookmarkEnd w:id="49"/>
      <w:bookmarkEnd w:id="50"/>
      <w:r>
        <w:rPr>
          <w:rFonts w:eastAsia="Arial" w:cs="Arial" w:ascii="Arial" w:hAnsi="Arial"/>
          <w:u w:val="single"/>
        </w:rPr>
        <w:t>B.  The additional standard deduction is the amount allowed under the Code, Section 63(c)(3).</w:t>
      </w:r>
    </w:p>
    <w:p>
      <w:pPr>
        <w:pStyle w:val="Normal"/>
        <w:ind w:left="360" w:firstLine="360"/>
        <w:rPr>
          <w:rFonts w:ascii="Arial" w:hAnsi="Arial" w:eastAsia="Arial" w:cs="Arial"/>
        </w:rPr>
      </w:pPr>
      <w:bookmarkStart w:id="51" w:name="_PAR__3_d10743ab_8842_4f76_bd04_a18bf8d6"/>
      <w:bookmarkStart w:id="52" w:name="_PAR__4_13d891af_9310_4e61_979b_f88d22fd"/>
      <w:bookmarkEnd w:id="51"/>
      <w:bookmarkEnd w:id="52"/>
      <w:r>
        <w:rPr>
          <w:rFonts w:eastAsia="Arial" w:cs="Arial" w:ascii="Arial" w:hAnsi="Arial"/>
          <w:b/>
          <w:sz w:val="24"/>
        </w:rPr>
        <w:t>Sec. 5.  36 MRSA §5219-SS,</w:t>
      </w:r>
      <w:r>
        <w:rPr>
          <w:rFonts w:eastAsia="Arial" w:cs="Arial" w:ascii="Arial" w:hAnsi="Arial"/>
        </w:rPr>
        <w:t xml:space="preserve"> as enacted by PL 2017, c. 474, Pt. B, §17, is amended to read:</w:t>
      </w:r>
    </w:p>
    <w:p>
      <w:pPr>
        <w:pStyle w:val="Normal"/>
        <w:ind w:left="1080" w:hanging="720"/>
        <w:rPr>
          <w:rFonts w:ascii="Arial" w:hAnsi="Arial" w:eastAsia="Arial" w:cs="Arial"/>
        </w:rPr>
      </w:pPr>
      <w:bookmarkStart w:id="53" w:name="_PAR__4_13d891af_9310_4e61_979b_f88d22fd"/>
      <w:bookmarkStart w:id="54" w:name="_PAR__5_248f1303_0666_400c_8b40_0c30e57f"/>
      <w:bookmarkEnd w:id="53"/>
      <w:bookmarkEnd w:id="54"/>
      <w:r>
        <w:rPr>
          <w:rFonts w:eastAsia="Arial" w:cs="Arial" w:ascii="Arial" w:hAnsi="Arial"/>
          <w:b/>
        </w:rPr>
        <w:t>§5219-SS.  Dependent exemption tax credit</w:t>
      </w:r>
    </w:p>
    <w:p>
      <w:pPr>
        <w:pStyle w:val="Normal"/>
        <w:ind w:left="360" w:firstLine="360"/>
        <w:rPr>
          <w:rFonts w:ascii="Arial" w:hAnsi="Arial" w:eastAsia="Arial" w:cs="Arial"/>
        </w:rPr>
      </w:pPr>
      <w:bookmarkStart w:id="55" w:name="_PAR__5_248f1303_0666_400c_8b40_0c30e57f"/>
      <w:bookmarkStart w:id="56" w:name="_PAR__6_e2c04b1d_9525_44bd_9015_7864df96"/>
      <w:bookmarkEnd w:id="55"/>
      <w:bookmarkEnd w:id="56"/>
      <w:r>
        <w:rPr>
          <w:rFonts w:eastAsia="Arial" w:cs="Arial" w:ascii="Arial" w:hAnsi="Arial"/>
          <w:b/>
        </w:rPr>
        <w:t>1.  Resident taxpayer</w:t>
      </w:r>
      <w:r>
        <w:rPr>
          <w:rFonts w:eastAsia="Arial" w:cs="Arial" w:ascii="Arial" w:hAnsi="Arial"/>
          <w:b/>
          <w:u w:val="single"/>
        </w:rPr>
        <w:t>; tax years beginning before 2026</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18 and before January 1, 2026, a</w:t>
      </w:r>
      <w:r>
        <w:rPr>
          <w:rFonts w:eastAsia="Arial" w:cs="Arial" w:ascii="Arial" w:hAnsi="Arial"/>
        </w:rPr>
        <w:t xml:space="preserve"> resident individual is allowed a credit against the tax otherwise due under this Part equal to $300 for each qualifying child and dependent of the taxpayer for whom the federal child tax credit pursuant to the Code, Section 24 was claimed for the same taxable year.</w:t>
      </w:r>
    </w:p>
    <w:p>
      <w:pPr>
        <w:pStyle w:val="Normal"/>
        <w:ind w:left="360" w:firstLine="360"/>
        <w:rPr>
          <w:rFonts w:ascii="Arial" w:hAnsi="Arial" w:eastAsia="Arial" w:cs="Arial"/>
        </w:rPr>
      </w:pPr>
      <w:bookmarkStart w:id="57" w:name="_PAR__6_e2c04b1d_9525_44bd_9015_7864df96"/>
      <w:bookmarkStart w:id="58" w:name="_PAR__7_b3a6f7cd_c0b8_4d94_aa78_593156f0"/>
      <w:bookmarkEnd w:id="57"/>
      <w:bookmarkEnd w:id="58"/>
      <w:r>
        <w:rPr>
          <w:rFonts w:eastAsia="Arial" w:cs="Arial" w:ascii="Arial" w:hAnsi="Arial"/>
          <w:b/>
          <w:u w:val="single"/>
        </w:rPr>
        <w:t xml:space="preserve">1-A.  Resident taxpayer; tax years beginning 2026 or after. </w:t>
      </w:r>
      <w:r>
        <w:rPr>
          <w:rFonts w:eastAsia="Arial" w:cs="Arial" w:ascii="Arial" w:hAnsi="Arial"/>
          <w:u w:val="single"/>
        </w:rPr>
        <w:t xml:space="preserve"> For tax years beginning on or after January 1, 2026, a resident individual is allowed a credit against the tax otherwise due under this Part equal to $300 for each dependent of the taxpayer for whom the federal personal exemption pursuant to the Code, Section 151 was claimed in an amount greater than $0 for the same taxable year.</w:t>
      </w:r>
    </w:p>
    <w:p>
      <w:pPr>
        <w:pStyle w:val="Normal"/>
        <w:ind w:left="360" w:firstLine="360"/>
        <w:rPr>
          <w:rFonts w:ascii="Arial" w:hAnsi="Arial" w:eastAsia="Arial" w:cs="Arial"/>
        </w:rPr>
      </w:pPr>
      <w:bookmarkStart w:id="59" w:name="_PAR__7_b3a6f7cd_c0b8_4d94_aa78_593156f0"/>
      <w:bookmarkStart w:id="60" w:name="_PAR__8_638096cb_500d_4828_b452_d2e4fd2e"/>
      <w:bookmarkEnd w:id="59"/>
      <w:bookmarkEnd w:id="60"/>
      <w:r>
        <w:rPr>
          <w:rFonts w:eastAsia="Arial" w:cs="Arial" w:ascii="Arial" w:hAnsi="Arial"/>
          <w:b/>
        </w:rPr>
        <w:t>2.  Nonresident taxpayer</w:t>
      </w:r>
      <w:r>
        <w:rPr>
          <w:rFonts w:eastAsia="Arial" w:cs="Arial" w:ascii="Arial" w:hAnsi="Arial"/>
          <w:b/>
          <w:u w:val="single"/>
        </w:rPr>
        <w:t>; tax years beginning before 2026</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18 and before January 1, 2026, a</w:t>
      </w:r>
      <w:r>
        <w:rPr>
          <w:rFonts w:eastAsia="Arial" w:cs="Arial" w:ascii="Arial" w:hAnsi="Arial"/>
        </w:rPr>
        <w:t xml:space="preserve"> nonresident individual is allowed a credit against the tax otherwise due under this Part equal to $300 for each qualifying child and dependent of the taxpayer for whom the federal child tax credit pursuant to the Code, Section 24 was claimed for the same taxable year, multiplied by the ratio of the individual's Maine adjusted gross income, as defined in section 5102, subsection 1</w:t>
        <w:noBreakHyphen/>
        <w:t>C, paragraph B, to the individual's entire federal adjusted gross income as modified by section 5122.</w:t>
      </w:r>
    </w:p>
    <w:p>
      <w:pPr>
        <w:pStyle w:val="Normal"/>
        <w:ind w:left="360" w:firstLine="360"/>
        <w:rPr>
          <w:rFonts w:ascii="Arial" w:hAnsi="Arial" w:eastAsia="Arial" w:cs="Arial"/>
        </w:rPr>
      </w:pPr>
      <w:bookmarkStart w:id="61" w:name="_PAR__8_638096cb_500d_4828_b452_d2e4fd2e"/>
      <w:bookmarkStart w:id="62" w:name="_PAR__9_bc0c1ce0_438a_4104_8bf0_78069264"/>
      <w:bookmarkEnd w:id="61"/>
      <w:bookmarkEnd w:id="62"/>
      <w:r>
        <w:rPr>
          <w:rFonts w:eastAsia="Arial" w:cs="Arial" w:ascii="Arial" w:hAnsi="Arial"/>
          <w:b/>
          <w:u w:val="single"/>
        </w:rPr>
        <w:t xml:space="preserve">2-A.  Nonresident taxpayer; tax years beginning 2026 or after. </w:t>
      </w:r>
      <w:r>
        <w:rPr>
          <w:rFonts w:eastAsia="Arial" w:cs="Arial" w:ascii="Arial" w:hAnsi="Arial"/>
          <w:u w:val="single"/>
        </w:rPr>
        <w:t xml:space="preserve"> For tax years beginning on or after January 1, 2026, a nonresident individual is allowed a credit against the tax otherwise due under this Part equal to $300 for each dependent of the taxpayer for whom the federal personal exemption pursuant to the Code, Section 151 was claimed in an amount greater than $0 for the same taxable year, multiplied by the ratio of the individual's Maine adjusted gross income, as defined in section 5102, subsection 1-C, paragraph B, to the individual's entire federal adjusted gross income as modified by section 5122.</w:t>
      </w:r>
    </w:p>
    <w:p>
      <w:pPr>
        <w:pStyle w:val="Normal"/>
        <w:ind w:left="360" w:firstLine="360"/>
        <w:rPr>
          <w:rFonts w:ascii="Arial" w:hAnsi="Arial" w:eastAsia="Arial" w:cs="Arial"/>
        </w:rPr>
      </w:pPr>
      <w:bookmarkStart w:id="63" w:name="_PAR__9_bc0c1ce0_438a_4104_8bf0_78069264"/>
      <w:bookmarkStart w:id="64" w:name="_PAR__10_6b10548c_f89a_442b_a0bb_5796429"/>
      <w:bookmarkEnd w:id="63"/>
      <w:bookmarkEnd w:id="64"/>
      <w:r>
        <w:rPr>
          <w:rFonts w:eastAsia="Arial" w:cs="Arial" w:ascii="Arial" w:hAnsi="Arial"/>
          <w:b/>
        </w:rPr>
        <w:t>3.  Part-year resident taxpayer</w:t>
      </w:r>
      <w:r>
        <w:rPr>
          <w:rFonts w:eastAsia="Arial" w:cs="Arial" w:ascii="Arial" w:hAnsi="Arial"/>
          <w:b/>
          <w:u w:val="single"/>
        </w:rPr>
        <w:t>; tax years beginning before 2026</w:t>
      </w:r>
      <w:r>
        <w:rPr>
          <w:rFonts w:eastAsia="Arial" w:cs="Arial" w:ascii="Arial" w:hAnsi="Arial"/>
          <w:b/>
        </w:rPr>
        <w:t xml:space="preserve">. </w:t>
      </w:r>
      <w:r>
        <w:rPr>
          <w:rFonts w:eastAsia="Arial" w:cs="Arial" w:ascii="Arial" w:hAnsi="Arial"/>
        </w:rPr>
        <w:t xml:space="preserve"> </w:t>
      </w:r>
      <w:r>
        <w:rPr>
          <w:rFonts w:eastAsia="Arial" w:cs="Arial" w:ascii="Arial" w:hAnsi="Arial"/>
          <w:strike/>
        </w:rPr>
        <w:t>An</w:t>
      </w:r>
      <w:r>
        <w:rPr>
          <w:rFonts w:eastAsia="Arial" w:cs="Arial" w:ascii="Arial" w:hAnsi="Arial"/>
        </w:rPr>
        <w:t xml:space="preserve"> </w:t>
      </w:r>
      <w:r>
        <w:rPr>
          <w:rFonts w:eastAsia="Arial" w:cs="Arial" w:ascii="Arial" w:hAnsi="Arial"/>
          <w:u w:val="single"/>
        </w:rPr>
        <w:t>For tax years beginning on or after January 1, 2018 and before January 1, 2026, an</w:t>
      </w:r>
      <w:r>
        <w:rPr>
          <w:rFonts w:eastAsia="Arial" w:cs="Arial" w:ascii="Arial" w:hAnsi="Arial"/>
        </w:rPr>
        <w:t xml:space="preserve"> individual who files a return as a part-year resident in accordance with section 5224</w:t>
        <w:noBreakHyphen/>
        <w:t>A is allowed a credit against the tax otherwise due under this Part equal to $300 for each qualifying child and dependent of the taxpayer for whom the federal child tax credit pursuant to the Code, Section 24 was claimed for the same taxable year, multiplied by a fraction,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w:t>
        <w:noBreakHyphen/>
        <w:t>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65" w:name="_PAGE__2_bec9c67c_1661_4ca1_b255_fd3ad48"/>
      <w:bookmarkStart w:id="66" w:name="_PAR__10_6b10548c_f89a_442b_a0bb_5796429"/>
      <w:bookmarkStart w:id="67" w:name="_PAGE__3_171e5244_04e6_4570_8483_9649180"/>
      <w:bookmarkStart w:id="68" w:name="_PAR__2_70959337_7cc0_4fcd_9307_911e0be9"/>
      <w:bookmarkEnd w:id="65"/>
      <w:bookmarkEnd w:id="66"/>
      <w:bookmarkEnd w:id="68"/>
      <w:r>
        <w:rPr>
          <w:rFonts w:eastAsia="Arial" w:cs="Arial" w:ascii="Arial" w:hAnsi="Arial"/>
          <w:b/>
          <w:u w:val="single"/>
        </w:rPr>
        <w:t xml:space="preserve">3-A.  Part-year resident taxpayer; tax years beginning 2026 or after. </w:t>
      </w:r>
      <w:r>
        <w:rPr>
          <w:rFonts w:eastAsia="Arial" w:cs="Arial" w:ascii="Arial" w:hAnsi="Arial"/>
          <w:u w:val="single"/>
        </w:rPr>
        <w:t xml:space="preserve"> For tax years beginning on or after January 1, 2026, an individual who files a return as a part-year resident in accordance with section 5224-A is allowed a credit against the tax otherwise due under this Part equal to $300 for each dependent of the taxpayer for whom the federal personal exemption pursuant to the Code, Section 151 was claimed in an amount greater than $0 for the same taxable year, multiplied by a fraction,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69" w:name="_PAR__2_70959337_7cc0_4fcd_9307_911e0be9"/>
      <w:bookmarkStart w:id="70" w:name="_PAR__3_b7e047b7_39fe_4b23_82f9_6e497bcc"/>
      <w:bookmarkEnd w:id="69"/>
      <w:bookmarkEnd w:id="70"/>
      <w:r>
        <w:rPr>
          <w:rFonts w:eastAsia="Arial" w:cs="Arial" w:ascii="Arial" w:hAnsi="Arial"/>
          <w:b/>
        </w:rPr>
        <w:t xml:space="preserve">4.  Limitation and phase-out. </w:t>
      </w:r>
      <w:r>
        <w:rPr>
          <w:rFonts w:eastAsia="Arial" w:cs="Arial" w:ascii="Arial" w:hAnsi="Arial"/>
        </w:rPr>
        <w:t xml:space="preserve"> The credit allowed by this section may not reduce the tax otherwise due under this Part to less than zero.  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firstLine="360"/>
        <w:rPr>
          <w:rFonts w:ascii="Arial" w:hAnsi="Arial" w:eastAsia="Arial" w:cs="Arial"/>
        </w:rPr>
      </w:pPr>
      <w:bookmarkStart w:id="71" w:name="_PAR__3_b7e047b7_39fe_4b23_82f9_6e497bcc"/>
      <w:bookmarkStart w:id="72" w:name="_PAR__4_eb675fdf_d90d_428e_b5bd_b32fbb76"/>
      <w:bookmarkEnd w:id="71"/>
      <w:bookmarkEnd w:id="72"/>
      <w:r>
        <w:rPr>
          <w:rFonts w:eastAsia="Arial" w:cs="Arial" w:ascii="Arial" w:hAnsi="Arial"/>
          <w:b/>
          <w:sz w:val="24"/>
        </w:rPr>
        <w:t>Sec. 6.  36 MRSA §5403, sub-§2,</w:t>
      </w:r>
      <w:r>
        <w:rPr>
          <w:rFonts w:eastAsia="Arial" w:cs="Arial" w:ascii="Arial" w:hAnsi="Arial"/>
        </w:rPr>
        <w:t xml:space="preserve"> as amended by PL 2017, c. 474, Pt. B, §20, is repealed and the following enacted in its place:</w:t>
      </w:r>
    </w:p>
    <w:p>
      <w:pPr>
        <w:pStyle w:val="Normal"/>
        <w:ind w:left="360" w:firstLine="360"/>
        <w:rPr>
          <w:rFonts w:ascii="Arial" w:hAnsi="Arial" w:eastAsia="Arial" w:cs="Arial"/>
        </w:rPr>
      </w:pPr>
      <w:bookmarkStart w:id="73" w:name="_PAR__4_eb675fdf_d90d_428e_b5bd_b32fbb76"/>
      <w:bookmarkStart w:id="74" w:name="_PAR__5_a8c705a6_9416_4170_ab0a_8a20edee"/>
      <w:bookmarkEnd w:id="73"/>
      <w:bookmarkEnd w:id="74"/>
      <w:r>
        <w:rPr>
          <w:rFonts w:eastAsia="Arial" w:cs="Arial" w:ascii="Arial" w:hAnsi="Arial"/>
          <w:b/>
          <w:u w:val="single"/>
        </w:rPr>
        <w:t xml:space="preserve">2.  Standard deductions. </w:t>
      </w:r>
      <w:r>
        <w:rPr>
          <w:rFonts w:eastAsia="Arial" w:cs="Arial" w:ascii="Arial" w:hAnsi="Arial"/>
          <w:u w:val="single"/>
        </w:rPr>
        <w:t xml:space="preserve"> In 2025 and each year thereafter, by the dollar amount contained in section 5124</w:t>
        <w:noBreakHyphen/>
        <w:t>C, subsection 1-B, paragraph A, subparagraph (1),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17;</w:t>
      </w:r>
      <w:r>
        <w:rPr>
          <w:rFonts w:eastAsia="Arial" w:cs="Arial" w:ascii="Arial" w:hAnsi="Arial"/>
        </w:rPr>
        <w:t>'</w:t>
      </w:r>
    </w:p>
    <w:p>
      <w:pPr>
        <w:pStyle w:val="Normal"/>
        <w:ind w:left="360" w:firstLine="360"/>
        <w:rPr>
          <w:rFonts w:ascii="Arial" w:hAnsi="Arial" w:eastAsia="Arial" w:cs="Arial"/>
        </w:rPr>
      </w:pPr>
      <w:bookmarkStart w:id="75" w:name="_INSTRUCTION__b381b601_b55b_47e5_812f_5a"/>
      <w:bookmarkStart w:id="76" w:name="_PAR__5_a8c705a6_9416_4170_ab0a_8a20edee"/>
      <w:bookmarkStart w:id="77" w:name="_PAR__6_f1ea239f_9958_47be_bd9a_ac8cb8f7"/>
      <w:bookmarkStart w:id="78" w:name="_INSTRUCTION__feca00ed_f28f_4ca1_9344_4f"/>
      <w:bookmarkEnd w:id="75"/>
      <w:bookmarkEnd w:id="76"/>
      <w:bookmarkEnd w:id="77"/>
      <w:bookmarkEnd w:id="78"/>
      <w:r>
        <w:rPr>
          <w:rFonts w:eastAsia="Arial" w:cs="Arial" w:ascii="Arial" w:hAnsi="Arial"/>
        </w:rPr>
        <w:t>Amend the bill in section 2 in the first line (page 1, line 16 in L.D.) by striking out the following: "This Act" and inserting the following: 'That section of this Act that amends the Maine Revised Statutes, Title 36, section 111, subsection 1-A'</w:t>
      </w:r>
    </w:p>
    <w:p>
      <w:pPr>
        <w:pStyle w:val="Normal"/>
        <w:ind w:left="360" w:firstLine="360"/>
        <w:rPr>
          <w:rFonts w:ascii="Arial" w:hAnsi="Arial" w:eastAsia="Arial" w:cs="Arial"/>
        </w:rPr>
      </w:pPr>
      <w:bookmarkStart w:id="79" w:name="_PAR__6_f1ea239f_9958_47be_bd9a_ac8cb8f7"/>
      <w:bookmarkStart w:id="80" w:name="_INSTRUCTION__feca00ed_f28f_4ca1_9344_4f"/>
      <w:bookmarkStart w:id="81" w:name="_PAR__7_00fb2529_8cc0_440f_8612_bc6cf75a"/>
      <w:bookmarkStart w:id="82" w:name="_INSTRUCTION__5e675816_63af_414e_bf9e_c4"/>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7_00fb2529_8cc0_440f_8612_bc6cf75a"/>
      <w:bookmarkStart w:id="84" w:name="_INSTRUCTION__5e675816_63af_414e_bf9e_c4"/>
      <w:bookmarkStart w:id="85" w:name="_SUMMARY__0be1c077_ddde_4e14_bf05_1eb22c"/>
      <w:bookmarkStart w:id="86" w:name="_PAR__8_1037c29e_0f1a_41c2_a197_6bfb5c35"/>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8_1037c29e_0f1a_41c2_a197_6bfb5c35"/>
      <w:bookmarkStart w:id="88" w:name="_PAR__9_ab770f87_1a85_4089_beb7_2b43015a"/>
      <w:bookmarkEnd w:id="87"/>
      <w:bookmarkEnd w:id="88"/>
      <w:r>
        <w:rPr>
          <w:rFonts w:eastAsia="Arial" w:cs="Arial" w:ascii="Arial" w:hAnsi="Arial"/>
        </w:rPr>
        <w:t>This amendment changes the Maine standard deduction, for tax years beginning on or after January 1, 2026, from an amount equal to the federal standard deduction to $12,000 for single filers, $18,000 for heads of households and $24,000 for individuals filing married joint returns, subject to an inflation adjustment. This will maintain the Maine standard deduction at current levels for tax years 2026 and later, as opposed to current law, which provides for a reduction in the Maine and federal standard deduction for those tax years.</w:t>
      </w:r>
    </w:p>
    <w:p>
      <w:pPr>
        <w:pStyle w:val="Normal"/>
        <w:keepNext w:val="true"/>
        <w:ind w:left="360" w:firstLine="360"/>
        <w:rPr>
          <w:rFonts w:ascii="Arial" w:hAnsi="Arial" w:eastAsia="Arial" w:cs="Arial"/>
        </w:rPr>
      </w:pPr>
      <w:bookmarkStart w:id="89" w:name="_PAGE__3_171e5244_04e6_4570_8483_9649180"/>
      <w:bookmarkStart w:id="90" w:name="_PAR__9_ab770f87_1a85_4089_beb7_2b43015a"/>
      <w:bookmarkStart w:id="91" w:name="_PAR__10_7af0ca38_f80b_46c1_99c1_b807df3"/>
      <w:bookmarkEnd w:id="90"/>
      <w:r>
        <w:rPr>
          <w:rFonts w:eastAsia="Arial" w:cs="Arial" w:ascii="Arial" w:hAnsi="Arial"/>
        </w:rPr>
        <w:t xml:space="preserve">In addition, this amendment changes references in the Maine dependent exemption tax credit from the federal child tax credit to the federal personal exemption. This will maintain the Maine dependent exemption tax credit at current levels for tax years 2026 and later, as </w:t>
      </w:r>
      <w:bookmarkStart w:id="92" w:name="_PAGE__4_aad52407_6604_48ed_a254_6607dc8"/>
      <w:bookmarkStart w:id="93" w:name="_PAR__2_bd8a847c_498d_4b90_b81e_44e46433"/>
      <w:bookmarkStart w:id="94" w:name="_PAGE_SPLIT__02d781b0_a469_464b_9a53_cf2"/>
      <w:bookmarkEnd w:id="89"/>
      <w:bookmarkEnd w:id="91"/>
      <w:r>
        <w:rPr>
          <w:rFonts w:eastAsia="Arial" w:cs="Arial" w:ascii="Arial" w:hAnsi="Arial"/>
        </w:rPr>
        <w:t>o</w:t>
      </w:r>
      <w:bookmarkEnd w:id="94"/>
      <w:r>
        <w:rPr>
          <w:rFonts w:eastAsia="Arial" w:cs="Arial" w:ascii="Arial" w:hAnsi="Arial"/>
        </w:rPr>
        <w:t>pposed to current law, which provides for a reduction in the credit due to the expiration of the referenced federal child tax credit provisions.</w:t>
      </w:r>
    </w:p>
    <w:p>
      <w:pPr>
        <w:pStyle w:val="Normal"/>
        <w:keepNext w:val="true"/>
        <w:spacing w:before="60" w:after="60"/>
        <w:ind w:left="360" w:hanging="0"/>
        <w:jc w:val="center"/>
        <w:rPr>
          <w:rFonts w:ascii="Arial" w:hAnsi="Arial" w:eastAsia="Arial" w:cs="Arial"/>
        </w:rPr>
      </w:pPr>
      <w:bookmarkStart w:id="95" w:name="_FISCAL_NOTE_REQUIRED__fd1734c4_98ad_472"/>
      <w:bookmarkStart w:id="96" w:name="_PAR__3_758304d4_53f4_4916_bb39_872d0f95"/>
      <w:bookmarkEnd w:id="93"/>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0be1c077_ddde_4e14_bf05_1eb22c"/>
      <w:bookmarkStart w:id="98" w:name="_FISCAL_NOTE_REQUIRED__fd1734c4_98ad_472"/>
      <w:bookmarkStart w:id="99" w:name="_PAR__3_758304d4_53f4_4916_bb39_872d0f95"/>
      <w:bookmarkStart w:id="100" w:name="_PAR__4_95d54555_d4cb_4bc8_a7d5_7d03d2aa"/>
      <w:bookmarkEnd w:id="99"/>
      <w:r>
        <w:rPr>
          <w:rFonts w:eastAsia="Arial" w:cs="Arial" w:ascii="Arial" w:hAnsi="Arial"/>
          <w:b/>
        </w:rPr>
        <w:t>(See attached)</w:t>
      </w:r>
      <w:bookmarkEnd w:id="97"/>
      <w:bookmarkEnd w:id="92"/>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References to the United States Internal Revenue Code of 1986 Contained in the Maine Revised Statutes and Change the Standard Deduction and References in the Dependent Exemption Tax Credit</w:t>
    </w:r>
  </w:p>
  <w:p>
    <w:pPr>
      <w:pStyle w:val="Normal"/>
      <w:suppressLineNumbers/>
      <w:spacing w:before="0" w:after="0"/>
      <w:jc w:val="center"/>
      <w:rPr>
        <w:rFonts w:ascii="Arial" w:hAnsi="Arial" w:eastAsia="Arial" w:cs="Arial"/>
      </w:rPr>
    </w:pPr>
    <w:r>
      <w:rPr>
        <w:rFonts w:eastAsia="Arial" w:cs="Arial" w:ascii="Arial" w:hAnsi="Arial"/>
        <w:sz w:val="22"/>
      </w:rPr>
      <w:t>L.D.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