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9b30e3_94d2_4798_9da9_ae41e93"/>
      <w:bookmarkStart w:id="1" w:name="_AMEND_TITLE__82a079ad_5ee0_4f78_aae9_03"/>
      <w:bookmarkStart w:id="2" w:name="_PAR__2_74813535_8282_4fbd_b99d_cfeffd77"/>
      <w:bookmarkEnd w:id="1"/>
      <w:bookmarkEnd w:id="2"/>
      <w:r>
        <w:rPr>
          <w:rFonts w:eastAsia="Arial" w:cs="Arial" w:ascii="Arial" w:hAnsi="Arial"/>
          <w:caps/>
        </w:rPr>
        <w:t>L.D. 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4813535_8282_4fbd_b99d_cfeffd77"/>
      <w:bookmarkStart w:id="4" w:name="_PAR__3_ffc8ea6e_2699_423e_8ae1_f2e29df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fc8ea6e_2699_423e_8ae1_f2e29df0"/>
      <w:bookmarkStart w:id="6" w:name="_PAR__4_3b04af40_3bae_42b3_9785_3b74c9d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b04af40_3bae_42b3_9785_3b74c9d3"/>
      <w:bookmarkStart w:id="8" w:name="_PAR__5_da429adb_daf9_4286_9bb0_462399a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429adb_daf9_4286_9bb0_462399a3"/>
      <w:bookmarkStart w:id="10" w:name="_PAR__6_f198bd4c_b7a6_4d7c_8769_030d271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198bd4c_b7a6_4d7c_8769_030d2712"/>
      <w:bookmarkStart w:id="12" w:name="_PAR__7_3157bc29_d9fa_4ddb_91e6_b7b5d79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157bc29_d9fa_4ddb_91e6_b7b5d799"/>
      <w:bookmarkStart w:id="14" w:name="_PAR__8_c0ff04f8_43a7_4c48_8d9f_97adcf3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0ff04f8_43a7_4c48_8d9f_97adcf31"/>
      <w:bookmarkStart w:id="16" w:name="_PAR__9_55106458_bab8_4c99_8d64_8513518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5106458_bab8_4c99_8d64_85135184"/>
      <w:bookmarkStart w:id="18" w:name="_PAR__10_d840f069_bea6_485f_ae80_ea1852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, L.D. 6, “Resolve, Authorizing the State Tax Assessor to Convey the Interest of the State in Certain Real Estate in the Unorganized Terri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a079ad_5ee0_4f78_aae9_03"/>
      <w:bookmarkStart w:id="20" w:name="_PAR__10_d840f069_bea6_485f_ae80_ea1852c"/>
      <w:bookmarkStart w:id="21" w:name="_PAR__11_943cd04a_5eda_4403_b866_f8f1267"/>
      <w:bookmarkStart w:id="22" w:name="_INSTRUCTION__49ae4f87_84fc_40d2_b568_1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43cd04a_5eda_4403_b866_f8f1267"/>
      <w:bookmarkStart w:id="24" w:name="_INSTRUCTION__49ae4f87_84fc_40d2_b568_13"/>
      <w:bookmarkStart w:id="25" w:name="_SUMMARY__af21976c_91b5_40d8_9e0a_ad637e"/>
      <w:bookmarkStart w:id="26" w:name="_PAR__12_8ac8b8d5_f733_475a_a674_d9e9bd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59b30e3_94d2_4798_9da9_ae41e93"/>
      <w:bookmarkStart w:id="28" w:name="_SUMMARY__af21976c_91b5_40d8_9e0a_ad637e"/>
      <w:bookmarkStart w:id="29" w:name="_PAR__12_8ac8b8d5_f733_475a_a674_d9e9bdd"/>
      <w:bookmarkStart w:id="30" w:name="_PAR__13_7a5ed679_0418_4ae4_ac2d_41960d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