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Provisions of the Department of Corrections Laws Regarding Operation and Administration of Jails, Women's Services and Juvenile Detention</w:t>
      </w:r>
    </w:p>
    <w:p>
      <w:pPr>
        <w:pStyle w:val="Normal"/>
        <w:spacing w:before="100" w:after="240"/>
        <w:ind w:left="360" w:hanging="0"/>
        <w:jc w:val="right"/>
        <w:rPr>
          <w:rFonts w:ascii="Arial" w:hAnsi="Arial" w:eastAsia="Arial" w:cs="Arial"/>
          <w:caps/>
        </w:rPr>
      </w:pPr>
      <w:bookmarkStart w:id="0" w:name="_PAGE__1_42fdfcce_66bd_4fb2_82ab_88ef481"/>
      <w:bookmarkStart w:id="1" w:name="_AMEND_TITLE__baf149d1_47c6_4f40_97ab_74"/>
      <w:bookmarkStart w:id="2" w:name="_PAR__2_33d5dd95_101e_419e_8a9c_6f6f8bab"/>
      <w:bookmarkEnd w:id="0"/>
      <w:bookmarkEnd w:id="1"/>
      <w:bookmarkEnd w:id="2"/>
      <w:r>
        <w:rPr>
          <w:rFonts w:eastAsia="Arial" w:cs="Arial" w:ascii="Arial" w:hAnsi="Arial"/>
          <w:caps/>
        </w:rPr>
        <w:t>L.D. 4</w:t>
      </w:r>
    </w:p>
    <w:p>
      <w:pPr>
        <w:pStyle w:val="Normal"/>
        <w:tabs>
          <w:tab w:val="clear" w:pos="720"/>
          <w:tab w:val="right" w:pos="8928" w:leader="none"/>
        </w:tabs>
        <w:spacing w:before="100" w:after="360"/>
        <w:ind w:left="360" w:hanging="0"/>
        <w:rPr>
          <w:rFonts w:ascii="Arial" w:hAnsi="Arial" w:eastAsia="Arial" w:cs="Arial"/>
        </w:rPr>
      </w:pPr>
      <w:bookmarkStart w:id="3" w:name="_PAR__2_33d5dd95_101e_419e_8a9c_6f6f8bab"/>
      <w:bookmarkStart w:id="4" w:name="_PAR__3_2cdba123_f91b_46cf_8c2f_e4ab10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dba123_f91b_46cf_8c2f_e4ab106e"/>
      <w:bookmarkStart w:id="6" w:name="_PAR__4_1ec81dc4_77a4_4704_8f4c_6581dbd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ec81dc4_77a4_4704_8f4c_6581dbd1"/>
      <w:bookmarkStart w:id="8" w:name="_PAR__5_ee7447f3_c724_4c02_b968_cc17050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e7447f3_c724_4c02_b968_cc170503"/>
      <w:bookmarkStart w:id="10" w:name="_PAR__6_c28e0a85_8291_4e3d_9059_1d4adb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8e0a85_8291_4e3d_9059_1d4adb40"/>
      <w:bookmarkStart w:id="12" w:name="_PAR__7_0589f6f3_31c4_4dec_a15a_4342411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589f6f3_31c4_4dec_a15a_43424116"/>
      <w:bookmarkStart w:id="14" w:name="_PAR__8_ac5af72e_c5e1_4746_8a7d_c17f489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c5af72e_c5e1_4746_8a7d_c17f4892"/>
      <w:bookmarkStart w:id="16" w:name="_PAR__9_10ceff1e_bd19_4de3_b977_3f432ec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0ceff1e_bd19_4de3_b977_3f432eca"/>
      <w:bookmarkStart w:id="18" w:name="_PAR__10_9bbc9d3e_ee3b_4733_9932_af346a0"/>
      <w:bookmarkEnd w:id="17"/>
      <w:bookmarkEnd w:id="18"/>
      <w:r>
        <w:rPr>
          <w:rFonts w:eastAsia="Arial" w:cs="Arial" w:ascii="Arial" w:hAnsi="Arial"/>
          <w:szCs w:val="22"/>
        </w:rPr>
        <w:t>COMMITTEE AMENDMENT “      ” to H.P. 8, L.D. 4, “An Act to Update Provisions of the Department of Corrections Laws Regarding Operation and Administration of Jails, Women's Services and Juvenile Detention”</w:t>
      </w:r>
    </w:p>
    <w:p>
      <w:pPr>
        <w:pStyle w:val="Normal"/>
        <w:ind w:left="360" w:firstLine="360"/>
        <w:rPr>
          <w:rFonts w:ascii="Arial" w:hAnsi="Arial" w:eastAsia="Arial" w:cs="Arial"/>
        </w:rPr>
      </w:pPr>
      <w:bookmarkStart w:id="19" w:name="_AMEND_TITLE__baf149d1_47c6_4f40_97ab_74"/>
      <w:bookmarkStart w:id="20" w:name="_PAR__10_9bbc9d3e_ee3b_4733_9932_af346a0"/>
      <w:bookmarkStart w:id="21" w:name="_PAR__11_dcad621e_4d6f_49da_856b_0e97bb5"/>
      <w:bookmarkStart w:id="22" w:name="_INSTRUCTION__a317ebd7_44ae_4442_b055_f4"/>
      <w:bookmarkEnd w:id="19"/>
      <w:bookmarkEnd w:id="20"/>
      <w:bookmarkEnd w:id="21"/>
      <w:bookmarkEnd w:id="22"/>
      <w:r>
        <w:rPr>
          <w:rFonts w:eastAsia="Arial" w:cs="Arial" w:ascii="Arial" w:hAnsi="Arial"/>
        </w:rPr>
        <w:t>Amend the bill in section 3 in subsection 4 in the 6th line (page 1, line 16 in L.D.) by striking out the following: "</w:t>
      </w:r>
      <w:r>
        <w:rPr>
          <w:rFonts w:eastAsia="Arial" w:cs="Arial" w:ascii="Arial" w:hAnsi="Arial"/>
          <w:u w:val="single"/>
        </w:rPr>
        <w:t>governing the operations of</w:t>
      </w:r>
      <w:r>
        <w:rPr>
          <w:rFonts w:eastAsia="Arial" w:cs="Arial" w:ascii="Arial" w:hAnsi="Arial"/>
        </w:rPr>
        <w:t>" and inserting the following: '</w:t>
      </w:r>
      <w:r>
        <w:rPr>
          <w:rFonts w:eastAsia="Arial" w:cs="Arial" w:ascii="Arial" w:hAnsi="Arial"/>
          <w:u w:val="single"/>
        </w:rPr>
        <w:t>and standards for</w:t>
      </w:r>
      <w:r>
        <w:rPr>
          <w:rFonts w:eastAsia="Arial" w:cs="Arial" w:ascii="Arial" w:hAnsi="Arial"/>
        </w:rPr>
        <w:t>'</w:t>
      </w:r>
    </w:p>
    <w:p>
      <w:pPr>
        <w:pStyle w:val="Normal"/>
        <w:ind w:left="360" w:firstLine="360"/>
        <w:rPr>
          <w:rFonts w:ascii="Arial" w:hAnsi="Arial" w:eastAsia="Arial" w:cs="Arial"/>
        </w:rPr>
      </w:pPr>
      <w:bookmarkStart w:id="23" w:name="_PAR__11_dcad621e_4d6f_49da_856b_0e97bb5"/>
      <w:bookmarkStart w:id="24" w:name="_INSTRUCTION__a317ebd7_44ae_4442_b055_f4"/>
      <w:bookmarkStart w:id="25" w:name="_PAR__12_93ea8a14_0d9c_4123_acbd_0b9db8a"/>
      <w:bookmarkStart w:id="26" w:name="_INSTRUCTION__ec7df2cb_a016_4f46_bbb1_65"/>
      <w:bookmarkEnd w:id="23"/>
      <w:bookmarkEnd w:id="24"/>
      <w:bookmarkEnd w:id="25"/>
      <w:bookmarkEnd w:id="26"/>
      <w:r>
        <w:rPr>
          <w:rFonts w:eastAsia="Arial" w:cs="Arial" w:ascii="Arial" w:hAnsi="Arial"/>
        </w:rPr>
        <w:t>Amend the bill in section 4 in the first indented paragraph in the 5th line (page 2, line 25 in L.D.) by striking out the following: "</w:t>
      </w:r>
      <w:r>
        <w:rPr>
          <w:rFonts w:eastAsia="Arial" w:cs="Arial" w:ascii="Arial" w:hAnsi="Arial"/>
          <w:u w:val="single"/>
        </w:rPr>
        <w:t>governing the operations of</w:t>
      </w:r>
      <w:r>
        <w:rPr>
          <w:rFonts w:eastAsia="Arial" w:cs="Arial" w:ascii="Arial" w:hAnsi="Arial"/>
        </w:rPr>
        <w:t>" and inserting the following: '</w:t>
      </w:r>
      <w:r>
        <w:rPr>
          <w:rFonts w:eastAsia="Arial" w:cs="Arial" w:ascii="Arial" w:hAnsi="Arial"/>
          <w:u w:val="single"/>
        </w:rPr>
        <w:t>and standards for</w:t>
      </w:r>
      <w:r>
        <w:rPr>
          <w:rFonts w:eastAsia="Arial" w:cs="Arial" w:ascii="Arial" w:hAnsi="Arial"/>
        </w:rPr>
        <w:t>'</w:t>
      </w:r>
    </w:p>
    <w:p>
      <w:pPr>
        <w:pStyle w:val="Normal"/>
        <w:ind w:left="360" w:firstLine="360"/>
        <w:rPr>
          <w:rFonts w:ascii="Arial" w:hAnsi="Arial" w:eastAsia="Arial" w:cs="Arial"/>
        </w:rPr>
      </w:pPr>
      <w:bookmarkStart w:id="27" w:name="_PAR__12_93ea8a14_0d9c_4123_acbd_0b9db8a"/>
      <w:bookmarkStart w:id="28" w:name="_INSTRUCTION__ec7df2cb_a016_4f46_bbb1_65"/>
      <w:bookmarkStart w:id="29" w:name="_PAR__13_0e37e604_972e_4d77_8cca_f61ccc2"/>
      <w:bookmarkStart w:id="30" w:name="_INSTRUCTION__8690a31c_aa57_40ef_b64c_9e"/>
      <w:bookmarkEnd w:id="27"/>
      <w:bookmarkEnd w:id="28"/>
      <w:bookmarkEnd w:id="29"/>
      <w:bookmarkEnd w:id="30"/>
      <w:r>
        <w:rPr>
          <w:rFonts w:eastAsia="Arial" w:cs="Arial" w:ascii="Arial" w:hAnsi="Arial"/>
        </w:rPr>
        <w:t>Amend the bill in section 5 in §1214-B in the first indented paragraph in the 4th line (page 2, line 41 in L.D.) by striking out the following: "</w:t>
      </w:r>
      <w:r>
        <w:rPr>
          <w:rFonts w:eastAsia="Arial" w:cs="Arial" w:ascii="Arial" w:hAnsi="Arial"/>
          <w:u w:val="single"/>
        </w:rPr>
        <w:t>under Title 17-A</w:t>
      </w:r>
      <w:r>
        <w:rPr>
          <w:rFonts w:eastAsia="Arial" w:cs="Arial" w:ascii="Arial" w:hAnsi="Arial"/>
        </w:rPr>
        <w:t>" and inserting the following: '</w:t>
      </w:r>
      <w:r>
        <w:rPr>
          <w:rFonts w:eastAsia="Arial" w:cs="Arial" w:ascii="Arial" w:hAnsi="Arial"/>
          <w:u w:val="single"/>
        </w:rPr>
        <w:t>pursuant to Title 17-A, chapter 69</w:t>
      </w:r>
      <w:r>
        <w:rPr>
          <w:rFonts w:eastAsia="Arial" w:cs="Arial" w:ascii="Arial" w:hAnsi="Arial"/>
        </w:rPr>
        <w:t>'</w:t>
      </w:r>
    </w:p>
    <w:p>
      <w:pPr>
        <w:pStyle w:val="Normal"/>
        <w:ind w:left="360" w:firstLine="360"/>
        <w:rPr>
          <w:rFonts w:ascii="Arial" w:hAnsi="Arial" w:eastAsia="Arial" w:cs="Arial"/>
        </w:rPr>
      </w:pPr>
      <w:bookmarkStart w:id="31" w:name="_PAR__13_0e37e604_972e_4d77_8cca_f61ccc2"/>
      <w:bookmarkStart w:id="32" w:name="_INSTRUCTION__8690a31c_aa57_40ef_b64c_9e"/>
      <w:bookmarkStart w:id="33" w:name="_PAR__14_0ce2d2f7_b36d_420f_9354_5e45528"/>
      <w:bookmarkStart w:id="34" w:name="_INSTRUCTION__dfe9ed6f_06ac_48fa_9902_76"/>
      <w:bookmarkEnd w:id="31"/>
      <w:bookmarkEnd w:id="32"/>
      <w:bookmarkEnd w:id="33"/>
      <w:bookmarkEnd w:id="34"/>
      <w:r>
        <w:rPr>
          <w:rFonts w:eastAsia="Arial" w:cs="Arial" w:ascii="Arial" w:hAnsi="Arial"/>
        </w:rPr>
        <w:t>Amend the bill in section 5 in §1214-B in the first indented paragraph in the 7th line (page 3, line 1 in L.D.) by striking out the following: "</w:t>
      </w:r>
      <w:r>
        <w:rPr>
          <w:rFonts w:eastAsia="Arial" w:cs="Arial" w:ascii="Arial" w:hAnsi="Arial"/>
          <w:u w:val="single"/>
        </w:rPr>
        <w:t>under Title 17-A</w:t>
      </w:r>
      <w:r>
        <w:rPr>
          <w:rFonts w:eastAsia="Arial" w:cs="Arial" w:ascii="Arial" w:hAnsi="Arial"/>
        </w:rPr>
        <w:t>" and inserting the following: '</w:t>
      </w:r>
      <w:r>
        <w:rPr>
          <w:rFonts w:eastAsia="Arial" w:cs="Arial" w:ascii="Arial" w:hAnsi="Arial"/>
          <w:u w:val="single"/>
        </w:rPr>
        <w:t>pursuant to Title 17-A, chapter 69</w:t>
      </w:r>
      <w:r>
        <w:rPr>
          <w:rFonts w:eastAsia="Arial" w:cs="Arial" w:ascii="Arial" w:hAnsi="Arial"/>
        </w:rPr>
        <w:t>'</w:t>
      </w:r>
    </w:p>
    <w:p>
      <w:pPr>
        <w:pStyle w:val="Normal"/>
        <w:ind w:left="360" w:firstLine="360"/>
        <w:rPr>
          <w:rFonts w:ascii="Arial" w:hAnsi="Arial" w:eastAsia="Arial" w:cs="Arial"/>
        </w:rPr>
      </w:pPr>
      <w:bookmarkStart w:id="35" w:name="_PAR__14_0ce2d2f7_b36d_420f_9354_5e45528"/>
      <w:bookmarkStart w:id="36" w:name="_INSTRUCTION__dfe9ed6f_06ac_48fa_9902_76"/>
      <w:bookmarkStart w:id="37" w:name="_PAR__15_2a9f9ce4_c393_434a_abd5_293f726"/>
      <w:bookmarkStart w:id="38" w:name="_INSTRUCTION__bf64d256_40fb_4df8_9b41_29"/>
      <w:bookmarkEnd w:id="35"/>
      <w:bookmarkEnd w:id="36"/>
      <w:bookmarkEnd w:id="37"/>
      <w:bookmarkEnd w:id="38"/>
      <w:r>
        <w:rPr>
          <w:rFonts w:eastAsia="Arial" w:cs="Arial" w:ascii="Arial" w:hAnsi="Arial"/>
        </w:rPr>
        <w:t>Amend the bill in section 7 in §1215-A in the first indented paragraph in the 4th line (page 3, line 12 in L.D.) by inserting after the following: "</w:t>
      </w:r>
      <w:r>
        <w:rPr>
          <w:rFonts w:eastAsia="Arial" w:cs="Arial" w:ascii="Arial" w:hAnsi="Arial"/>
          <w:u w:val="single"/>
        </w:rPr>
        <w:t>bodies</w:t>
      </w:r>
      <w:r>
        <w:rPr>
          <w:rFonts w:eastAsia="Arial" w:cs="Arial" w:ascii="Arial" w:hAnsi="Arial"/>
        </w:rPr>
        <w:t>" the following: '</w:t>
      </w:r>
      <w:r>
        <w:rPr>
          <w:rFonts w:eastAsia="Arial" w:cs="Arial" w:ascii="Arial" w:hAnsi="Arial"/>
          <w:u w:val="single"/>
        </w:rPr>
        <w:t>, including a nationally recognized accrediting body,</w:t>
      </w:r>
      <w:r>
        <w:rPr>
          <w:rFonts w:eastAsia="Arial" w:cs="Arial" w:ascii="Arial" w:hAnsi="Arial"/>
        </w:rPr>
        <w:t>'</w:t>
      </w:r>
    </w:p>
    <w:p>
      <w:pPr>
        <w:pStyle w:val="Normal"/>
        <w:ind w:left="360" w:firstLine="360"/>
        <w:rPr>
          <w:rFonts w:ascii="Arial" w:hAnsi="Arial" w:eastAsia="Arial" w:cs="Arial"/>
        </w:rPr>
      </w:pPr>
      <w:bookmarkStart w:id="39" w:name="_PAR__15_2a9f9ce4_c393_434a_abd5_293f726"/>
      <w:bookmarkStart w:id="40" w:name="_INSTRUCTION__bf64d256_40fb_4df8_9b41_29"/>
      <w:bookmarkStart w:id="41" w:name="_PAR__16_146322bd_2c83_4ccd_8ce1_f54eba2"/>
      <w:bookmarkStart w:id="42" w:name="_INSTRUCTION__ffdb1717_6cac_4b98_a8f5_65"/>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6_146322bd_2c83_4ccd_8ce1_f54eba2"/>
      <w:bookmarkStart w:id="44" w:name="_INSTRUCTION__ffdb1717_6cac_4b98_a8f5_65"/>
      <w:bookmarkStart w:id="45" w:name="_SUMMARY__9bec6283_6db3_4e6f_8b6c_0b434e"/>
      <w:bookmarkStart w:id="46" w:name="_PAR__17_1b202e96_badf_4f71_8195_c0fa24d"/>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17_1b202e96_badf_4f71_8195_c0fa24d"/>
      <w:bookmarkStart w:id="48" w:name="_PAR__18_f9ed1248_7a9f_4d08_a545_9aaad74"/>
      <w:bookmarkEnd w:id="47"/>
      <w:bookmarkEnd w:id="48"/>
      <w:r>
        <w:rPr>
          <w:rFonts w:eastAsia="Arial" w:cs="Arial" w:ascii="Arial" w:hAnsi="Arial"/>
        </w:rPr>
        <w:t>This amendment removes language related to the Department of Corrections' authority to adopt standards, policies and procedures concerning jails and the County Corrections Professional Standards Council's authority to advise the Department of Corrections in adopting those standards, policies and procedures. The amendment replaces "adopting rules governing the operation of jails" with "adopting rules and standards for the jails."</w:t>
      </w:r>
    </w:p>
    <w:p>
      <w:pPr>
        <w:pStyle w:val="Normal"/>
        <w:ind w:left="360" w:firstLine="360"/>
        <w:rPr>
          <w:rFonts w:ascii="Arial" w:hAnsi="Arial" w:eastAsia="Arial" w:cs="Arial"/>
        </w:rPr>
      </w:pPr>
      <w:bookmarkStart w:id="49" w:name="_PAGE__1_42fdfcce_66bd_4fb2_82ab_88ef481"/>
      <w:bookmarkStart w:id="50" w:name="_PAR__18_f9ed1248_7a9f_4d08_a545_9aaad74"/>
      <w:bookmarkStart w:id="51" w:name="_PAGE__2_9e5adfd5_fe9a_4295_9eb9_573ab96"/>
      <w:bookmarkStart w:id="52" w:name="_PAR__2_026d9b9f_9f96_4456_9827_3a63cfdf"/>
      <w:bookmarkEnd w:id="49"/>
      <w:bookmarkEnd w:id="50"/>
      <w:bookmarkEnd w:id="52"/>
      <w:r>
        <w:rPr>
          <w:rFonts w:eastAsia="Arial" w:cs="Arial" w:ascii="Arial" w:hAnsi="Arial"/>
        </w:rPr>
        <w:t xml:space="preserve">The amendment amends language in the bill regarding lottery winnings used to offset restitution payments, clarifying that the restitution is that which is owed pursuant to the requirements in the Maine Revised Statutes, Title 17-A, chapter 69. </w:t>
      </w:r>
    </w:p>
    <w:p>
      <w:pPr>
        <w:pStyle w:val="Normal"/>
        <w:keepNext w:val="true"/>
        <w:ind w:left="360" w:firstLine="360"/>
        <w:rPr>
          <w:rFonts w:ascii="Arial" w:hAnsi="Arial" w:eastAsia="Arial" w:cs="Arial"/>
        </w:rPr>
      </w:pPr>
      <w:bookmarkStart w:id="53" w:name="_PAR__2_026d9b9f_9f96_4456_9827_3a63cfdf"/>
      <w:bookmarkStart w:id="54" w:name="_PAR__3_09abf1f5_03b6_40f0_a10a_6f151315"/>
      <w:bookmarkEnd w:id="53"/>
      <w:bookmarkEnd w:id="54"/>
      <w:r>
        <w:rPr>
          <w:rFonts w:eastAsia="Arial" w:cs="Arial" w:ascii="Arial" w:hAnsi="Arial"/>
        </w:rPr>
        <w:t>The amendment requires the Department of Corrections to include a nationally recognized accrediting body when the operations of its facilities are reviewed.</w:t>
      </w:r>
    </w:p>
    <w:p>
      <w:pPr>
        <w:pStyle w:val="Normal"/>
        <w:keepNext w:val="true"/>
        <w:spacing w:before="60" w:after="60"/>
        <w:ind w:left="360" w:hanging="0"/>
        <w:jc w:val="center"/>
        <w:rPr>
          <w:rFonts w:ascii="Arial" w:hAnsi="Arial" w:eastAsia="Arial" w:cs="Arial"/>
        </w:rPr>
      </w:pPr>
      <w:bookmarkStart w:id="55" w:name="_PAR__3_09abf1f5_03b6_40f0_a10a_6f151315"/>
      <w:bookmarkStart w:id="56" w:name="_FISCAL_NOTE_REQUIRED__a42f080b_eec1_462"/>
      <w:bookmarkStart w:id="57" w:name="_PAR__4_8bfd2292_4d72_46d2_9064_f0c66e41"/>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9bec6283_6db3_4e6f_8b6c_0b434e"/>
      <w:bookmarkStart w:id="59" w:name="_PAGE__2_9e5adfd5_fe9a_4295_9eb9_573ab96"/>
      <w:bookmarkStart w:id="60" w:name="_FISCAL_NOTE_REQUIRED__a42f080b_eec1_462"/>
      <w:bookmarkStart w:id="61" w:name="_PAR__4_8bfd2292_4d72_46d2_9064_f0c66e41"/>
      <w:bookmarkStart w:id="62" w:name="_PAR__5_29bcc182_1302_4e35_b700_04904af1"/>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Provisions of the Department of Corrections Laws Regarding Operation and Administration of Jails, Women's Services and Juvenile Detention</w:t>
    </w:r>
  </w:p>
  <w:p>
    <w:pPr>
      <w:pStyle w:val="Normal"/>
      <w:suppressLineNumbers/>
      <w:spacing w:before="0" w:after="0"/>
      <w:jc w:val="center"/>
      <w:rPr>
        <w:rFonts w:ascii="Arial" w:hAnsi="Arial" w:eastAsia="Arial" w:cs="Arial"/>
      </w:rPr>
    </w:pPr>
    <w:r>
      <w:rPr>
        <w:rFonts w:eastAsia="Arial" w:cs="Arial" w:ascii="Arial" w:hAnsi="Arial"/>
        <w:sz w:val="22"/>
      </w:rPr>
      <w:t>L.D.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