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76ba04d_4c8b_45e8_9d6f_26a217a"/>
      <w:bookmarkStart w:id="1" w:name="_AMEND_TITLE__5cbfc3f4_f92f_4d29_9bd0_8a"/>
      <w:bookmarkStart w:id="2" w:name="_PAR__2_aaa88e2a_3ee0_4201_8ebf_eb588543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aa88e2a_3ee0_4201_8ebf_eb588543"/>
      <w:bookmarkStart w:id="4" w:name="_PAR__3_d9b9ba0d_869a_4b21_a86f_a568142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9b9ba0d_869a_4b21_a86f_a5681421"/>
      <w:bookmarkStart w:id="6" w:name="_PAR__4_b40a0572_7b41_46a9_9b56_d3cbf1ff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40a0572_7b41_46a9_9b56_d3cbf1ff"/>
      <w:bookmarkStart w:id="8" w:name="_PAR__5_4a4b1fbc_636b_4dcd_829e_9d481e5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a4b1fbc_636b_4dcd_829e_9d481e55"/>
      <w:bookmarkStart w:id="10" w:name="_PAR__6_0e782a7c_240b_4051_93e4_3b73b9b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e782a7c_240b_4051_93e4_3b73b9b5"/>
      <w:bookmarkStart w:id="12" w:name="_PAR__7_09f54d04_1ab4_45a3_a387_da8f030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9f54d04_1ab4_45a3_a387_da8f0302"/>
      <w:bookmarkStart w:id="14" w:name="_PAR__8_c4a1ae0f_56f7_46be_b8e5_7eda252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4a1ae0f_56f7_46be_b8e5_7eda252e"/>
      <w:bookmarkStart w:id="16" w:name="_PAR__9_3f86cb17_49e9_46f4_b4a1_8b1b37fe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cbfc3f4_f92f_4d29_9bd0_8a"/>
      <w:bookmarkStart w:id="18" w:name="_PAR__9_3f86cb17_49e9_46f4_b4a1_8b1b37fe"/>
      <w:bookmarkStart w:id="19" w:name="_INSTRUCTION__e4fbf152_4031_43d0_851c_29"/>
      <w:bookmarkStart w:id="20" w:name="_PAR__10_6fec399d_b513_4e7d_b430_a39c05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Part TT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10_6fec399d_b513_4e7d_b430_a39c05b"/>
      <w:bookmarkStart w:id="22" w:name="_PAR__11_a05122f6_23fb_4573_9927_1ac214f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U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05122f6_23fb_4573_9927_1ac214f"/>
      <w:bookmarkStart w:id="24" w:name="_PAR__12_c635fe50_2948_4203_a750_7539732"/>
      <w:bookmarkEnd w:id="23"/>
      <w:bookmarkEnd w:id="24"/>
      <w:r>
        <w:rPr>
          <w:rFonts w:eastAsia="Arial" w:cs="Arial" w:ascii="Arial" w:hAnsi="Arial"/>
          <w:b/>
          <w:sz w:val="24"/>
        </w:rPr>
        <w:t>Sec. UU-1.  36 MRSA §1760, sub-§116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c635fe50_2948_4203_a750_7539732"/>
      <w:bookmarkStart w:id="26" w:name="_PAR__13_fad2f17d_a6b9_489b_b7d8_bbc2f4b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16.  Gold and silver coins and bullion. </w:t>
      </w:r>
      <w:r>
        <w:rPr>
          <w:rFonts w:eastAsia="Arial" w:cs="Arial" w:ascii="Arial" w:hAnsi="Arial"/>
          <w:u w:val="single"/>
        </w:rPr>
        <w:t xml:space="preserve"> Beginning January 1, 2026, sales of gold and silver coins and bull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e4fbf152_4031_43d0_851c_29"/>
      <w:bookmarkStart w:id="28" w:name="_PAR__13_fad2f17d_a6b9_489b_b7d8_bbc2f4b"/>
      <w:bookmarkStart w:id="29" w:name="_PAR__14_8257d673_b89c_4504_9032_363ac44"/>
      <w:bookmarkStart w:id="30" w:name="_INSTRUCTION__a5df7745_8665_4385_97a9_de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8257d673_b89c_4504_9032_363ac44"/>
      <w:bookmarkStart w:id="32" w:name="_INSTRUCTION__a5df7745_8665_4385_97a9_de"/>
      <w:bookmarkStart w:id="33" w:name="_SUMMARY__4279a9b5_2d0c_49f7_9d05_35a0dd"/>
      <w:bookmarkStart w:id="34" w:name="_PAR__15_24df6a88_f98d_47f9_8951_47bb16e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24df6a88_f98d_47f9_8951_47bb16e"/>
      <w:bookmarkStart w:id="36" w:name="_PAR__16_ca9c3ce7_43fe_4393_ae05_74efb09"/>
      <w:bookmarkEnd w:id="35"/>
      <w:bookmarkEnd w:id="36"/>
      <w:r>
        <w:rPr>
          <w:rFonts w:eastAsia="Arial" w:cs="Arial" w:ascii="Arial" w:hAnsi="Arial"/>
        </w:rPr>
        <w:t>This amendment provides a sales and use tax exemption for sales of gold and silver coins and bull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4279a9b5_2d0c_49f7_9d05_35a0dd"/>
      <w:bookmarkStart w:id="38" w:name="_PAR__16_ca9c3ce7_43fe_4393_ae05_74efb09"/>
      <w:bookmarkStart w:id="39" w:name="_SPONSOR_BLOCK__60452dfd_b366_43be_bc1d_"/>
      <w:bookmarkStart w:id="40" w:name="_PAR__17_ca9cd715_0c24_441a_bf7d_0a8bd10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7_ca9cd715_0c24_441a_bf7d_0a8bd10"/>
      <w:bookmarkStart w:id="42" w:name="_PAR__18_f2c0ab37_4e31_426a_875e_4e1bd3c"/>
      <w:bookmarkEnd w:id="41"/>
      <w:bookmarkEnd w:id="42"/>
      <w:r>
        <w:rPr>
          <w:rFonts w:eastAsia="Arial" w:cs="Arial" w:ascii="Arial" w:hAnsi="Arial"/>
          <w:b/>
        </w:rPr>
        <w:t>(Representative LIBBY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776ba04d_4c8b_45e8_9d6f_26a217a"/>
      <w:bookmarkStart w:id="44" w:name="_SPONSOR_BLOCK__60452dfd_b366_43be_bc1d_"/>
      <w:bookmarkStart w:id="45" w:name="_PAR__18_f2c0ab37_4e31_426a_875e_4e1bd3c"/>
      <w:bookmarkStart w:id="46" w:name="_PAR__19_4929fa32_796a_493b_99a9_55304c9"/>
      <w:bookmarkEnd w:id="45"/>
      <w:r>
        <w:rPr>
          <w:rFonts w:eastAsia="Arial" w:cs="Arial" w:ascii="Arial" w:hAnsi="Arial"/>
          <w:b/>
        </w:rPr>
        <w:t>TOWN: Auburn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19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