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pacing w:before="100" w:after="240"/>
        <w:ind w:left="360" w:hanging="0"/>
        <w:jc w:val="right"/>
        <w:rPr>
          <w:rFonts w:ascii="Arial" w:hAnsi="Arial" w:eastAsia="Arial" w:cs="Arial"/>
          <w:caps/>
        </w:rPr>
      </w:pPr>
      <w:bookmarkStart w:id="0" w:name="_PAGE__1_8bd41195_12c9_4256_9fe3_84985c3"/>
      <w:bookmarkStart w:id="1" w:name="_AMEND_TITLE__47d96327_3950_4450_8f97_d1"/>
      <w:bookmarkStart w:id="2" w:name="_PAR__2_e7fce674_0408_4cf5_8d5d_353e7d3b"/>
      <w:bookmarkEnd w:id="0"/>
      <w:bookmarkEnd w:id="1"/>
      <w:bookmarkEnd w:id="2"/>
      <w:r>
        <w:rPr>
          <w:rFonts w:eastAsia="Arial" w:cs="Arial" w:ascii="Arial" w:hAnsi="Arial"/>
          <w:caps/>
        </w:rPr>
        <w:t>L.D. 2214</w:t>
      </w:r>
    </w:p>
    <w:p>
      <w:pPr>
        <w:pStyle w:val="Normal"/>
        <w:tabs>
          <w:tab w:val="clear" w:pos="720"/>
          <w:tab w:val="right" w:pos="8928" w:leader="none"/>
        </w:tabs>
        <w:spacing w:before="100" w:after="360"/>
        <w:ind w:left="360" w:hanging="0"/>
        <w:rPr>
          <w:rFonts w:ascii="Arial" w:hAnsi="Arial" w:eastAsia="Arial" w:cs="Arial"/>
        </w:rPr>
      </w:pPr>
      <w:bookmarkStart w:id="3" w:name="_PAR__2_e7fce674_0408_4cf5_8d5d_353e7d3b"/>
      <w:bookmarkStart w:id="4" w:name="_PAR__3_060168cb_217c_4ad2_84a9_204cab18"/>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060168cb_217c_4ad2_84a9_204cab18"/>
      <w:bookmarkStart w:id="6" w:name="_PAR__4_c3f66125_ced9_4ac0_8b98_f10dad79"/>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c3f66125_ced9_4ac0_8b98_f10dad79"/>
      <w:bookmarkStart w:id="8" w:name="_PAR__5_7501603d_88d9_4972_85ea_81cc27f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7501603d_88d9_4972_85ea_81cc27f8"/>
      <w:bookmarkStart w:id="10" w:name="_PAR__6_eac51dd2_7aa9_4425_a2b8_82d09628"/>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ac51dd2_7aa9_4425_a2b8_82d09628"/>
      <w:bookmarkStart w:id="12" w:name="_PAR__7_70954510_391d_4a63_b422_df3c8d76"/>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0954510_391d_4a63_b422_df3c8d76"/>
      <w:bookmarkStart w:id="14" w:name="_PAR__8_d31af3ea_5dec_434e_ac48_9bc14b26"/>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d31af3ea_5dec_434e_ac48_9bc14b26"/>
      <w:bookmarkStart w:id="16" w:name="_PAR__9_b83cfab7_234a_41b8_bb0d_562bd29f"/>
      <w:bookmarkEnd w:id="15"/>
      <w:bookmarkEnd w:id="16"/>
      <w:r>
        <w:rPr>
          <w:rFonts w:eastAsia="Arial" w:cs="Arial" w:ascii="Arial" w:hAnsi="Arial"/>
          <w:szCs w:val="22"/>
        </w:rPr>
        <w:t>SENATE AMENDMENT “      ” to COMMITTEE AMENDMENT “A” to H.P. 1420, L.D. 2214, “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ind w:left="360" w:firstLine="360"/>
        <w:rPr>
          <w:rFonts w:ascii="Arial" w:hAnsi="Arial" w:eastAsia="Arial" w:cs="Arial"/>
        </w:rPr>
      </w:pPr>
      <w:bookmarkStart w:id="17" w:name="_AMEND_TITLE__47d96327_3950_4450_8f97_d1"/>
      <w:bookmarkStart w:id="18" w:name="_PAR__9_b83cfab7_234a_41b8_bb0d_562bd29f"/>
      <w:bookmarkStart w:id="19" w:name="_INSTRUCTION__5b23a12d_f736_4b6b_abfd_c1"/>
      <w:bookmarkStart w:id="20" w:name="_PAR__10_85d75f34_6a59_45fb_a2b4_14f7965"/>
      <w:bookmarkEnd w:id="17"/>
      <w:bookmarkEnd w:id="18"/>
      <w:bookmarkEnd w:id="19"/>
      <w:bookmarkEnd w:id="20"/>
      <w:r>
        <w:rPr>
          <w:rFonts w:eastAsia="Arial" w:cs="Arial" w:ascii="Arial" w:hAnsi="Arial"/>
        </w:rPr>
        <w:t>Amend the amendment by inserting after Part TTTT the following:</w:t>
      </w:r>
    </w:p>
    <w:p>
      <w:pPr>
        <w:pStyle w:val="Normal"/>
        <w:ind w:left="360" w:hanging="0"/>
        <w:jc w:val="center"/>
        <w:rPr>
          <w:rFonts w:ascii="Arial" w:hAnsi="Arial" w:eastAsia="Arial" w:cs="Arial"/>
        </w:rPr>
      </w:pPr>
      <w:bookmarkStart w:id="21" w:name="_PAR__10_85d75f34_6a59_45fb_a2b4_14f7965"/>
      <w:bookmarkStart w:id="22" w:name="_PAR__11_32bd4e29_bfa8_42a7_bd77_158091a"/>
      <w:bookmarkEnd w:id="21"/>
      <w:bookmarkEnd w:id="22"/>
      <w:r>
        <w:rPr>
          <w:rFonts w:eastAsia="Arial" w:cs="Arial" w:ascii="Arial" w:hAnsi="Arial"/>
        </w:rPr>
        <w:t>'</w:t>
      </w:r>
      <w:r>
        <w:rPr>
          <w:rFonts w:eastAsia="Arial" w:cs="Arial" w:ascii="Arial" w:hAnsi="Arial"/>
          <w:b/>
          <w:sz w:val="24"/>
        </w:rPr>
        <w:t>PART UUUU</w:t>
      </w:r>
    </w:p>
    <w:p>
      <w:pPr>
        <w:pStyle w:val="Normal"/>
        <w:ind w:left="360" w:firstLine="360"/>
        <w:rPr>
          <w:rFonts w:ascii="Arial" w:hAnsi="Arial" w:eastAsia="Arial" w:cs="Arial"/>
        </w:rPr>
      </w:pPr>
      <w:bookmarkStart w:id="23" w:name="_PAR__11_32bd4e29_bfa8_42a7_bd77_158091a"/>
      <w:bookmarkStart w:id="24" w:name="_PAR__12_d07de3ad_de49_49b4_b780_f3f48c0"/>
      <w:bookmarkEnd w:id="23"/>
      <w:bookmarkEnd w:id="24"/>
      <w:r>
        <w:rPr>
          <w:rFonts w:eastAsia="Arial" w:cs="Arial" w:ascii="Arial" w:hAnsi="Arial"/>
          <w:b/>
          <w:sz w:val="24"/>
        </w:rPr>
        <w:t>Sec. UUUU-1.  3 MRSA §2, 2nd ¶,</w:t>
      </w:r>
      <w:r>
        <w:rPr>
          <w:rFonts w:eastAsia="Arial" w:cs="Arial" w:ascii="Arial" w:hAnsi="Arial"/>
        </w:rPr>
        <w:t xml:space="preserve"> as amended by PL 2019, c. 475, §11, is further amended to read:</w:t>
      </w:r>
    </w:p>
    <w:p>
      <w:pPr>
        <w:pStyle w:val="Normal"/>
        <w:ind w:left="360" w:firstLine="360"/>
        <w:rPr>
          <w:rFonts w:ascii="Arial" w:hAnsi="Arial" w:eastAsia="Arial" w:cs="Arial"/>
        </w:rPr>
      </w:pPr>
      <w:bookmarkStart w:id="25" w:name="_PAR__12_d07de3ad_de49_49b4_b780_f3f48c0"/>
      <w:bookmarkStart w:id="26" w:name="_PAR__13_520c4c27_96e0_45aa_8c53_e5105ef"/>
      <w:bookmarkEnd w:id="25"/>
      <w:bookmarkEnd w:id="26"/>
      <w:r>
        <w:rPr>
          <w:rFonts w:eastAsia="Arial" w:cs="Arial" w:ascii="Arial" w:hAnsi="Arial"/>
        </w:rPr>
        <w:t xml:space="preserve">The first regular session of the Legislature, after its convening, shall adjourn no later than the 3rd Wednesday in June and the 2nd regular session of the Legislature shall adjourn no later than the 3rd Wednesday in April. The Legislature, in case of emergency, may by a </w:t>
      </w:r>
      <w:r>
        <w:rPr>
          <w:rFonts w:eastAsia="Arial" w:cs="Arial" w:ascii="Arial" w:hAnsi="Arial"/>
          <w:u w:val="single"/>
        </w:rPr>
        <w:t>majority</w:t>
      </w:r>
      <w:r>
        <w:rPr>
          <w:rFonts w:eastAsia="Arial" w:cs="Arial" w:ascii="Arial" w:hAnsi="Arial"/>
        </w:rPr>
        <w:t xml:space="preserve"> vote </w:t>
      </w:r>
      <w:r>
        <w:rPr>
          <w:rFonts w:eastAsia="Arial" w:cs="Arial" w:ascii="Arial" w:hAnsi="Arial"/>
          <w:strike/>
        </w:rPr>
        <w:t>of 2/3</w:t>
      </w:r>
      <w:r>
        <w:rPr>
          <w:rFonts w:eastAsia="Arial" w:cs="Arial" w:ascii="Arial" w:hAnsi="Arial"/>
        </w:rPr>
        <w:t xml:space="preserve"> of the members of each House present and voting, extend the date for adjournment for the first or 2nd regular session by no more than 5 legislative days, and in case of further emergency, may by a vote of 2/3 of the members of each House present and voting, further extend the date for adjournment by 5 additional legislative days. The times for adjournment for the first and 2nd regular sessions may also be extended for one additional legislative day for the purpose of considering possible objections of the Governor to any bill or resolution presented to the Governor by the Legislature under the Constitution of Maine, Article IV, Part Third, Section 2.'</w:t>
      </w:r>
    </w:p>
    <w:p>
      <w:pPr>
        <w:pStyle w:val="Normal"/>
        <w:ind w:left="360" w:firstLine="360"/>
        <w:rPr>
          <w:rFonts w:ascii="Arial" w:hAnsi="Arial" w:eastAsia="Arial" w:cs="Arial"/>
        </w:rPr>
      </w:pPr>
      <w:bookmarkStart w:id="27" w:name="_INSTRUCTION__5b23a12d_f736_4b6b_abfd_c1"/>
      <w:bookmarkStart w:id="28" w:name="_PAR__13_520c4c27_96e0_45aa_8c53_e5105ef"/>
      <w:bookmarkStart w:id="29" w:name="_PAR__14_0a2f33bf_37ec_441d_bd0a_7032d4b"/>
      <w:bookmarkStart w:id="30" w:name="_INSTRUCTION__40d060e5_7aa0_40a3_9f09_c5"/>
      <w:bookmarkEnd w:id="27"/>
      <w:bookmarkEnd w:id="28"/>
      <w:bookmarkEnd w:id="29"/>
      <w:bookmarkEnd w:id="30"/>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GE__1_8bd41195_12c9_4256_9fe3_84985c3"/>
      <w:bookmarkStart w:id="32" w:name="_PAR__14_0a2f33bf_37ec_441d_bd0a_7032d4b"/>
      <w:bookmarkStart w:id="33" w:name="_INSTRUCTION__40d060e5_7aa0_40a3_9f09_c5"/>
      <w:bookmarkStart w:id="34" w:name="_PAGE__2_28fbdb14_afb6_44b7_b5c3_434843b"/>
      <w:bookmarkStart w:id="35" w:name="_SUMMARY__2b8af028_da3e_40fc_9cea_0d0594"/>
      <w:bookmarkStart w:id="36" w:name="_PAR__2_1ac80a5a_9cd9_4d92_a90c_82f62b8b"/>
      <w:bookmarkEnd w:id="31"/>
      <w:bookmarkEnd w:id="32"/>
      <w:bookmarkEnd w:id="33"/>
      <w:bookmarkEnd w:id="35"/>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2_1ac80a5a_9cd9_4d92_a90c_82f62b8b"/>
      <w:bookmarkStart w:id="38" w:name="_PAR__3_1f424286_f855_4611_ab80_bccf397c"/>
      <w:bookmarkEnd w:id="37"/>
      <w:bookmarkEnd w:id="38"/>
      <w:r>
        <w:rPr>
          <w:rFonts w:eastAsia="Arial" w:cs="Arial" w:ascii="Arial" w:hAnsi="Arial"/>
        </w:rPr>
        <w:t>This amendment changes from 2/3 of the members to a majority of the members the necessary amount to extend a legislative session.</w:t>
      </w:r>
    </w:p>
    <w:p>
      <w:pPr>
        <w:pStyle w:val="Normal"/>
        <w:keepNext w:val="true"/>
        <w:spacing w:lineRule="auto" w:line="259" w:before="400" w:after="120"/>
        <w:ind w:left="360" w:hanging="0"/>
        <w:rPr>
          <w:rFonts w:ascii="Arial" w:hAnsi="Arial" w:eastAsia="Arial" w:cs="Arial"/>
          <w:b/>
          <w:b/>
        </w:rPr>
      </w:pPr>
      <w:bookmarkStart w:id="39" w:name="_SUMMARY__2b8af028_da3e_40fc_9cea_0d0594"/>
      <w:bookmarkStart w:id="40" w:name="_PAR__3_1f424286_f855_4611_ab80_bccf397c"/>
      <w:bookmarkStart w:id="41" w:name="_SPONSOR_BLOCK__f2b01108_3e38_4af4_a7f1_"/>
      <w:bookmarkStart w:id="42" w:name="_PAR__4_ea03c852_7d50_4a1d_bfb9_87a6df4e"/>
      <w:bookmarkEnd w:id="39"/>
      <w:bookmarkEnd w:id="40"/>
      <w:bookmarkEnd w:id="4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3" w:name="_PAR__4_ea03c852_7d50_4a1d_bfb9_87a6df4e"/>
      <w:bookmarkStart w:id="44" w:name="_PAR__5_4f781b7c_463e_44d7_8f22_8531146d"/>
      <w:bookmarkEnd w:id="43"/>
      <w:bookmarkEnd w:id="44"/>
      <w:r>
        <w:rPr>
          <w:rFonts w:eastAsia="Arial" w:cs="Arial" w:ascii="Arial" w:hAnsi="Arial"/>
          <w:b/>
        </w:rPr>
        <w:t>(President JACKSON, T.)</w:t>
      </w:r>
    </w:p>
    <w:p>
      <w:pPr>
        <w:pStyle w:val="Normal"/>
        <w:spacing w:lineRule="auto" w:line="259" w:before="100" w:after="120"/>
        <w:ind w:left="1080" w:hanging="0"/>
        <w:rPr>
          <w:rFonts w:ascii="Arial" w:hAnsi="Arial" w:eastAsia="Arial" w:cs="Arial"/>
          <w:b/>
          <w:b/>
        </w:rPr>
      </w:pPr>
      <w:bookmarkStart w:id="45" w:name="_PAGE__2_28fbdb14_afb6_44b7_b5c3_434843b"/>
      <w:bookmarkStart w:id="46" w:name="_SPONSOR_BLOCK__f2b01108_3e38_4af4_a7f1_"/>
      <w:bookmarkStart w:id="47" w:name="_PAR__5_4f781b7c_463e_44d7_8f22_8531146d"/>
      <w:bookmarkStart w:id="48" w:name="_PAR__6_27ac016b_70fa_4130_9cf0_ab037aa5"/>
      <w:bookmarkEnd w:id="47"/>
      <w:r>
        <w:rPr>
          <w:rFonts w:eastAsia="Arial" w:cs="Arial" w:ascii="Arial" w:hAnsi="Arial"/>
          <w:b/>
        </w:rPr>
        <w:t>COUNTY: Aroostook</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108, item 17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General Fund and Other Funds and to Change Certain Provisions of the Law Necessary to the Proper Operations of State Government for the Fiscal Years Ending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22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