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Making Certain Appropriations and Allocations and Changing Certain Provisions of Law Necessary to the Proper Operations of State Governmen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0b653d1_91bc_47ae_87ba_8165443"/>
      <w:bookmarkStart w:id="1" w:name="_AMEND_TITLE__01aa0373_011b_48b1_907e_8e"/>
      <w:bookmarkStart w:id="2" w:name="_PAR__2_32a01b4b_3590_4981_aaed_8e436807"/>
      <w:bookmarkEnd w:id="1"/>
      <w:bookmarkEnd w:id="2"/>
      <w:r>
        <w:rPr>
          <w:rFonts w:eastAsia="Arial" w:cs="Arial" w:ascii="Arial" w:hAnsi="Arial"/>
          <w:caps/>
        </w:rPr>
        <w:t>L.D. 60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2a01b4b_3590_4981_aaed_8e436807"/>
      <w:bookmarkStart w:id="4" w:name="_PAR__3_a0208c1e_0cb8_43dc_ac97_0f59ae58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a0208c1e_0cb8_43dc_ac97_0f59ae58"/>
      <w:bookmarkStart w:id="6" w:name="_PAR__4_c0696f03_321b_4f05_abdb_b31ce1ed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c0696f03_321b_4f05_abdb_b31ce1ed"/>
      <w:bookmarkStart w:id="8" w:name="_PAR__5_432035fa_96b7_4c3b_8474_075e447e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32035fa_96b7_4c3b_8474_075e447e"/>
      <w:bookmarkStart w:id="10" w:name="_PAR__6_6bfffc35_ae60_4d11_a01f_7770d32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bfffc35_ae60_4d11_a01f_7770d32e"/>
      <w:bookmarkStart w:id="12" w:name="_PAR__7_cac5e6d7_8807_4f1b_a26e_b5ba1ce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ac5e6d7_8807_4f1b_a26e_b5ba1ce5"/>
      <w:bookmarkStart w:id="14" w:name="_PAR__8_94707b3e_4362_44e8_a566_972f862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94707b3e_4362_44e8_a566_972f862f"/>
      <w:bookmarkStart w:id="16" w:name="_PAR__9_a32c202f_1136_44f2_9e7e_cf812297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COMMITTEE AMENDMENT “A” to H.P. 377, L.D. 609, “An Act Making Certain Appropriations and Allocations and Changing Certain Provisions of Law Necessary to the Proper Operations of State Governmen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01aa0373_011b_48b1_907e_8e"/>
      <w:bookmarkStart w:id="18" w:name="_PAR__9_a32c202f_1136_44f2_9e7e_cf812297"/>
      <w:bookmarkStart w:id="19" w:name="_INSTRUCTION__34493edc_d0f7_43e8_95b5_18"/>
      <w:bookmarkStart w:id="20" w:name="_PAR__10_106f178f_5922_40c6_b6d7_ef4f7fe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inserting after Part TT the following:</w:t>
      </w:r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21" w:name="_PAR__10_106f178f_5922_40c6_b6d7_ef4f7fe"/>
      <w:bookmarkStart w:id="22" w:name="_PAR__11_4d799a6a_b575_462c_8494_c29d056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PART UU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4d799a6a_b575_462c_8494_c29d056"/>
      <w:bookmarkStart w:id="24" w:name="_PAR__12_1e724999_4a51_4ca5_95af_69f096c"/>
      <w:bookmarkEnd w:id="23"/>
      <w:bookmarkEnd w:id="24"/>
      <w:r>
        <w:rPr>
          <w:rFonts w:eastAsia="Arial" w:cs="Arial" w:ascii="Arial" w:hAnsi="Arial"/>
          <w:b/>
          <w:sz w:val="24"/>
        </w:rPr>
        <w:t>Sec. UU-1.  22 MRSA §3174,</w:t>
      </w:r>
      <w:r>
        <w:rPr>
          <w:rFonts w:eastAsia="Arial" w:cs="Arial" w:ascii="Arial" w:hAnsi="Arial"/>
        </w:rPr>
        <w:t xml:space="preserve"> as corrected by RR 2021, c. 2, Pt. B, §160, is amended by enacting at the end a new paragraph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1e724999_4a51_4ca5_95af_69f096c"/>
      <w:bookmarkStart w:id="26" w:name="_PAR__13_408065d3_c779_4e14_bd25_70501fb"/>
      <w:bookmarkEnd w:id="25"/>
      <w:bookmarkEnd w:id="26"/>
      <w:r>
        <w:rPr>
          <w:rFonts w:eastAsia="Arial" w:cs="Arial" w:ascii="Arial" w:hAnsi="Arial"/>
          <w:u w:val="single"/>
        </w:rPr>
        <w:t>Assistance may not be provided under this chapter to a person who has attained 18 years of age and is not a citizen of the United States.  The department may establish under the rules adopted pursuant to section 3173 exceptions to this paragraph that allow a person who is otherwise ineligible under this paragraph to receive benefits under this chapter only if the person is working, in school or volunteering at least 20 hours per week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INSTRUCTION__34493edc_d0f7_43e8_95b5_18"/>
      <w:bookmarkStart w:id="28" w:name="_PAR__13_408065d3_c779_4e14_bd25_70501fb"/>
      <w:bookmarkStart w:id="29" w:name="_PAR__14_4cb87522_4aef_406a_8910_d19fe08"/>
      <w:bookmarkStart w:id="30" w:name="_INSTRUCTION__1cc07246_e54d_4124_860c_97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4_4cb87522_4aef_406a_8910_d19fe08"/>
      <w:bookmarkStart w:id="32" w:name="_INSTRUCTION__1cc07246_e54d_4124_860c_97"/>
      <w:bookmarkStart w:id="33" w:name="_SUMMARY__6ef91ef8_ac10_4429_8af2_01685e"/>
      <w:bookmarkStart w:id="34" w:name="_PAR__15_79777bd3_3415_4958_91cf_c47bf91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5" w:name="_PAR__15_79777bd3_3415_4958_91cf_c47bf91"/>
      <w:bookmarkStart w:id="36" w:name="_PAR__16_2ea994e1_7ddb_4f4d_9bfd_14f595e"/>
      <w:bookmarkEnd w:id="35"/>
      <w:bookmarkEnd w:id="36"/>
      <w:r>
        <w:rPr>
          <w:rFonts w:eastAsia="Arial" w:cs="Arial" w:ascii="Arial" w:hAnsi="Arial"/>
        </w:rPr>
        <w:t>This amendment clarifies that a person who has attained 18 years of age and is not a citizen of the United States is not eligible for benefits under the MaineCare program. The amendment allows the Department of Health and Human Services to establish exceptions for a person prohibited from receiving benefits under the amendment only if the person is working, in school or volunteering at least 20 hours per week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7" w:name="_SUMMARY__6ef91ef8_ac10_4429_8af2_01685e"/>
      <w:bookmarkStart w:id="38" w:name="_PAR__16_2ea994e1_7ddb_4f4d_9bfd_14f595e"/>
      <w:bookmarkStart w:id="39" w:name="_SPONSOR_BLOCK__2a95cf80_ba9a_419f_8cf6_"/>
      <w:bookmarkStart w:id="40" w:name="_PAR__17_bf3a6407_ac4d_4301_aed3_4aceeaf"/>
      <w:bookmarkEnd w:id="37"/>
      <w:bookmarkEnd w:id="38"/>
      <w:bookmarkEnd w:id="40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1" w:name="_PAR__17_bf3a6407_ac4d_4301_aed3_4aceeaf"/>
      <w:bookmarkStart w:id="42" w:name="_PAR__18_cb91938a_d7d4_43f5_a740_fd5165d"/>
      <w:bookmarkEnd w:id="41"/>
      <w:bookmarkEnd w:id="42"/>
      <w:r>
        <w:rPr>
          <w:rFonts w:eastAsia="Arial" w:cs="Arial" w:ascii="Arial" w:hAnsi="Arial"/>
          <w:b/>
        </w:rPr>
        <w:t>(Representative CHAPMAN, Q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3" w:name="_PAGE__1_10b653d1_91bc_47ae_87ba_8165443"/>
      <w:bookmarkStart w:id="44" w:name="_SPONSOR_BLOCK__2a95cf80_ba9a_419f_8cf6_"/>
      <w:bookmarkStart w:id="45" w:name="_PAR__18_cb91938a_d7d4_43f5_a740_fd5165d"/>
      <w:bookmarkStart w:id="46" w:name="_PAR__19_f6efe826_bc02_47c5_ae90_d07da00"/>
      <w:bookmarkEnd w:id="45"/>
      <w:r>
        <w:rPr>
          <w:rFonts w:eastAsia="Arial" w:cs="Arial" w:ascii="Arial" w:hAnsi="Arial"/>
          <w:b/>
        </w:rPr>
        <w:t>TOWN: Auburn</w:t>
      </w:r>
      <w:bookmarkEnd w:id="43"/>
      <w:bookmarkEnd w:id="44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75, item 17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Making Certain Appropriations and Allocations and Changing Certain Provisions of Law Necessary to the Proper Operations of State Govern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