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86d04389_4207_4dba_a140_f5e8472"/>
      <w:bookmarkStart w:id="1" w:name="_AMEND_TITLE__a983878f_fa0c_43e9_b073_79"/>
      <w:bookmarkStart w:id="2" w:name="_PAR__2_b248b716_1547_4d4e_8915_4391fa8e"/>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b248b716_1547_4d4e_8915_4391fa8e"/>
      <w:bookmarkStart w:id="4" w:name="_PAR__3_6eeea9ef_7478_4790_a9fd_b85739c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6eeea9ef_7478_4790_a9fd_b85739c8"/>
      <w:bookmarkStart w:id="6" w:name="_PAR__4_ea988830_210f_441c_938c_f815e24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a988830_210f_441c_938c_f815e246"/>
      <w:bookmarkStart w:id="8" w:name="_PAR__5_ceec84cb_4e62_4381_9d1e_264dddc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eec84cb_4e62_4381_9d1e_264dddc9"/>
      <w:bookmarkStart w:id="10" w:name="_PAR__6_28b1ebed_8ee1_46ff_b0c5_dc21ea2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8b1ebed_8ee1_46ff_b0c5_dc21ea2d"/>
      <w:bookmarkStart w:id="12" w:name="_PAR__7_7e3655f8_4a17_424b_96ca_1f04ab7f"/>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3655f8_4a17_424b_96ca_1f04ab7f"/>
      <w:bookmarkStart w:id="14" w:name="_PAR__8_8fe234f3_5065_40a3_aab7_d2217ebc"/>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8fe234f3_5065_40a3_aab7_d2217ebc"/>
      <w:bookmarkStart w:id="16" w:name="_PAR__9_11a9c23b_7682_417b_8320_511e7ec3"/>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a983878f_fa0c_43e9_b073_79"/>
      <w:bookmarkStart w:id="18" w:name="_PAR__9_11a9c23b_7682_417b_8320_511e7ec3"/>
      <w:bookmarkStart w:id="19" w:name="_INSTRUCTION__cbf2d310_9608_48ee_85da_bf"/>
      <w:bookmarkStart w:id="20" w:name="_PAR__10_690b974e_b6ff_41d7_97f2_49c9dd5"/>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690b974e_b6ff_41d7_97f2_49c9dd5"/>
      <w:bookmarkStart w:id="22" w:name="_PAR__11_90e3fb04_6b38_4b98_9b85_d266862"/>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90e3fb04_6b38_4b98_9b85_d266862"/>
      <w:bookmarkStart w:id="24" w:name="_PAR__12_dba9dbb4_9597_4da3_91d3_376fe35"/>
      <w:bookmarkEnd w:id="23"/>
      <w:bookmarkEnd w:id="24"/>
      <w:r>
        <w:rPr>
          <w:rFonts w:eastAsia="Arial" w:cs="Arial" w:ascii="Arial" w:hAnsi="Arial"/>
          <w:b/>
          <w:sz w:val="24"/>
        </w:rPr>
        <w:t>Sec. UU-1.  22 MRSA §4309, sub-§1,</w:t>
      </w:r>
      <w:r>
        <w:rPr>
          <w:rFonts w:eastAsia="Arial" w:cs="Arial" w:ascii="Arial" w:hAnsi="Arial"/>
        </w:rPr>
        <w:t xml:space="preserve"> as amended by PL 1989, c. 840, §4, is repealed and the following enacted in its place:</w:t>
      </w:r>
    </w:p>
    <w:p>
      <w:pPr>
        <w:pStyle w:val="Normal"/>
        <w:ind w:left="360" w:firstLine="360"/>
        <w:rPr>
          <w:rFonts w:ascii="Arial" w:hAnsi="Arial" w:eastAsia="Arial" w:cs="Arial"/>
        </w:rPr>
      </w:pPr>
      <w:bookmarkStart w:id="25" w:name="_PAR__12_dba9dbb4_9597_4da3_91d3_376fe35"/>
      <w:bookmarkStart w:id="26" w:name="_PAR__13_cd7d92a5_03a6_4a15_83b5_098cb5c"/>
      <w:bookmarkEnd w:id="25"/>
      <w:bookmarkEnd w:id="26"/>
      <w:r>
        <w:rPr>
          <w:rFonts w:eastAsia="Arial" w:cs="Arial" w:ascii="Arial" w:hAnsi="Arial"/>
          <w:b/>
          <w:u w:val="single"/>
        </w:rPr>
        <w:t xml:space="preserve">1.  Eligibility of applicant; duration; exceptions. </w:t>
      </w:r>
      <w:r>
        <w:rPr>
          <w:rFonts w:eastAsia="Arial" w:cs="Arial" w:ascii="Arial" w:hAnsi="Arial"/>
          <w:u w:val="single"/>
        </w:rPr>
        <w:t xml:space="preserve"> The overseer shall determine eligibility each time a person applies or reapplies for general assistance pursuant to this chapter and the ordinance adopted by the municipality in accordance with section 4305.</w:t>
      </w:r>
    </w:p>
    <w:p>
      <w:pPr>
        <w:pStyle w:val="Normal"/>
        <w:ind w:left="720" w:hanging="0"/>
        <w:rPr>
          <w:rFonts w:ascii="Arial" w:hAnsi="Arial" w:eastAsia="Arial" w:cs="Arial"/>
        </w:rPr>
      </w:pPr>
      <w:bookmarkStart w:id="27" w:name="_PAR__13_cd7d92a5_03a6_4a15_83b5_098cb5c"/>
      <w:bookmarkStart w:id="28" w:name="_PAR__14_3514300e_2d9f_44fb_a066_fcd521d"/>
      <w:bookmarkEnd w:id="27"/>
      <w:bookmarkEnd w:id="28"/>
      <w:r>
        <w:rPr>
          <w:rFonts w:eastAsia="Arial" w:cs="Arial" w:ascii="Arial" w:hAnsi="Arial"/>
          <w:u w:val="single"/>
        </w:rPr>
        <w:t>A.  The period of eligibility may not exceed one month. At the expiration of each one-month period the person may reapply for assistance and the person's eligibility may be redetermined.</w:t>
      </w:r>
    </w:p>
    <w:p>
      <w:pPr>
        <w:pStyle w:val="Normal"/>
        <w:ind w:left="720" w:hanging="0"/>
        <w:rPr>
          <w:rFonts w:ascii="Arial" w:hAnsi="Arial" w:eastAsia="Arial" w:cs="Arial"/>
        </w:rPr>
      </w:pPr>
      <w:bookmarkStart w:id="29" w:name="_PAR__14_3514300e_2d9f_44fb_a066_fcd521d"/>
      <w:bookmarkStart w:id="30" w:name="_PAR__15_261e37e5_2f43_4459_93e5_df487ff"/>
      <w:bookmarkEnd w:id="29"/>
      <w:bookmarkEnd w:id="30"/>
      <w:r>
        <w:rPr>
          <w:rFonts w:eastAsia="Arial" w:cs="Arial" w:ascii="Arial" w:hAnsi="Arial"/>
          <w:u w:val="single"/>
        </w:rPr>
        <w:t>B.  Eligibility may not exceed 3 months total in a 24-month period.  The provisions of this paragraph do not apply if the person is, for at least 20 hours each week, employed, enrolled in and attending an educational institution, as defined in Title 26, section 1043, subsection 29, or performing volunteer work.</w:t>
      </w:r>
      <w:r>
        <w:rPr>
          <w:rFonts w:eastAsia="Arial" w:cs="Arial" w:ascii="Arial" w:hAnsi="Arial"/>
        </w:rPr>
        <w:t>'</w:t>
      </w:r>
    </w:p>
    <w:p>
      <w:pPr>
        <w:pStyle w:val="Normal"/>
        <w:ind w:left="360" w:firstLine="360"/>
        <w:rPr>
          <w:rFonts w:ascii="Arial" w:hAnsi="Arial" w:eastAsia="Arial" w:cs="Arial"/>
        </w:rPr>
      </w:pPr>
      <w:bookmarkStart w:id="31" w:name="_INSTRUCTION__cbf2d310_9608_48ee_85da_bf"/>
      <w:bookmarkStart w:id="32" w:name="_PAR__15_261e37e5_2f43_4459_93e5_df487ff"/>
      <w:bookmarkStart w:id="33" w:name="_PAR__16_7fffdd4b_129b_46e2_ac5b_9fa0365"/>
      <w:bookmarkStart w:id="34" w:name="_INSTRUCTION__91d137f2_cd3c_4d12_8c96_2c"/>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7fffdd4b_129b_46e2_ac5b_9fa0365"/>
      <w:bookmarkStart w:id="36" w:name="_INSTRUCTION__91d137f2_cd3c_4d12_8c96_2c"/>
      <w:bookmarkStart w:id="37" w:name="_SUMMARY__a8908282_9bcb_4435_912b_d396a3"/>
      <w:bookmarkStart w:id="38" w:name="_PAR__17_f808894f_57d4_4bee_bd49_b9fd895"/>
      <w:bookmarkEnd w:id="35"/>
      <w:bookmarkEnd w:id="36"/>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f808894f_57d4_4bee_bd49_b9fd895"/>
      <w:bookmarkStart w:id="40" w:name="_PAR__18_26e8665a_def3_4c61_9256_55eca6b"/>
      <w:bookmarkEnd w:id="39"/>
      <w:bookmarkEnd w:id="40"/>
      <w:r>
        <w:rPr>
          <w:rFonts w:eastAsia="Arial" w:cs="Arial" w:ascii="Arial" w:hAnsi="Arial"/>
        </w:rPr>
        <w:t>This amendment limits the duration of eligibility for municipal general assistance to no more than 3 months in a 24-month period, unless the person, for at least 20 hours per week, is employed, enrolled in and attending an educational institution or engaged in volunteer work.</w:t>
      </w:r>
    </w:p>
    <w:p>
      <w:pPr>
        <w:pStyle w:val="Normal"/>
        <w:keepNext w:val="true"/>
        <w:spacing w:lineRule="auto" w:line="259" w:before="400" w:after="120"/>
        <w:ind w:left="360" w:hanging="0"/>
        <w:rPr>
          <w:rFonts w:ascii="Arial" w:hAnsi="Arial" w:eastAsia="Arial" w:cs="Arial"/>
          <w:b/>
          <w:b/>
        </w:rPr>
      </w:pPr>
      <w:bookmarkStart w:id="41" w:name="_SUMMARY__a8908282_9bcb_4435_912b_d396a3"/>
      <w:bookmarkStart w:id="42" w:name="_PAR__18_26e8665a_def3_4c61_9256_55eca6b"/>
      <w:bookmarkStart w:id="43" w:name="_SPONSOR_BLOCK__e456920c_dae6_4ecc_b034_"/>
      <w:bookmarkStart w:id="44" w:name="_PAR__19_c3de04d2_17a1_4d06_9d05_cf5989b"/>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19_c3de04d2_17a1_4d06_9d05_cf5989b"/>
      <w:bookmarkStart w:id="46" w:name="_PAR__20_2d70d370_cbde_48e0_b0fe_163be6a"/>
      <w:bookmarkEnd w:id="45"/>
      <w:bookmarkEnd w:id="46"/>
      <w:r>
        <w:rPr>
          <w:rFonts w:eastAsia="Arial" w:cs="Arial" w:ascii="Arial" w:hAnsi="Arial"/>
          <w:b/>
        </w:rPr>
        <w:t>(Representative CHAPMAN, Q.)</w:t>
      </w:r>
    </w:p>
    <w:p>
      <w:pPr>
        <w:pStyle w:val="Normal"/>
        <w:spacing w:lineRule="auto" w:line="259" w:before="100" w:after="120"/>
        <w:ind w:left="1080" w:hanging="0"/>
        <w:rPr>
          <w:rFonts w:ascii="Arial" w:hAnsi="Arial" w:eastAsia="Arial" w:cs="Arial"/>
          <w:b/>
          <w:b/>
        </w:rPr>
      </w:pPr>
      <w:bookmarkStart w:id="47" w:name="_PAGE__1_86d04389_4207_4dba_a140_f5e8472"/>
      <w:bookmarkStart w:id="48" w:name="_SPONSOR_BLOCK__e456920c_dae6_4ecc_b034_"/>
      <w:bookmarkStart w:id="49" w:name="_PAR__20_2d70d370_cbde_48e0_b0fe_163be6a"/>
      <w:bookmarkStart w:id="50" w:name="_PAR__21_86323ab6_4351_4201_9122_9d7b12f"/>
      <w:bookmarkEnd w:id="49"/>
      <w:r>
        <w:rPr>
          <w:rFonts w:eastAsia="Arial" w:cs="Arial" w:ascii="Arial" w:hAnsi="Arial"/>
          <w:b/>
        </w:rPr>
        <w:t>TOWN: Auburn</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1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