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Making Certain Appropriations and Allocations and Changing Certain Provisions of Law Necessary to the Proper Operations of State Govern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3e9d6b1_ae4d_44d6_880d_7dce270"/>
      <w:bookmarkStart w:id="1" w:name="_AMEND_TITLE__31d199c7_1a00_410c_ab38_c4"/>
      <w:bookmarkStart w:id="2" w:name="_PAR__2_0eb39120_f376_44da_8dd9_c9f4f992"/>
      <w:bookmarkEnd w:id="0"/>
      <w:bookmarkEnd w:id="1"/>
      <w:bookmarkEnd w:id="2"/>
      <w:r>
        <w:rPr>
          <w:rFonts w:eastAsia="Arial" w:cs="Arial" w:ascii="Arial" w:hAnsi="Arial"/>
          <w:caps/>
        </w:rPr>
        <w:t>L.D. 60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eb39120_f376_44da_8dd9_c9f4f992"/>
      <w:bookmarkStart w:id="4" w:name="_PAR__3_dc75aad6_a68c_448d_91bd_e5ecad0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c75aad6_a68c_448d_91bd_e5ecad07"/>
      <w:bookmarkStart w:id="6" w:name="_PAR__4_a5fafc2f_6377_43ca_9071_cf36bb68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5fafc2f_6377_43ca_9071_cf36bb68"/>
      <w:bookmarkStart w:id="8" w:name="_PAR__5_195820a6_f08d_419a_b818_2a386428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95820a6_f08d_419a_b818_2a386428"/>
      <w:bookmarkStart w:id="10" w:name="_PAR__6_ade495c2_0bc6_4ecf_8981_a706aed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de495c2_0bc6_4ecf_8981_a706aed5"/>
      <w:bookmarkStart w:id="12" w:name="_PAR__7_d78d3e51_8ed1_42e3_86c1_50dcbb3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78d3e51_8ed1_42e3_86c1_50dcbb35"/>
      <w:bookmarkStart w:id="14" w:name="_PAR__8_84175945_c650_4a9b_b634_3e5ef40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84175945_c650_4a9b_b634_3e5ef403"/>
      <w:bookmarkStart w:id="16" w:name="_PAR__9_149bd302_f06b_4882_8bf1_7f57420c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377, L.D. 609, “An Act Making Certain Appropriations and Allocations and Changing Certain Provisions of Law Necessary to the Proper Operations of State Govern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31d199c7_1a00_410c_ab38_c4"/>
      <w:bookmarkStart w:id="18" w:name="_PAR__9_149bd302_f06b_4882_8bf1_7f57420c"/>
      <w:bookmarkStart w:id="19" w:name="_INSTRUCTION__7513cfd3_4e9f_437d_921a_9e"/>
      <w:bookmarkStart w:id="20" w:name="_PAR__10_b3b0b25d_10d8_4fc3_894b_2d365ea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Part TT the following:</w:t>
      </w:r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1" w:name="_PAR__10_b3b0b25d_10d8_4fc3_894b_2d365ea"/>
      <w:bookmarkStart w:id="22" w:name="_PAR__11_680a2a35_dd43_444c_b3c9_df762d3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PART UU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80a2a35_dd43_444c_b3c9_df762d3"/>
      <w:bookmarkStart w:id="24" w:name="_PAR__12_24b442ae_26cb_4737_8eb9_6097df3"/>
      <w:bookmarkEnd w:id="23"/>
      <w:bookmarkEnd w:id="24"/>
      <w:r>
        <w:rPr>
          <w:rFonts w:eastAsia="Arial" w:cs="Arial" w:ascii="Arial" w:hAnsi="Arial"/>
          <w:b/>
          <w:sz w:val="24"/>
        </w:rPr>
        <w:t>Sec. UU-1.  PL 2023, c. 412, Pt. QQQ, §3</w:t>
      </w:r>
      <w:r>
        <w:rPr>
          <w:rFonts w:eastAsia="Arial" w:cs="Arial" w:ascii="Arial" w:hAnsi="Arial"/>
        </w:rPr>
        <w:t xml:space="preserve"> is amended to read:</w:t>
      </w:r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25" w:name="_PAR__12_24b442ae_26cb_4737_8eb9_6097df3"/>
      <w:bookmarkStart w:id="26" w:name="_PAR__13_cb1ff891_5e47_425f_b0f7_39ef534"/>
      <w:bookmarkEnd w:id="25"/>
      <w:bookmarkEnd w:id="26"/>
      <w:r>
        <w:rPr>
          <w:rFonts w:eastAsia="Arial" w:cs="Arial" w:ascii="Arial" w:hAnsi="Arial"/>
          <w:b/>
          <w:sz w:val="24"/>
        </w:rPr>
        <w:t>Sec. QQQ-3. Eligibility and conditions for 2-year free community college tuition program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cb1ff891_5e47_425f_b0f7_39ef534"/>
      <w:bookmarkStart w:id="28" w:name="_PAR__14_0a9a7823_1558_456b_8fae_1c0840c"/>
      <w:bookmarkEnd w:id="27"/>
      <w:bookmarkEnd w:id="28"/>
      <w:r>
        <w:rPr>
          <w:rFonts w:eastAsia="Arial" w:cs="Arial" w:ascii="Arial" w:hAnsi="Arial"/>
          <w:b/>
        </w:rPr>
        <w:t>1.  Eligibility.</w:t>
      </w:r>
      <w:r>
        <w:rPr>
          <w:rFonts w:eastAsia="Arial" w:cs="Arial" w:ascii="Arial" w:hAnsi="Arial"/>
        </w:rPr>
        <w:t xml:space="preserve"> For purposes of this Part, an eligible student is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0a9a7823_1558_456b_8fae_1c0840c"/>
      <w:bookmarkStart w:id="30" w:name="_PAR__15_919cbeb1_11b5_4308_991a_cf702e9"/>
      <w:bookmarkEnd w:id="29"/>
      <w:bookmarkEnd w:id="30"/>
      <w:r>
        <w:rPr>
          <w:rFonts w:eastAsia="Arial" w:cs="Arial" w:ascii="Arial" w:hAnsi="Arial"/>
        </w:rPr>
        <w:t>A.  A high school graduate in the class of 2020 or 2021 or a person who obtains the equivalent of a high school diploma in 2020 or 2021, who enrolls in a Maine community college no later than during the 2023-2024 academic year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5_919cbeb1_11b5_4308_991a_cf702e9"/>
      <w:bookmarkStart w:id="32" w:name="_PAR__16_abc082c7_7b6e_4b32_bfcc_ef88fc1"/>
      <w:bookmarkEnd w:id="31"/>
      <w:bookmarkEnd w:id="32"/>
      <w:r>
        <w:rPr>
          <w:rFonts w:eastAsia="Arial" w:cs="Arial" w:ascii="Arial" w:hAnsi="Arial"/>
        </w:rPr>
        <w:t xml:space="preserve">B.  A high school graduate in the class of 2022 or a person who obtains the equivalent of a high school diploma in 2022, who enrolls in a Maine community college no later than the 2024-2025 academic year;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6_abc082c7_7b6e_4b32_bfcc_ef88fc1"/>
      <w:bookmarkStart w:id="34" w:name="_PAR__17_e3b0fda1_0dc0_4006_9594_b3472da"/>
      <w:bookmarkEnd w:id="33"/>
      <w:bookmarkEnd w:id="34"/>
      <w:r>
        <w:rPr>
          <w:rFonts w:eastAsia="Arial" w:cs="Arial" w:ascii="Arial" w:hAnsi="Arial"/>
        </w:rPr>
        <w:t xml:space="preserve">C.  A high school graduate in the class of 2023 or a person who obtains the equivalent of a high school diploma in 2023, who enrolls in a Maine community college no later than the 2025-2026 academic year;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7_e3b0fda1_0dc0_4006_9594_b3472da"/>
      <w:bookmarkStart w:id="36" w:name="_PAR__18_b7dff455_24a3_4648_b9f4_7751b36"/>
      <w:bookmarkEnd w:id="35"/>
      <w:bookmarkEnd w:id="36"/>
      <w:r>
        <w:rPr>
          <w:rFonts w:eastAsia="Arial" w:cs="Arial" w:ascii="Arial" w:hAnsi="Arial"/>
        </w:rPr>
        <w:t>D.  A high school graduate in the class of 2024 or a person who obtains the equivalent of a high school diploma in 2024, who enrolls in a Maine community college no later than the 2026-2027 academic year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8_b7dff455_24a3_4648_b9f4_7751b36"/>
      <w:bookmarkStart w:id="38" w:name="_PAR__19_d5621b1a_7ad0_4fce_b04b_b7ee505"/>
      <w:bookmarkEnd w:id="37"/>
      <w:bookmarkEnd w:id="38"/>
      <w:r>
        <w:rPr>
          <w:rFonts w:eastAsia="Arial" w:cs="Arial" w:ascii="Arial" w:hAnsi="Arial"/>
        </w:rPr>
        <w:t>E.  A high school graduate in the class of 2025 or a person who obtains the equivalent of a high school diploma in 2025, who enrolls in a Maine community college no later than the 2027-2028 academic year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9_d5621b1a_7ad0_4fce_b04b_b7ee505"/>
      <w:bookmarkStart w:id="40" w:name="_PAR__20_6c4cbecc_9095_465f_bf7e_40e0dcf"/>
      <w:bookmarkEnd w:id="39"/>
      <w:bookmarkEnd w:id="40"/>
      <w:r>
        <w:rPr>
          <w:rFonts w:eastAsia="Arial" w:cs="Arial" w:ascii="Arial" w:hAnsi="Arial"/>
          <w:b/>
        </w:rPr>
        <w:t>2.  Conditions.</w:t>
      </w:r>
      <w:r>
        <w:rPr>
          <w:rFonts w:eastAsia="Arial" w:cs="Arial" w:ascii="Arial" w:hAnsi="Arial"/>
        </w:rPr>
        <w:t xml:space="preserve">  In order to receive 2 years of free community college, an eligible student must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20_6c4cbecc_9095_465f_bf7e_40e0dcf"/>
      <w:bookmarkStart w:id="42" w:name="_PAR__21_3f17a5ff_ae39_4bee_bcf4_42d6b8e"/>
      <w:bookmarkEnd w:id="41"/>
      <w:bookmarkEnd w:id="42"/>
      <w:r>
        <w:rPr>
          <w:rFonts w:eastAsia="Arial" w:cs="Arial" w:ascii="Arial" w:hAnsi="Arial"/>
        </w:rPr>
        <w:t xml:space="preserve">A.  Pursue an associate degree or academic credential;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GE__1_13e9d6b1_ae4d_44d6_880d_7dce270"/>
      <w:bookmarkStart w:id="44" w:name="_PAR__21_3f17a5ff_ae39_4bee_bcf4_42d6b8e"/>
      <w:bookmarkStart w:id="45" w:name="_PAGE__2_cde322e4_b024_4605_b53f_40fa2ed"/>
      <w:bookmarkStart w:id="46" w:name="_PAR__2_56ca5770_a680_4106_bfde_9a3d512f"/>
      <w:bookmarkEnd w:id="43"/>
      <w:bookmarkEnd w:id="44"/>
      <w:bookmarkEnd w:id="46"/>
      <w:r>
        <w:rPr>
          <w:rFonts w:eastAsia="Arial" w:cs="Arial" w:ascii="Arial" w:hAnsi="Arial"/>
        </w:rPr>
        <w:t xml:space="preserve">B.  Reside in the State at the time of enrollment in a community college and for the duration of that enrollment; 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2_56ca5770_a680_4106_bfde_9a3d512f"/>
      <w:bookmarkStart w:id="48" w:name="_PAR__3_3c31e2e8_f475_4377_b942_4a9840a8"/>
      <w:bookmarkEnd w:id="47"/>
      <w:bookmarkEnd w:id="48"/>
      <w:r>
        <w:rPr>
          <w:rFonts w:eastAsia="Arial" w:cs="Arial" w:ascii="Arial" w:hAnsi="Arial"/>
        </w:rPr>
        <w:t xml:space="preserve">C.  Accept all federal and state grants, scholarships and other sources of funding that are available and for which the student has applied and qualified; </w:t>
      </w:r>
      <w:r>
        <w:rPr>
          <w:rFonts w:eastAsia="Arial" w:cs="Arial" w:ascii="Arial" w:hAnsi="Arial"/>
          <w:strike/>
        </w:rPr>
        <w:t>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3_3c31e2e8_f475_4377_b942_4a9840a8"/>
      <w:bookmarkStart w:id="50" w:name="_PAR__4_08765f66_2c28_427b_b57a_5987f123"/>
      <w:bookmarkEnd w:id="49"/>
      <w:bookmarkEnd w:id="50"/>
      <w:r>
        <w:rPr>
          <w:rFonts w:eastAsia="Arial" w:cs="Arial" w:ascii="Arial" w:hAnsi="Arial"/>
        </w:rPr>
        <w:t>D.  Complete the program of study within 200% of the stated completion time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51" w:name="_PAR__4_08765f66_2c28_427b_b57a_5987f123"/>
      <w:bookmarkStart w:id="52" w:name="_PAR__5_eddf6c42_127b_4b3d_9547_989563a5"/>
      <w:bookmarkEnd w:id="51"/>
      <w:bookmarkEnd w:id="52"/>
      <w:r>
        <w:rPr>
          <w:rFonts w:eastAsia="Arial" w:cs="Arial" w:ascii="Arial" w:hAnsi="Arial"/>
          <w:u w:val="single"/>
        </w:rPr>
        <w:t>E.  Be a graduate of a high school in this Stat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INSTRUCTION__7513cfd3_4e9f_437d_921a_9e"/>
      <w:bookmarkStart w:id="54" w:name="_PAR__5_eddf6c42_127b_4b3d_9547_989563a5"/>
      <w:bookmarkStart w:id="55" w:name="_PAR__6_f0dfb4c1_16c8_4940_a17e_6cf0269a"/>
      <w:bookmarkStart w:id="56" w:name="_INSTRUCTION__ec036950_bcb2_4a5d_b843_f5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R__6_f0dfb4c1_16c8_4940_a17e_6cf0269a"/>
      <w:bookmarkStart w:id="58" w:name="_INSTRUCTION__ec036950_bcb2_4a5d_b843_f5"/>
      <w:bookmarkStart w:id="59" w:name="_SUMMARY__a374360c_8b0f_42fb_8e78_768492"/>
      <w:bookmarkStart w:id="60" w:name="_PAR__7_ca319065_a61b_4ba9_87ca_d2496f64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1" w:name="_PAR__7_ca319065_a61b_4ba9_87ca_d2496f64"/>
      <w:bookmarkStart w:id="62" w:name="_PAR__8_11d1a936_6f8e_45f0_aa9f_8c5dcc74"/>
      <w:bookmarkEnd w:id="61"/>
      <w:bookmarkEnd w:id="62"/>
      <w:r>
        <w:rPr>
          <w:rFonts w:eastAsia="Arial" w:cs="Arial" w:ascii="Arial" w:hAnsi="Arial"/>
        </w:rPr>
        <w:t>This amendment requires a person to be a graduate of a high school in this State in order to be eligible for free tuition in the Maine Community College System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3" w:name="_SUMMARY__a374360c_8b0f_42fb_8e78_768492"/>
      <w:bookmarkStart w:id="64" w:name="_PAR__8_11d1a936_6f8e_45f0_aa9f_8c5dcc74"/>
      <w:bookmarkStart w:id="65" w:name="_SPONSOR_BLOCK__90a0abd4_d372_4df2_b49f_"/>
      <w:bookmarkStart w:id="66" w:name="_PAR__9_7dc5d3aa_dd60_494b_9854_588726b8"/>
      <w:bookmarkEnd w:id="63"/>
      <w:bookmarkEnd w:id="64"/>
      <w:bookmarkEnd w:id="6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7" w:name="_PAR__9_7dc5d3aa_dd60_494b_9854_588726b8"/>
      <w:bookmarkStart w:id="68" w:name="_PAR__10_9c4dda42_6192_42b7_85eb_e8b05dc"/>
      <w:bookmarkEnd w:id="67"/>
      <w:bookmarkEnd w:id="68"/>
      <w:r>
        <w:rPr>
          <w:rFonts w:eastAsia="Arial" w:cs="Arial" w:ascii="Arial" w:hAnsi="Arial"/>
          <w:b/>
        </w:rPr>
        <w:t>(Representative CHAPMAN, Q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9" w:name="_PAGE__2_cde322e4_b024_4605_b53f_40fa2ed"/>
      <w:bookmarkStart w:id="70" w:name="_SPONSOR_BLOCK__90a0abd4_d372_4df2_b49f_"/>
      <w:bookmarkStart w:id="71" w:name="_PAR__10_9c4dda42_6192_42b7_85eb_e8b05dc"/>
      <w:bookmarkStart w:id="72" w:name="_PAR__11_3b530b8a_14c9_41b0_8e56_a366337"/>
      <w:bookmarkEnd w:id="71"/>
      <w:r>
        <w:rPr>
          <w:rFonts w:eastAsia="Arial" w:cs="Arial" w:ascii="Arial" w:hAnsi="Arial"/>
          <w:b/>
        </w:rPr>
        <w:t>TOWN: Auburn</w:t>
      </w:r>
      <w:bookmarkEnd w:id="69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5, item 15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Making Certain Appropriations and Allocations and Changing Certain Provisions of Law Necessary to the Proper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