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28 - L.D. 5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ind w:left="360" w:hanging="0"/>
        <w:rPr>
          <w:rFonts w:ascii="Arial" w:hAnsi="Arial" w:eastAsia="Arial" w:cs="Arial"/>
        </w:rPr>
      </w:pPr>
      <w:bookmarkStart w:id="0" w:name="_DOC_BODY_CONTAINER__a18d58e1_b0a2_4bfe_"/>
      <w:bookmarkStart w:id="1" w:name="_PAR__1_fee5c39b_b66c_4020_a60e_0bf60f84"/>
      <w:bookmarkStart w:id="2" w:name="_ENACTING_CLAUSE__626012e8_c7c1_46b8_8b3"/>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fee5c39b_b66c_4020_a60e_0bf60f84"/>
      <w:bookmarkStart w:id="4" w:name="_ENACTING_CLAUSE__626012e8_c7c1_46b8_8b3"/>
      <w:bookmarkStart w:id="5" w:name="_DOC_BODY_CONTENT__ad5eb4b7_4913_41dc_be"/>
      <w:bookmarkStart w:id="6" w:name="_INSTRUCTION__c9fb12f4_496e_4b75_96ac_06"/>
      <w:bookmarkStart w:id="7" w:name="_BILL_PART__65897d24_fb95_4d50_9ed9_7fa6"/>
      <w:bookmarkStart w:id="8" w:name="_BILL_PART_HEADER__24167715_e76d_4065_a6"/>
      <w:bookmarkEnd w:id="3"/>
      <w:bookmarkEnd w:id="4"/>
      <w:bookmarkEnd w:id="7"/>
      <w:r>
        <w:rPr>
          <w:rFonts w:eastAsia="Arial" w:cs="Arial" w:ascii="Arial" w:hAnsi="Arial"/>
          <w:b/>
          <w:sz w:val="24"/>
        </w:rPr>
        <w:t xml:space="preserve">PART </w:t>
      </w:r>
      <w:bookmarkStart w:id="9" w:name="_BILL_PART_LETTER__d43b24de_63cc_4316_a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17d26d23_50fb_47d4_895e_3"/>
      <w:bookmarkStart w:id="11" w:name="_BILL_SECTION_HEADER__1a6e4398_938e_4493"/>
      <w:bookmarkEnd w:id="10"/>
      <w:bookmarkEnd w:id="11"/>
      <w:r>
        <w:rPr>
          <w:rFonts w:eastAsia="Arial" w:cs="Arial" w:ascii="Arial" w:hAnsi="Arial"/>
          <w:b/>
          <w:sz w:val="24"/>
        </w:rPr>
        <w:t xml:space="preserve">Sec. </w:t>
      </w:r>
      <w:bookmarkStart w:id="12" w:name="_BILL_PART_LETTER__01bf8301_d284_4841_b0"/>
      <w:r>
        <w:rPr>
          <w:rFonts w:eastAsia="Arial" w:cs="Arial" w:ascii="Arial" w:hAnsi="Arial"/>
          <w:b/>
          <w:sz w:val="24"/>
        </w:rPr>
        <w:t>A</w:t>
      </w:r>
      <w:bookmarkEnd w:id="12"/>
      <w:r>
        <w:rPr>
          <w:rFonts w:eastAsia="Arial" w:cs="Arial" w:ascii="Arial" w:hAnsi="Arial"/>
          <w:b/>
          <w:sz w:val="24"/>
        </w:rPr>
        <w:t>-</w:t>
      </w:r>
      <w:bookmarkStart w:id="13" w:name="_BILL_SECTION_NUMBER__17bb83f0_2cbd_429d"/>
      <w:r>
        <w:rPr>
          <w:rFonts w:eastAsia="Arial" w:cs="Arial" w:ascii="Arial" w:hAnsi="Arial"/>
          <w:b/>
          <w:sz w:val="24"/>
        </w:rPr>
        <w:t>1</w:t>
      </w:r>
      <w:bookmarkEnd w:id="13"/>
      <w:r>
        <w:rPr>
          <w:rFonts w:eastAsia="Arial" w:cs="Arial" w:ascii="Arial" w:hAnsi="Arial"/>
          <w:b/>
          <w:sz w:val="24"/>
        </w:rPr>
        <w:t>.  5 MRSA c. 37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 w:name="_BILL_SECTION_HEADER__1a6e4398_938e_4493"/>
      <w:bookmarkStart w:id="15" w:name="_PROCESSED_CHANGE__fa8960aa_fa59_4817_a4"/>
      <w:bookmarkStart w:id="16" w:name="_PROCESSED_CHANGE__89ec8cf6_dad1_491f_87"/>
      <w:bookmarkStart w:id="17" w:name="_PROCESSED_CHANGE__6df12a0f_5d33_474a_8a"/>
      <w:bookmarkStart w:id="18" w:name="_PROCESSED_CHANGE__48bd9225_aefc_4103_af"/>
      <w:bookmarkStart w:id="19" w:name="_PROCESSED_CHANGE__dc3a0b7a_fcb8_413d_86"/>
      <w:bookmarkStart w:id="20" w:name="_PROCESSED_CHANGE__fb039b6f_e50c_484e_af"/>
      <w:bookmarkStart w:id="21" w:name="_PROCESSED_CHANGE__8e9dfbb3_830f_44c9_9e"/>
      <w:bookmarkStart w:id="22" w:name="_PROCESSED_CHANGE__1cefa917_ae6e_4208_b2"/>
      <w:bookmarkStart w:id="23" w:name="_PROCESSED_CHANGE__11e3f4c6_25bc_4b2a_a9"/>
      <w:bookmarkStart w:id="24" w:name="_PROCESSED_CHANGE__dba31078_0698_4dd5_a7"/>
      <w:bookmarkStart w:id="25" w:name="_PROCESSED_CHANGE__7ad527ce_59f0_4ded_a4"/>
      <w:bookmarkStart w:id="26" w:name="_STATUTE_C__18bb99c5_f68b_45a5_a0cf_e1c1"/>
      <w:bookmarkStart w:id="27" w:name="_REV__830b0843_dcf1_421e_9bfd_487db8910b"/>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Arial" w:cs="Arial" w:ascii="Arial" w:hAnsi="Arial"/>
          <w:b/>
          <w:u w:val="single"/>
        </w:rPr>
        <w:t xml:space="preserve">CHAPTER </w:t>
      </w:r>
      <w:bookmarkStart w:id="28" w:name="_STATUTE_NUMBER__ad56ce3d_e24b_42e2_a82e"/>
      <w:r>
        <w:rPr>
          <w:rFonts w:eastAsia="Arial" w:cs="Arial" w:ascii="Arial" w:hAnsi="Arial"/>
          <w:b/>
          <w:u w:val="single"/>
        </w:rPr>
        <w:t>376</w:t>
      </w:r>
      <w:bookmarkEnd w:id="28"/>
    </w:p>
    <w:p>
      <w:pPr>
        <w:pStyle w:val="Normal"/>
        <w:spacing w:before="300" w:after="300"/>
        <w:ind w:left="360" w:hanging="0"/>
        <w:jc w:val="center"/>
        <w:rPr>
          <w:rFonts w:ascii="Arial" w:hAnsi="Arial" w:eastAsia="Arial" w:cs="Arial"/>
        </w:rPr>
      </w:pPr>
      <w:bookmarkStart w:id="29" w:name="_REV__830b0843_dcf1_421e_9bfd_487db8910b"/>
      <w:bookmarkStart w:id="30" w:name="_REV__ddb3bc6a_f105_4838_9dfc_81bf0feae4"/>
      <w:bookmarkStart w:id="31" w:name="_STATUTE_HEADNOTE__b7348cf3_f083_4ec8_aa"/>
      <w:bookmarkEnd w:id="29"/>
      <w:bookmarkEnd w:id="30"/>
      <w:r>
        <w:rPr>
          <w:rFonts w:eastAsia="Arial" w:cs="Arial" w:ascii="Arial" w:hAnsi="Arial"/>
          <w:b/>
          <w:u w:val="single"/>
        </w:rPr>
        <w:t>TRIBAL-STATE COLLABORATION</w:t>
      </w:r>
      <w:bookmarkEnd w:id="31"/>
    </w:p>
    <w:p>
      <w:pPr>
        <w:pStyle w:val="Normal"/>
        <w:ind w:left="1080" w:hanging="720"/>
        <w:rPr>
          <w:rFonts w:ascii="Arial" w:hAnsi="Arial" w:eastAsia="Arial" w:cs="Arial"/>
        </w:rPr>
      </w:pPr>
      <w:bookmarkStart w:id="32" w:name="_REV__ddb3bc6a_f105_4838_9dfc_81bf0feae4"/>
      <w:bookmarkStart w:id="33" w:name="_STATUTE_S__7457ecfb_8ffe_4441_a8bf_6067"/>
      <w:bookmarkStart w:id="34" w:name="_REV__cc170760_6cf6_4de3_a8a4_cf33d9990a"/>
      <w:bookmarkEnd w:id="32"/>
      <w:bookmarkEnd w:id="33"/>
      <w:bookmarkEnd w:id="34"/>
      <w:r>
        <w:rPr>
          <w:rFonts w:eastAsia="Arial" w:cs="Arial" w:ascii="Arial" w:hAnsi="Arial"/>
          <w:b/>
          <w:u w:val="single"/>
        </w:rPr>
        <w:t>§</w:t>
      </w:r>
      <w:bookmarkStart w:id="35" w:name="_STATUTE_NUMBER__a25a204a_c87f_4adc_b0e0"/>
      <w:r>
        <w:rPr>
          <w:rFonts w:eastAsia="Arial" w:cs="Arial" w:ascii="Arial" w:hAnsi="Arial"/>
          <w:b/>
          <w:u w:val="single"/>
        </w:rPr>
        <w:t>11051</w:t>
      </w:r>
      <w:bookmarkEnd w:id="35"/>
      <w:r>
        <w:rPr>
          <w:rFonts w:eastAsia="Arial" w:cs="Arial" w:ascii="Arial" w:hAnsi="Arial"/>
          <w:b/>
          <w:u w:val="single"/>
        </w:rPr>
        <w:t xml:space="preserve">.  </w:t>
      </w:r>
      <w:bookmarkStart w:id="36" w:name="_STATUTE_HEADNOTE__1ea8cbc0_7b3e_4271_b7"/>
      <w:r>
        <w:rPr>
          <w:rFonts w:eastAsia="Arial" w:cs="Arial" w:ascii="Arial" w:hAnsi="Arial"/>
          <w:b/>
          <w:u w:val="single"/>
        </w:rPr>
        <w:t>Short title</w:t>
      </w:r>
      <w:bookmarkEnd w:id="36"/>
    </w:p>
    <w:p>
      <w:pPr>
        <w:pStyle w:val="Normal"/>
        <w:ind w:left="360" w:firstLine="360"/>
        <w:rPr>
          <w:rFonts w:ascii="Arial" w:hAnsi="Arial" w:eastAsia="Arial" w:cs="Arial"/>
        </w:rPr>
      </w:pPr>
      <w:bookmarkStart w:id="37" w:name="_REV__cc170760_6cf6_4de3_a8a4_cf33d9990a"/>
      <w:bookmarkStart w:id="38" w:name="_STATUTE_CONTENT__cd7431b7_1329_4e66_819"/>
      <w:bookmarkStart w:id="39" w:name="_REV__9aa9d43a_71d7_400d_933a_5544901b06"/>
      <w:bookmarkStart w:id="40" w:name="_STATUTE_P__ba8364f3_bc95_4478_b4b2_ad49"/>
      <w:bookmarkEnd w:id="37"/>
      <w:bookmarkEnd w:id="38"/>
      <w:bookmarkEnd w:id="39"/>
      <w:bookmarkEnd w:id="40"/>
      <w:r>
        <w:rPr>
          <w:rFonts w:eastAsia="Arial" w:cs="Arial" w:ascii="Arial" w:hAnsi="Arial"/>
          <w:u w:val="single"/>
        </w:rPr>
        <w:t>This chapter may be known and cited as "the Tribal-State Collaboration Act."</w:t>
      </w:r>
    </w:p>
    <w:p>
      <w:pPr>
        <w:pStyle w:val="Normal"/>
        <w:ind w:left="1080" w:hanging="720"/>
        <w:rPr>
          <w:rFonts w:ascii="Arial" w:hAnsi="Arial" w:eastAsia="Arial" w:cs="Arial"/>
        </w:rPr>
      </w:pPr>
      <w:bookmarkStart w:id="41" w:name="_STATUTE_S__7457ecfb_8ffe_4441_a8bf_6067"/>
      <w:bookmarkStart w:id="42" w:name="_STATUTE_CONTENT__cd7431b7_1329_4e66_819"/>
      <w:bookmarkStart w:id="43" w:name="_REV__9aa9d43a_71d7_400d_933a_5544901b06"/>
      <w:bookmarkStart w:id="44" w:name="_STATUTE_P__ba8364f3_bc95_4478_b4b2_ad49"/>
      <w:bookmarkStart w:id="45" w:name="_STATUTE_S__92040a84_2ac0_4557_b18c_ca01"/>
      <w:bookmarkStart w:id="46" w:name="_REV__d3e541a4_64df_4ec2_8ff0_c6f0b55e8c"/>
      <w:bookmarkEnd w:id="41"/>
      <w:bookmarkEnd w:id="42"/>
      <w:bookmarkEnd w:id="43"/>
      <w:bookmarkEnd w:id="44"/>
      <w:bookmarkEnd w:id="45"/>
      <w:bookmarkEnd w:id="46"/>
      <w:r>
        <w:rPr>
          <w:rFonts w:eastAsia="Arial" w:cs="Arial" w:ascii="Arial" w:hAnsi="Arial"/>
          <w:b/>
          <w:u w:val="single"/>
        </w:rPr>
        <w:t>§</w:t>
      </w:r>
      <w:bookmarkStart w:id="47" w:name="_STATUTE_NUMBER__58ea4e8a_ca35_4d29_95a4"/>
      <w:r>
        <w:rPr>
          <w:rFonts w:eastAsia="Arial" w:cs="Arial" w:ascii="Arial" w:hAnsi="Arial"/>
          <w:b/>
          <w:u w:val="single"/>
        </w:rPr>
        <w:t>11052</w:t>
      </w:r>
      <w:bookmarkEnd w:id="47"/>
      <w:r>
        <w:rPr>
          <w:rFonts w:eastAsia="Arial" w:cs="Arial" w:ascii="Arial" w:hAnsi="Arial"/>
          <w:b/>
          <w:u w:val="single"/>
        </w:rPr>
        <w:t xml:space="preserve">.  </w:t>
      </w:r>
      <w:bookmarkStart w:id="48" w:name="_STATUTE_HEADNOTE__98787718_eb8f_4f8d_b7"/>
      <w:r>
        <w:rPr>
          <w:rFonts w:eastAsia="Arial" w:cs="Arial" w:ascii="Arial" w:hAnsi="Arial"/>
          <w:b/>
          <w:u w:val="single"/>
        </w:rPr>
        <w:t>Definitions</w:t>
      </w:r>
      <w:bookmarkEnd w:id="48"/>
    </w:p>
    <w:p>
      <w:pPr>
        <w:pStyle w:val="Normal"/>
        <w:ind w:left="360" w:firstLine="360"/>
        <w:rPr>
          <w:rFonts w:ascii="Arial" w:hAnsi="Arial" w:eastAsia="Arial" w:cs="Arial"/>
        </w:rPr>
      </w:pPr>
      <w:bookmarkStart w:id="49" w:name="_REV__d3e541a4_64df_4ec2_8ff0_c6f0b55e8c"/>
      <w:bookmarkStart w:id="50" w:name="_STATUTE_CONTENT__ce689ab2_f541_45ac_829"/>
      <w:bookmarkStart w:id="51" w:name="_REV__b139ea70_f943_4a90_854e_2b46c6aba1"/>
      <w:bookmarkStart w:id="52" w:name="_STATUTE_P__4461ac67_981c_4efd_ba92_8f7d"/>
      <w:bookmarkEnd w:id="49"/>
      <w:bookmarkEnd w:id="50"/>
      <w:bookmarkEnd w:id="51"/>
      <w:bookmarkEnd w:id="52"/>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53" w:name="_STATUTE_CONTENT__ce689ab2_f541_45ac_829"/>
      <w:bookmarkStart w:id="54" w:name="_REV__b139ea70_f943_4a90_854e_2b46c6aba1"/>
      <w:bookmarkStart w:id="55" w:name="_STATUTE_P__4461ac67_981c_4efd_ba92_8f7d"/>
      <w:bookmarkStart w:id="56" w:name="_STATUTE_SS__255a2f6f_25fe_4098_8d50_7c9"/>
      <w:bookmarkStart w:id="57" w:name="_REV__8d74b239_d669_4ce5_9f8f_0ad71f18af"/>
      <w:bookmarkStart w:id="58" w:name="_STATUTE_NUMBER__78d7972d_db62_48b1_93be"/>
      <w:bookmarkEnd w:id="53"/>
      <w:bookmarkEnd w:id="54"/>
      <w:bookmarkEnd w:id="55"/>
      <w:bookmarkEnd w:id="56"/>
      <w:bookmarkEnd w:id="57"/>
      <w:r>
        <w:rPr>
          <w:rFonts w:eastAsia="Arial" w:cs="Arial" w:ascii="Arial" w:hAnsi="Arial"/>
          <w:b/>
          <w:u w:val="single"/>
        </w:rPr>
        <w:t>1</w:t>
      </w:r>
      <w:bookmarkEnd w:id="58"/>
      <w:r>
        <w:rPr>
          <w:rFonts w:eastAsia="Arial" w:cs="Arial" w:ascii="Arial" w:hAnsi="Arial"/>
          <w:b/>
          <w:u w:val="single"/>
        </w:rPr>
        <w:t xml:space="preserve">.  </w:t>
      </w:r>
      <w:bookmarkStart w:id="59" w:name="_STATUTE_HEADNOTE__bf39b656_5a65_4168_a5"/>
      <w:r>
        <w:rPr>
          <w:rFonts w:eastAsia="Arial" w:cs="Arial" w:ascii="Arial" w:hAnsi="Arial"/>
          <w:b/>
          <w:u w:val="single"/>
        </w:rPr>
        <w:t>Agency.</w:t>
      </w:r>
      <w:r>
        <w:rPr>
          <w:rFonts w:eastAsia="Arial" w:cs="Arial" w:ascii="Arial" w:hAnsi="Arial"/>
          <w:u w:val="single"/>
        </w:rPr>
        <w:t xml:space="preserve">  </w:t>
      </w:r>
      <w:bookmarkStart w:id="60" w:name="_STATUTE_CONTENT__76cb3b72_e8ee_4095_809"/>
      <w:bookmarkEnd w:id="59"/>
      <w:r>
        <w:rPr>
          <w:rFonts w:eastAsia="Arial" w:cs="Arial" w:ascii="Arial" w:hAnsi="Arial"/>
          <w:u w:val="single"/>
        </w:rPr>
        <w:t>"Agency" means the following:</w:t>
      </w:r>
    </w:p>
    <w:p>
      <w:pPr>
        <w:pStyle w:val="Normal"/>
        <w:ind w:left="720" w:hanging="0"/>
        <w:rPr>
          <w:rFonts w:ascii="Arial" w:hAnsi="Arial" w:eastAsia="Arial" w:cs="Arial"/>
        </w:rPr>
      </w:pPr>
      <w:bookmarkStart w:id="61" w:name="_REV__8d74b239_d669_4ce5_9f8f_0ad71f18af"/>
      <w:bookmarkStart w:id="62" w:name="_REV__1351c094_5bf4_498d_a082_05cf8bf811"/>
      <w:bookmarkStart w:id="63" w:name="_STATUTE_P__a9a89408_06ed_415c_8b08_d857"/>
      <w:bookmarkStart w:id="64" w:name="_STATUTE_NUMBER__f7d130d8_ef68_423d_ab4f"/>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384bcada_52f9_47be_a19"/>
      <w:r>
        <w:rPr>
          <w:rFonts w:eastAsia="Arial" w:cs="Arial" w:ascii="Arial" w:hAnsi="Arial"/>
          <w:u w:val="single"/>
        </w:rPr>
        <w:t>The Department of Agriculture, Conservation and Forestry;</w:t>
      </w:r>
    </w:p>
    <w:p>
      <w:pPr>
        <w:pStyle w:val="Normal"/>
        <w:ind w:left="720" w:hanging="0"/>
        <w:rPr>
          <w:rFonts w:ascii="Arial" w:hAnsi="Arial" w:eastAsia="Arial" w:cs="Arial"/>
        </w:rPr>
      </w:pPr>
      <w:bookmarkStart w:id="66" w:name="_REV__1351c094_5bf4_498d_a082_05cf8bf811"/>
      <w:bookmarkStart w:id="67" w:name="_STATUTE_P__a9a89408_06ed_415c_8b08_d857"/>
      <w:bookmarkStart w:id="68" w:name="_REV__0a406682_75f3_403f_ba7b_a7bcb427ae"/>
      <w:bookmarkStart w:id="69" w:name="_STATUTE_P__764fbd02_c266_4aef_8b8b_1874"/>
      <w:bookmarkStart w:id="70" w:name="_STATUTE_NUMBER__ff7fd412_bd2e_4eb0_b691"/>
      <w:bookmarkEnd w:id="66"/>
      <w:bookmarkEnd w:id="67"/>
      <w:bookmarkEnd w:id="65"/>
      <w:bookmarkEnd w:id="68"/>
      <w:bookmarkEnd w:id="69"/>
      <w:r>
        <w:rPr>
          <w:rFonts w:eastAsia="Arial" w:cs="Arial" w:ascii="Arial" w:hAnsi="Arial"/>
          <w:u w:val="single"/>
        </w:rPr>
        <w:t>B</w:t>
      </w:r>
      <w:bookmarkEnd w:id="70"/>
      <w:r>
        <w:rPr>
          <w:rFonts w:eastAsia="Arial" w:cs="Arial" w:ascii="Arial" w:hAnsi="Arial"/>
          <w:u w:val="single"/>
        </w:rPr>
        <w:t xml:space="preserve">. </w:t>
      </w:r>
      <w:bookmarkStart w:id="71" w:name="_STATUTE_CONTENT__4ff32fde_c557_4bd9_b8e"/>
      <w:r>
        <w:rPr>
          <w:rFonts w:eastAsia="Arial" w:cs="Arial" w:ascii="Arial" w:hAnsi="Arial"/>
          <w:u w:val="single"/>
        </w:rPr>
        <w:t>The Department of Corrections;</w:t>
      </w:r>
    </w:p>
    <w:p>
      <w:pPr>
        <w:pStyle w:val="Normal"/>
        <w:ind w:left="720" w:hanging="0"/>
        <w:rPr>
          <w:rFonts w:ascii="Arial" w:hAnsi="Arial" w:eastAsia="Arial" w:cs="Arial"/>
        </w:rPr>
      </w:pPr>
      <w:bookmarkStart w:id="72" w:name="_REV__0a406682_75f3_403f_ba7b_a7bcb427ae"/>
      <w:bookmarkStart w:id="73" w:name="_STATUTE_P__764fbd02_c266_4aef_8b8b_1874"/>
      <w:bookmarkStart w:id="74" w:name="_REV__9633664a_d9fc_4277_b375_4113ae82d6"/>
      <w:bookmarkStart w:id="75" w:name="_STATUTE_P__90f43f23_6d1e_4780_8d66_83be"/>
      <w:bookmarkStart w:id="76" w:name="_STATUTE_NUMBER__e217e5a6_3934_4315_934e"/>
      <w:bookmarkEnd w:id="72"/>
      <w:bookmarkEnd w:id="73"/>
      <w:bookmarkEnd w:id="71"/>
      <w:bookmarkEnd w:id="74"/>
      <w:bookmarkEnd w:id="75"/>
      <w:r>
        <w:rPr>
          <w:rFonts w:eastAsia="Arial" w:cs="Arial" w:ascii="Arial" w:hAnsi="Arial"/>
          <w:u w:val="single"/>
        </w:rPr>
        <w:t>C</w:t>
      </w:r>
      <w:bookmarkEnd w:id="76"/>
      <w:r>
        <w:rPr>
          <w:rFonts w:eastAsia="Arial" w:cs="Arial" w:ascii="Arial" w:hAnsi="Arial"/>
          <w:u w:val="single"/>
        </w:rPr>
        <w:t xml:space="preserve">. </w:t>
      </w:r>
      <w:bookmarkStart w:id="77" w:name="_STATUTE_CONTENT__3271f8b6_36e4_49d2_a2f"/>
      <w:r>
        <w:rPr>
          <w:rFonts w:eastAsia="Arial" w:cs="Arial" w:ascii="Arial" w:hAnsi="Arial"/>
          <w:u w:val="single"/>
        </w:rPr>
        <w:t>The Department of Economic and Community Development;</w:t>
      </w:r>
    </w:p>
    <w:p>
      <w:pPr>
        <w:pStyle w:val="Normal"/>
        <w:ind w:left="720" w:hanging="0"/>
        <w:rPr>
          <w:rFonts w:ascii="Arial" w:hAnsi="Arial" w:eastAsia="Arial" w:cs="Arial"/>
        </w:rPr>
      </w:pPr>
      <w:bookmarkStart w:id="78" w:name="_REV__9633664a_d9fc_4277_b375_4113ae82d6"/>
      <w:bookmarkStart w:id="79" w:name="_STATUTE_P__90f43f23_6d1e_4780_8d66_83be"/>
      <w:bookmarkStart w:id="80" w:name="_REV__d07ccd11_0493_4726_8da7_df33cddaba"/>
      <w:bookmarkStart w:id="81" w:name="_STATUTE_P__b9d05c72_89ca_4bb5_80f3_95e0"/>
      <w:bookmarkStart w:id="82" w:name="_STATUTE_NUMBER__a80e9d5a_f2d7_4435_b0f9"/>
      <w:bookmarkEnd w:id="78"/>
      <w:bookmarkEnd w:id="79"/>
      <w:bookmarkEnd w:id="77"/>
      <w:bookmarkEnd w:id="80"/>
      <w:bookmarkEnd w:id="81"/>
      <w:r>
        <w:rPr>
          <w:rFonts w:eastAsia="Arial" w:cs="Arial" w:ascii="Arial" w:hAnsi="Arial"/>
          <w:u w:val="single"/>
        </w:rPr>
        <w:t>D</w:t>
      </w:r>
      <w:bookmarkEnd w:id="82"/>
      <w:r>
        <w:rPr>
          <w:rFonts w:eastAsia="Arial" w:cs="Arial" w:ascii="Arial" w:hAnsi="Arial"/>
          <w:u w:val="single"/>
        </w:rPr>
        <w:t xml:space="preserve">. </w:t>
      </w:r>
      <w:bookmarkStart w:id="83" w:name="_STATUTE_CONTENT__0fb514a6_469d_4654_af0"/>
      <w:r>
        <w:rPr>
          <w:rFonts w:eastAsia="Arial" w:cs="Arial" w:ascii="Arial" w:hAnsi="Arial"/>
          <w:u w:val="single"/>
        </w:rPr>
        <w:t>The Department of Education;</w:t>
      </w:r>
    </w:p>
    <w:p>
      <w:pPr>
        <w:pStyle w:val="Normal"/>
        <w:ind w:left="720" w:hanging="0"/>
        <w:rPr>
          <w:rFonts w:ascii="Arial" w:hAnsi="Arial" w:eastAsia="Arial" w:cs="Arial"/>
        </w:rPr>
      </w:pPr>
      <w:bookmarkStart w:id="84" w:name="_REV__d07ccd11_0493_4726_8da7_df33cddaba"/>
      <w:bookmarkStart w:id="85" w:name="_STATUTE_P__b9d05c72_89ca_4bb5_80f3_95e0"/>
      <w:bookmarkStart w:id="86" w:name="_REV__ce0d72c5_feba_4b40_a0d9_77c5d40268"/>
      <w:bookmarkStart w:id="87" w:name="_STATUTE_P__681a80bd_6d27_4bd4_a0da_2616"/>
      <w:bookmarkStart w:id="88" w:name="_STATUTE_NUMBER__93bb3615_8070_4a66_8477"/>
      <w:bookmarkEnd w:id="84"/>
      <w:bookmarkEnd w:id="85"/>
      <w:bookmarkEnd w:id="83"/>
      <w:bookmarkEnd w:id="86"/>
      <w:bookmarkEnd w:id="87"/>
      <w:r>
        <w:rPr>
          <w:rFonts w:eastAsia="Arial" w:cs="Arial" w:ascii="Arial" w:hAnsi="Arial"/>
          <w:u w:val="single"/>
        </w:rPr>
        <w:t>E</w:t>
      </w:r>
      <w:bookmarkEnd w:id="88"/>
      <w:r>
        <w:rPr>
          <w:rFonts w:eastAsia="Arial" w:cs="Arial" w:ascii="Arial" w:hAnsi="Arial"/>
          <w:u w:val="single"/>
        </w:rPr>
        <w:t xml:space="preserve">. </w:t>
      </w:r>
      <w:bookmarkStart w:id="89" w:name="_STATUTE_CONTENT__edaf9545_4057_457e_8ff"/>
      <w:r>
        <w:rPr>
          <w:rFonts w:eastAsia="Arial" w:cs="Arial" w:ascii="Arial" w:hAnsi="Arial"/>
          <w:u w:val="single"/>
        </w:rPr>
        <w:t>The Department of Environmental Protection;</w:t>
      </w:r>
    </w:p>
    <w:p>
      <w:pPr>
        <w:pStyle w:val="Normal"/>
        <w:ind w:left="720" w:hanging="0"/>
        <w:rPr>
          <w:rFonts w:ascii="Arial" w:hAnsi="Arial" w:eastAsia="Arial" w:cs="Arial"/>
        </w:rPr>
      </w:pPr>
      <w:bookmarkStart w:id="90" w:name="_REV__ce0d72c5_feba_4b40_a0d9_77c5d40268"/>
      <w:bookmarkStart w:id="91" w:name="_STATUTE_P__681a80bd_6d27_4bd4_a0da_2616"/>
      <w:bookmarkStart w:id="92" w:name="_REV__7ff3c86c_fe00_45aa_bbf0_1c83cd1550"/>
      <w:bookmarkStart w:id="93" w:name="_STATUTE_P__93c8a748_cad4_4e2f_9b09_c1c3"/>
      <w:bookmarkStart w:id="94" w:name="_STATUTE_NUMBER__49784ab7_deb6_4334_be02"/>
      <w:bookmarkEnd w:id="90"/>
      <w:bookmarkEnd w:id="91"/>
      <w:bookmarkEnd w:id="89"/>
      <w:bookmarkEnd w:id="92"/>
      <w:bookmarkEnd w:id="93"/>
      <w:r>
        <w:rPr>
          <w:rFonts w:eastAsia="Arial" w:cs="Arial" w:ascii="Arial" w:hAnsi="Arial"/>
          <w:u w:val="single"/>
        </w:rPr>
        <w:t>F</w:t>
      </w:r>
      <w:bookmarkEnd w:id="94"/>
      <w:r>
        <w:rPr>
          <w:rFonts w:eastAsia="Arial" w:cs="Arial" w:ascii="Arial" w:hAnsi="Arial"/>
          <w:u w:val="single"/>
        </w:rPr>
        <w:t xml:space="preserve">. </w:t>
      </w:r>
      <w:bookmarkStart w:id="95" w:name="_STATUTE_CONTENT__71fbc44f_713a_4a51_87b"/>
      <w:r>
        <w:rPr>
          <w:rFonts w:eastAsia="Arial" w:cs="Arial" w:ascii="Arial" w:hAnsi="Arial"/>
          <w:u w:val="single"/>
        </w:rPr>
        <w:t>The Department of Health and Human Services;</w:t>
      </w:r>
    </w:p>
    <w:p>
      <w:pPr>
        <w:pStyle w:val="Normal"/>
        <w:ind w:left="720" w:hanging="0"/>
        <w:rPr>
          <w:rFonts w:ascii="Arial" w:hAnsi="Arial" w:eastAsia="Arial" w:cs="Arial"/>
        </w:rPr>
      </w:pPr>
      <w:bookmarkStart w:id="96" w:name="_REV__7ff3c86c_fe00_45aa_bbf0_1c83cd1550"/>
      <w:bookmarkStart w:id="97" w:name="_STATUTE_P__93c8a748_cad4_4e2f_9b09_c1c3"/>
      <w:bookmarkStart w:id="98" w:name="_REV__f012294c_716d_4938_98e5_62d882692f"/>
      <w:bookmarkStart w:id="99" w:name="_STATUTE_P__7c8ba7af_6307_41cb_974f_a86f"/>
      <w:bookmarkStart w:id="100" w:name="_STATUTE_NUMBER__57a786b1_fa83_46fa_9409"/>
      <w:bookmarkEnd w:id="96"/>
      <w:bookmarkEnd w:id="97"/>
      <w:bookmarkEnd w:id="95"/>
      <w:bookmarkEnd w:id="98"/>
      <w:bookmarkEnd w:id="99"/>
      <w:r>
        <w:rPr>
          <w:rFonts w:eastAsia="Arial" w:cs="Arial" w:ascii="Arial" w:hAnsi="Arial"/>
          <w:u w:val="single"/>
        </w:rPr>
        <w:t>G</w:t>
      </w:r>
      <w:bookmarkEnd w:id="100"/>
      <w:r>
        <w:rPr>
          <w:rFonts w:eastAsia="Arial" w:cs="Arial" w:ascii="Arial" w:hAnsi="Arial"/>
          <w:u w:val="single"/>
        </w:rPr>
        <w:t xml:space="preserve">. </w:t>
      </w:r>
      <w:bookmarkStart w:id="101" w:name="_STATUTE_CONTENT__a08d0b75_774d_4b56_b08"/>
      <w:r>
        <w:rPr>
          <w:rFonts w:eastAsia="Arial" w:cs="Arial" w:ascii="Arial" w:hAnsi="Arial"/>
          <w:u w:val="single"/>
        </w:rPr>
        <w:t>The Department of Inland Fisheries and Wildlife;</w:t>
      </w:r>
    </w:p>
    <w:p>
      <w:pPr>
        <w:pStyle w:val="Normal"/>
        <w:ind w:left="720" w:hanging="0"/>
        <w:rPr>
          <w:rFonts w:ascii="Arial" w:hAnsi="Arial" w:eastAsia="Arial" w:cs="Arial"/>
        </w:rPr>
      </w:pPr>
      <w:bookmarkStart w:id="102" w:name="_REV__f012294c_716d_4938_98e5_62d882692f"/>
      <w:bookmarkStart w:id="103" w:name="_STATUTE_P__7c8ba7af_6307_41cb_974f_a86f"/>
      <w:bookmarkStart w:id="104" w:name="_REV__97e9c8ac_67b2_4a84_939b_0f97ebc4fc"/>
      <w:bookmarkStart w:id="105" w:name="_STATUTE_P__6a0e8e2a_3c01_4f37_a637_9a64"/>
      <w:bookmarkStart w:id="106" w:name="_STATUTE_NUMBER__c7813c1b_f560_4768_989a"/>
      <w:bookmarkEnd w:id="102"/>
      <w:bookmarkEnd w:id="103"/>
      <w:bookmarkEnd w:id="101"/>
      <w:bookmarkEnd w:id="104"/>
      <w:bookmarkEnd w:id="105"/>
      <w:r>
        <w:rPr>
          <w:rFonts w:eastAsia="Arial" w:cs="Arial" w:ascii="Arial" w:hAnsi="Arial"/>
          <w:u w:val="single"/>
        </w:rPr>
        <w:t>H</w:t>
      </w:r>
      <w:bookmarkEnd w:id="106"/>
      <w:r>
        <w:rPr>
          <w:rFonts w:eastAsia="Arial" w:cs="Arial" w:ascii="Arial" w:hAnsi="Arial"/>
          <w:u w:val="single"/>
        </w:rPr>
        <w:t xml:space="preserve">. </w:t>
      </w:r>
      <w:bookmarkStart w:id="107" w:name="_STATUTE_CONTENT__b636bb2b_03fe_48dd_b86"/>
      <w:r>
        <w:rPr>
          <w:rFonts w:eastAsia="Arial" w:cs="Arial" w:ascii="Arial" w:hAnsi="Arial"/>
          <w:u w:val="single"/>
        </w:rPr>
        <w:t>The Department of Labor;</w:t>
      </w:r>
    </w:p>
    <w:p>
      <w:pPr>
        <w:pStyle w:val="Normal"/>
        <w:ind w:left="720" w:hanging="0"/>
        <w:rPr>
          <w:rFonts w:ascii="Arial" w:hAnsi="Arial" w:eastAsia="Arial" w:cs="Arial"/>
        </w:rPr>
      </w:pPr>
      <w:bookmarkStart w:id="108" w:name="_REV__97e9c8ac_67b2_4a84_939b_0f97ebc4fc"/>
      <w:bookmarkStart w:id="109" w:name="_STATUTE_P__6a0e8e2a_3c01_4f37_a637_9a64"/>
      <w:bookmarkStart w:id="110" w:name="_REV__4a4da81b_fd5d_42c3_8c8d_5276746e05"/>
      <w:bookmarkStart w:id="111" w:name="_STATUTE_P__132c431c_856e_459c_978c_d334"/>
      <w:bookmarkStart w:id="112" w:name="_STATUTE_NUMBER__b601e850_9424_4930_83e5"/>
      <w:bookmarkEnd w:id="108"/>
      <w:bookmarkEnd w:id="109"/>
      <w:bookmarkEnd w:id="107"/>
      <w:bookmarkEnd w:id="110"/>
      <w:bookmarkEnd w:id="111"/>
      <w:r>
        <w:rPr>
          <w:rFonts w:eastAsia="Arial" w:cs="Arial" w:ascii="Arial" w:hAnsi="Arial"/>
          <w:u w:val="single"/>
        </w:rPr>
        <w:t>I</w:t>
      </w:r>
      <w:bookmarkEnd w:id="112"/>
      <w:r>
        <w:rPr>
          <w:rFonts w:eastAsia="Arial" w:cs="Arial" w:ascii="Arial" w:hAnsi="Arial"/>
          <w:u w:val="single"/>
        </w:rPr>
        <w:t xml:space="preserve">. </w:t>
      </w:r>
      <w:bookmarkStart w:id="113" w:name="_STATUTE_CONTENT__e7a7f6c9_879d_4086_80f"/>
      <w:r>
        <w:rPr>
          <w:rFonts w:eastAsia="Arial" w:cs="Arial" w:ascii="Arial" w:hAnsi="Arial"/>
          <w:u w:val="single"/>
        </w:rPr>
        <w:t>The Department of Public Safety;</w:t>
      </w:r>
    </w:p>
    <w:p>
      <w:pPr>
        <w:pStyle w:val="Normal"/>
        <w:ind w:left="720" w:hanging="0"/>
        <w:rPr>
          <w:rFonts w:ascii="Arial" w:hAnsi="Arial" w:eastAsia="Arial" w:cs="Arial"/>
        </w:rPr>
      </w:pPr>
      <w:bookmarkStart w:id="114" w:name="_REV__4a4da81b_fd5d_42c3_8c8d_5276746e05"/>
      <w:bookmarkStart w:id="115" w:name="_STATUTE_P__132c431c_856e_459c_978c_d334"/>
      <w:bookmarkStart w:id="116" w:name="_REV__b36f4832_eda4_46e0_9748_f118278ca5"/>
      <w:bookmarkStart w:id="117" w:name="_STATUTE_P__c0dbd7be_d487_46f3_b67b_c4fe"/>
      <w:bookmarkStart w:id="118" w:name="_STATUTE_NUMBER__48261ec1_4a13_4633_8df5"/>
      <w:bookmarkEnd w:id="114"/>
      <w:bookmarkEnd w:id="115"/>
      <w:bookmarkEnd w:id="113"/>
      <w:bookmarkEnd w:id="116"/>
      <w:bookmarkEnd w:id="117"/>
      <w:r>
        <w:rPr>
          <w:rFonts w:eastAsia="Arial" w:cs="Arial" w:ascii="Arial" w:hAnsi="Arial"/>
          <w:u w:val="single"/>
        </w:rPr>
        <w:t>J</w:t>
      </w:r>
      <w:bookmarkEnd w:id="118"/>
      <w:r>
        <w:rPr>
          <w:rFonts w:eastAsia="Arial" w:cs="Arial" w:ascii="Arial" w:hAnsi="Arial"/>
          <w:u w:val="single"/>
        </w:rPr>
        <w:t xml:space="preserve">. </w:t>
      </w:r>
      <w:bookmarkStart w:id="119" w:name="_STATUTE_CONTENT__df15152c_1d59_427a_a17"/>
      <w:r>
        <w:rPr>
          <w:rFonts w:eastAsia="Arial" w:cs="Arial" w:ascii="Arial" w:hAnsi="Arial"/>
          <w:u w:val="single"/>
        </w:rPr>
        <w:t>The Department of Administrative and Financial Services;</w:t>
      </w:r>
    </w:p>
    <w:p>
      <w:pPr>
        <w:pStyle w:val="Normal"/>
        <w:ind w:left="720" w:hanging="0"/>
        <w:rPr>
          <w:rFonts w:ascii="Arial" w:hAnsi="Arial" w:eastAsia="Arial" w:cs="Arial"/>
        </w:rPr>
      </w:pPr>
      <w:bookmarkStart w:id="120" w:name="_REV__b36f4832_eda4_46e0_9748_f118278ca5"/>
      <w:bookmarkStart w:id="121" w:name="_STATUTE_P__c0dbd7be_d487_46f3_b67b_c4fe"/>
      <w:bookmarkStart w:id="122" w:name="_REV__64220755_f264_412d_8a3d_1feb2e3d7b"/>
      <w:bookmarkStart w:id="123" w:name="_STATUTE_P__0fbc675f_867d_475a_afce_703d"/>
      <w:bookmarkStart w:id="124" w:name="_STATUTE_NUMBER__1dbb20c3_7e56_4fc1_8793"/>
      <w:bookmarkEnd w:id="120"/>
      <w:bookmarkEnd w:id="121"/>
      <w:bookmarkEnd w:id="119"/>
      <w:bookmarkEnd w:id="122"/>
      <w:bookmarkEnd w:id="123"/>
      <w:r>
        <w:rPr>
          <w:rFonts w:eastAsia="Arial" w:cs="Arial" w:ascii="Arial" w:hAnsi="Arial"/>
          <w:u w:val="single"/>
        </w:rPr>
        <w:t>K</w:t>
      </w:r>
      <w:bookmarkEnd w:id="124"/>
      <w:r>
        <w:rPr>
          <w:rFonts w:eastAsia="Arial" w:cs="Arial" w:ascii="Arial" w:hAnsi="Arial"/>
          <w:u w:val="single"/>
        </w:rPr>
        <w:t xml:space="preserve">. </w:t>
      </w:r>
      <w:bookmarkStart w:id="125" w:name="_STATUTE_CONTENT__46fa4870_3c9c_4b30_b07"/>
      <w:r>
        <w:rPr>
          <w:rFonts w:eastAsia="Arial" w:cs="Arial" w:ascii="Arial" w:hAnsi="Arial"/>
          <w:u w:val="single"/>
        </w:rPr>
        <w:t>The Department of Professional and Financial Regulation;</w:t>
      </w:r>
    </w:p>
    <w:p>
      <w:pPr>
        <w:pStyle w:val="Normal"/>
        <w:ind w:left="720" w:hanging="0"/>
        <w:rPr>
          <w:rFonts w:ascii="Arial" w:hAnsi="Arial" w:eastAsia="Arial" w:cs="Arial"/>
        </w:rPr>
      </w:pPr>
      <w:bookmarkStart w:id="126" w:name="_REV__64220755_f264_412d_8a3d_1feb2e3d7b"/>
      <w:bookmarkStart w:id="127" w:name="_STATUTE_P__0fbc675f_867d_475a_afce_703d"/>
      <w:bookmarkStart w:id="128" w:name="_REV__7024d744_e802_45ed_8a41_d14ffaa8b0"/>
      <w:bookmarkStart w:id="129" w:name="_STATUTE_P__03c1b7f6_0bbe_4f95_a97a_1d41"/>
      <w:bookmarkStart w:id="130" w:name="_STATUTE_NUMBER__2faa3d07_b1c3_4f33_b738"/>
      <w:bookmarkEnd w:id="126"/>
      <w:bookmarkEnd w:id="127"/>
      <w:bookmarkEnd w:id="125"/>
      <w:bookmarkEnd w:id="128"/>
      <w:bookmarkEnd w:id="129"/>
      <w:r>
        <w:rPr>
          <w:rFonts w:eastAsia="Arial" w:cs="Arial" w:ascii="Arial" w:hAnsi="Arial"/>
          <w:u w:val="single"/>
        </w:rPr>
        <w:t>L</w:t>
      </w:r>
      <w:bookmarkEnd w:id="130"/>
      <w:r>
        <w:rPr>
          <w:rFonts w:eastAsia="Arial" w:cs="Arial" w:ascii="Arial" w:hAnsi="Arial"/>
          <w:u w:val="single"/>
        </w:rPr>
        <w:t xml:space="preserve">. </w:t>
      </w:r>
      <w:bookmarkStart w:id="131" w:name="_STATUTE_CONTENT__0bc4c1d5_0d37_4900_993"/>
      <w:r>
        <w:rPr>
          <w:rFonts w:eastAsia="Arial" w:cs="Arial" w:ascii="Arial" w:hAnsi="Arial"/>
          <w:u w:val="single"/>
        </w:rPr>
        <w:t>The Department of Defense, Veterans and Emergency Management;</w:t>
      </w:r>
    </w:p>
    <w:p>
      <w:pPr>
        <w:pStyle w:val="Normal"/>
        <w:ind w:left="720" w:hanging="0"/>
        <w:rPr>
          <w:rFonts w:ascii="Arial" w:hAnsi="Arial" w:eastAsia="Arial" w:cs="Arial"/>
        </w:rPr>
      </w:pPr>
      <w:bookmarkStart w:id="132" w:name="_REV__7024d744_e802_45ed_8a41_d14ffaa8b0"/>
      <w:bookmarkStart w:id="133" w:name="_STATUTE_P__03c1b7f6_0bbe_4f95_a97a_1d41"/>
      <w:bookmarkStart w:id="134" w:name="_REV__1be30583_f702_4ab5_a929_582ccc6b02"/>
      <w:bookmarkStart w:id="135" w:name="_STATUTE_P__2f8167ef_acd8_4726_b8ba_ce35"/>
      <w:bookmarkStart w:id="136" w:name="_STATUTE_NUMBER__697d33d9_7983_460a_b9c8"/>
      <w:bookmarkEnd w:id="132"/>
      <w:bookmarkEnd w:id="133"/>
      <w:bookmarkEnd w:id="131"/>
      <w:bookmarkEnd w:id="134"/>
      <w:bookmarkEnd w:id="135"/>
      <w:r>
        <w:rPr>
          <w:rFonts w:eastAsia="Arial" w:cs="Arial" w:ascii="Arial" w:hAnsi="Arial"/>
          <w:u w:val="single"/>
        </w:rPr>
        <w:t>M</w:t>
      </w:r>
      <w:bookmarkEnd w:id="136"/>
      <w:r>
        <w:rPr>
          <w:rFonts w:eastAsia="Arial" w:cs="Arial" w:ascii="Arial" w:hAnsi="Arial"/>
          <w:u w:val="single"/>
        </w:rPr>
        <w:t xml:space="preserve">. </w:t>
      </w:r>
      <w:bookmarkStart w:id="137" w:name="_STATUTE_CONTENT__c4fb94b5_1eb2_4b31_938"/>
      <w:r>
        <w:rPr>
          <w:rFonts w:eastAsia="Arial" w:cs="Arial" w:ascii="Arial" w:hAnsi="Arial"/>
          <w:u w:val="single"/>
        </w:rPr>
        <w:t>The Department of Marine Resources;</w:t>
      </w:r>
    </w:p>
    <w:p>
      <w:pPr>
        <w:pStyle w:val="Normal"/>
        <w:ind w:left="720" w:hanging="0"/>
        <w:rPr>
          <w:rFonts w:ascii="Arial" w:hAnsi="Arial" w:eastAsia="Arial" w:cs="Arial"/>
        </w:rPr>
      </w:pPr>
      <w:bookmarkStart w:id="138" w:name="_REV__1be30583_f702_4ab5_a929_582ccc6b02"/>
      <w:bookmarkStart w:id="139" w:name="_STATUTE_P__2f8167ef_acd8_4726_b8ba_ce35"/>
      <w:bookmarkStart w:id="140" w:name="_REV__b68e5e47_5d04_47af_b084_fc417e47d1"/>
      <w:bookmarkStart w:id="141" w:name="_STATUTE_P__a8f0a2cb_6983_4fa0_8319_2ff1"/>
      <w:bookmarkStart w:id="142" w:name="_STATUTE_NUMBER__345b78f5_0655_4ae7_af4e"/>
      <w:bookmarkEnd w:id="138"/>
      <w:bookmarkEnd w:id="139"/>
      <w:bookmarkEnd w:id="137"/>
      <w:bookmarkEnd w:id="140"/>
      <w:bookmarkEnd w:id="141"/>
      <w:r>
        <w:rPr>
          <w:rFonts w:eastAsia="Arial" w:cs="Arial" w:ascii="Arial" w:hAnsi="Arial"/>
          <w:u w:val="single"/>
        </w:rPr>
        <w:t>N</w:t>
      </w:r>
      <w:bookmarkEnd w:id="142"/>
      <w:r>
        <w:rPr>
          <w:rFonts w:eastAsia="Arial" w:cs="Arial" w:ascii="Arial" w:hAnsi="Arial"/>
          <w:u w:val="single"/>
        </w:rPr>
        <w:t xml:space="preserve">. </w:t>
      </w:r>
      <w:bookmarkStart w:id="143" w:name="_STATUTE_CONTENT__e88c3805_b97c_42d4_be1"/>
      <w:r>
        <w:rPr>
          <w:rFonts w:eastAsia="Arial" w:cs="Arial" w:ascii="Arial" w:hAnsi="Arial"/>
          <w:u w:val="single"/>
        </w:rPr>
        <w:t>The Department of Transportation;</w:t>
      </w:r>
    </w:p>
    <w:p>
      <w:pPr>
        <w:pStyle w:val="Normal"/>
        <w:ind w:left="720" w:hanging="0"/>
        <w:rPr>
          <w:rFonts w:ascii="Arial" w:hAnsi="Arial" w:eastAsia="Arial" w:cs="Arial"/>
        </w:rPr>
      </w:pPr>
      <w:bookmarkStart w:id="144" w:name="_REV__b68e5e47_5d04_47af_b084_fc417e47d1"/>
      <w:bookmarkStart w:id="145" w:name="_STATUTE_P__a8f0a2cb_6983_4fa0_8319_2ff1"/>
      <w:bookmarkStart w:id="146" w:name="_REV__b3fc467e_97ce_4cd0_b3f7_cf633a774c"/>
      <w:bookmarkStart w:id="147" w:name="_STATUTE_P__94c7cc8b_172c_492d_895f_4f04"/>
      <w:bookmarkStart w:id="148" w:name="_STATUTE_NUMBER__05d4cd25_aec2_447f_87c9"/>
      <w:bookmarkEnd w:id="144"/>
      <w:bookmarkEnd w:id="145"/>
      <w:bookmarkEnd w:id="143"/>
      <w:bookmarkEnd w:id="146"/>
      <w:bookmarkEnd w:id="147"/>
      <w:r>
        <w:rPr>
          <w:rFonts w:eastAsia="Arial" w:cs="Arial" w:ascii="Arial" w:hAnsi="Arial"/>
          <w:u w:val="single"/>
        </w:rPr>
        <w:t>O</w:t>
      </w:r>
      <w:bookmarkEnd w:id="148"/>
      <w:r>
        <w:rPr>
          <w:rFonts w:eastAsia="Arial" w:cs="Arial" w:ascii="Arial" w:hAnsi="Arial"/>
          <w:u w:val="single"/>
        </w:rPr>
        <w:t xml:space="preserve">. </w:t>
      </w:r>
      <w:bookmarkStart w:id="149" w:name="_STATUTE_CONTENT__8ba5ba15_1117_4b18_9ed"/>
      <w:r>
        <w:rPr>
          <w:rFonts w:eastAsia="Arial" w:cs="Arial" w:ascii="Arial" w:hAnsi="Arial"/>
          <w:u w:val="single"/>
        </w:rPr>
        <w:t>The Office of the Public Advocate; and</w:t>
      </w:r>
    </w:p>
    <w:p>
      <w:pPr>
        <w:pStyle w:val="Normal"/>
        <w:ind w:left="720" w:hanging="0"/>
        <w:rPr>
          <w:rFonts w:ascii="Arial" w:hAnsi="Arial" w:eastAsia="Arial" w:cs="Arial"/>
        </w:rPr>
      </w:pPr>
      <w:bookmarkStart w:id="150" w:name="_REV__b3fc467e_97ce_4cd0_b3f7_cf633a774c"/>
      <w:bookmarkStart w:id="151" w:name="_STATUTE_P__94c7cc8b_172c_492d_895f_4f04"/>
      <w:bookmarkStart w:id="152" w:name="_REV__d73344d2_814c_4bec_aae8_13f974be7c"/>
      <w:bookmarkStart w:id="153" w:name="_STATUTE_P__1a24b0a6_8aef_4cfc_bf74_24f2"/>
      <w:bookmarkStart w:id="154" w:name="_STATUTE_NUMBER__d6d95245_c145_467d_a0c5"/>
      <w:bookmarkEnd w:id="150"/>
      <w:bookmarkEnd w:id="151"/>
      <w:bookmarkEnd w:id="149"/>
      <w:bookmarkEnd w:id="152"/>
      <w:bookmarkEnd w:id="153"/>
      <w:r>
        <w:rPr>
          <w:rFonts w:eastAsia="Arial" w:cs="Arial" w:ascii="Arial" w:hAnsi="Arial"/>
          <w:u w:val="single"/>
        </w:rPr>
        <w:t>P</w:t>
      </w:r>
      <w:bookmarkEnd w:id="154"/>
      <w:r>
        <w:rPr>
          <w:rFonts w:eastAsia="Arial" w:cs="Arial" w:ascii="Arial" w:hAnsi="Arial"/>
          <w:u w:val="single"/>
        </w:rPr>
        <w:t xml:space="preserve">. </w:t>
      </w:r>
      <w:bookmarkStart w:id="155" w:name="_STATUTE_CONTENT__3227ca3e_fa95_43ea_9ca"/>
      <w:r>
        <w:rPr>
          <w:rFonts w:eastAsia="Arial" w:cs="Arial" w:ascii="Arial" w:hAnsi="Arial"/>
          <w:u w:val="single"/>
        </w:rPr>
        <w:t>The Public Utilities Commission.</w:t>
      </w:r>
    </w:p>
    <w:p>
      <w:pPr>
        <w:pStyle w:val="Normal"/>
        <w:ind w:left="360" w:firstLine="360"/>
        <w:rPr>
          <w:rFonts w:ascii="Arial" w:hAnsi="Arial" w:eastAsia="Arial" w:cs="Arial"/>
        </w:rPr>
      </w:pPr>
      <w:bookmarkStart w:id="156" w:name="_STATUTE_SS__255a2f6f_25fe_4098_8d50_7c9"/>
      <w:bookmarkStart w:id="157" w:name="_REV__d73344d2_814c_4bec_aae8_13f974be7c"/>
      <w:bookmarkStart w:id="158" w:name="_STATUTE_P__1a24b0a6_8aef_4cfc_bf74_24f2"/>
      <w:bookmarkStart w:id="159" w:name="_REV__2750c48b_f7ce_45a5_9ace_1f87104dc5"/>
      <w:bookmarkStart w:id="160" w:name="_STATUTE_SS__5667bea2_ae05_44da_93e8_b87"/>
      <w:bookmarkStart w:id="161" w:name="_STATUTE_NUMBER__d0f82414_bff7_4a00_bb21"/>
      <w:bookmarkEnd w:id="156"/>
      <w:bookmarkEnd w:id="157"/>
      <w:bookmarkEnd w:id="158"/>
      <w:bookmarkEnd w:id="155"/>
      <w:bookmarkEnd w:id="159"/>
      <w:bookmarkEnd w:id="160"/>
      <w:r>
        <w:rPr>
          <w:rFonts w:eastAsia="Arial" w:cs="Arial" w:ascii="Arial" w:hAnsi="Arial"/>
          <w:b/>
          <w:u w:val="single"/>
        </w:rPr>
        <w:t>2</w:t>
      </w:r>
      <w:bookmarkEnd w:id="161"/>
      <w:r>
        <w:rPr>
          <w:rFonts w:eastAsia="Arial" w:cs="Arial" w:ascii="Arial" w:hAnsi="Arial"/>
          <w:b/>
          <w:u w:val="single"/>
        </w:rPr>
        <w:t xml:space="preserve">. </w:t>
      </w:r>
      <w:bookmarkStart w:id="162" w:name="_STATUTE_HEADNOTE__0a80c7af_8ffc_4bd0_8b"/>
      <w:r>
        <w:rPr>
          <w:rFonts w:eastAsia="Arial" w:cs="Arial" w:ascii="Arial" w:hAnsi="Arial"/>
          <w:b/>
          <w:u w:val="single"/>
        </w:rPr>
        <w:t>Indian tribe.</w:t>
      </w:r>
      <w:r>
        <w:rPr>
          <w:rFonts w:eastAsia="Arial" w:cs="Arial" w:ascii="Arial" w:hAnsi="Arial"/>
          <w:u w:val="single"/>
        </w:rPr>
        <w:t xml:space="preserve">  </w:t>
      </w:r>
      <w:bookmarkStart w:id="163" w:name="_STATUTE_CONTENT__216ef584_b240_47c1_bde"/>
      <w:bookmarkEnd w:id="162"/>
      <w:r>
        <w:rPr>
          <w:rFonts w:eastAsia="Arial" w:cs="Arial" w:ascii="Arial" w:hAnsi="Arial"/>
          <w:u w:val="single"/>
        </w:rPr>
        <w:t>"Indian tribe" means a federally recognized Indian tribe within the State of Maine.</w:t>
      </w:r>
    </w:p>
    <w:p>
      <w:pPr>
        <w:pStyle w:val="Normal"/>
        <w:ind w:left="1080" w:hanging="720"/>
        <w:rPr>
          <w:rFonts w:ascii="Arial" w:hAnsi="Arial" w:eastAsia="Arial" w:cs="Arial"/>
        </w:rPr>
      </w:pPr>
      <w:bookmarkStart w:id="164" w:name="_STATUTE_S__92040a84_2ac0_4557_b18c_ca01"/>
      <w:bookmarkStart w:id="165" w:name="_REV__2750c48b_f7ce_45a5_9ace_1f87104dc5"/>
      <w:bookmarkStart w:id="166" w:name="_STATUTE_SS__5667bea2_ae05_44da_93e8_b87"/>
      <w:bookmarkStart w:id="167" w:name="_STATUTE_S__0f4c6567_d94c_4c4e_af93_1a2e"/>
      <w:bookmarkStart w:id="168" w:name="_REV__7e0f0bcf_5efe_415b_ab21_dee9d02562"/>
      <w:bookmarkEnd w:id="164"/>
      <w:bookmarkEnd w:id="165"/>
      <w:bookmarkEnd w:id="166"/>
      <w:bookmarkEnd w:id="163"/>
      <w:bookmarkEnd w:id="167"/>
      <w:bookmarkEnd w:id="168"/>
      <w:r>
        <w:rPr>
          <w:rFonts w:eastAsia="Arial" w:cs="Arial" w:ascii="Arial" w:hAnsi="Arial"/>
          <w:b/>
          <w:u w:val="single"/>
        </w:rPr>
        <w:t>§</w:t>
      </w:r>
      <w:bookmarkStart w:id="169" w:name="_STATUTE_NUMBER__cba69fbe_2d99_4a1b_8e57"/>
      <w:r>
        <w:rPr>
          <w:rFonts w:eastAsia="Arial" w:cs="Arial" w:ascii="Arial" w:hAnsi="Arial"/>
          <w:b/>
          <w:u w:val="single"/>
        </w:rPr>
        <w:t>11053</w:t>
      </w:r>
      <w:bookmarkEnd w:id="169"/>
      <w:r>
        <w:rPr>
          <w:rFonts w:eastAsia="Arial" w:cs="Arial" w:ascii="Arial" w:hAnsi="Arial"/>
          <w:b/>
          <w:u w:val="single"/>
        </w:rPr>
        <w:t xml:space="preserve">.  </w:t>
      </w:r>
      <w:bookmarkStart w:id="170" w:name="_STATUTE_HEADNOTE__30622627_921b_4332_a0"/>
      <w:r>
        <w:rPr>
          <w:rFonts w:eastAsia="Arial" w:cs="Arial" w:ascii="Arial" w:hAnsi="Arial"/>
          <w:b/>
          <w:u w:val="single"/>
        </w:rPr>
        <w:t>Collaboration between agencies and Indian tribes</w:t>
      </w:r>
      <w:bookmarkEnd w:id="170"/>
    </w:p>
    <w:p>
      <w:pPr>
        <w:pStyle w:val="Normal"/>
        <w:ind w:left="360" w:firstLine="360"/>
        <w:rPr>
          <w:rFonts w:ascii="Arial" w:hAnsi="Arial" w:eastAsia="Arial" w:cs="Arial"/>
        </w:rPr>
      </w:pPr>
      <w:bookmarkStart w:id="171" w:name="_REV__7e0f0bcf_5efe_415b_ab21_dee9d02562"/>
      <w:bookmarkStart w:id="172" w:name="_STATUTE_SS__66da6e85_0f4b_49fe_956d_0c4"/>
      <w:bookmarkStart w:id="173" w:name="_REV__218fd49a_e43c_4487_9241_042cbe9741"/>
      <w:bookmarkStart w:id="174" w:name="_STATUTE_NUMBER__7e80de7a_0c25_4403_8ac3"/>
      <w:bookmarkEnd w:id="171"/>
      <w:bookmarkEnd w:id="172"/>
      <w:bookmarkEnd w:id="173"/>
      <w:r>
        <w:rPr>
          <w:rFonts w:eastAsia="Arial" w:cs="Arial" w:ascii="Arial" w:hAnsi="Arial"/>
          <w:b/>
          <w:u w:val="single"/>
        </w:rPr>
        <w:t>1</w:t>
      </w:r>
      <w:bookmarkEnd w:id="174"/>
      <w:r>
        <w:rPr>
          <w:rFonts w:eastAsia="Arial" w:cs="Arial" w:ascii="Arial" w:hAnsi="Arial"/>
          <w:b/>
          <w:u w:val="single"/>
        </w:rPr>
        <w:t xml:space="preserve">.  </w:t>
      </w:r>
      <w:bookmarkStart w:id="175" w:name="_STATUTE_HEADNOTE__1229b003_13d9_4df0_a3"/>
      <w:r>
        <w:rPr>
          <w:rFonts w:eastAsia="Arial" w:cs="Arial" w:ascii="Arial" w:hAnsi="Arial"/>
          <w:b/>
          <w:u w:val="single"/>
        </w:rPr>
        <w:t>Required policies.</w:t>
      </w:r>
      <w:r>
        <w:rPr>
          <w:rFonts w:eastAsia="Arial" w:cs="Arial" w:ascii="Arial" w:hAnsi="Arial"/>
          <w:u w:val="single"/>
        </w:rPr>
        <w:t xml:space="preserve">  </w:t>
      </w:r>
      <w:bookmarkStart w:id="176" w:name="_STATUTE_CONTENT__9d9bdb48_9ccb_440b_b44"/>
      <w:bookmarkEnd w:id="175"/>
      <w:r>
        <w:rPr>
          <w:rFonts w:eastAsia="Arial" w:cs="Arial" w:ascii="Arial" w:hAnsi="Arial"/>
          <w:u w:val="single"/>
        </w:rPr>
        <w:t>An agency shall develop and implement a policy that:</w:t>
      </w:r>
    </w:p>
    <w:p>
      <w:pPr>
        <w:pStyle w:val="Normal"/>
        <w:ind w:left="720" w:hanging="0"/>
        <w:rPr>
          <w:rFonts w:ascii="Arial" w:hAnsi="Arial" w:eastAsia="Arial" w:cs="Arial"/>
        </w:rPr>
      </w:pPr>
      <w:bookmarkStart w:id="177" w:name="_REV__218fd49a_e43c_4487_9241_042cbe9741"/>
      <w:bookmarkStart w:id="178" w:name="_REV__c0606910_d845_4b26_89b8_b6963a3a60"/>
      <w:bookmarkStart w:id="179" w:name="_STATUTE_P__db370686_376c_4c5d_afd1_ba93"/>
      <w:bookmarkStart w:id="180" w:name="_STATUTE_NUMBER__e1f414e6_595d_4968_823f"/>
      <w:bookmarkEnd w:id="177"/>
      <w:bookmarkEnd w:id="176"/>
      <w:bookmarkEnd w:id="178"/>
      <w:bookmarkEnd w:id="179"/>
      <w:r>
        <w:rPr>
          <w:rFonts w:eastAsia="Arial" w:cs="Arial" w:ascii="Arial" w:hAnsi="Arial"/>
          <w:u w:val="single"/>
        </w:rPr>
        <w:t>A</w:t>
      </w:r>
      <w:bookmarkEnd w:id="180"/>
      <w:r>
        <w:rPr>
          <w:rFonts w:eastAsia="Arial" w:cs="Arial" w:ascii="Arial" w:hAnsi="Arial"/>
          <w:u w:val="single"/>
        </w:rPr>
        <w:t xml:space="preserve">.  </w:t>
      </w:r>
      <w:bookmarkStart w:id="181" w:name="_STATUTE_CONTENT__8cf3aea2_8554_437e_9ae"/>
      <w:r>
        <w:rPr>
          <w:rFonts w:eastAsia="Arial" w:cs="Arial" w:ascii="Arial" w:hAnsi="Arial"/>
          <w:u w:val="single"/>
        </w:rPr>
        <w:t>Promotes effective communication and collaboration between the agency and the Indian tribes;</w:t>
      </w:r>
    </w:p>
    <w:p>
      <w:pPr>
        <w:pStyle w:val="Normal"/>
        <w:ind w:left="720" w:hanging="0"/>
        <w:rPr>
          <w:rFonts w:ascii="Arial" w:hAnsi="Arial" w:eastAsia="Arial" w:cs="Arial"/>
        </w:rPr>
      </w:pPr>
      <w:bookmarkStart w:id="182" w:name="_REV__c0606910_d845_4b26_89b8_b6963a3a60"/>
      <w:bookmarkStart w:id="183" w:name="_STATUTE_P__db370686_376c_4c5d_afd1_ba93"/>
      <w:bookmarkStart w:id="184" w:name="_REV__ed0d0038_5984_41fe_9946_8e457937cb"/>
      <w:bookmarkStart w:id="185" w:name="_STATUTE_P__bad01da4_6a38_487f_a350_dab3"/>
      <w:bookmarkStart w:id="186" w:name="_STATUTE_NUMBER__73f361f6_aed0_4b8d_8c42"/>
      <w:bookmarkEnd w:id="182"/>
      <w:bookmarkEnd w:id="183"/>
      <w:bookmarkEnd w:id="181"/>
      <w:bookmarkEnd w:id="184"/>
      <w:bookmarkEnd w:id="185"/>
      <w:r>
        <w:rPr>
          <w:rFonts w:eastAsia="Arial" w:cs="Arial" w:ascii="Arial" w:hAnsi="Arial"/>
          <w:u w:val="single"/>
        </w:rPr>
        <w:t>B</w:t>
      </w:r>
      <w:bookmarkEnd w:id="186"/>
      <w:r>
        <w:rPr>
          <w:rFonts w:eastAsia="Arial" w:cs="Arial" w:ascii="Arial" w:hAnsi="Arial"/>
          <w:u w:val="single"/>
        </w:rPr>
        <w:t xml:space="preserve">.  </w:t>
      </w:r>
      <w:bookmarkStart w:id="187" w:name="_STATUTE_CONTENT__4a2c2508_db48_422a_9f2"/>
      <w:r>
        <w:rPr>
          <w:rFonts w:eastAsia="Arial" w:cs="Arial" w:ascii="Arial" w:hAnsi="Arial"/>
          <w:u w:val="single"/>
        </w:rPr>
        <w:t>Promotes positive government-to-government relations between the State and the Indian tribes;</w:t>
      </w:r>
    </w:p>
    <w:p>
      <w:pPr>
        <w:pStyle w:val="Normal"/>
        <w:ind w:left="720" w:hanging="0"/>
        <w:rPr>
          <w:rFonts w:ascii="Arial" w:hAnsi="Arial" w:eastAsia="Arial" w:cs="Arial"/>
        </w:rPr>
      </w:pPr>
      <w:bookmarkStart w:id="188" w:name="_REV__ed0d0038_5984_41fe_9946_8e457937cb"/>
      <w:bookmarkStart w:id="189" w:name="_STATUTE_P__bad01da4_6a38_487f_a350_dab3"/>
      <w:bookmarkStart w:id="190" w:name="_REV__7f4fb9de_d58c_46f0_b479_608d1ffb6c"/>
      <w:bookmarkStart w:id="191" w:name="_STATUTE_P__d4dd79fc_01cd_4722_aaa4_5ec5"/>
      <w:bookmarkStart w:id="192" w:name="_STATUTE_NUMBER__dfc760b9_e947_45e6_a1e7"/>
      <w:bookmarkEnd w:id="188"/>
      <w:bookmarkEnd w:id="189"/>
      <w:bookmarkEnd w:id="187"/>
      <w:bookmarkEnd w:id="190"/>
      <w:bookmarkEnd w:id="191"/>
      <w:r>
        <w:rPr>
          <w:rFonts w:eastAsia="Arial" w:cs="Arial" w:ascii="Arial" w:hAnsi="Arial"/>
          <w:u w:val="single"/>
        </w:rPr>
        <w:t>C</w:t>
      </w:r>
      <w:bookmarkEnd w:id="192"/>
      <w:r>
        <w:rPr>
          <w:rFonts w:eastAsia="Arial" w:cs="Arial" w:ascii="Arial" w:hAnsi="Arial"/>
          <w:u w:val="single"/>
        </w:rPr>
        <w:t xml:space="preserve">.  </w:t>
      </w:r>
      <w:bookmarkStart w:id="193" w:name="_STATUTE_CONTENT__2445f43e_f051_4147_ac6"/>
      <w:r>
        <w:rPr>
          <w:rFonts w:eastAsia="Arial" w:cs="Arial" w:ascii="Arial" w:hAnsi="Arial"/>
          <w:u w:val="single"/>
        </w:rPr>
        <w:t>Promotes cultural competency in the agency's interactions with the Indian tribes and tribal members;</w:t>
      </w:r>
    </w:p>
    <w:p>
      <w:pPr>
        <w:pStyle w:val="Normal"/>
        <w:ind w:left="720" w:hanging="0"/>
        <w:rPr>
          <w:rFonts w:ascii="Arial" w:hAnsi="Arial" w:eastAsia="Arial" w:cs="Arial"/>
        </w:rPr>
      </w:pPr>
      <w:bookmarkStart w:id="194" w:name="_REV__7f4fb9de_d58c_46f0_b479_608d1ffb6c"/>
      <w:bookmarkStart w:id="195" w:name="_STATUTE_P__d4dd79fc_01cd_4722_aaa4_5ec5"/>
      <w:bookmarkStart w:id="196" w:name="_STATUTE_P__0b9e0c6a_dd31_438f_8a53_a178"/>
      <w:bookmarkStart w:id="197" w:name="_REV__e8e12362_bde7_4840_988f_9585684d32"/>
      <w:bookmarkStart w:id="198" w:name="_STATUTE_NUMBER__46069660_835b_4087_b408"/>
      <w:bookmarkEnd w:id="194"/>
      <w:bookmarkEnd w:id="195"/>
      <w:bookmarkEnd w:id="193"/>
      <w:bookmarkEnd w:id="196"/>
      <w:bookmarkEnd w:id="197"/>
      <w:r>
        <w:rPr>
          <w:rFonts w:eastAsia="Arial" w:cs="Arial" w:ascii="Arial" w:hAnsi="Arial"/>
          <w:u w:val="single"/>
        </w:rPr>
        <w:t>D</w:t>
      </w:r>
      <w:bookmarkEnd w:id="198"/>
      <w:r>
        <w:rPr>
          <w:rFonts w:eastAsia="Arial" w:cs="Arial" w:ascii="Arial" w:hAnsi="Arial"/>
          <w:u w:val="single"/>
        </w:rPr>
        <w:t xml:space="preserve">.  </w:t>
      </w:r>
      <w:bookmarkStart w:id="199" w:name="_STATUTE_CONTENT__ca59e94a_5db2_4a41_8c1"/>
      <w:r>
        <w:rPr>
          <w:rFonts w:eastAsia="Arial" w:cs="Arial" w:ascii="Arial" w:hAnsi="Arial"/>
          <w:u w:val="single"/>
        </w:rPr>
        <w:t>Establishes a process for collaboration between the agency and the Indian tribes regarding the agency's programs, rules and services that substantially and uniquely affect the Indian tribes or tribal members.  In the context of emergency rulemaking pursuant to section 8054, the policy must require notice and collaboration to the extent practicable. Collaboration under this paragraph must be in addition to any process available to members of the general public and must include:</w:t>
      </w:r>
    </w:p>
    <w:p>
      <w:pPr>
        <w:pStyle w:val="Normal"/>
        <w:ind w:left="1080" w:hanging="0"/>
        <w:rPr>
          <w:rFonts w:ascii="Arial" w:hAnsi="Arial" w:eastAsia="Arial" w:cs="Arial"/>
        </w:rPr>
      </w:pPr>
      <w:bookmarkStart w:id="200" w:name="_REV__e8e12362_bde7_4840_988f_9585684d32"/>
      <w:bookmarkStart w:id="201" w:name="_REV__0875955b_1482_4a49_b80c_ca7aeda95f"/>
      <w:bookmarkStart w:id="202" w:name="_STATUTE_SP__ecefa2d5_737e_483b_8429_922"/>
      <w:bookmarkEnd w:id="200"/>
      <w:bookmarkEnd w:id="199"/>
      <w:bookmarkEnd w:id="201"/>
      <w:bookmarkEnd w:id="202"/>
      <w:r>
        <w:rPr>
          <w:rFonts w:eastAsia="Arial" w:cs="Arial" w:ascii="Arial" w:hAnsi="Arial"/>
          <w:u w:val="single"/>
        </w:rPr>
        <w:t>(</w:t>
      </w:r>
      <w:bookmarkStart w:id="203" w:name="_STATUTE_NUMBER__b59f15d7_aa7e_4e78_be1f"/>
      <w:r>
        <w:rPr>
          <w:rFonts w:eastAsia="Arial" w:cs="Arial" w:ascii="Arial" w:hAnsi="Arial"/>
          <w:u w:val="single"/>
        </w:rPr>
        <w:t>1</w:t>
      </w:r>
      <w:bookmarkEnd w:id="203"/>
      <w:r>
        <w:rPr>
          <w:rFonts w:eastAsia="Arial" w:cs="Arial" w:ascii="Arial" w:hAnsi="Arial"/>
          <w:u w:val="single"/>
        </w:rPr>
        <w:t xml:space="preserve">) </w:t>
      </w:r>
      <w:bookmarkStart w:id="204" w:name="_STATUTE_CONTENT__e2b278cf_bea8_4653_979"/>
      <w:r>
        <w:rPr>
          <w:rFonts w:eastAsia="Arial" w:cs="Arial" w:ascii="Arial" w:hAnsi="Arial"/>
          <w:u w:val="single"/>
        </w:rPr>
        <w:t>Providing the Indian tribes reasonable written notice of the contemplated program, rule or service;</w:t>
      </w:r>
    </w:p>
    <w:p>
      <w:pPr>
        <w:pStyle w:val="Normal"/>
        <w:ind w:left="1080" w:hanging="0"/>
        <w:rPr>
          <w:rFonts w:ascii="Arial" w:hAnsi="Arial" w:eastAsia="Arial" w:cs="Arial"/>
        </w:rPr>
      </w:pPr>
      <w:bookmarkStart w:id="205" w:name="_REV__0875955b_1482_4a49_b80c_ca7aeda95f"/>
      <w:bookmarkStart w:id="206" w:name="_STATUTE_SP__ecefa2d5_737e_483b_8429_922"/>
      <w:bookmarkStart w:id="207" w:name="_REV__e2a7541d_d603_4b78_80ef_638458b6b5"/>
      <w:bookmarkStart w:id="208" w:name="_STATUTE_SP__3738fa6e_03f9_4e90_b44c_10f"/>
      <w:bookmarkEnd w:id="205"/>
      <w:bookmarkEnd w:id="206"/>
      <w:bookmarkEnd w:id="204"/>
      <w:bookmarkEnd w:id="207"/>
      <w:bookmarkEnd w:id="208"/>
      <w:r>
        <w:rPr>
          <w:rFonts w:eastAsia="Arial" w:cs="Arial" w:ascii="Arial" w:hAnsi="Arial"/>
          <w:u w:val="single"/>
        </w:rPr>
        <w:t>(</w:t>
      </w:r>
      <w:bookmarkStart w:id="209" w:name="_STATUTE_NUMBER__513dca6f_d27b_458e_838d"/>
      <w:r>
        <w:rPr>
          <w:rFonts w:eastAsia="Arial" w:cs="Arial" w:ascii="Arial" w:hAnsi="Arial"/>
          <w:u w:val="single"/>
        </w:rPr>
        <w:t>2</w:t>
      </w:r>
      <w:bookmarkEnd w:id="209"/>
      <w:r>
        <w:rPr>
          <w:rFonts w:eastAsia="Arial" w:cs="Arial" w:ascii="Arial" w:hAnsi="Arial"/>
          <w:u w:val="single"/>
        </w:rPr>
        <w:t xml:space="preserve">) </w:t>
      </w:r>
      <w:bookmarkStart w:id="210" w:name="_STATUTE_CONTENT__8f1edded_70e6_4028_b25"/>
      <w:r>
        <w:rPr>
          <w:rFonts w:eastAsia="Arial" w:cs="Arial" w:ascii="Arial" w:hAnsi="Arial"/>
          <w:u w:val="single"/>
        </w:rPr>
        <w:t>Allowing the Indian tribes a reasonable opportunity to provide information, advice and opinions on the contemplated program, rule or service;</w:t>
      </w:r>
    </w:p>
    <w:p>
      <w:pPr>
        <w:pStyle w:val="Normal"/>
        <w:ind w:left="1080" w:hanging="0"/>
        <w:rPr>
          <w:rFonts w:ascii="Arial" w:hAnsi="Arial" w:eastAsia="Arial" w:cs="Arial"/>
        </w:rPr>
      </w:pPr>
      <w:bookmarkStart w:id="211" w:name="_REV__e2a7541d_d603_4b78_80ef_638458b6b5"/>
      <w:bookmarkStart w:id="212" w:name="_STATUTE_SP__3738fa6e_03f9_4e90_b44c_10f"/>
      <w:bookmarkStart w:id="213" w:name="_REV__0a395d79_0855_41f4_9166_51499d4339"/>
      <w:bookmarkStart w:id="214" w:name="_STATUTE_SP__7776def0_fc2b_4733_8c8b_3c4"/>
      <w:bookmarkEnd w:id="211"/>
      <w:bookmarkEnd w:id="212"/>
      <w:bookmarkEnd w:id="210"/>
      <w:bookmarkEnd w:id="213"/>
      <w:bookmarkEnd w:id="214"/>
      <w:r>
        <w:rPr>
          <w:rFonts w:eastAsia="Arial" w:cs="Arial" w:ascii="Arial" w:hAnsi="Arial"/>
          <w:u w:val="single"/>
        </w:rPr>
        <w:t>(</w:t>
      </w:r>
      <w:bookmarkStart w:id="215" w:name="_STATUTE_NUMBER__cbb11abf_5c54_4425_82f6"/>
      <w:r>
        <w:rPr>
          <w:rFonts w:eastAsia="Arial" w:cs="Arial" w:ascii="Arial" w:hAnsi="Arial"/>
          <w:u w:val="single"/>
        </w:rPr>
        <w:t>3</w:t>
      </w:r>
      <w:bookmarkEnd w:id="215"/>
      <w:r>
        <w:rPr>
          <w:rFonts w:eastAsia="Arial" w:cs="Arial" w:ascii="Arial" w:hAnsi="Arial"/>
          <w:u w:val="single"/>
        </w:rPr>
        <w:t xml:space="preserve">) </w:t>
      </w:r>
      <w:bookmarkStart w:id="216" w:name="_STATUTE_CONTENT__69f0fc8e_d1ff_459b_b05"/>
      <w:r>
        <w:rPr>
          <w:rFonts w:eastAsia="Arial" w:cs="Arial" w:ascii="Arial" w:hAnsi="Arial"/>
          <w:u w:val="single"/>
        </w:rPr>
        <w:t>Requiring the agency to consider the information, advice and opinions it receives from the Indian tribes under subparagraph (2); and</w:t>
      </w:r>
    </w:p>
    <w:p>
      <w:pPr>
        <w:pStyle w:val="Normal"/>
        <w:ind w:left="1080" w:hanging="0"/>
        <w:rPr>
          <w:rFonts w:ascii="Arial" w:hAnsi="Arial" w:eastAsia="Arial" w:cs="Arial"/>
        </w:rPr>
      </w:pPr>
      <w:bookmarkStart w:id="217" w:name="_REV__0a395d79_0855_41f4_9166_51499d4339"/>
      <w:bookmarkStart w:id="218" w:name="_STATUTE_SP__7776def0_fc2b_4733_8c8b_3c4"/>
      <w:bookmarkStart w:id="219" w:name="_REV__6f32fb56_6993_4b5c_8821_aa703db770"/>
      <w:bookmarkStart w:id="220" w:name="_STATUTE_SP__e78d76e8_e0df_424f_a529_9cd"/>
      <w:bookmarkEnd w:id="217"/>
      <w:bookmarkEnd w:id="218"/>
      <w:bookmarkEnd w:id="216"/>
      <w:bookmarkEnd w:id="219"/>
      <w:bookmarkEnd w:id="220"/>
      <w:r>
        <w:rPr>
          <w:rFonts w:eastAsia="Arial" w:cs="Arial" w:ascii="Arial" w:hAnsi="Arial"/>
          <w:u w:val="single"/>
        </w:rPr>
        <w:t>(</w:t>
      </w:r>
      <w:bookmarkStart w:id="221" w:name="_STATUTE_NUMBER__c13d5713_97c9_49ce_baf3"/>
      <w:r>
        <w:rPr>
          <w:rFonts w:eastAsia="Arial" w:cs="Arial" w:ascii="Arial" w:hAnsi="Arial"/>
          <w:u w:val="single"/>
        </w:rPr>
        <w:t>4</w:t>
      </w:r>
      <w:bookmarkEnd w:id="221"/>
      <w:r>
        <w:rPr>
          <w:rFonts w:eastAsia="Arial" w:cs="Arial" w:ascii="Arial" w:hAnsi="Arial"/>
          <w:u w:val="single"/>
        </w:rPr>
        <w:t xml:space="preserve">) </w:t>
      </w:r>
      <w:bookmarkStart w:id="222" w:name="_STATUTE_CONTENT__f175fc7d_2a1a_416c_9a3"/>
      <w:r>
        <w:rPr>
          <w:rFonts w:eastAsia="Arial" w:cs="Arial" w:ascii="Arial" w:hAnsi="Arial"/>
          <w:u w:val="single"/>
        </w:rPr>
        <w:t>Requiring the agency to make reasonable efforts to complete the collaboration process before taking final action on the contemplated program or service or, in the case of a rule, before publication of the proposed rule pursuant to section 8053, subsection 5; and</w:t>
      </w:r>
    </w:p>
    <w:p>
      <w:pPr>
        <w:pStyle w:val="Normal"/>
        <w:ind w:left="720" w:hanging="0"/>
        <w:rPr>
          <w:rFonts w:ascii="Arial" w:hAnsi="Arial" w:eastAsia="Arial" w:cs="Arial"/>
        </w:rPr>
      </w:pPr>
      <w:bookmarkStart w:id="223" w:name="_STATUTE_P__0b9e0c6a_dd31_438f_8a53_a178"/>
      <w:bookmarkStart w:id="224" w:name="_REV__6f32fb56_6993_4b5c_8821_aa703db770"/>
      <w:bookmarkStart w:id="225" w:name="_STATUTE_SP__e78d76e8_e0df_424f_a529_9cd"/>
      <w:bookmarkStart w:id="226" w:name="_REV__1984b8a6_0df0_49e3_a68e_13cd975cb0"/>
      <w:bookmarkStart w:id="227" w:name="_STATUTE_P__ab2274ce_ea58_4038_88da_0940"/>
      <w:bookmarkStart w:id="228" w:name="_STATUTE_NUMBER__7ec2e953_e602_4c24_a8a4"/>
      <w:bookmarkEnd w:id="223"/>
      <w:bookmarkEnd w:id="224"/>
      <w:bookmarkEnd w:id="225"/>
      <w:bookmarkEnd w:id="222"/>
      <w:bookmarkEnd w:id="226"/>
      <w:bookmarkEnd w:id="227"/>
      <w:r>
        <w:rPr>
          <w:rFonts w:eastAsia="Arial" w:cs="Arial" w:ascii="Arial" w:hAnsi="Arial"/>
          <w:u w:val="single"/>
        </w:rPr>
        <w:t>E</w:t>
      </w:r>
      <w:bookmarkEnd w:id="228"/>
      <w:r>
        <w:rPr>
          <w:rFonts w:eastAsia="Arial" w:cs="Arial" w:ascii="Arial" w:hAnsi="Arial"/>
          <w:u w:val="single"/>
        </w:rPr>
        <w:t xml:space="preserve">. </w:t>
      </w:r>
      <w:bookmarkStart w:id="229" w:name="_STATUTE_CONTENT__7baa9519_5951_43b1_b6c"/>
      <w:r>
        <w:rPr>
          <w:rFonts w:eastAsia="Arial" w:cs="Arial" w:ascii="Arial" w:hAnsi="Arial"/>
          <w:u w:val="single"/>
        </w:rPr>
        <w:t>Establishes a method for informing employees of the agency of the provisions of this Act and the policy that the agency adopts pursuant to this section.</w:t>
      </w:r>
    </w:p>
    <w:p>
      <w:pPr>
        <w:pStyle w:val="Normal"/>
        <w:ind w:left="360" w:firstLine="360"/>
        <w:rPr>
          <w:rFonts w:ascii="Arial" w:hAnsi="Arial" w:eastAsia="Arial" w:cs="Arial"/>
        </w:rPr>
      </w:pPr>
      <w:bookmarkStart w:id="230" w:name="_STATUTE_SS__66da6e85_0f4b_49fe_956d_0c4"/>
      <w:bookmarkStart w:id="231" w:name="_REV__1984b8a6_0df0_49e3_a68e_13cd975cb0"/>
      <w:bookmarkStart w:id="232" w:name="_STATUTE_P__ab2274ce_ea58_4038_88da_0940"/>
      <w:bookmarkStart w:id="233" w:name="_REV__7498306b_8804_4ffd_96ca_ebfdbcfd47"/>
      <w:bookmarkStart w:id="234" w:name="_STATUTE_SS__6dda55ed_efad_429e_a293_f0a"/>
      <w:bookmarkStart w:id="235" w:name="_STATUTE_NUMBER__18729f53_6018_4da5_ab81"/>
      <w:bookmarkEnd w:id="230"/>
      <w:bookmarkEnd w:id="231"/>
      <w:bookmarkEnd w:id="232"/>
      <w:bookmarkEnd w:id="229"/>
      <w:bookmarkEnd w:id="233"/>
      <w:bookmarkEnd w:id="234"/>
      <w:r>
        <w:rPr>
          <w:rFonts w:eastAsia="Arial" w:cs="Arial" w:ascii="Arial" w:hAnsi="Arial"/>
          <w:b/>
          <w:u w:val="single"/>
        </w:rPr>
        <w:t>2</w:t>
      </w:r>
      <w:bookmarkEnd w:id="235"/>
      <w:r>
        <w:rPr>
          <w:rFonts w:eastAsia="Arial" w:cs="Arial" w:ascii="Arial" w:hAnsi="Arial"/>
          <w:b/>
          <w:u w:val="single"/>
        </w:rPr>
        <w:t xml:space="preserve">.  </w:t>
      </w:r>
      <w:bookmarkStart w:id="236" w:name="_STATUTE_HEADNOTE__eec91f74_d07f_4f76_93"/>
      <w:r>
        <w:rPr>
          <w:rFonts w:eastAsia="Arial" w:cs="Arial" w:ascii="Arial" w:hAnsi="Arial"/>
          <w:b/>
          <w:u w:val="single"/>
        </w:rPr>
        <w:t>Consultation in policy development.</w:t>
      </w:r>
      <w:r>
        <w:rPr>
          <w:rFonts w:eastAsia="Arial" w:cs="Arial" w:ascii="Arial" w:hAnsi="Arial"/>
          <w:u w:val="single"/>
        </w:rPr>
        <w:t xml:space="preserve">  </w:t>
      </w:r>
      <w:bookmarkStart w:id="237" w:name="_STATUTE_CONTENT__256c0966_a2a4_4d69_a1d"/>
      <w:bookmarkEnd w:id="236"/>
      <w:r>
        <w:rPr>
          <w:rFonts w:eastAsia="Arial" w:cs="Arial" w:ascii="Arial" w:hAnsi="Arial"/>
          <w:u w:val="single"/>
        </w:rPr>
        <w:t>An agency shall request comments from each Indian tribe and the Maine Indian Tribal-State Commission, and consider each comment received, before adopting a policy under subsection 1.</w:t>
      </w:r>
    </w:p>
    <w:p>
      <w:pPr>
        <w:pStyle w:val="Normal"/>
        <w:ind w:left="360" w:firstLine="360"/>
        <w:rPr>
          <w:rFonts w:ascii="Arial" w:hAnsi="Arial" w:eastAsia="Arial" w:cs="Arial"/>
        </w:rPr>
      </w:pPr>
      <w:bookmarkStart w:id="238" w:name="_REV__7498306b_8804_4ffd_96ca_ebfdbcfd47"/>
      <w:bookmarkStart w:id="239" w:name="_STATUTE_SS__6dda55ed_efad_429e_a293_f0a"/>
      <w:bookmarkStart w:id="240" w:name="_STATUTE_SS__bfd559ed_cce4_49ce_9f92_e98"/>
      <w:bookmarkStart w:id="241" w:name="_REV__f2deccaa_e6d6_4d38_bc49_36c36a1099"/>
      <w:bookmarkStart w:id="242" w:name="_STATUTE_NUMBER__939a97da_0157_4d02_af58"/>
      <w:bookmarkEnd w:id="238"/>
      <w:bookmarkEnd w:id="239"/>
      <w:bookmarkEnd w:id="237"/>
      <w:bookmarkEnd w:id="240"/>
      <w:bookmarkEnd w:id="241"/>
      <w:r>
        <w:rPr>
          <w:rFonts w:eastAsia="Arial" w:cs="Arial" w:ascii="Arial" w:hAnsi="Arial"/>
          <w:b/>
          <w:u w:val="single"/>
        </w:rPr>
        <w:t>3</w:t>
      </w:r>
      <w:bookmarkEnd w:id="242"/>
      <w:r>
        <w:rPr>
          <w:rFonts w:eastAsia="Arial" w:cs="Arial" w:ascii="Arial" w:hAnsi="Arial"/>
          <w:b/>
          <w:u w:val="single"/>
        </w:rPr>
        <w:t xml:space="preserve">.  </w:t>
      </w:r>
      <w:bookmarkStart w:id="243" w:name="_STATUTE_HEADNOTE__d83e76e7_02f1_4d21_ad"/>
      <w:r>
        <w:rPr>
          <w:rFonts w:eastAsia="Arial" w:cs="Arial" w:ascii="Arial" w:hAnsi="Arial"/>
          <w:b/>
          <w:u w:val="single"/>
        </w:rPr>
        <w:t>Tribal liaison.</w:t>
      </w:r>
      <w:r>
        <w:rPr>
          <w:rFonts w:eastAsia="Arial" w:cs="Arial" w:ascii="Arial" w:hAnsi="Arial"/>
          <w:u w:val="single"/>
        </w:rPr>
        <w:t xml:space="preserve">  </w:t>
      </w:r>
      <w:bookmarkStart w:id="244" w:name="_STATUTE_CONTENT__c8afda41_72ee_45a1_bbd"/>
      <w:bookmarkEnd w:id="243"/>
      <w:r>
        <w:rPr>
          <w:rFonts w:eastAsia="Arial" w:cs="Arial" w:ascii="Arial" w:hAnsi="Arial"/>
          <w:u w:val="single"/>
        </w:rPr>
        <w:t>An agency shall designate an individual who reports directly to the head of the agency to serve as the agency's tribal liaison.  The tribal liaison shall:</w:t>
      </w:r>
    </w:p>
    <w:p>
      <w:pPr>
        <w:pStyle w:val="Normal"/>
        <w:ind w:left="720" w:hanging="0"/>
        <w:rPr>
          <w:rFonts w:ascii="Arial" w:hAnsi="Arial" w:eastAsia="Arial" w:cs="Arial"/>
        </w:rPr>
      </w:pPr>
      <w:bookmarkStart w:id="245" w:name="_REV__f2deccaa_e6d6_4d38_bc49_36c36a1099"/>
      <w:bookmarkStart w:id="246" w:name="_REV__97c5e20d_52a1_4374_b81b_c7c457377d"/>
      <w:bookmarkStart w:id="247" w:name="_STATUTE_P__83829a3c_e640_412b_99d9_7284"/>
      <w:bookmarkStart w:id="248" w:name="_STATUTE_NUMBER__e2c832ab_746f_4807_8ca5"/>
      <w:bookmarkEnd w:id="245"/>
      <w:bookmarkEnd w:id="244"/>
      <w:bookmarkEnd w:id="246"/>
      <w:bookmarkEnd w:id="247"/>
      <w:r>
        <w:rPr>
          <w:rFonts w:eastAsia="Arial" w:cs="Arial" w:ascii="Arial" w:hAnsi="Arial"/>
          <w:u w:val="single"/>
        </w:rPr>
        <w:t>A</w:t>
      </w:r>
      <w:bookmarkEnd w:id="248"/>
      <w:r>
        <w:rPr>
          <w:rFonts w:eastAsia="Arial" w:cs="Arial" w:ascii="Arial" w:hAnsi="Arial"/>
          <w:u w:val="single"/>
        </w:rPr>
        <w:t xml:space="preserve">. </w:t>
      </w:r>
      <w:bookmarkStart w:id="249" w:name="_STATUTE_CONTENT__6d551b31_9efa_41e9_b01"/>
      <w:r>
        <w:rPr>
          <w:rFonts w:eastAsia="Arial" w:cs="Arial" w:ascii="Arial" w:hAnsi="Arial"/>
          <w:u w:val="single"/>
        </w:rPr>
        <w:t>Assist with developing and ensuring the implementation of the policy required by subsection 1;</w:t>
      </w:r>
    </w:p>
    <w:p>
      <w:pPr>
        <w:pStyle w:val="Normal"/>
        <w:ind w:left="720" w:hanging="0"/>
        <w:rPr>
          <w:rFonts w:ascii="Arial" w:hAnsi="Arial" w:eastAsia="Arial" w:cs="Arial"/>
        </w:rPr>
      </w:pPr>
      <w:bookmarkStart w:id="250" w:name="_REV__97c5e20d_52a1_4374_b81b_c7c457377d"/>
      <w:bookmarkStart w:id="251" w:name="_STATUTE_P__83829a3c_e640_412b_99d9_7284"/>
      <w:bookmarkStart w:id="252" w:name="_REV__5b793c74_6041_4d76_9fc1_fe5e9c47e0"/>
      <w:bookmarkStart w:id="253" w:name="_STATUTE_P__4b2c4ce4_8a4e_42ec_953c_aefe"/>
      <w:bookmarkStart w:id="254" w:name="_STATUTE_NUMBER__4f646a24_0634_4672_9873"/>
      <w:bookmarkEnd w:id="250"/>
      <w:bookmarkEnd w:id="251"/>
      <w:bookmarkEnd w:id="249"/>
      <w:bookmarkEnd w:id="252"/>
      <w:bookmarkEnd w:id="253"/>
      <w:r>
        <w:rPr>
          <w:rFonts w:eastAsia="Arial" w:cs="Arial" w:ascii="Arial" w:hAnsi="Arial"/>
          <w:u w:val="single"/>
        </w:rPr>
        <w:t>B</w:t>
      </w:r>
      <w:bookmarkEnd w:id="254"/>
      <w:r>
        <w:rPr>
          <w:rFonts w:eastAsia="Arial" w:cs="Arial" w:ascii="Arial" w:hAnsi="Arial"/>
          <w:u w:val="single"/>
        </w:rPr>
        <w:t xml:space="preserve">. </w:t>
      </w:r>
      <w:bookmarkStart w:id="255" w:name="_STATUTE_CONTENT__64439727_a657_4c14_bae"/>
      <w:r>
        <w:rPr>
          <w:rFonts w:eastAsia="Arial" w:cs="Arial" w:ascii="Arial" w:hAnsi="Arial"/>
          <w:u w:val="single"/>
        </w:rPr>
        <w:t>Serve as a contact person responsible for facilitating effective communication between the agency and the Indian tribes; and</w:t>
      </w:r>
    </w:p>
    <w:p>
      <w:pPr>
        <w:pStyle w:val="Normal"/>
        <w:ind w:left="720" w:hanging="0"/>
        <w:rPr>
          <w:rFonts w:ascii="Arial" w:hAnsi="Arial" w:eastAsia="Arial" w:cs="Arial"/>
        </w:rPr>
      </w:pPr>
      <w:bookmarkStart w:id="256" w:name="_REV__5b793c74_6041_4d76_9fc1_fe5e9c47e0"/>
      <w:bookmarkStart w:id="257" w:name="_STATUTE_P__4b2c4ce4_8a4e_42ec_953c_aefe"/>
      <w:bookmarkStart w:id="258" w:name="_REV__ad3788d0_b20d_4dfc_9dc7_14979bd79c"/>
      <w:bookmarkStart w:id="259" w:name="_STATUTE_P__1ec1b1a4_05f5_46d9_a089_9b68"/>
      <w:bookmarkStart w:id="260" w:name="_STATUTE_NUMBER__be77f6e9_0581_4eec_adbe"/>
      <w:bookmarkEnd w:id="256"/>
      <w:bookmarkEnd w:id="257"/>
      <w:bookmarkEnd w:id="255"/>
      <w:bookmarkEnd w:id="258"/>
      <w:bookmarkEnd w:id="259"/>
      <w:r>
        <w:rPr>
          <w:rFonts w:eastAsia="Arial" w:cs="Arial" w:ascii="Arial" w:hAnsi="Arial"/>
          <w:u w:val="single"/>
        </w:rPr>
        <w:t>C</w:t>
      </w:r>
      <w:bookmarkEnd w:id="260"/>
      <w:r>
        <w:rPr>
          <w:rFonts w:eastAsia="Arial" w:cs="Arial" w:ascii="Arial" w:hAnsi="Arial"/>
          <w:u w:val="single"/>
        </w:rPr>
        <w:t xml:space="preserve">. </w:t>
      </w:r>
      <w:bookmarkStart w:id="261" w:name="_STATUTE_CONTENT__7a62c6e7_033a_4d80_b7a"/>
      <w:r>
        <w:rPr>
          <w:rFonts w:eastAsia="Arial" w:cs="Arial" w:ascii="Arial" w:hAnsi="Arial"/>
          <w:u w:val="single"/>
        </w:rPr>
        <w:t>Coordinate the training of agency employees as provided in section 11054.</w:t>
      </w:r>
    </w:p>
    <w:p>
      <w:pPr>
        <w:pStyle w:val="Normal"/>
        <w:ind w:left="1080" w:hanging="720"/>
        <w:rPr>
          <w:rFonts w:ascii="Arial" w:hAnsi="Arial" w:eastAsia="Arial" w:cs="Arial"/>
        </w:rPr>
      </w:pPr>
      <w:bookmarkStart w:id="262" w:name="_STATUTE_S__0f4c6567_d94c_4c4e_af93_1a2e"/>
      <w:bookmarkStart w:id="263" w:name="_STATUTE_SS__bfd559ed_cce4_49ce_9f92_e98"/>
      <w:bookmarkStart w:id="264" w:name="_REV__ad3788d0_b20d_4dfc_9dc7_14979bd79c"/>
      <w:bookmarkStart w:id="265" w:name="_STATUTE_P__1ec1b1a4_05f5_46d9_a089_9b68"/>
      <w:bookmarkStart w:id="266" w:name="_STATUTE_S__31bb3bc6_4217_451f_ad8e_fb93"/>
      <w:bookmarkStart w:id="267" w:name="_REV__10218044_2631_4b03_bebf_db05e29313"/>
      <w:bookmarkEnd w:id="262"/>
      <w:bookmarkEnd w:id="263"/>
      <w:bookmarkEnd w:id="264"/>
      <w:bookmarkEnd w:id="265"/>
      <w:bookmarkEnd w:id="261"/>
      <w:bookmarkEnd w:id="266"/>
      <w:bookmarkEnd w:id="267"/>
      <w:r>
        <w:rPr>
          <w:rFonts w:eastAsia="Arial" w:cs="Arial" w:ascii="Arial" w:hAnsi="Arial"/>
          <w:b/>
          <w:u w:val="single"/>
        </w:rPr>
        <w:t>§</w:t>
      </w:r>
      <w:bookmarkStart w:id="268" w:name="_STATUTE_NUMBER__87ced10d_b597_4f03_b084"/>
      <w:r>
        <w:rPr>
          <w:rFonts w:eastAsia="Arial" w:cs="Arial" w:ascii="Arial" w:hAnsi="Arial"/>
          <w:b/>
          <w:u w:val="single"/>
        </w:rPr>
        <w:t>11054</w:t>
      </w:r>
      <w:bookmarkEnd w:id="268"/>
      <w:r>
        <w:rPr>
          <w:rFonts w:eastAsia="Arial" w:cs="Arial" w:ascii="Arial" w:hAnsi="Arial"/>
          <w:b/>
          <w:u w:val="single"/>
        </w:rPr>
        <w:t xml:space="preserve">.  </w:t>
      </w:r>
      <w:bookmarkStart w:id="269" w:name="_STATUTE_HEADNOTE__28ea6de6_afed_4718_95"/>
      <w:r>
        <w:rPr>
          <w:rFonts w:eastAsia="Arial" w:cs="Arial" w:ascii="Arial" w:hAnsi="Arial"/>
          <w:b/>
          <w:u w:val="single"/>
        </w:rPr>
        <w:t>Mandatory training</w:t>
      </w:r>
      <w:bookmarkEnd w:id="269"/>
    </w:p>
    <w:p>
      <w:pPr>
        <w:pStyle w:val="Normal"/>
        <w:ind w:left="360" w:firstLine="360"/>
        <w:rPr>
          <w:rFonts w:ascii="Arial" w:hAnsi="Arial" w:eastAsia="Arial" w:cs="Arial"/>
        </w:rPr>
      </w:pPr>
      <w:bookmarkStart w:id="270" w:name="_REV__10218044_2631_4b03_bebf_db05e29313"/>
      <w:bookmarkStart w:id="271" w:name="_STATUTE_CONTENT__da436b13_02e0_48ea_955"/>
      <w:bookmarkStart w:id="272" w:name="_REV__75108124_c786_4344_a34f_2eff4f90e7"/>
      <w:bookmarkStart w:id="273" w:name="_STATUTE_P__a0bf2dfc_f988_4456_be0f_bc2f"/>
      <w:bookmarkEnd w:id="270"/>
      <w:bookmarkEnd w:id="271"/>
      <w:bookmarkEnd w:id="272"/>
      <w:bookmarkEnd w:id="273"/>
      <w:r>
        <w:rPr>
          <w:rFonts w:eastAsia="Arial" w:cs="Arial" w:ascii="Arial" w:hAnsi="Arial"/>
          <w:u w:val="single"/>
        </w:rPr>
        <w:t>An agency shall ensure that the tribal liaison designated pursuant to section 11053, subsection 3, other employees responsible for tribal collaboration under this Act and other employees whose work substantially and uniquely affects Indian tribes or tribal members receive training designed to promote:</w:t>
      </w:r>
    </w:p>
    <w:p>
      <w:pPr>
        <w:pStyle w:val="Normal"/>
        <w:ind w:left="360" w:firstLine="360"/>
        <w:rPr>
          <w:rFonts w:ascii="Arial" w:hAnsi="Arial" w:eastAsia="Arial" w:cs="Arial"/>
        </w:rPr>
      </w:pPr>
      <w:bookmarkStart w:id="274" w:name="_STATUTE_CONTENT__da436b13_02e0_48ea_955"/>
      <w:bookmarkStart w:id="275" w:name="_REV__75108124_c786_4344_a34f_2eff4f90e7"/>
      <w:bookmarkStart w:id="276" w:name="_STATUTE_P__a0bf2dfc_f988_4456_be0f_bc2f"/>
      <w:bookmarkStart w:id="277" w:name="_REV__84afe598_c13f_44d9_ba2d_3629dd504e"/>
      <w:bookmarkStart w:id="278" w:name="_STATUTE_SS__55db25d3_9f91_4f06_b641_88e"/>
      <w:bookmarkStart w:id="279" w:name="_STATUTE_NUMBER__48e118b3_5ceb_4061_8737"/>
      <w:bookmarkEnd w:id="274"/>
      <w:bookmarkEnd w:id="275"/>
      <w:bookmarkEnd w:id="276"/>
      <w:bookmarkEnd w:id="277"/>
      <w:bookmarkEnd w:id="278"/>
      <w:r>
        <w:rPr>
          <w:rFonts w:eastAsia="Arial" w:cs="Arial" w:ascii="Arial" w:hAnsi="Arial"/>
          <w:b/>
          <w:u w:val="single"/>
        </w:rPr>
        <w:t>1</w:t>
      </w:r>
      <w:bookmarkEnd w:id="279"/>
      <w:r>
        <w:rPr>
          <w:rFonts w:eastAsia="Arial" w:cs="Arial" w:ascii="Arial" w:hAnsi="Arial"/>
          <w:b/>
          <w:u w:val="single"/>
        </w:rPr>
        <w:t xml:space="preserve">.  </w:t>
      </w:r>
      <w:bookmarkStart w:id="280" w:name="_STATUTE_HEADNOTE__74f36478_939d_4a15_aa"/>
      <w:r>
        <w:rPr>
          <w:rFonts w:eastAsia="Arial" w:cs="Arial" w:ascii="Arial" w:hAnsi="Arial"/>
          <w:b/>
          <w:u w:val="single"/>
        </w:rPr>
        <w:t>Communication and collaboration.</w:t>
      </w:r>
      <w:r>
        <w:rPr>
          <w:rFonts w:eastAsia="Arial" w:cs="Arial" w:ascii="Arial" w:hAnsi="Arial"/>
          <w:u w:val="single"/>
        </w:rPr>
        <w:t xml:space="preserve">  </w:t>
      </w:r>
      <w:bookmarkStart w:id="281" w:name="_STATUTE_CONTENT__b1bb0dbd_99ce_4adf_93a"/>
      <w:bookmarkEnd w:id="280"/>
      <w:r>
        <w:rPr>
          <w:rFonts w:eastAsia="Arial" w:cs="Arial" w:ascii="Arial" w:hAnsi="Arial"/>
          <w:u w:val="single"/>
        </w:rPr>
        <w:t>Effective communication and collaboration between the agency and the Indian tribes;</w:t>
      </w:r>
    </w:p>
    <w:p>
      <w:pPr>
        <w:pStyle w:val="Normal"/>
        <w:ind w:left="360" w:firstLine="360"/>
        <w:rPr>
          <w:rFonts w:ascii="Arial" w:hAnsi="Arial" w:eastAsia="Arial" w:cs="Arial"/>
        </w:rPr>
      </w:pPr>
      <w:bookmarkStart w:id="282" w:name="_REV__84afe598_c13f_44d9_ba2d_3629dd504e"/>
      <w:bookmarkStart w:id="283" w:name="_STATUTE_SS__55db25d3_9f91_4f06_b641_88e"/>
      <w:bookmarkStart w:id="284" w:name="_REV__a6dfa0a6_9d54_4e51_9f96_73f2b63f04"/>
      <w:bookmarkStart w:id="285" w:name="_STATUTE_SS__a8c62780_1b11_4863_8a7b_c7a"/>
      <w:bookmarkStart w:id="286" w:name="_STATUTE_NUMBER__8b49f427_baaf_44a3_af60"/>
      <w:bookmarkEnd w:id="282"/>
      <w:bookmarkEnd w:id="283"/>
      <w:bookmarkEnd w:id="281"/>
      <w:bookmarkEnd w:id="284"/>
      <w:bookmarkEnd w:id="285"/>
      <w:r>
        <w:rPr>
          <w:rFonts w:eastAsia="Arial" w:cs="Arial" w:ascii="Arial" w:hAnsi="Arial"/>
          <w:b/>
          <w:u w:val="single"/>
        </w:rPr>
        <w:t>2</w:t>
      </w:r>
      <w:bookmarkEnd w:id="286"/>
      <w:r>
        <w:rPr>
          <w:rFonts w:eastAsia="Arial" w:cs="Arial" w:ascii="Arial" w:hAnsi="Arial"/>
          <w:b/>
          <w:u w:val="single"/>
        </w:rPr>
        <w:t xml:space="preserve">.  </w:t>
      </w:r>
      <w:bookmarkStart w:id="287" w:name="_STATUTE_HEADNOTE__26040a33_0bb8_4cf9_9e"/>
      <w:r>
        <w:rPr>
          <w:rFonts w:eastAsia="Arial" w:cs="Arial" w:ascii="Arial" w:hAnsi="Arial"/>
          <w:b/>
          <w:u w:val="single"/>
        </w:rPr>
        <w:t>Government-to-government relations.</w:t>
      </w:r>
      <w:r>
        <w:rPr>
          <w:rFonts w:eastAsia="Arial" w:cs="Arial" w:ascii="Arial" w:hAnsi="Arial"/>
          <w:u w:val="single"/>
        </w:rPr>
        <w:t xml:space="preserve">  </w:t>
      </w:r>
      <w:bookmarkStart w:id="288" w:name="_STATUTE_CONTENT__efdecdd0_7d54_4d87_9fb"/>
      <w:bookmarkEnd w:id="287"/>
      <w:r>
        <w:rPr>
          <w:rFonts w:eastAsia="Arial" w:cs="Arial" w:ascii="Arial" w:hAnsi="Arial"/>
          <w:u w:val="single"/>
        </w:rPr>
        <w:t xml:space="preserve">Positive government-to-government relations between the State and Indian tribes; and </w:t>
      </w:r>
    </w:p>
    <w:p>
      <w:pPr>
        <w:pStyle w:val="Normal"/>
        <w:ind w:left="360" w:firstLine="360"/>
        <w:rPr>
          <w:rFonts w:ascii="Arial" w:hAnsi="Arial" w:eastAsia="Arial" w:cs="Arial"/>
        </w:rPr>
      </w:pPr>
      <w:bookmarkStart w:id="289" w:name="_REV__a6dfa0a6_9d54_4e51_9f96_73f2b63f04"/>
      <w:bookmarkStart w:id="290" w:name="_STATUTE_SS__a8c62780_1b11_4863_8a7b_c7a"/>
      <w:bookmarkStart w:id="291" w:name="_REV__b21dee2f_545b_4467_a561_f826b7a9ab"/>
      <w:bookmarkStart w:id="292" w:name="_STATUTE_SS__bedb5644_d333_423c_89ff_3f2"/>
      <w:bookmarkStart w:id="293" w:name="_STATUTE_NUMBER__8bb6f81e_a7e2_4c65_aee2"/>
      <w:bookmarkEnd w:id="289"/>
      <w:bookmarkEnd w:id="290"/>
      <w:bookmarkEnd w:id="288"/>
      <w:bookmarkEnd w:id="291"/>
      <w:bookmarkEnd w:id="292"/>
      <w:r>
        <w:rPr>
          <w:rFonts w:eastAsia="Arial" w:cs="Arial" w:ascii="Arial" w:hAnsi="Arial"/>
          <w:b/>
          <w:u w:val="single"/>
        </w:rPr>
        <w:t>3</w:t>
      </w:r>
      <w:bookmarkEnd w:id="293"/>
      <w:r>
        <w:rPr>
          <w:rFonts w:eastAsia="Arial" w:cs="Arial" w:ascii="Arial" w:hAnsi="Arial"/>
          <w:b/>
          <w:u w:val="single"/>
        </w:rPr>
        <w:t xml:space="preserve">.  </w:t>
      </w:r>
      <w:bookmarkStart w:id="294" w:name="_STATUTE_HEADNOTE__5f0f9b82_bd95_47e1_85"/>
      <w:r>
        <w:rPr>
          <w:rFonts w:eastAsia="Arial" w:cs="Arial" w:ascii="Arial" w:hAnsi="Arial"/>
          <w:b/>
          <w:u w:val="single"/>
        </w:rPr>
        <w:t>Cultural competency.</w:t>
      </w:r>
      <w:r>
        <w:rPr>
          <w:rFonts w:eastAsia="Arial" w:cs="Arial" w:ascii="Arial" w:hAnsi="Arial"/>
          <w:u w:val="single"/>
        </w:rPr>
        <w:t xml:space="preserve">  </w:t>
      </w:r>
      <w:bookmarkStart w:id="295" w:name="_STATUTE_CONTENT__830a1008_557e_4663_9a6"/>
      <w:bookmarkEnd w:id="294"/>
      <w:r>
        <w:rPr>
          <w:rFonts w:eastAsia="Arial" w:cs="Arial" w:ascii="Arial" w:hAnsi="Arial"/>
          <w:u w:val="single"/>
        </w:rPr>
        <w:t>Cultural competency in tribal issues.</w:t>
      </w:r>
    </w:p>
    <w:p>
      <w:pPr>
        <w:pStyle w:val="Normal"/>
        <w:ind w:left="1080" w:hanging="720"/>
        <w:rPr>
          <w:rFonts w:ascii="Arial" w:hAnsi="Arial" w:eastAsia="Arial" w:cs="Arial"/>
        </w:rPr>
      </w:pPr>
      <w:bookmarkStart w:id="296" w:name="_STATUTE_S__31bb3bc6_4217_451f_ad8e_fb93"/>
      <w:bookmarkStart w:id="297" w:name="_REV__b21dee2f_545b_4467_a561_f826b7a9ab"/>
      <w:bookmarkStart w:id="298" w:name="_STATUTE_SS__bedb5644_d333_423c_89ff_3f2"/>
      <w:bookmarkStart w:id="299" w:name="_STATUTE_S__d21527e2_9547_469b_897e_de0b"/>
      <w:bookmarkStart w:id="300" w:name="_REV__19bcd449_9d1f_43b0_9c47_9519d2c2b4"/>
      <w:bookmarkEnd w:id="296"/>
      <w:bookmarkEnd w:id="297"/>
      <w:bookmarkEnd w:id="298"/>
      <w:bookmarkEnd w:id="295"/>
      <w:bookmarkEnd w:id="299"/>
      <w:bookmarkEnd w:id="300"/>
      <w:r>
        <w:rPr>
          <w:rFonts w:eastAsia="Arial" w:cs="Arial" w:ascii="Arial" w:hAnsi="Arial"/>
          <w:b/>
          <w:u w:val="single"/>
        </w:rPr>
        <w:t>§</w:t>
      </w:r>
      <w:bookmarkStart w:id="301" w:name="_STATUTE_NUMBER__d8cbc14e_c9fe_432a_8a01"/>
      <w:r>
        <w:rPr>
          <w:rFonts w:eastAsia="Arial" w:cs="Arial" w:ascii="Arial" w:hAnsi="Arial"/>
          <w:b/>
          <w:u w:val="single"/>
        </w:rPr>
        <w:t>11055</w:t>
      </w:r>
      <w:bookmarkEnd w:id="301"/>
      <w:r>
        <w:rPr>
          <w:rFonts w:eastAsia="Arial" w:cs="Arial" w:ascii="Arial" w:hAnsi="Arial"/>
          <w:b/>
          <w:u w:val="single"/>
        </w:rPr>
        <w:t xml:space="preserve">.  </w:t>
      </w:r>
      <w:bookmarkStart w:id="302" w:name="_STATUTE_HEADNOTE__117c7f52_d32b_4389_a4"/>
      <w:r>
        <w:rPr>
          <w:rFonts w:eastAsia="Arial" w:cs="Arial" w:ascii="Arial" w:hAnsi="Arial"/>
          <w:b/>
          <w:u w:val="single"/>
        </w:rPr>
        <w:t>Tribal-State Summit; reports by agencies and Indian tribes</w:t>
      </w:r>
      <w:bookmarkEnd w:id="302"/>
    </w:p>
    <w:p>
      <w:pPr>
        <w:pStyle w:val="Normal"/>
        <w:ind w:left="360" w:firstLine="360"/>
        <w:rPr>
          <w:rFonts w:ascii="Arial" w:hAnsi="Arial" w:eastAsia="Arial" w:cs="Arial"/>
        </w:rPr>
      </w:pPr>
      <w:bookmarkStart w:id="303" w:name="_REV__19bcd449_9d1f_43b0_9c47_9519d2c2b4"/>
      <w:bookmarkStart w:id="304" w:name="_STATUTE_SS__dab2410d_ca75_4b34_bf25_e07"/>
      <w:bookmarkStart w:id="305" w:name="_REV__9623f3a3_61a3_4932_acd4_af7895c310"/>
      <w:bookmarkStart w:id="306" w:name="_STATUTE_NUMBER__ae6a72fd_906b_4815_9c76"/>
      <w:bookmarkEnd w:id="303"/>
      <w:bookmarkEnd w:id="304"/>
      <w:bookmarkEnd w:id="305"/>
      <w:r>
        <w:rPr>
          <w:rFonts w:eastAsia="Arial" w:cs="Arial" w:ascii="Arial" w:hAnsi="Arial"/>
          <w:b/>
          <w:u w:val="single"/>
        </w:rPr>
        <w:t>1</w:t>
      </w:r>
      <w:bookmarkEnd w:id="306"/>
      <w:r>
        <w:rPr>
          <w:rFonts w:eastAsia="Arial" w:cs="Arial" w:ascii="Arial" w:hAnsi="Arial"/>
          <w:b/>
          <w:u w:val="single"/>
        </w:rPr>
        <w:t xml:space="preserve">.  </w:t>
      </w:r>
      <w:bookmarkStart w:id="307" w:name="_STATUTE_HEADNOTE__1db31f04_c6b4_4d83_8b"/>
      <w:r>
        <w:rPr>
          <w:rFonts w:eastAsia="Arial" w:cs="Arial" w:ascii="Arial" w:hAnsi="Arial"/>
          <w:b/>
          <w:u w:val="single"/>
        </w:rPr>
        <w:t>Annual Tribal-State Summit.</w:t>
      </w:r>
      <w:r>
        <w:rPr>
          <w:rFonts w:eastAsia="Arial" w:cs="Arial" w:ascii="Arial" w:hAnsi="Arial"/>
          <w:u w:val="single"/>
        </w:rPr>
        <w:t xml:space="preserve">  </w:t>
      </w:r>
      <w:bookmarkStart w:id="308" w:name="_STATUTE_CONTENT__dc11a0f4_acbf_4df5_96c"/>
      <w:bookmarkEnd w:id="307"/>
      <w:r>
        <w:rPr>
          <w:rFonts w:eastAsia="Arial" w:cs="Arial" w:ascii="Arial" w:hAnsi="Arial"/>
          <w:u w:val="single"/>
        </w:rPr>
        <w:t>The Governor shall meet at least annually with the leaders of Indian tribes in a Tribal-State Summit to address issues of mutual concern, which may include:</w:t>
      </w:r>
    </w:p>
    <w:p>
      <w:pPr>
        <w:pStyle w:val="Normal"/>
        <w:ind w:left="720" w:hanging="0"/>
        <w:rPr>
          <w:rFonts w:ascii="Arial" w:hAnsi="Arial" w:eastAsia="Arial" w:cs="Arial"/>
        </w:rPr>
      </w:pPr>
      <w:bookmarkStart w:id="309" w:name="_REV__9623f3a3_61a3_4932_acd4_af7895c310"/>
      <w:bookmarkStart w:id="310" w:name="_REV__02e9dfcd_62e3_4916_bc70_5a33133b12"/>
      <w:bookmarkStart w:id="311" w:name="_STATUTE_P__f41c6b42_5597_4a10_8c39_0c35"/>
      <w:bookmarkStart w:id="312" w:name="_STATUTE_NUMBER__d424510b_42a9_4964_90ef"/>
      <w:bookmarkEnd w:id="309"/>
      <w:bookmarkEnd w:id="308"/>
      <w:bookmarkEnd w:id="310"/>
      <w:bookmarkEnd w:id="311"/>
      <w:r>
        <w:rPr>
          <w:rFonts w:eastAsia="Arial" w:cs="Arial" w:ascii="Arial" w:hAnsi="Arial"/>
          <w:u w:val="single"/>
        </w:rPr>
        <w:t>A</w:t>
      </w:r>
      <w:bookmarkEnd w:id="312"/>
      <w:r>
        <w:rPr>
          <w:rFonts w:eastAsia="Arial" w:cs="Arial" w:ascii="Arial" w:hAnsi="Arial"/>
          <w:u w:val="single"/>
        </w:rPr>
        <w:t xml:space="preserve">.  </w:t>
      </w:r>
      <w:bookmarkStart w:id="313" w:name="_STATUTE_CONTENT__6606b0ad_b154_47fb_aa3"/>
      <w:r>
        <w:rPr>
          <w:rFonts w:eastAsia="Arial" w:cs="Arial" w:ascii="Arial" w:hAnsi="Arial"/>
          <w:u w:val="single"/>
        </w:rPr>
        <w:t>Implementation of the Maine Native American study provisions of Title 20-A, section 4706;</w:t>
      </w:r>
    </w:p>
    <w:p>
      <w:pPr>
        <w:pStyle w:val="Normal"/>
        <w:ind w:left="720" w:hanging="0"/>
        <w:rPr>
          <w:rFonts w:ascii="Arial" w:hAnsi="Arial" w:eastAsia="Arial" w:cs="Arial"/>
        </w:rPr>
      </w:pPr>
      <w:bookmarkStart w:id="314" w:name="_REV__02e9dfcd_62e3_4916_bc70_5a33133b12"/>
      <w:bookmarkStart w:id="315" w:name="_STATUTE_P__f41c6b42_5597_4a10_8c39_0c35"/>
      <w:bookmarkStart w:id="316" w:name="_REV__c91e7187_a59f_47ba_a89b_afd7882bb8"/>
      <w:bookmarkStart w:id="317" w:name="_STATUTE_P__71dfebf8_8b3f_4361_8b9d_5b78"/>
      <w:bookmarkStart w:id="318" w:name="_STATUTE_NUMBER__da885310_8df5_41a1_a8c1"/>
      <w:bookmarkEnd w:id="314"/>
      <w:bookmarkEnd w:id="315"/>
      <w:bookmarkEnd w:id="313"/>
      <w:bookmarkEnd w:id="316"/>
      <w:bookmarkEnd w:id="317"/>
      <w:r>
        <w:rPr>
          <w:rFonts w:eastAsia="Arial" w:cs="Arial" w:ascii="Arial" w:hAnsi="Arial"/>
          <w:u w:val="single"/>
        </w:rPr>
        <w:t>B</w:t>
      </w:r>
      <w:bookmarkEnd w:id="318"/>
      <w:r>
        <w:rPr>
          <w:rFonts w:eastAsia="Arial" w:cs="Arial" w:ascii="Arial" w:hAnsi="Arial"/>
          <w:u w:val="single"/>
        </w:rPr>
        <w:t xml:space="preserve">.  </w:t>
      </w:r>
      <w:bookmarkStart w:id="319" w:name="_STATUTE_CONTENT__10c768f7_ccd9_4fb3_90b"/>
      <w:r>
        <w:rPr>
          <w:rFonts w:eastAsia="Arial" w:cs="Arial" w:ascii="Arial" w:hAnsi="Arial"/>
          <w:u w:val="single"/>
        </w:rPr>
        <w:t>Implementation of the provisions of this Act; and</w:t>
      </w:r>
    </w:p>
    <w:p>
      <w:pPr>
        <w:pStyle w:val="Normal"/>
        <w:ind w:left="720" w:hanging="0"/>
        <w:rPr>
          <w:rFonts w:ascii="Arial" w:hAnsi="Arial" w:eastAsia="Arial" w:cs="Arial"/>
        </w:rPr>
      </w:pPr>
      <w:bookmarkStart w:id="320" w:name="_REV__c91e7187_a59f_47ba_a89b_afd7882bb8"/>
      <w:bookmarkStart w:id="321" w:name="_STATUTE_P__71dfebf8_8b3f_4361_8b9d_5b78"/>
      <w:bookmarkStart w:id="322" w:name="_REV__863595df_9596_45c8_b260_50149cdd19"/>
      <w:bookmarkStart w:id="323" w:name="_STATUTE_P__311c1a31_82ce_453c_adaa_b6c8"/>
      <w:bookmarkStart w:id="324" w:name="_STATUTE_NUMBER__34f41d75_f844_48ab_ac9b"/>
      <w:bookmarkEnd w:id="320"/>
      <w:bookmarkEnd w:id="321"/>
      <w:bookmarkEnd w:id="319"/>
      <w:bookmarkEnd w:id="322"/>
      <w:bookmarkEnd w:id="323"/>
      <w:r>
        <w:rPr>
          <w:rFonts w:eastAsia="Arial" w:cs="Arial" w:ascii="Arial" w:hAnsi="Arial"/>
          <w:u w:val="single"/>
        </w:rPr>
        <w:t>C</w:t>
      </w:r>
      <w:bookmarkEnd w:id="324"/>
      <w:r>
        <w:rPr>
          <w:rFonts w:eastAsia="Arial" w:cs="Arial" w:ascii="Arial" w:hAnsi="Arial"/>
          <w:u w:val="single"/>
        </w:rPr>
        <w:t xml:space="preserve">.  </w:t>
      </w:r>
      <w:bookmarkStart w:id="325" w:name="_STATUTE_CONTENT__c3d25737_172e_4099_924"/>
      <w:r>
        <w:rPr>
          <w:rFonts w:eastAsia="Arial" w:cs="Arial" w:ascii="Arial" w:hAnsi="Arial"/>
          <w:u w:val="single"/>
        </w:rPr>
        <w:t>Improving communication between the State and the Indian tribes.</w:t>
      </w:r>
    </w:p>
    <w:p>
      <w:pPr>
        <w:pStyle w:val="Normal"/>
        <w:ind w:left="360" w:firstLine="360"/>
        <w:rPr>
          <w:rFonts w:ascii="Arial" w:hAnsi="Arial" w:eastAsia="Arial" w:cs="Arial"/>
        </w:rPr>
      </w:pPr>
      <w:bookmarkStart w:id="326" w:name="_STATUTE_SS__dab2410d_ca75_4b34_bf25_e07"/>
      <w:bookmarkStart w:id="327" w:name="_REV__863595df_9596_45c8_b260_50149cdd19"/>
      <w:bookmarkStart w:id="328" w:name="_STATUTE_P__311c1a31_82ce_453c_adaa_b6c8"/>
      <w:bookmarkStart w:id="329" w:name="_STATUTE_SS__71caebd0_b9d3_48c0_9a71_cbf"/>
      <w:bookmarkStart w:id="330" w:name="_REV__6e9f20f1_0419_43ea_843e_f7b92bb10c"/>
      <w:bookmarkStart w:id="331" w:name="_STATUTE_NUMBER__56a32422_003c_4312_9813"/>
      <w:bookmarkEnd w:id="326"/>
      <w:bookmarkEnd w:id="327"/>
      <w:bookmarkEnd w:id="328"/>
      <w:bookmarkEnd w:id="325"/>
      <w:bookmarkEnd w:id="329"/>
      <w:bookmarkEnd w:id="330"/>
      <w:r>
        <w:rPr>
          <w:rFonts w:eastAsia="Arial" w:cs="Arial" w:ascii="Arial" w:hAnsi="Arial"/>
          <w:b/>
          <w:u w:val="single"/>
        </w:rPr>
        <w:t>2</w:t>
      </w:r>
      <w:bookmarkEnd w:id="331"/>
      <w:r>
        <w:rPr>
          <w:rFonts w:eastAsia="Arial" w:cs="Arial" w:ascii="Arial" w:hAnsi="Arial"/>
          <w:b/>
          <w:u w:val="single"/>
        </w:rPr>
        <w:t xml:space="preserve">.  </w:t>
      </w:r>
      <w:bookmarkStart w:id="332" w:name="_STATUTE_HEADNOTE__6d74fd55_9e22_463e_a5"/>
      <w:r>
        <w:rPr>
          <w:rFonts w:eastAsia="Arial" w:cs="Arial" w:ascii="Arial" w:hAnsi="Arial"/>
          <w:b/>
          <w:u w:val="single"/>
        </w:rPr>
        <w:t>Biennial agency reports.</w:t>
      </w:r>
      <w:r>
        <w:rPr>
          <w:rFonts w:eastAsia="Arial" w:cs="Arial" w:ascii="Arial" w:hAnsi="Arial"/>
          <w:u w:val="single"/>
        </w:rPr>
        <w:t xml:space="preserve">  </w:t>
      </w:r>
      <w:bookmarkStart w:id="333" w:name="_STATUTE_CONTENT__da8b6fc4_50b1_4a49_a01"/>
      <w:bookmarkEnd w:id="332"/>
      <w:r>
        <w:rPr>
          <w:rFonts w:eastAsia="Arial" w:cs="Arial" w:ascii="Arial" w:hAnsi="Arial"/>
          <w:u w:val="single"/>
        </w:rPr>
        <w:t>Beginning January 10, 2023 and biennially by January 10th thereafter, an agency shall file a report with the joint standing committee or committees of the Legislature having jurisdiction over the agency and with the Maine Indian Tribal-State Commission on the activities of the agency pursuant to this Act.  The report must include:</w:t>
      </w:r>
    </w:p>
    <w:p>
      <w:pPr>
        <w:pStyle w:val="Normal"/>
        <w:ind w:left="720" w:hanging="0"/>
        <w:rPr>
          <w:rFonts w:ascii="Arial" w:hAnsi="Arial" w:eastAsia="Arial" w:cs="Arial"/>
        </w:rPr>
      </w:pPr>
      <w:bookmarkStart w:id="334" w:name="_REV__6e9f20f1_0419_43ea_843e_f7b92bb10c"/>
      <w:bookmarkStart w:id="335" w:name="_REV__99a0fce7_d851_4e5c_9fab_d62b56c54f"/>
      <w:bookmarkStart w:id="336" w:name="_STATUTE_P__adbb6da0_3000_440f_9213_8f9a"/>
      <w:bookmarkStart w:id="337" w:name="_STATUTE_NUMBER__9d2656fb_b707_40fe_96e2"/>
      <w:bookmarkEnd w:id="334"/>
      <w:bookmarkEnd w:id="333"/>
      <w:bookmarkEnd w:id="335"/>
      <w:bookmarkEnd w:id="336"/>
      <w:r>
        <w:rPr>
          <w:rFonts w:eastAsia="Arial" w:cs="Arial" w:ascii="Arial" w:hAnsi="Arial"/>
          <w:u w:val="single"/>
        </w:rPr>
        <w:t>A</w:t>
      </w:r>
      <w:bookmarkEnd w:id="337"/>
      <w:r>
        <w:rPr>
          <w:rFonts w:eastAsia="Arial" w:cs="Arial" w:ascii="Arial" w:hAnsi="Arial"/>
          <w:u w:val="single"/>
        </w:rPr>
        <w:t xml:space="preserve">.  </w:t>
      </w:r>
      <w:bookmarkStart w:id="338" w:name="_STATUTE_CONTENT__11420e8a_b49b_4e17_99e"/>
      <w:r>
        <w:rPr>
          <w:rFonts w:eastAsia="Arial" w:cs="Arial" w:ascii="Arial" w:hAnsi="Arial"/>
          <w:u w:val="single"/>
        </w:rPr>
        <w:t>A copy of the current policy adopted under section 11053, subsection 1 and a description of any changes that have been made to that policy since the filing of the previous report.  If the agency has not yet adopted a policy under section 11053, subsection 1, the agency must describe the steps the agency has taken to adopt such a policy;</w:t>
      </w:r>
    </w:p>
    <w:p>
      <w:pPr>
        <w:pStyle w:val="Normal"/>
        <w:ind w:left="720" w:hanging="0"/>
        <w:rPr>
          <w:rFonts w:ascii="Arial" w:hAnsi="Arial" w:eastAsia="Arial" w:cs="Arial"/>
        </w:rPr>
      </w:pPr>
      <w:bookmarkStart w:id="339" w:name="_REV__99a0fce7_d851_4e5c_9fab_d62b56c54f"/>
      <w:bookmarkStart w:id="340" w:name="_STATUTE_P__adbb6da0_3000_440f_9213_8f9a"/>
      <w:bookmarkStart w:id="341" w:name="_REV__6f6ab51f_4dc6_4251_b7e8_d683ce95a8"/>
      <w:bookmarkStart w:id="342" w:name="_STATUTE_P__e1c84afc_352f_4649_b95d_6df7"/>
      <w:bookmarkStart w:id="343" w:name="_STATUTE_NUMBER__bebeb4e6_130d_4fcc_a82a"/>
      <w:bookmarkEnd w:id="339"/>
      <w:bookmarkEnd w:id="340"/>
      <w:bookmarkEnd w:id="338"/>
      <w:bookmarkEnd w:id="341"/>
      <w:bookmarkEnd w:id="342"/>
      <w:r>
        <w:rPr>
          <w:rFonts w:eastAsia="Arial" w:cs="Arial" w:ascii="Arial" w:hAnsi="Arial"/>
          <w:u w:val="single"/>
        </w:rPr>
        <w:t>B</w:t>
      </w:r>
      <w:bookmarkEnd w:id="343"/>
      <w:r>
        <w:rPr>
          <w:rFonts w:eastAsia="Arial" w:cs="Arial" w:ascii="Arial" w:hAnsi="Arial"/>
          <w:u w:val="single"/>
        </w:rPr>
        <w:t xml:space="preserve">. </w:t>
      </w:r>
      <w:bookmarkStart w:id="344" w:name="_STATUTE_CONTENT__ebf6a3ae_b8e8_40e4_b7b"/>
      <w:r>
        <w:rPr>
          <w:rFonts w:eastAsia="Arial" w:cs="Arial" w:ascii="Arial" w:hAnsi="Arial"/>
          <w:u w:val="single"/>
        </w:rPr>
        <w:t>The name and contact information of the tribal liaison designated by the agency under section 11053, subsection 3;</w:t>
      </w:r>
    </w:p>
    <w:p>
      <w:pPr>
        <w:pStyle w:val="Normal"/>
        <w:ind w:left="720" w:hanging="0"/>
        <w:rPr>
          <w:rFonts w:ascii="Arial" w:hAnsi="Arial" w:eastAsia="Arial" w:cs="Arial"/>
        </w:rPr>
      </w:pPr>
      <w:bookmarkStart w:id="345" w:name="_REV__6f6ab51f_4dc6_4251_b7e8_d683ce95a8"/>
      <w:bookmarkStart w:id="346" w:name="_STATUTE_P__e1c84afc_352f_4649_b95d_6df7"/>
      <w:bookmarkStart w:id="347" w:name="_REV__27110c41_af7e_4c61_87f8_4a58691868"/>
      <w:bookmarkStart w:id="348" w:name="_STATUTE_P__9538b0f3_5627_4429_83ff_6360"/>
      <w:bookmarkStart w:id="349" w:name="_STATUTE_NUMBER__53646d9c_7cd3_4760_bf02"/>
      <w:bookmarkEnd w:id="345"/>
      <w:bookmarkEnd w:id="346"/>
      <w:bookmarkEnd w:id="344"/>
      <w:bookmarkEnd w:id="347"/>
      <w:bookmarkEnd w:id="348"/>
      <w:r>
        <w:rPr>
          <w:rFonts w:eastAsia="Arial" w:cs="Arial" w:ascii="Arial" w:hAnsi="Arial"/>
          <w:u w:val="single"/>
        </w:rPr>
        <w:t>C</w:t>
      </w:r>
      <w:bookmarkEnd w:id="349"/>
      <w:r>
        <w:rPr>
          <w:rFonts w:eastAsia="Arial" w:cs="Arial" w:ascii="Arial" w:hAnsi="Arial"/>
          <w:u w:val="single"/>
        </w:rPr>
        <w:t xml:space="preserve">. </w:t>
      </w:r>
      <w:bookmarkStart w:id="350" w:name="_STATUTE_CONTENT__3bff7b7d_a5be_435c_b85"/>
      <w:r>
        <w:rPr>
          <w:rFonts w:eastAsia="Arial" w:cs="Arial" w:ascii="Arial" w:hAnsi="Arial"/>
          <w:u w:val="single"/>
        </w:rPr>
        <w:t xml:space="preserve">A description of training provided pursuant to section 11054; </w:t>
      </w:r>
    </w:p>
    <w:p>
      <w:pPr>
        <w:pStyle w:val="Normal"/>
        <w:ind w:left="720" w:hanging="0"/>
        <w:rPr>
          <w:rFonts w:ascii="Arial" w:hAnsi="Arial" w:eastAsia="Arial" w:cs="Arial"/>
        </w:rPr>
      </w:pPr>
      <w:bookmarkStart w:id="351" w:name="_REV__27110c41_af7e_4c61_87f8_4a58691868"/>
      <w:bookmarkStart w:id="352" w:name="_STATUTE_P__9538b0f3_5627_4429_83ff_6360"/>
      <w:bookmarkStart w:id="353" w:name="_REV__9f1a53da_b476_4684_ada0_5d931ad3fc"/>
      <w:bookmarkStart w:id="354" w:name="_STATUTE_P__638e87d9_9963_475b_9267_1bd9"/>
      <w:bookmarkStart w:id="355" w:name="_STATUTE_NUMBER__0c381a5b_26a9_40c9_8857"/>
      <w:bookmarkEnd w:id="351"/>
      <w:bookmarkEnd w:id="352"/>
      <w:bookmarkEnd w:id="350"/>
      <w:bookmarkEnd w:id="353"/>
      <w:bookmarkEnd w:id="354"/>
      <w:r>
        <w:rPr>
          <w:rFonts w:eastAsia="Arial" w:cs="Arial" w:ascii="Arial" w:hAnsi="Arial"/>
          <w:u w:val="single"/>
        </w:rPr>
        <w:t>D</w:t>
      </w:r>
      <w:bookmarkEnd w:id="355"/>
      <w:r>
        <w:rPr>
          <w:rFonts w:eastAsia="Arial" w:cs="Arial" w:ascii="Arial" w:hAnsi="Arial"/>
          <w:u w:val="single"/>
        </w:rPr>
        <w:t xml:space="preserve">. </w:t>
      </w:r>
      <w:bookmarkStart w:id="356" w:name="_STATUTE_CONTENT__ef22cfbc_f506_40df_806"/>
      <w:r>
        <w:rPr>
          <w:rFonts w:eastAsia="Arial" w:cs="Arial" w:ascii="Arial" w:hAnsi="Arial"/>
          <w:u w:val="single"/>
        </w:rPr>
        <w:t>A statement of programs, rules or services, to the extent known at the time of the report, that the agency intends to adopt, amend or provide in the coming reporting period that substantially and uniquely affect Indian tribes or tribal members; and</w:t>
      </w:r>
    </w:p>
    <w:p>
      <w:pPr>
        <w:pStyle w:val="Normal"/>
        <w:ind w:left="720" w:hanging="0"/>
        <w:rPr>
          <w:rFonts w:ascii="Arial" w:hAnsi="Arial" w:eastAsia="Arial" w:cs="Arial"/>
        </w:rPr>
      </w:pPr>
      <w:bookmarkStart w:id="357" w:name="_REV__9f1a53da_b476_4684_ada0_5d931ad3fc"/>
      <w:bookmarkStart w:id="358" w:name="_STATUTE_P__638e87d9_9963_475b_9267_1bd9"/>
      <w:bookmarkStart w:id="359" w:name="_REV__2c966216_ffda_4bb8_bb01_b2787feb12"/>
      <w:bookmarkStart w:id="360" w:name="_STATUTE_P__3156897b_1594_475b_8406_1fa2"/>
      <w:bookmarkStart w:id="361" w:name="_STATUTE_NUMBER__9806c5b8_9f5d_41a1_93b5"/>
      <w:bookmarkEnd w:id="357"/>
      <w:bookmarkEnd w:id="358"/>
      <w:bookmarkEnd w:id="356"/>
      <w:bookmarkEnd w:id="359"/>
      <w:bookmarkEnd w:id="360"/>
      <w:r>
        <w:rPr>
          <w:rFonts w:eastAsia="Arial" w:cs="Arial" w:ascii="Arial" w:hAnsi="Arial"/>
          <w:u w:val="single"/>
        </w:rPr>
        <w:t>E</w:t>
      </w:r>
      <w:bookmarkEnd w:id="361"/>
      <w:r>
        <w:rPr>
          <w:rFonts w:eastAsia="Arial" w:cs="Arial" w:ascii="Arial" w:hAnsi="Arial"/>
          <w:u w:val="single"/>
        </w:rPr>
        <w:t xml:space="preserve">.  </w:t>
      </w:r>
      <w:bookmarkStart w:id="362" w:name="_STATUTE_CONTENT__3a519cc7_c780_4b08_afc"/>
      <w:r>
        <w:rPr>
          <w:rFonts w:eastAsia="Arial" w:cs="Arial" w:ascii="Arial" w:hAnsi="Arial"/>
          <w:u w:val="single"/>
        </w:rPr>
        <w:t>A summary of tribal collaboration activities the agency has engaged in under the provisions of this Act during the prior biennium and any recommendations for improving the effectiveness of this Act, including recommendations regarding other agency actions for which it may be appropriate to require collaboration under this Act.</w:t>
      </w:r>
    </w:p>
    <w:p>
      <w:pPr>
        <w:pStyle w:val="Normal"/>
        <w:ind w:left="360" w:firstLine="360"/>
        <w:rPr>
          <w:rFonts w:ascii="Arial" w:hAnsi="Arial" w:eastAsia="Arial" w:cs="Arial"/>
        </w:rPr>
      </w:pPr>
      <w:bookmarkStart w:id="363" w:name="_STATUTE_SS__71caebd0_b9d3_48c0_9a71_cbf"/>
      <w:bookmarkStart w:id="364" w:name="_REV__2c966216_ffda_4bb8_bb01_b2787feb12"/>
      <w:bookmarkStart w:id="365" w:name="_STATUTE_P__3156897b_1594_475b_8406_1fa2"/>
      <w:bookmarkStart w:id="366" w:name="_REV__b0b1d076_ded4_407f_93d3_101325b903"/>
      <w:bookmarkStart w:id="367" w:name="_STATUTE_SS__a08ae749_a231_4c87_99aa_752"/>
      <w:bookmarkStart w:id="368" w:name="_STATUTE_NUMBER__49912d5d_1dfc_486a_9a21"/>
      <w:bookmarkEnd w:id="363"/>
      <w:bookmarkEnd w:id="364"/>
      <w:bookmarkEnd w:id="365"/>
      <w:bookmarkEnd w:id="362"/>
      <w:bookmarkEnd w:id="366"/>
      <w:bookmarkEnd w:id="367"/>
      <w:r>
        <w:rPr>
          <w:rFonts w:eastAsia="Arial" w:cs="Arial" w:ascii="Arial" w:hAnsi="Arial"/>
          <w:b/>
          <w:u w:val="single"/>
        </w:rPr>
        <w:t>3</w:t>
      </w:r>
      <w:bookmarkEnd w:id="368"/>
      <w:r>
        <w:rPr>
          <w:rFonts w:eastAsia="Arial" w:cs="Arial" w:ascii="Arial" w:hAnsi="Arial"/>
          <w:b/>
          <w:u w:val="single"/>
        </w:rPr>
        <w:t xml:space="preserve">.  </w:t>
      </w:r>
      <w:bookmarkStart w:id="369" w:name="_STATUTE_HEADNOTE__ed1162f9_531c_4e55_89"/>
      <w:r>
        <w:rPr>
          <w:rFonts w:eastAsia="Arial" w:cs="Arial" w:ascii="Arial" w:hAnsi="Arial"/>
          <w:b/>
          <w:u w:val="single"/>
        </w:rPr>
        <w:t>Reports by Indian tribes.</w:t>
      </w:r>
      <w:r>
        <w:rPr>
          <w:rFonts w:eastAsia="Arial" w:cs="Arial" w:ascii="Arial" w:hAnsi="Arial"/>
          <w:u w:val="single"/>
        </w:rPr>
        <w:t xml:space="preserve">  </w:t>
      </w:r>
      <w:bookmarkStart w:id="370" w:name="_STATUTE_CONTENT__39e702ec_84ef_4736_b51"/>
      <w:bookmarkEnd w:id="369"/>
      <w:r>
        <w:rPr>
          <w:rFonts w:eastAsia="Arial" w:cs="Arial" w:ascii="Arial" w:hAnsi="Arial"/>
          <w:u w:val="single"/>
        </w:rPr>
        <w:t>Beginning January 10, 2023 and biennially by January 10th thereafter, an Indian tribe may file a report with the joint standing committee of the Legislature having jurisdiction over judiciary matters and the Maine Indian Tribal-State Commission that includes a summary of the collaboration between the Indian tribe and agencies under this Act during the prior biennium and any recommendations for improving the effectiveness of this Act, including recommendations regarding other agency actions for which it may be appropriate to require collaboration under this Act.</w:t>
      </w:r>
    </w:p>
    <w:p>
      <w:pPr>
        <w:pStyle w:val="Normal"/>
        <w:ind w:left="1080" w:hanging="720"/>
        <w:rPr>
          <w:rFonts w:ascii="Arial" w:hAnsi="Arial" w:eastAsia="Arial" w:cs="Arial"/>
        </w:rPr>
      </w:pPr>
      <w:bookmarkStart w:id="371" w:name="_STATUTE_S__d21527e2_9547_469b_897e_de0b"/>
      <w:bookmarkStart w:id="372" w:name="_REV__b0b1d076_ded4_407f_93d3_101325b903"/>
      <w:bookmarkStart w:id="373" w:name="_STATUTE_SS__a08ae749_a231_4c87_99aa_752"/>
      <w:bookmarkStart w:id="374" w:name="_STATUTE_S__75fa5e9d_4290_48d7_8e4f_2e03"/>
      <w:bookmarkStart w:id="375" w:name="_REV__a12538e7_362f_4f29_8176_437a1bb67a"/>
      <w:bookmarkEnd w:id="371"/>
      <w:bookmarkEnd w:id="372"/>
      <w:bookmarkEnd w:id="373"/>
      <w:bookmarkEnd w:id="370"/>
      <w:bookmarkEnd w:id="374"/>
      <w:bookmarkEnd w:id="375"/>
      <w:r>
        <w:rPr>
          <w:rFonts w:eastAsia="Arial" w:cs="Arial" w:ascii="Arial" w:hAnsi="Arial"/>
          <w:b/>
          <w:u w:val="single"/>
        </w:rPr>
        <w:t>§</w:t>
      </w:r>
      <w:bookmarkStart w:id="376" w:name="_STATUTE_NUMBER__9981eaba_a18c_412d_a653"/>
      <w:r>
        <w:rPr>
          <w:rFonts w:eastAsia="Arial" w:cs="Arial" w:ascii="Arial" w:hAnsi="Arial"/>
          <w:b/>
          <w:u w:val="single"/>
        </w:rPr>
        <w:t>11056</w:t>
      </w:r>
      <w:bookmarkEnd w:id="376"/>
      <w:r>
        <w:rPr>
          <w:rFonts w:eastAsia="Arial" w:cs="Arial" w:ascii="Arial" w:hAnsi="Arial"/>
          <w:b/>
          <w:u w:val="single"/>
        </w:rPr>
        <w:t xml:space="preserve">.  </w:t>
      </w:r>
      <w:bookmarkStart w:id="377" w:name="_STATUTE_HEADNOTE__53f7cc1e_c3d5_4e0a_b4"/>
      <w:r>
        <w:rPr>
          <w:rFonts w:eastAsia="Arial" w:cs="Arial" w:ascii="Arial" w:hAnsi="Arial"/>
          <w:b/>
          <w:u w:val="single"/>
        </w:rPr>
        <w:t>Cause of action and right of review not conferred; savings clause</w:t>
      </w:r>
      <w:bookmarkEnd w:id="377"/>
    </w:p>
    <w:p>
      <w:pPr>
        <w:pStyle w:val="Normal"/>
        <w:ind w:left="360" w:firstLine="360"/>
        <w:rPr>
          <w:rFonts w:ascii="Arial" w:hAnsi="Arial" w:eastAsia="Arial" w:cs="Arial"/>
        </w:rPr>
      </w:pPr>
      <w:bookmarkStart w:id="378" w:name="_REV__a12538e7_362f_4f29_8176_437a1bb67a"/>
      <w:bookmarkStart w:id="379" w:name="_STATUTE_SS__0f7717c3_4e7e_4f81_bb18_1cb"/>
      <w:bookmarkStart w:id="380" w:name="_REV__8755661d_eb6e_4db8_8087_abe314e3c9"/>
      <w:bookmarkStart w:id="381" w:name="_STATUTE_NUMBER__3abbb82c_9f2c_4aec_953f"/>
      <w:bookmarkEnd w:id="378"/>
      <w:bookmarkEnd w:id="379"/>
      <w:bookmarkEnd w:id="380"/>
      <w:r>
        <w:rPr>
          <w:rFonts w:eastAsia="Arial" w:cs="Arial" w:ascii="Arial" w:hAnsi="Arial"/>
          <w:b/>
          <w:u w:val="single"/>
        </w:rPr>
        <w:t>1</w:t>
      </w:r>
      <w:bookmarkEnd w:id="381"/>
      <w:r>
        <w:rPr>
          <w:rFonts w:eastAsia="Arial" w:cs="Arial" w:ascii="Arial" w:hAnsi="Arial"/>
          <w:b/>
          <w:u w:val="single"/>
        </w:rPr>
        <w:t xml:space="preserve">.  </w:t>
      </w:r>
      <w:bookmarkStart w:id="382" w:name="_STATUTE_HEADNOTE__02bc89a5_69b1_4b42_8c"/>
      <w:r>
        <w:rPr>
          <w:rFonts w:eastAsia="Arial" w:cs="Arial" w:ascii="Arial" w:hAnsi="Arial"/>
          <w:b/>
          <w:u w:val="single"/>
        </w:rPr>
        <w:t>Cause of action and right of review not conferred.</w:t>
      </w:r>
      <w:r>
        <w:rPr>
          <w:rFonts w:eastAsia="Arial" w:cs="Arial" w:ascii="Arial" w:hAnsi="Arial"/>
          <w:u w:val="single"/>
        </w:rPr>
        <w:t xml:space="preserve">  </w:t>
      </w:r>
      <w:bookmarkStart w:id="383" w:name="_STATUTE_CONTENT__d9d1dff9_2e80_41c8_805"/>
      <w:bookmarkEnd w:id="382"/>
      <w:r>
        <w:rPr>
          <w:rFonts w:eastAsia="Arial" w:cs="Arial" w:ascii="Arial" w:hAnsi="Arial"/>
          <w:u w:val="single"/>
        </w:rPr>
        <w:t>An agency's failure to comply with the requirements of this Act does not:</w:t>
      </w:r>
    </w:p>
    <w:p>
      <w:pPr>
        <w:pStyle w:val="Normal"/>
        <w:ind w:left="720" w:hanging="0"/>
        <w:rPr>
          <w:rFonts w:ascii="Arial" w:hAnsi="Arial" w:eastAsia="Arial" w:cs="Arial"/>
        </w:rPr>
      </w:pPr>
      <w:bookmarkStart w:id="384" w:name="_REV__8755661d_eb6e_4db8_8087_abe314e3c9"/>
      <w:bookmarkStart w:id="385" w:name="_REV__f40766ee_7fdd_42ff_97ee_080c577482"/>
      <w:bookmarkStart w:id="386" w:name="_STATUTE_P__6d3c1c78_4b0f_4325_b623_2926"/>
      <w:bookmarkStart w:id="387" w:name="_STATUTE_NUMBER__8937885e_6580_438b_9f98"/>
      <w:bookmarkEnd w:id="384"/>
      <w:bookmarkEnd w:id="383"/>
      <w:bookmarkEnd w:id="385"/>
      <w:bookmarkEnd w:id="386"/>
      <w:r>
        <w:rPr>
          <w:rFonts w:eastAsia="Arial" w:cs="Arial" w:ascii="Arial" w:hAnsi="Arial"/>
          <w:u w:val="single"/>
        </w:rPr>
        <w:t>A</w:t>
      </w:r>
      <w:bookmarkEnd w:id="387"/>
      <w:r>
        <w:rPr>
          <w:rFonts w:eastAsia="Arial" w:cs="Arial" w:ascii="Arial" w:hAnsi="Arial"/>
          <w:u w:val="single"/>
        </w:rPr>
        <w:t xml:space="preserve">. </w:t>
      </w:r>
      <w:bookmarkStart w:id="388" w:name="_STATUTE_CONTENT__c25d8fdc_9766_4208_a8a"/>
      <w:r>
        <w:rPr>
          <w:rFonts w:eastAsia="Arial" w:cs="Arial" w:ascii="Arial" w:hAnsi="Arial"/>
          <w:u w:val="single"/>
        </w:rPr>
        <w:t>Create a cause of action or a right of judicial review of any action by an agency;</w:t>
      </w:r>
    </w:p>
    <w:p>
      <w:pPr>
        <w:pStyle w:val="Normal"/>
        <w:ind w:left="720" w:hanging="0"/>
        <w:rPr>
          <w:rFonts w:ascii="Arial" w:hAnsi="Arial" w:eastAsia="Arial" w:cs="Arial"/>
        </w:rPr>
      </w:pPr>
      <w:bookmarkStart w:id="389" w:name="_REV__f40766ee_7fdd_42ff_97ee_080c577482"/>
      <w:bookmarkStart w:id="390" w:name="_STATUTE_P__6d3c1c78_4b0f_4325_b623_2926"/>
      <w:bookmarkStart w:id="391" w:name="_REV__fba0d2ee_1108_4a2d_8336_4565965a21"/>
      <w:bookmarkStart w:id="392" w:name="_STATUTE_P__8962a27c_f905_495f_ae82_c47e"/>
      <w:bookmarkStart w:id="393" w:name="_STATUTE_NUMBER__4821ec26_af06_4997_a585"/>
      <w:bookmarkEnd w:id="389"/>
      <w:bookmarkEnd w:id="390"/>
      <w:bookmarkEnd w:id="388"/>
      <w:bookmarkEnd w:id="391"/>
      <w:bookmarkEnd w:id="392"/>
      <w:r>
        <w:rPr>
          <w:rFonts w:eastAsia="Arial" w:cs="Arial" w:ascii="Arial" w:hAnsi="Arial"/>
          <w:u w:val="single"/>
        </w:rPr>
        <w:t>B</w:t>
      </w:r>
      <w:bookmarkEnd w:id="393"/>
      <w:r>
        <w:rPr>
          <w:rFonts w:eastAsia="Arial" w:cs="Arial" w:ascii="Arial" w:hAnsi="Arial"/>
          <w:u w:val="single"/>
        </w:rPr>
        <w:t xml:space="preserve">. </w:t>
      </w:r>
      <w:bookmarkStart w:id="394" w:name="_STATUTE_CONTENT__df5cd17f_98ea_4c6f_919"/>
      <w:r>
        <w:rPr>
          <w:rFonts w:eastAsia="Arial" w:cs="Arial" w:ascii="Arial" w:hAnsi="Arial"/>
          <w:u w:val="single"/>
        </w:rPr>
        <w:t>Constitute grounds for a court to invalidate an agency rule under section 8058; or</w:t>
      </w:r>
    </w:p>
    <w:p>
      <w:pPr>
        <w:pStyle w:val="Normal"/>
        <w:ind w:left="720" w:hanging="0"/>
        <w:rPr>
          <w:rFonts w:ascii="Arial" w:hAnsi="Arial" w:eastAsia="Arial" w:cs="Arial"/>
        </w:rPr>
      </w:pPr>
      <w:bookmarkStart w:id="395" w:name="_REV__fba0d2ee_1108_4a2d_8336_4565965a21"/>
      <w:bookmarkStart w:id="396" w:name="_STATUTE_P__8962a27c_f905_495f_ae82_c47e"/>
      <w:bookmarkStart w:id="397" w:name="_REV__44d7185c_227a_46c2_8ba5_fad2a9c606"/>
      <w:bookmarkStart w:id="398" w:name="_STATUTE_P__8ded77a3_b4ca_486b_abf3_e1d9"/>
      <w:bookmarkStart w:id="399" w:name="_STATUTE_NUMBER__d02edb01_1df6_4b7e_b0f3"/>
      <w:bookmarkEnd w:id="395"/>
      <w:bookmarkEnd w:id="396"/>
      <w:bookmarkEnd w:id="394"/>
      <w:bookmarkEnd w:id="397"/>
      <w:bookmarkEnd w:id="398"/>
      <w:r>
        <w:rPr>
          <w:rFonts w:eastAsia="Arial" w:cs="Arial" w:ascii="Arial" w:hAnsi="Arial"/>
          <w:u w:val="single"/>
        </w:rPr>
        <w:t>C</w:t>
      </w:r>
      <w:bookmarkEnd w:id="399"/>
      <w:r>
        <w:rPr>
          <w:rFonts w:eastAsia="Arial" w:cs="Arial" w:ascii="Arial" w:hAnsi="Arial"/>
          <w:u w:val="single"/>
        </w:rPr>
        <w:t xml:space="preserve">. </w:t>
      </w:r>
      <w:bookmarkStart w:id="400" w:name="_STATUTE_CONTENT__cf05d251_70de_4d7e_898"/>
      <w:r>
        <w:rPr>
          <w:rFonts w:eastAsia="Arial" w:cs="Arial" w:ascii="Arial" w:hAnsi="Arial"/>
          <w:u w:val="single"/>
        </w:rPr>
        <w:t>Constitute grounds for a court to reverse or modify an agency action under section 11007, subsection 4, paragraph C or to direct an agency to engage in any further action under section 11007, subsection 4, paragraph B.</w:t>
      </w:r>
    </w:p>
    <w:p>
      <w:pPr>
        <w:pStyle w:val="Normal"/>
        <w:ind w:left="360" w:firstLine="360"/>
        <w:rPr>
          <w:rFonts w:ascii="Arial" w:hAnsi="Arial" w:eastAsia="Arial" w:cs="Arial"/>
        </w:rPr>
      </w:pPr>
      <w:bookmarkStart w:id="401" w:name="_STATUTE_SS__0f7717c3_4e7e_4f81_bb18_1cb"/>
      <w:bookmarkStart w:id="402" w:name="_REV__44d7185c_227a_46c2_8ba5_fad2a9c606"/>
      <w:bookmarkStart w:id="403" w:name="_STATUTE_P__8ded77a3_b4ca_486b_abf3_e1d9"/>
      <w:bookmarkStart w:id="404" w:name="_REV__8787e002_edea_4912_bc6c_1564c7c9f4"/>
      <w:bookmarkStart w:id="405" w:name="_STATUTE_SS__3a2e8099_7161_40ee_9ef7_269"/>
      <w:bookmarkStart w:id="406" w:name="_STATUTE_NUMBER__f4c1f21c_628a_4190_ac00"/>
      <w:bookmarkEnd w:id="401"/>
      <w:bookmarkEnd w:id="402"/>
      <w:bookmarkEnd w:id="403"/>
      <w:bookmarkEnd w:id="400"/>
      <w:bookmarkEnd w:id="404"/>
      <w:bookmarkEnd w:id="405"/>
      <w:r>
        <w:rPr>
          <w:rFonts w:eastAsia="Arial" w:cs="Arial" w:ascii="Arial" w:hAnsi="Arial"/>
          <w:b/>
          <w:u w:val="single"/>
        </w:rPr>
        <w:t>2</w:t>
      </w:r>
      <w:bookmarkEnd w:id="406"/>
      <w:r>
        <w:rPr>
          <w:rFonts w:eastAsia="Arial" w:cs="Arial" w:ascii="Arial" w:hAnsi="Arial"/>
          <w:b/>
          <w:u w:val="single"/>
        </w:rPr>
        <w:t xml:space="preserve">.  </w:t>
      </w:r>
      <w:bookmarkStart w:id="407" w:name="_STATUTE_HEADNOTE__a286eafe_d27d_4bef_90"/>
      <w:r>
        <w:rPr>
          <w:rFonts w:eastAsia="Arial" w:cs="Arial" w:ascii="Arial" w:hAnsi="Arial"/>
          <w:b/>
          <w:u w:val="single"/>
        </w:rPr>
        <w:t>Federal funding requirements.</w:t>
      </w:r>
      <w:r>
        <w:rPr>
          <w:rFonts w:eastAsia="Arial" w:cs="Arial" w:ascii="Arial" w:hAnsi="Arial"/>
          <w:u w:val="single"/>
        </w:rPr>
        <w:t xml:space="preserve">  </w:t>
      </w:r>
      <w:bookmarkStart w:id="408" w:name="_STATUTE_CONTENT__29c57daf_2484_4887_aab"/>
      <w:bookmarkEnd w:id="407"/>
      <w:r>
        <w:rPr>
          <w:rFonts w:eastAsia="Arial" w:cs="Arial" w:ascii="Arial" w:hAnsi="Arial"/>
          <w:u w:val="single"/>
        </w:rPr>
        <w:t>Nothing in this Act affects, modifies or replaces any tribal collaboration or consultation requirement imposed on or assumed by an agency as a condition of the acceptance of federal funding.</w:t>
      </w:r>
    </w:p>
    <w:p>
      <w:pPr>
        <w:pStyle w:val="Normal"/>
        <w:ind w:left="360" w:firstLine="360"/>
        <w:rPr>
          <w:rFonts w:ascii="Arial" w:hAnsi="Arial" w:eastAsia="Arial" w:cs="Arial"/>
        </w:rPr>
      </w:pPr>
      <w:bookmarkStart w:id="409" w:name="_BILL_SECTION__17d26d23_50fb_47d4_895e_3"/>
      <w:bookmarkStart w:id="410" w:name="_PROCESSED_CHANGE__fa8960aa_fa59_4817_a4"/>
      <w:bookmarkStart w:id="411" w:name="_PROCESSED_CHANGE__89ec8cf6_dad1_491f_87"/>
      <w:bookmarkStart w:id="412" w:name="_PROCESSED_CHANGE__6df12a0f_5d33_474a_8a"/>
      <w:bookmarkStart w:id="413" w:name="_PROCESSED_CHANGE__48bd9225_aefc_4103_af"/>
      <w:bookmarkStart w:id="414" w:name="_PROCESSED_CHANGE__dc3a0b7a_fcb8_413d_86"/>
      <w:bookmarkStart w:id="415" w:name="_PROCESSED_CHANGE__fb039b6f_e50c_484e_af"/>
      <w:bookmarkStart w:id="416" w:name="_PROCESSED_CHANGE__8e9dfbb3_830f_44c9_9e"/>
      <w:bookmarkStart w:id="417" w:name="_PROCESSED_CHANGE__1cefa917_ae6e_4208_b2"/>
      <w:bookmarkStart w:id="418" w:name="_PROCESSED_CHANGE__11e3f4c6_25bc_4b2a_a9"/>
      <w:bookmarkStart w:id="419" w:name="_PROCESSED_CHANGE__dba31078_0698_4dd5_a7"/>
      <w:bookmarkStart w:id="420" w:name="_PROCESSED_CHANGE__7ad527ce_59f0_4ded_a4"/>
      <w:bookmarkStart w:id="421" w:name="_STATUTE_C__18bb99c5_f68b_45a5_a0cf_e1c1"/>
      <w:bookmarkStart w:id="422" w:name="_STATUTE_S__75fa5e9d_4290_48d7_8e4f_2e03"/>
      <w:bookmarkStart w:id="423" w:name="_REV__8787e002_edea_4912_bc6c_1564c7c9f4"/>
      <w:bookmarkStart w:id="424" w:name="_STATUTE_SS__3a2e8099_7161_40ee_9ef7_269"/>
      <w:bookmarkStart w:id="425" w:name="_BILL_SECTION__b9f84956_1e65_4802_b5c5_7"/>
      <w:bookmarkStart w:id="426" w:name="_BILL_SECTION_HEADER__6bb9a48c_59cb_449c"/>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08"/>
      <w:bookmarkEnd w:id="425"/>
      <w:bookmarkEnd w:id="426"/>
      <w:r>
        <w:rPr>
          <w:rFonts w:eastAsia="Arial" w:cs="Arial" w:ascii="Arial" w:hAnsi="Arial"/>
          <w:b/>
          <w:sz w:val="24"/>
        </w:rPr>
        <w:t xml:space="preserve">Sec. </w:t>
      </w:r>
      <w:bookmarkStart w:id="427" w:name="_BILL_PART_LETTER__b2fff111_c713_4939_b0"/>
      <w:r>
        <w:rPr>
          <w:rFonts w:eastAsia="Arial" w:cs="Arial" w:ascii="Arial" w:hAnsi="Arial"/>
          <w:b/>
          <w:sz w:val="24"/>
        </w:rPr>
        <w:t>A</w:t>
      </w:r>
      <w:bookmarkEnd w:id="427"/>
      <w:r>
        <w:rPr>
          <w:rFonts w:eastAsia="Arial" w:cs="Arial" w:ascii="Arial" w:hAnsi="Arial"/>
          <w:b/>
          <w:sz w:val="24"/>
        </w:rPr>
        <w:t>-</w:t>
      </w:r>
      <w:bookmarkStart w:id="428" w:name="_BILL_SECTION_NUMBER__6afda934_5ba3_4bf4"/>
      <w:r>
        <w:rPr>
          <w:rFonts w:eastAsia="Arial" w:cs="Arial" w:ascii="Arial" w:hAnsi="Arial"/>
          <w:b/>
          <w:sz w:val="24"/>
        </w:rPr>
        <w:t>2</w:t>
      </w:r>
      <w:bookmarkEnd w:id="428"/>
      <w:r>
        <w:rPr>
          <w:rFonts w:eastAsia="Arial" w:cs="Arial" w:ascii="Arial" w:hAnsi="Arial"/>
          <w:b/>
          <w:sz w:val="24"/>
        </w:rPr>
        <w:t>.  30-A MRSA §2202, sub-§2,</w:t>
      </w:r>
      <w:r>
        <w:rPr>
          <w:rFonts w:eastAsia="Arial" w:cs="Arial" w:ascii="Arial" w:hAnsi="Arial"/>
        </w:rPr>
        <w:t xml:space="preserve"> as enacted by PL 2009, c. 636, Pt. D, §2, is amended to read:</w:t>
      </w:r>
    </w:p>
    <w:p>
      <w:pPr>
        <w:pStyle w:val="Normal"/>
        <w:ind w:left="360" w:firstLine="360"/>
        <w:rPr>
          <w:rFonts w:ascii="Arial" w:hAnsi="Arial" w:eastAsia="Arial" w:cs="Arial"/>
        </w:rPr>
      </w:pPr>
      <w:bookmarkStart w:id="429" w:name="_BILL_SECTION_HEADER__6bb9a48c_59cb_449c"/>
      <w:bookmarkStart w:id="430" w:name="_STATUTE_SS__3a89bcca_6d75_4c61_b0b8_c7c"/>
      <w:bookmarkStart w:id="431" w:name="_STATUTE_NUMBER__030666ec_cd39_44ee_9b66"/>
      <w:bookmarkEnd w:id="429"/>
      <w:bookmarkEnd w:id="430"/>
      <w:r>
        <w:rPr>
          <w:rFonts w:eastAsia="Arial" w:cs="Arial" w:ascii="Arial" w:hAnsi="Arial"/>
          <w:b/>
        </w:rPr>
        <w:t>2</w:t>
      </w:r>
      <w:bookmarkEnd w:id="431"/>
      <w:r>
        <w:rPr>
          <w:rFonts w:eastAsia="Arial" w:cs="Arial" w:ascii="Arial" w:hAnsi="Arial"/>
          <w:b/>
        </w:rPr>
        <w:t xml:space="preserve">.  </w:t>
      </w:r>
      <w:bookmarkStart w:id="432" w:name="_STATUTE_HEADNOTE__0ef1113c_b513_4584_8e"/>
      <w:r>
        <w:rPr>
          <w:rFonts w:eastAsia="Arial" w:cs="Arial" w:ascii="Arial" w:hAnsi="Arial"/>
          <w:b/>
        </w:rPr>
        <w:t>Party.</w:t>
      </w:r>
      <w:bookmarkEnd w:id="432"/>
      <w:r>
        <w:rPr>
          <w:rFonts w:eastAsia="Arial" w:cs="Arial" w:ascii="Arial" w:hAnsi="Arial"/>
          <w:b/>
        </w:rPr>
        <w:t xml:space="preserve"> </w:t>
      </w:r>
      <w:r>
        <w:rPr>
          <w:rFonts w:eastAsia="Arial" w:cs="Arial" w:ascii="Arial" w:hAnsi="Arial"/>
        </w:rPr>
        <w:t xml:space="preserve"> </w:t>
      </w:r>
      <w:bookmarkStart w:id="433" w:name="_STATUTE_CONTENT__48508540_d403_4226_b86"/>
      <w:r>
        <w:rPr>
          <w:rFonts w:eastAsia="Arial" w:cs="Arial" w:ascii="Arial" w:hAnsi="Arial"/>
        </w:rPr>
        <w:t>"Party" means a public agency or the following federally recognized Indian tribes or their political subdivisions:</w:t>
      </w:r>
      <w:bookmarkEnd w:id="433"/>
    </w:p>
    <w:p>
      <w:pPr>
        <w:pStyle w:val="Normal"/>
        <w:ind w:left="720" w:hanging="0"/>
        <w:rPr>
          <w:rFonts w:ascii="Arial" w:hAnsi="Arial" w:eastAsia="Arial" w:cs="Arial"/>
        </w:rPr>
      </w:pPr>
      <w:bookmarkStart w:id="434" w:name="_STATUTE_P__8eadc17c_3b09_481c_a733_e4ab"/>
      <w:bookmarkStart w:id="435" w:name="_STATUTE_NUMBER__1012a175_959f_4288_b99b"/>
      <w:bookmarkEnd w:id="434"/>
      <w:r>
        <w:rPr>
          <w:rFonts w:eastAsia="Arial" w:cs="Arial" w:ascii="Arial" w:hAnsi="Arial"/>
        </w:rPr>
        <w:t>A</w:t>
      </w:r>
      <w:bookmarkEnd w:id="435"/>
      <w:r>
        <w:rPr>
          <w:rFonts w:eastAsia="Arial" w:cs="Arial" w:ascii="Arial" w:hAnsi="Arial"/>
        </w:rPr>
        <w:t xml:space="preserve">.  </w:t>
      </w:r>
      <w:bookmarkStart w:id="436" w:name="_STATUTE_CONTENT__77ccbaea_f7c2_4c3b_89d"/>
      <w:r>
        <w:rPr>
          <w:rFonts w:eastAsia="Arial" w:cs="Arial" w:ascii="Arial" w:hAnsi="Arial"/>
        </w:rPr>
        <w:t xml:space="preserve">The Passamaquoddy Tribe; </w:t>
      </w:r>
      <w:bookmarkStart w:id="437" w:name="_PROCESSED_CHANGE__1bf159cc_8395_48bb_ad"/>
      <w:bookmarkStart w:id="438" w:name="_PROCESSED_CHANGE__873e36a2_bc7c_4ba6_a0"/>
      <w:bookmarkStart w:id="439" w:name="_PROCESSED_CHANGE__0e8ea2a5_48a7_40d7_a3"/>
      <w:bookmarkStart w:id="440" w:name="_PROCESSED_CHANGE__616eba19_3f4d_40bf_9d"/>
      <w:bookmarkStart w:id="441" w:name="_PROCESSED_CHANGE__bcf74cea_6e3a_4e7d_a9"/>
      <w:bookmarkStart w:id="442" w:name="_PROCESSED_CHANGE__b37d283f_f791_4e7f_90"/>
      <w:bookmarkStart w:id="443" w:name="_PROCESSED_CHANGE__536d06d3_dd01_4bb0_a1"/>
      <w:bookmarkStart w:id="444" w:name="_PROCESSED_CHANGE__4a3e6b98_7dad_4419_88"/>
      <w:bookmarkStart w:id="445" w:name="_PROCESSED_CHANGE__ca7245ba_33a2_4815_9f"/>
      <w:bookmarkStart w:id="446" w:name="_PROCESSED_CHANGE__50d956e3_2b39_40ed_82"/>
      <w:bookmarkStart w:id="447" w:name="_PROCESSED_CHANGE__561edcbe_110f_4293_bc"/>
      <w:bookmarkStart w:id="448" w:name="_REV__d93d7fbe_31a0_4d23_a573_783aa65735"/>
      <w:r>
        <w:rPr>
          <w:rFonts w:eastAsia="Arial" w:cs="Arial" w:ascii="Arial" w:hAnsi="Arial"/>
          <w:strike/>
        </w:rPr>
        <w:t>and</w:t>
      </w:r>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ind w:left="720" w:hanging="0"/>
        <w:rPr>
          <w:rFonts w:ascii="Arial" w:hAnsi="Arial" w:eastAsia="Arial" w:cs="Arial"/>
        </w:rPr>
      </w:pPr>
      <w:bookmarkStart w:id="449" w:name="_STATUTE_P__8eadc17c_3b09_481c_a733_e4ab"/>
      <w:bookmarkStart w:id="450" w:name="_STATUTE_P__b6b2be9f_f178_4402_bae0_5497"/>
      <w:bookmarkStart w:id="451" w:name="_STATUTE_NUMBER__7a09ece1_29e0_4de2_a171"/>
      <w:bookmarkEnd w:id="449"/>
      <w:bookmarkEnd w:id="450"/>
      <w:r>
        <w:rPr>
          <w:rFonts w:eastAsia="Arial" w:cs="Arial" w:ascii="Arial" w:hAnsi="Arial"/>
        </w:rPr>
        <w:t>B</w:t>
      </w:r>
      <w:bookmarkEnd w:id="451"/>
      <w:r>
        <w:rPr>
          <w:rFonts w:eastAsia="Arial" w:cs="Arial" w:ascii="Arial" w:hAnsi="Arial"/>
        </w:rPr>
        <w:t xml:space="preserve">.  </w:t>
      </w:r>
      <w:bookmarkStart w:id="452" w:name="_STATUTE_CONTENT__c170166e_fff3_4468_941"/>
      <w:r>
        <w:rPr>
          <w:rFonts w:eastAsia="Arial" w:cs="Arial" w:ascii="Arial" w:hAnsi="Arial"/>
        </w:rPr>
        <w:t>The Penobscot Nation</w:t>
      </w:r>
      <w:bookmarkStart w:id="453" w:name="_PROCESSED_CHANGE__de043ac3_2f5d_4113_ae"/>
      <w:bookmarkStart w:id="454" w:name="_PROCESSED_CHANGE__1a5cb54c_4811_4623_8e"/>
      <w:bookmarkStart w:id="455" w:name="_PROCESSED_CHANGE__63f35aa4_46e3_4fc5_b8"/>
      <w:bookmarkStart w:id="456" w:name="_PROCESSED_CHANGE__67ecf44b_54d0_46f3_a6"/>
      <w:bookmarkStart w:id="457" w:name="_PROCESSED_CHANGE__ca1403db_c204_4d8b_95"/>
      <w:bookmarkStart w:id="458" w:name="_PROCESSED_CHANGE__0882bbfb_138d_4c24_ba"/>
      <w:bookmarkStart w:id="459" w:name="_PROCESSED_CHANGE__b9c70ec4_3d5e_4e0e_ad"/>
      <w:bookmarkStart w:id="460" w:name="_PROCESSED_CHANGE__dc22bef9_39d9_444a_90"/>
      <w:bookmarkStart w:id="461" w:name="_PROCESSED_CHANGE__78da6dbe_c3a0_4a8a_8e"/>
      <w:bookmarkStart w:id="462" w:name="_PROCESSED_CHANGE__1cb8535b_4dae_453c_a7"/>
      <w:bookmarkStart w:id="463" w:name="_REV__c55362f5_c1a0_4ecf_9a25_dd46dfed44"/>
      <w:bookmarkStart w:id="464" w:name="_PROCESSED_CHANGE__4c066c09_a58c_4722_8f"/>
      <w:r>
        <w:rPr>
          <w:rFonts w:eastAsia="Arial" w:cs="Arial" w:ascii="Arial" w:hAnsi="Arial"/>
          <w:strike/>
        </w:rPr>
        <w:t>.</w:t>
      </w:r>
      <w:bookmarkStart w:id="465" w:name="_PROCESSED_CHANGE__1aca5da1_399c_49ca_b3"/>
      <w:bookmarkStart w:id="466" w:name="_PROCESSED_CHANGE__5f606fef_b9ae_4054_ad"/>
      <w:bookmarkStart w:id="467" w:name="_PROCESSED_CHANGE__633e8131_5b3e_426c_b9"/>
      <w:bookmarkStart w:id="468" w:name="_PROCESSED_CHANGE__05e49521_a19d_4385_80"/>
      <w:bookmarkStart w:id="469" w:name="_PROCESSED_CHANGE__496c5f20_731a_4654_9e"/>
      <w:bookmarkStart w:id="470" w:name="_PROCESSED_CHANGE__391e98c8_d49c_47db_89"/>
      <w:bookmarkStart w:id="471" w:name="_PROCESSED_CHANGE__e646a781_5298_43e8_95"/>
      <w:bookmarkStart w:id="472" w:name="_PROCESSED_CHANGE__dd381e73_f063_4f45_b0"/>
      <w:bookmarkStart w:id="473" w:name="_PROCESSED_CHANGE__68e66c9a_335c_46ff_8d"/>
      <w:bookmarkStart w:id="474" w:name="_PROCESSED_CHANGE__bb33e034_ef03_4ddb_b9"/>
      <w:bookmarkStart w:id="475" w:name="_PROCESSED_CHANGE__3da0bf52_f178_4bcd_b0"/>
      <w:bookmarkStart w:id="476" w:name="_REV__2e8440fd_6d16_4154_b7ad_9ef865d817"/>
      <w:bookmarkEnd w:id="453"/>
      <w:bookmarkEnd w:id="454"/>
      <w:bookmarkEnd w:id="455"/>
      <w:bookmarkEnd w:id="456"/>
      <w:bookmarkEnd w:id="457"/>
      <w:bookmarkEnd w:id="458"/>
      <w:bookmarkEnd w:id="459"/>
      <w:bookmarkEnd w:id="460"/>
      <w:bookmarkEnd w:id="461"/>
      <w:bookmarkEnd w:id="462"/>
      <w:bookmarkEnd w:id="463"/>
      <w:bookmarkEnd w:id="464"/>
      <w:r>
        <w:rPr>
          <w:rFonts w:eastAsia="Arial" w:cs="Arial" w:ascii="Arial" w:hAnsi="Arial"/>
          <w:u w:val="single"/>
        </w:rPr>
        <w:t>; and</w:t>
      </w:r>
      <w:bookmarkEnd w:id="452"/>
      <w:bookmarkEnd w:id="465"/>
      <w:bookmarkEnd w:id="466"/>
      <w:bookmarkEnd w:id="467"/>
      <w:bookmarkEnd w:id="468"/>
      <w:bookmarkEnd w:id="469"/>
      <w:bookmarkEnd w:id="470"/>
      <w:bookmarkEnd w:id="471"/>
      <w:bookmarkEnd w:id="472"/>
      <w:bookmarkEnd w:id="473"/>
      <w:bookmarkEnd w:id="474"/>
      <w:bookmarkEnd w:id="475"/>
      <w:bookmarkEnd w:id="476"/>
    </w:p>
    <w:p>
      <w:pPr>
        <w:pStyle w:val="Normal"/>
        <w:ind w:left="720" w:hanging="0"/>
        <w:rPr>
          <w:rFonts w:ascii="Arial" w:hAnsi="Arial" w:eastAsia="Arial" w:cs="Arial"/>
        </w:rPr>
      </w:pPr>
      <w:bookmarkStart w:id="477" w:name="_STATUTE_P__b6b2be9f_f178_4402_bae0_5497"/>
      <w:bookmarkStart w:id="478" w:name="_PROCESSED_CHANGE__9d67a047_5c5f_4afa_a3"/>
      <w:bookmarkStart w:id="479" w:name="_PROCESSED_CHANGE__d4df87fb_03ee_4fcf_ba"/>
      <w:bookmarkStart w:id="480" w:name="_PROCESSED_CHANGE__b31887f5_30c2_4c34_a7"/>
      <w:bookmarkStart w:id="481" w:name="_PROCESSED_CHANGE__eb6f2eb1_e16c_4ded_9d"/>
      <w:bookmarkStart w:id="482" w:name="_PROCESSED_CHANGE__6716048c_af94_4027_b8"/>
      <w:bookmarkStart w:id="483" w:name="_PROCESSED_CHANGE__3e0e59fa_74e3_4586_be"/>
      <w:bookmarkStart w:id="484" w:name="_PROCESSED_CHANGE__5f287ac1_52dd_49f4_ab"/>
      <w:bookmarkStart w:id="485" w:name="_PROCESSED_CHANGE__d21c4252_6906_433d_b6"/>
      <w:bookmarkStart w:id="486" w:name="_PROCESSED_CHANGE__886a34d2_07d1_435b_ba"/>
      <w:bookmarkStart w:id="487" w:name="_PROCESSED_CHANGE__d2dda536_d9be_42b3_b7"/>
      <w:bookmarkStart w:id="488" w:name="_PROCESSED_CHANGE__509487d9_3fc1_454f_a4"/>
      <w:bookmarkStart w:id="489" w:name="_REV__d163544d_d2d7_496e_bf2a_60926d01bd"/>
      <w:bookmarkStart w:id="490" w:name="_STATUTE_P__7901d237_c38c_411a_bce0_d979"/>
      <w:bookmarkStart w:id="491" w:name="_STATUTE_NUMBER__95ea6a1b_a1b0_4d57_9b37"/>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eastAsia="Arial" w:cs="Arial" w:ascii="Arial" w:hAnsi="Arial"/>
          <w:u w:val="single"/>
        </w:rPr>
        <w:t>C</w:t>
      </w:r>
      <w:bookmarkEnd w:id="491"/>
      <w:r>
        <w:rPr>
          <w:rFonts w:eastAsia="Arial" w:cs="Arial" w:ascii="Arial" w:hAnsi="Arial"/>
          <w:u w:val="single"/>
        </w:rPr>
        <w:t xml:space="preserve">.  </w:t>
      </w:r>
      <w:bookmarkStart w:id="492" w:name="_STATUTE_CONTENT__ed0622b9_94f7_4835_bd2"/>
      <w:r>
        <w:rPr>
          <w:rFonts w:eastAsia="Arial" w:cs="Arial" w:ascii="Arial" w:hAnsi="Arial"/>
          <w:u w:val="single"/>
        </w:rPr>
        <w:t>The Houlton Band of Maliseet Indians.</w:t>
      </w:r>
    </w:p>
    <w:p>
      <w:pPr>
        <w:pStyle w:val="Normal"/>
        <w:ind w:left="360" w:hanging="0"/>
        <w:jc w:val="center"/>
        <w:rPr>
          <w:rFonts w:ascii="Arial" w:hAnsi="Arial" w:eastAsia="Arial" w:cs="Arial"/>
        </w:rPr>
      </w:pPr>
      <w:bookmarkStart w:id="493" w:name="_BILL_PART__65897d24_fb95_4d50_9ed9_7fa6"/>
      <w:bookmarkStart w:id="494" w:name="_BILL_SECTION__b9f84956_1e65_4802_b5c5_7"/>
      <w:bookmarkStart w:id="495" w:name="_STATUTE_SS__3a89bcca_6d75_4c61_b0b8_c7c"/>
      <w:bookmarkStart w:id="496" w:name="_PROCESSED_CHANGE__9d67a047_5c5f_4afa_a3"/>
      <w:bookmarkStart w:id="497" w:name="_PROCESSED_CHANGE__d4df87fb_03ee_4fcf_ba"/>
      <w:bookmarkStart w:id="498" w:name="_PROCESSED_CHANGE__b31887f5_30c2_4c34_a7"/>
      <w:bookmarkStart w:id="499" w:name="_PROCESSED_CHANGE__eb6f2eb1_e16c_4ded_9d"/>
      <w:bookmarkStart w:id="500" w:name="_PROCESSED_CHANGE__6716048c_af94_4027_b8"/>
      <w:bookmarkStart w:id="501" w:name="_PROCESSED_CHANGE__3e0e59fa_74e3_4586_be"/>
      <w:bookmarkStart w:id="502" w:name="_PROCESSED_CHANGE__5f287ac1_52dd_49f4_ab"/>
      <w:bookmarkStart w:id="503" w:name="_PROCESSED_CHANGE__d21c4252_6906_433d_b6"/>
      <w:bookmarkStart w:id="504" w:name="_PROCESSED_CHANGE__886a34d2_07d1_435b_ba"/>
      <w:bookmarkStart w:id="505" w:name="_PROCESSED_CHANGE__d2dda536_d9be_42b3_b7"/>
      <w:bookmarkStart w:id="506" w:name="_PROCESSED_CHANGE__509487d9_3fc1_454f_a4"/>
      <w:bookmarkStart w:id="507" w:name="_REV__d163544d_d2d7_496e_bf2a_60926d01bd"/>
      <w:bookmarkStart w:id="508" w:name="_STATUTE_P__7901d237_c38c_411a_bce0_d979"/>
      <w:bookmarkStart w:id="509" w:name="_BILL_PART__6320ee29_d4eb_43cf_a6a6_3631"/>
      <w:bookmarkStart w:id="510" w:name="_BILL_PART_HEADER__03f7aba2_8ca9_4439_9f"/>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492"/>
      <w:bookmarkEnd w:id="509"/>
      <w:r>
        <w:rPr>
          <w:rFonts w:eastAsia="Arial" w:cs="Arial" w:ascii="Arial" w:hAnsi="Arial"/>
          <w:b/>
          <w:sz w:val="24"/>
        </w:rPr>
        <w:t xml:space="preserve">PART </w:t>
      </w:r>
      <w:bookmarkStart w:id="511" w:name="_BILL_PART_LETTER__2dc402c4_8ff8_48db_8e"/>
      <w:r>
        <w:rPr>
          <w:rFonts w:eastAsia="Arial" w:cs="Arial" w:ascii="Arial" w:hAnsi="Arial"/>
          <w:b/>
          <w:sz w:val="24"/>
        </w:rPr>
        <w:t>B</w:t>
      </w:r>
      <w:bookmarkEnd w:id="510"/>
      <w:bookmarkEnd w:id="511"/>
    </w:p>
    <w:p>
      <w:pPr>
        <w:pStyle w:val="Normal"/>
        <w:ind w:left="360" w:firstLine="360"/>
        <w:rPr>
          <w:rFonts w:ascii="Arial" w:hAnsi="Arial" w:eastAsia="Arial" w:cs="Arial"/>
        </w:rPr>
      </w:pPr>
      <w:bookmarkStart w:id="512" w:name="_BILL_SECTION_UNALLOCATED__8e04ee96_e309"/>
      <w:bookmarkEnd w:id="512"/>
      <w:r>
        <w:rPr>
          <w:rFonts w:eastAsia="Arial" w:cs="Arial" w:ascii="Arial" w:hAnsi="Arial"/>
          <w:b/>
          <w:sz w:val="24"/>
        </w:rPr>
        <w:t xml:space="preserve">Sec. </w:t>
      </w:r>
      <w:bookmarkStart w:id="513" w:name="_BILL_PART_LETTER__57a34e37_e8f0_47c8_ae"/>
      <w:r>
        <w:rPr>
          <w:rFonts w:eastAsia="Arial" w:cs="Arial" w:ascii="Arial" w:hAnsi="Arial"/>
          <w:b/>
          <w:sz w:val="24"/>
        </w:rPr>
        <w:t>B</w:t>
      </w:r>
      <w:bookmarkEnd w:id="513"/>
      <w:r>
        <w:rPr>
          <w:rFonts w:eastAsia="Arial" w:cs="Arial" w:ascii="Arial" w:hAnsi="Arial"/>
          <w:b/>
          <w:sz w:val="24"/>
        </w:rPr>
        <w:t>-</w:t>
      </w:r>
      <w:bookmarkStart w:id="514" w:name="_BILL_SECTION_NUMBER__48b83226_02f2_423b"/>
      <w:r>
        <w:rPr>
          <w:rFonts w:eastAsia="Arial" w:cs="Arial" w:ascii="Arial" w:hAnsi="Arial"/>
          <w:b/>
          <w:sz w:val="24"/>
        </w:rPr>
        <w:t>1</w:t>
      </w:r>
      <w:bookmarkEnd w:id="5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egislative findings and purpose.</w:t>
      </w:r>
      <w:r>
        <w:rPr>
          <w:rFonts w:eastAsia="Arial" w:cs="Arial" w:ascii="Arial" w:hAnsi="Arial"/>
        </w:rPr>
        <w:t xml:space="preserve">  The Legislature finds and declares that the changes to the State's tax laws that appear in Parts C to H of this Act will: </w:t>
      </w:r>
    </w:p>
    <w:p>
      <w:pPr>
        <w:pStyle w:val="Normal"/>
        <w:ind w:left="360" w:firstLine="360"/>
        <w:rPr>
          <w:rFonts w:ascii="Arial" w:hAnsi="Arial" w:eastAsia="Arial" w:cs="Arial"/>
        </w:rPr>
      </w:pPr>
      <w:r>
        <w:rPr>
          <w:rFonts w:eastAsia="Arial" w:cs="Arial" w:ascii="Arial" w:hAnsi="Arial"/>
        </w:rPr>
        <w:t>1. Improve the economic opportunities available to and welfare of the Penobscot Nation, the Passamaquoddy Tribe and the Houlton Band of Maliseet Indians and their tribal members;</w:t>
      </w:r>
    </w:p>
    <w:p>
      <w:pPr>
        <w:pStyle w:val="Normal"/>
        <w:ind w:left="360" w:firstLine="360"/>
        <w:rPr>
          <w:rFonts w:ascii="Arial" w:hAnsi="Arial" w:eastAsia="Arial" w:cs="Arial"/>
        </w:rPr>
      </w:pPr>
      <w:r>
        <w:rPr>
          <w:rFonts w:eastAsia="Arial" w:cs="Arial" w:ascii="Arial" w:hAnsi="Arial"/>
        </w:rPr>
        <w:t xml:space="preserve">2. Encourage economic development within the tribal lands of the Penobscot Nation, the Passamaquoddy Tribe and the Houlton Band of Maliseet Indians, the benefits of which will accrue not only to the tribes and their tribal members but also to surrounding communities and the State; and </w:t>
      </w:r>
    </w:p>
    <w:p>
      <w:pPr>
        <w:pStyle w:val="Normal"/>
        <w:ind w:left="360" w:firstLine="360"/>
        <w:rPr>
          <w:rFonts w:ascii="Arial" w:hAnsi="Arial" w:eastAsia="Arial" w:cs="Arial"/>
        </w:rPr>
      </w:pPr>
      <w:r>
        <w:rPr>
          <w:rFonts w:eastAsia="Arial" w:cs="Arial" w:ascii="Arial" w:hAnsi="Arial"/>
        </w:rPr>
        <w:t>3. Clarify and simplify the application of the State's tax laws to the Penobscot Nation, the Passamaquoddy Tribe and the Houlton Band of Maliseet Indians as well as to their tribal lands and tribal members, in order to reduce the costs of tax compliance to the tribes and their members and to reduce the cost to the State of administering its tax laws.</w:t>
      </w:r>
    </w:p>
    <w:p>
      <w:pPr>
        <w:pStyle w:val="Normal"/>
        <w:ind w:left="360" w:hanging="0"/>
        <w:jc w:val="center"/>
        <w:rPr>
          <w:rFonts w:ascii="Arial" w:hAnsi="Arial" w:eastAsia="Arial" w:cs="Arial"/>
        </w:rPr>
      </w:pPr>
      <w:bookmarkStart w:id="515" w:name="_BILL_PART__6320ee29_d4eb_43cf_a6a6_3631"/>
      <w:bookmarkStart w:id="516" w:name="_BILL_SECTION_UNALLOCATED__8e04ee96_e309"/>
      <w:bookmarkStart w:id="517" w:name="_BILL_PART__814c3f1a_d4d4_4480_8e3a_7fb5"/>
      <w:bookmarkStart w:id="518" w:name="_BILL_PART_HEADER__c80c2e2e_ed6e_47d4_af"/>
      <w:bookmarkEnd w:id="515"/>
      <w:bookmarkEnd w:id="516"/>
      <w:bookmarkEnd w:id="517"/>
      <w:r>
        <w:rPr>
          <w:rFonts w:eastAsia="Arial" w:cs="Arial" w:ascii="Arial" w:hAnsi="Arial"/>
          <w:b/>
          <w:sz w:val="24"/>
        </w:rPr>
        <w:t xml:space="preserve">PART </w:t>
      </w:r>
      <w:bookmarkStart w:id="519" w:name="_BILL_PART_LETTER__d16a93cb_f772_48a8_9f"/>
      <w:r>
        <w:rPr>
          <w:rFonts w:eastAsia="Arial" w:cs="Arial" w:ascii="Arial" w:hAnsi="Arial"/>
          <w:b/>
          <w:sz w:val="24"/>
        </w:rPr>
        <w:t>C</w:t>
      </w:r>
      <w:bookmarkEnd w:id="518"/>
      <w:bookmarkEnd w:id="519"/>
    </w:p>
    <w:p>
      <w:pPr>
        <w:pStyle w:val="Normal"/>
        <w:ind w:left="360" w:firstLine="360"/>
        <w:rPr>
          <w:rFonts w:ascii="Arial" w:hAnsi="Arial" w:eastAsia="Arial" w:cs="Arial"/>
        </w:rPr>
      </w:pPr>
      <w:bookmarkStart w:id="520" w:name="_BILL_SECTION__09d5eac5_1ce4_415f_8c19_3"/>
      <w:bookmarkStart w:id="521" w:name="_BILL_SECTION_HEADER__cc488f59_82c3_481b"/>
      <w:bookmarkEnd w:id="520"/>
      <w:bookmarkEnd w:id="521"/>
      <w:r>
        <w:rPr>
          <w:rFonts w:eastAsia="Arial" w:cs="Arial" w:ascii="Arial" w:hAnsi="Arial"/>
          <w:b/>
          <w:sz w:val="24"/>
        </w:rPr>
        <w:t xml:space="preserve">Sec. </w:t>
      </w:r>
      <w:bookmarkStart w:id="522" w:name="_BILL_PART_LETTER__a3d71d2c_71b2_4f52_96"/>
      <w:r>
        <w:rPr>
          <w:rFonts w:eastAsia="Arial" w:cs="Arial" w:ascii="Arial" w:hAnsi="Arial"/>
          <w:b/>
          <w:sz w:val="24"/>
        </w:rPr>
        <w:t>C</w:t>
      </w:r>
      <w:bookmarkEnd w:id="522"/>
      <w:r>
        <w:rPr>
          <w:rFonts w:eastAsia="Arial" w:cs="Arial" w:ascii="Arial" w:hAnsi="Arial"/>
          <w:b/>
          <w:sz w:val="24"/>
        </w:rPr>
        <w:t>-</w:t>
      </w:r>
      <w:bookmarkStart w:id="523" w:name="_BILL_SECTION_NUMBER__335aed0f_34c3_4692"/>
      <w:r>
        <w:rPr>
          <w:rFonts w:eastAsia="Arial" w:cs="Arial" w:ascii="Arial" w:hAnsi="Arial"/>
          <w:b/>
          <w:sz w:val="24"/>
        </w:rPr>
        <w:t>1</w:t>
      </w:r>
      <w:bookmarkEnd w:id="523"/>
      <w:r>
        <w:rPr>
          <w:rFonts w:eastAsia="Arial" w:cs="Arial" w:ascii="Arial" w:hAnsi="Arial"/>
          <w:b/>
          <w:sz w:val="24"/>
        </w:rPr>
        <w:t>.  36 MRSA §111, sub-§1-D</w:t>
      </w:r>
      <w:r>
        <w:rPr>
          <w:rFonts w:eastAsia="Arial" w:cs="Arial" w:ascii="Arial" w:hAnsi="Arial"/>
        </w:rPr>
        <w:t xml:space="preserve"> is enacted to read:</w:t>
      </w:r>
    </w:p>
    <w:p>
      <w:pPr>
        <w:pStyle w:val="Normal"/>
        <w:ind w:left="360" w:firstLine="360"/>
        <w:rPr>
          <w:rFonts w:ascii="Arial" w:hAnsi="Arial" w:eastAsia="Arial" w:cs="Arial"/>
        </w:rPr>
      </w:pPr>
      <w:bookmarkStart w:id="524" w:name="_BILL_SECTION_HEADER__cc488f59_82c3_481b"/>
      <w:bookmarkStart w:id="525" w:name="_PROCESSED_CHANGE__d7807aaf_89b3_4b26_b0"/>
      <w:bookmarkStart w:id="526" w:name="_PROCESSED_CHANGE__8c5fd6b6_b722_4357_a9"/>
      <w:bookmarkStart w:id="527" w:name="_PROCESSED_CHANGE__4a0b3d17_d3c9_4960_a3"/>
      <w:bookmarkStart w:id="528" w:name="_PROCESSED_CHANGE__ccf23167_7d82_44f3_80"/>
      <w:bookmarkStart w:id="529" w:name="_PROCESSED_CHANGE__c34057bd_e283_4c7f_92"/>
      <w:bookmarkStart w:id="530" w:name="_PROCESSED_CHANGE__f9934037_7a4a_4361_88"/>
      <w:bookmarkStart w:id="531" w:name="_PROCESSED_CHANGE__c6b8d7d1_05f0_4413_a1"/>
      <w:bookmarkStart w:id="532" w:name="_PROCESSED_CHANGE__5e6e6c6e_3d25_4f04_9c"/>
      <w:bookmarkStart w:id="533" w:name="_PROCESSED_CHANGE__cff13ac9_c3ae_40f9_81"/>
      <w:bookmarkStart w:id="534" w:name="_PROCESSED_CHANGE__760f13af_c25b_4a82_a3"/>
      <w:bookmarkStart w:id="535" w:name="_PROCESSED_CHANGE__fcdc3f80_bcd6_4f78_95"/>
      <w:bookmarkStart w:id="536" w:name="_REV__35616c7e_02b5_43e5_b872_c2548e59d5"/>
      <w:bookmarkStart w:id="537" w:name="_STATUTE_SS__b0b1c656_5d03_4f7c_b082_713"/>
      <w:bookmarkStart w:id="538" w:name="_STATUTE_NUMBER__effe5323_f008_49fc_b660"/>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Arial" w:cs="Arial" w:ascii="Arial" w:hAnsi="Arial"/>
          <w:b/>
          <w:u w:val="single"/>
        </w:rPr>
        <w:t>1-D</w:t>
      </w:r>
      <w:bookmarkEnd w:id="538"/>
      <w:r>
        <w:rPr>
          <w:rFonts w:eastAsia="Arial" w:cs="Arial" w:ascii="Arial" w:hAnsi="Arial"/>
          <w:b/>
          <w:u w:val="single"/>
        </w:rPr>
        <w:t xml:space="preserve">.  </w:t>
      </w:r>
      <w:bookmarkStart w:id="539" w:name="_STATUTE_HEADNOTE__464792b6_4253_48d3_95"/>
      <w:r>
        <w:rPr>
          <w:rFonts w:eastAsia="Arial" w:cs="Arial" w:ascii="Arial" w:hAnsi="Arial"/>
          <w:b/>
          <w:u w:val="single"/>
        </w:rPr>
        <w:t xml:space="preserve">Houlton Band of Maliseet Indians. </w:t>
      </w:r>
      <w:r>
        <w:rPr>
          <w:rFonts w:eastAsia="Arial" w:cs="Arial" w:ascii="Arial" w:hAnsi="Arial"/>
          <w:u w:val="single"/>
        </w:rPr>
        <w:t xml:space="preserve"> </w:t>
      </w:r>
      <w:bookmarkStart w:id="540" w:name="_STATUTE_CONTENT__45a14a3e_5fa0_4302_a63"/>
      <w:bookmarkEnd w:id="539"/>
      <w:r>
        <w:rPr>
          <w:rFonts w:eastAsia="Arial" w:cs="Arial" w:ascii="Arial" w:hAnsi="Arial"/>
          <w:u w:val="single"/>
        </w:rPr>
        <w:t>"Houlton Band of Maliseet Indians" has the same meaning as in Title 30, section 6203, subsection 2.</w:t>
      </w:r>
    </w:p>
    <w:p>
      <w:pPr>
        <w:pStyle w:val="Normal"/>
        <w:ind w:left="360" w:firstLine="360"/>
        <w:rPr>
          <w:rFonts w:ascii="Arial" w:hAnsi="Arial" w:eastAsia="Arial" w:cs="Arial"/>
        </w:rPr>
      </w:pPr>
      <w:bookmarkStart w:id="541" w:name="_BILL_SECTION__09d5eac5_1ce4_415f_8c19_3"/>
      <w:bookmarkStart w:id="542" w:name="_PROCESSED_CHANGE__d7807aaf_89b3_4b26_b0"/>
      <w:bookmarkStart w:id="543" w:name="_PROCESSED_CHANGE__8c5fd6b6_b722_4357_a9"/>
      <w:bookmarkStart w:id="544" w:name="_PROCESSED_CHANGE__4a0b3d17_d3c9_4960_a3"/>
      <w:bookmarkStart w:id="545" w:name="_PROCESSED_CHANGE__ccf23167_7d82_44f3_80"/>
      <w:bookmarkStart w:id="546" w:name="_PROCESSED_CHANGE__c34057bd_e283_4c7f_92"/>
      <w:bookmarkStart w:id="547" w:name="_PROCESSED_CHANGE__f9934037_7a4a_4361_88"/>
      <w:bookmarkStart w:id="548" w:name="_PROCESSED_CHANGE__c6b8d7d1_05f0_4413_a1"/>
      <w:bookmarkStart w:id="549" w:name="_PROCESSED_CHANGE__5e6e6c6e_3d25_4f04_9c"/>
      <w:bookmarkStart w:id="550" w:name="_PROCESSED_CHANGE__cff13ac9_c3ae_40f9_81"/>
      <w:bookmarkStart w:id="551" w:name="_PROCESSED_CHANGE__760f13af_c25b_4a82_a3"/>
      <w:bookmarkStart w:id="552" w:name="_PROCESSED_CHANGE__fcdc3f80_bcd6_4f78_95"/>
      <w:bookmarkStart w:id="553" w:name="_REV__35616c7e_02b5_43e5_b872_c2548e59d5"/>
      <w:bookmarkStart w:id="554" w:name="_STATUTE_SS__b0b1c656_5d03_4f7c_b082_713"/>
      <w:bookmarkStart w:id="555" w:name="_BILL_SECTION__cee6befc_e911_4849_8b00_2"/>
      <w:bookmarkStart w:id="556" w:name="_BILL_SECTION_HEADER__7477a8ef_4f6a_486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40"/>
      <w:bookmarkEnd w:id="555"/>
      <w:bookmarkEnd w:id="556"/>
      <w:r>
        <w:rPr>
          <w:rFonts w:eastAsia="Arial" w:cs="Arial" w:ascii="Arial" w:hAnsi="Arial"/>
          <w:b/>
          <w:sz w:val="24"/>
        </w:rPr>
        <w:t xml:space="preserve">Sec. </w:t>
      </w:r>
      <w:bookmarkStart w:id="557" w:name="_BILL_PART_LETTER__9eac4911_cef7_4982_99"/>
      <w:r>
        <w:rPr>
          <w:rFonts w:eastAsia="Arial" w:cs="Arial" w:ascii="Arial" w:hAnsi="Arial"/>
          <w:b/>
          <w:sz w:val="24"/>
        </w:rPr>
        <w:t>C</w:t>
      </w:r>
      <w:bookmarkEnd w:id="557"/>
      <w:r>
        <w:rPr>
          <w:rFonts w:eastAsia="Arial" w:cs="Arial" w:ascii="Arial" w:hAnsi="Arial"/>
          <w:b/>
          <w:sz w:val="24"/>
        </w:rPr>
        <w:t>-</w:t>
      </w:r>
      <w:bookmarkStart w:id="558" w:name="_BILL_SECTION_NUMBER__5e389d78_cd22_4107"/>
      <w:r>
        <w:rPr>
          <w:rFonts w:eastAsia="Arial" w:cs="Arial" w:ascii="Arial" w:hAnsi="Arial"/>
          <w:b/>
          <w:sz w:val="24"/>
        </w:rPr>
        <w:t>2</w:t>
      </w:r>
      <w:bookmarkEnd w:id="558"/>
      <w:r>
        <w:rPr>
          <w:rFonts w:eastAsia="Arial" w:cs="Arial" w:ascii="Arial" w:hAnsi="Arial"/>
          <w:b/>
          <w:sz w:val="24"/>
        </w:rPr>
        <w:t>.  36 MRSA §111, sub-§1-E</w:t>
      </w:r>
      <w:r>
        <w:rPr>
          <w:rFonts w:eastAsia="Arial" w:cs="Arial" w:ascii="Arial" w:hAnsi="Arial"/>
        </w:rPr>
        <w:t xml:space="preserve"> is enacted to read:</w:t>
      </w:r>
    </w:p>
    <w:p>
      <w:pPr>
        <w:pStyle w:val="Normal"/>
        <w:ind w:left="360" w:firstLine="360"/>
        <w:rPr>
          <w:rFonts w:ascii="Arial" w:hAnsi="Arial" w:eastAsia="Arial" w:cs="Arial"/>
        </w:rPr>
      </w:pPr>
      <w:bookmarkStart w:id="559" w:name="_BILL_SECTION_HEADER__7477a8ef_4f6a_4869"/>
      <w:bookmarkStart w:id="560" w:name="_PROCESSED_CHANGE__d3d21abf_330b_47d8_ab"/>
      <w:bookmarkStart w:id="561" w:name="_PROCESSED_CHANGE__45d5882c_39a4_4237_97"/>
      <w:bookmarkStart w:id="562" w:name="_PROCESSED_CHANGE__8d9ce7f1_d2df_4e88_92"/>
      <w:bookmarkStart w:id="563" w:name="_PROCESSED_CHANGE__69317296_67c2_4a06_83"/>
      <w:bookmarkStart w:id="564" w:name="_PROCESSED_CHANGE__5421b216_4e5e_4274_84"/>
      <w:bookmarkStart w:id="565" w:name="_PROCESSED_CHANGE__0063391a_cd2a_47df_97"/>
      <w:bookmarkStart w:id="566" w:name="_PROCESSED_CHANGE__125fe770_9204_4138_86"/>
      <w:bookmarkStart w:id="567" w:name="_REV__f7751f7a_3a0b_4d42_9460_2f282fbd97"/>
      <w:bookmarkStart w:id="568" w:name="_STATUTE_SS__f3386154_7866_4dd2_8153_d7a"/>
      <w:bookmarkStart w:id="569" w:name="_STATUTE_NUMBER__ae78fbcc_f1b5_4c90_ac57"/>
      <w:bookmarkEnd w:id="559"/>
      <w:bookmarkEnd w:id="560"/>
      <w:bookmarkEnd w:id="561"/>
      <w:bookmarkEnd w:id="562"/>
      <w:bookmarkEnd w:id="563"/>
      <w:bookmarkEnd w:id="564"/>
      <w:bookmarkEnd w:id="565"/>
      <w:bookmarkEnd w:id="566"/>
      <w:bookmarkEnd w:id="567"/>
      <w:bookmarkEnd w:id="568"/>
      <w:r>
        <w:rPr>
          <w:rFonts w:eastAsia="Arial" w:cs="Arial" w:ascii="Arial" w:hAnsi="Arial"/>
          <w:b/>
          <w:u w:val="single"/>
        </w:rPr>
        <w:t>1-E</w:t>
      </w:r>
      <w:bookmarkEnd w:id="569"/>
      <w:r>
        <w:rPr>
          <w:rFonts w:eastAsia="Arial" w:cs="Arial" w:ascii="Arial" w:hAnsi="Arial"/>
          <w:b/>
          <w:u w:val="single"/>
        </w:rPr>
        <w:t xml:space="preserve">.  </w:t>
      </w:r>
      <w:bookmarkStart w:id="570" w:name="_STATUTE_HEADNOTE__d5d7fabc_3151_4b2f_99"/>
      <w:r>
        <w:rPr>
          <w:rFonts w:eastAsia="Arial" w:cs="Arial" w:ascii="Arial" w:hAnsi="Arial"/>
          <w:b/>
          <w:u w:val="single"/>
        </w:rPr>
        <w:t xml:space="preserve">Houlton Band Trust Land. </w:t>
      </w:r>
      <w:r>
        <w:rPr>
          <w:rFonts w:eastAsia="Arial" w:cs="Arial" w:ascii="Arial" w:hAnsi="Arial"/>
          <w:u w:val="single"/>
        </w:rPr>
        <w:t xml:space="preserve"> </w:t>
      </w:r>
      <w:bookmarkStart w:id="571" w:name="_STATUTE_CONTENT__4e8dca8a_b2d3_494b_8fe"/>
      <w:bookmarkEnd w:id="570"/>
      <w:r>
        <w:rPr>
          <w:rFonts w:eastAsia="Arial" w:cs="Arial" w:ascii="Arial" w:hAnsi="Arial"/>
          <w:u w:val="single"/>
        </w:rPr>
        <w:t>"Houlton Band Trust Land" has the same meaning as in the federal Houlton Band of Maliseet Indians Supplementary Claims Settlement Act of 1986, Public Law 99-566, Section 2(2).</w:t>
      </w:r>
    </w:p>
    <w:p>
      <w:pPr>
        <w:pStyle w:val="Normal"/>
        <w:ind w:left="360" w:firstLine="360"/>
        <w:rPr>
          <w:rFonts w:ascii="Arial" w:hAnsi="Arial" w:eastAsia="Arial" w:cs="Arial"/>
        </w:rPr>
      </w:pPr>
      <w:bookmarkStart w:id="572" w:name="_BILL_SECTION__cee6befc_e911_4849_8b00_2"/>
      <w:bookmarkStart w:id="573" w:name="_PROCESSED_CHANGE__d3d21abf_330b_47d8_ab"/>
      <w:bookmarkStart w:id="574" w:name="_PROCESSED_CHANGE__45d5882c_39a4_4237_97"/>
      <w:bookmarkStart w:id="575" w:name="_PROCESSED_CHANGE__8d9ce7f1_d2df_4e88_92"/>
      <w:bookmarkStart w:id="576" w:name="_PROCESSED_CHANGE__69317296_67c2_4a06_83"/>
      <w:bookmarkStart w:id="577" w:name="_PROCESSED_CHANGE__5421b216_4e5e_4274_84"/>
      <w:bookmarkStart w:id="578" w:name="_PROCESSED_CHANGE__0063391a_cd2a_47df_97"/>
      <w:bookmarkStart w:id="579" w:name="_PROCESSED_CHANGE__125fe770_9204_4138_86"/>
      <w:bookmarkStart w:id="580" w:name="_REV__f7751f7a_3a0b_4d42_9460_2f282fbd97"/>
      <w:bookmarkStart w:id="581" w:name="_STATUTE_SS__f3386154_7866_4dd2_8153_d7a"/>
      <w:bookmarkStart w:id="582" w:name="_BILL_SECTION__e4d492a4_ad30_41b8_ad46_9"/>
      <w:bookmarkStart w:id="583" w:name="_BILL_SECTION_HEADER__f2cef2f4_3f80_45ee"/>
      <w:bookmarkEnd w:id="572"/>
      <w:bookmarkEnd w:id="573"/>
      <w:bookmarkEnd w:id="574"/>
      <w:bookmarkEnd w:id="575"/>
      <w:bookmarkEnd w:id="576"/>
      <w:bookmarkEnd w:id="577"/>
      <w:bookmarkEnd w:id="578"/>
      <w:bookmarkEnd w:id="579"/>
      <w:bookmarkEnd w:id="580"/>
      <w:bookmarkEnd w:id="581"/>
      <w:bookmarkEnd w:id="571"/>
      <w:bookmarkEnd w:id="582"/>
      <w:bookmarkEnd w:id="583"/>
      <w:r>
        <w:rPr>
          <w:rFonts w:eastAsia="Arial" w:cs="Arial" w:ascii="Arial" w:hAnsi="Arial"/>
          <w:b/>
          <w:sz w:val="24"/>
        </w:rPr>
        <w:t xml:space="preserve">Sec. </w:t>
      </w:r>
      <w:bookmarkStart w:id="584" w:name="_BILL_PART_LETTER__0bffaa2a_a115_4f1f_bb"/>
      <w:r>
        <w:rPr>
          <w:rFonts w:eastAsia="Arial" w:cs="Arial" w:ascii="Arial" w:hAnsi="Arial"/>
          <w:b/>
          <w:sz w:val="24"/>
        </w:rPr>
        <w:t>C</w:t>
      </w:r>
      <w:bookmarkEnd w:id="584"/>
      <w:r>
        <w:rPr>
          <w:rFonts w:eastAsia="Arial" w:cs="Arial" w:ascii="Arial" w:hAnsi="Arial"/>
          <w:b/>
          <w:sz w:val="24"/>
        </w:rPr>
        <w:t>-</w:t>
      </w:r>
      <w:bookmarkStart w:id="585" w:name="_BILL_SECTION_NUMBER__4b5b4a87_ee8c_4b67"/>
      <w:r>
        <w:rPr>
          <w:rFonts w:eastAsia="Arial" w:cs="Arial" w:ascii="Arial" w:hAnsi="Arial"/>
          <w:b/>
          <w:sz w:val="24"/>
        </w:rPr>
        <w:t>3</w:t>
      </w:r>
      <w:bookmarkEnd w:id="585"/>
      <w:r>
        <w:rPr>
          <w:rFonts w:eastAsia="Arial" w:cs="Arial" w:ascii="Arial" w:hAnsi="Arial"/>
          <w:b/>
          <w:sz w:val="24"/>
        </w:rPr>
        <w:t>.  36 MRSA §111, sub-§2-A</w:t>
      </w:r>
      <w:r>
        <w:rPr>
          <w:rFonts w:eastAsia="Arial" w:cs="Arial" w:ascii="Arial" w:hAnsi="Arial"/>
        </w:rPr>
        <w:t xml:space="preserve"> is enacted to read:</w:t>
      </w:r>
    </w:p>
    <w:p>
      <w:pPr>
        <w:pStyle w:val="Normal"/>
        <w:ind w:left="360" w:firstLine="360"/>
        <w:rPr>
          <w:rFonts w:ascii="Arial" w:hAnsi="Arial" w:eastAsia="Arial" w:cs="Arial"/>
        </w:rPr>
      </w:pPr>
      <w:bookmarkStart w:id="586" w:name="_BILL_SECTION_HEADER__f2cef2f4_3f80_45ee"/>
      <w:bookmarkStart w:id="587" w:name="_PROCESSED_CHANGE__a450825a_25a9_4eb9_b3"/>
      <w:bookmarkStart w:id="588" w:name="_PROCESSED_CHANGE__fe422b63_705e_4369_84"/>
      <w:bookmarkStart w:id="589" w:name="_PROCESSED_CHANGE__7c551690_3201_48ff_b6"/>
      <w:bookmarkStart w:id="590" w:name="_PROCESSED_CHANGE__00621611_457f_465b_a3"/>
      <w:bookmarkStart w:id="591" w:name="_PROCESSED_CHANGE__68cf993a_0de7_4411_91"/>
      <w:bookmarkStart w:id="592" w:name="_PROCESSED_CHANGE__fbd7aa6c_805b_4667_bd"/>
      <w:bookmarkStart w:id="593" w:name="_PROCESSED_CHANGE__31cbeef1_a215_4f89_92"/>
      <w:bookmarkStart w:id="594" w:name="_PROCESSED_CHANGE__007f4a1c_0809_4240_b4"/>
      <w:bookmarkStart w:id="595" w:name="_PROCESSED_CHANGE__df574447_d075_42ab_b3"/>
      <w:bookmarkStart w:id="596" w:name="_PROCESSED_CHANGE__59e77554_c29f_42f5_b5"/>
      <w:bookmarkStart w:id="597" w:name="_PROCESSED_CHANGE__2c621834_fbea_4eb6_9c"/>
      <w:bookmarkStart w:id="598" w:name="_REV__3423c2ff_5da9_41b4_866d_c8e90ecf26"/>
      <w:bookmarkStart w:id="599" w:name="_STATUTE_SS__0381ef4c_da7c_45a0_9dfb_f51"/>
      <w:bookmarkStart w:id="600" w:name="_STATUTE_NUMBER__b01192ff_1e87_4b60_856f"/>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Arial" w:cs="Arial" w:ascii="Arial" w:hAnsi="Arial"/>
          <w:b/>
          <w:u w:val="single"/>
        </w:rPr>
        <w:t>2-A</w:t>
      </w:r>
      <w:bookmarkEnd w:id="600"/>
      <w:r>
        <w:rPr>
          <w:rFonts w:eastAsia="Arial" w:cs="Arial" w:ascii="Arial" w:hAnsi="Arial"/>
          <w:b/>
          <w:u w:val="single"/>
        </w:rPr>
        <w:t xml:space="preserve">.  </w:t>
      </w:r>
      <w:bookmarkStart w:id="601" w:name="_STATUTE_HEADNOTE__7ce147b7_dff3_465b_b6"/>
      <w:r>
        <w:rPr>
          <w:rFonts w:eastAsia="Arial" w:cs="Arial" w:ascii="Arial" w:hAnsi="Arial"/>
          <w:b/>
          <w:u w:val="single"/>
        </w:rPr>
        <w:t xml:space="preserve">Passamaquoddy Indian territory. </w:t>
      </w:r>
      <w:r>
        <w:rPr>
          <w:rFonts w:eastAsia="Arial" w:cs="Arial" w:ascii="Arial" w:hAnsi="Arial"/>
          <w:u w:val="single"/>
        </w:rPr>
        <w:t xml:space="preserve"> </w:t>
      </w:r>
      <w:bookmarkStart w:id="602" w:name="_STATUTE_CONTENT__3bfd8454_aeb0_4cde_b42"/>
      <w:bookmarkEnd w:id="601"/>
      <w:r>
        <w:rPr>
          <w:rFonts w:eastAsia="Arial" w:cs="Arial" w:ascii="Arial" w:hAnsi="Arial"/>
          <w:u w:val="single"/>
        </w:rPr>
        <w:t>"Passamaquoddy Indian territory" has the same meaning as in Title 30, section 6203, subsection 6.</w:t>
      </w:r>
    </w:p>
    <w:p>
      <w:pPr>
        <w:pStyle w:val="Normal"/>
        <w:ind w:left="360" w:firstLine="360"/>
        <w:rPr>
          <w:rFonts w:ascii="Arial" w:hAnsi="Arial" w:eastAsia="Arial" w:cs="Arial"/>
        </w:rPr>
      </w:pPr>
      <w:bookmarkStart w:id="603" w:name="_BILL_SECTION__e4d492a4_ad30_41b8_ad46_9"/>
      <w:bookmarkStart w:id="604" w:name="_PROCESSED_CHANGE__a450825a_25a9_4eb9_b3"/>
      <w:bookmarkStart w:id="605" w:name="_PROCESSED_CHANGE__fe422b63_705e_4369_84"/>
      <w:bookmarkStart w:id="606" w:name="_PROCESSED_CHANGE__7c551690_3201_48ff_b6"/>
      <w:bookmarkStart w:id="607" w:name="_PROCESSED_CHANGE__00621611_457f_465b_a3"/>
      <w:bookmarkStart w:id="608" w:name="_PROCESSED_CHANGE__68cf993a_0de7_4411_91"/>
      <w:bookmarkStart w:id="609" w:name="_PROCESSED_CHANGE__fbd7aa6c_805b_4667_bd"/>
      <w:bookmarkStart w:id="610" w:name="_PROCESSED_CHANGE__31cbeef1_a215_4f89_92"/>
      <w:bookmarkStart w:id="611" w:name="_PROCESSED_CHANGE__007f4a1c_0809_4240_b4"/>
      <w:bookmarkStart w:id="612" w:name="_PROCESSED_CHANGE__df574447_d075_42ab_b3"/>
      <w:bookmarkStart w:id="613" w:name="_PROCESSED_CHANGE__59e77554_c29f_42f5_b5"/>
      <w:bookmarkStart w:id="614" w:name="_PROCESSED_CHANGE__2c621834_fbea_4eb6_9c"/>
      <w:bookmarkStart w:id="615" w:name="_REV__3423c2ff_5da9_41b4_866d_c8e90ecf26"/>
      <w:bookmarkStart w:id="616" w:name="_STATUTE_SS__0381ef4c_da7c_45a0_9dfb_f51"/>
      <w:bookmarkStart w:id="617" w:name="_BILL_SECTION__ae73f0bd_1d3e_4dfc_ad76_5"/>
      <w:bookmarkStart w:id="618" w:name="_BILL_SECTION_HEADER__cfe12192_b62b_459d"/>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02"/>
      <w:bookmarkEnd w:id="617"/>
      <w:bookmarkEnd w:id="618"/>
      <w:r>
        <w:rPr>
          <w:rFonts w:eastAsia="Arial" w:cs="Arial" w:ascii="Arial" w:hAnsi="Arial"/>
          <w:b/>
          <w:sz w:val="24"/>
        </w:rPr>
        <w:t xml:space="preserve">Sec. </w:t>
      </w:r>
      <w:bookmarkStart w:id="619" w:name="_BILL_PART_LETTER__5f9f5fc5_867e_4816_b4"/>
      <w:r>
        <w:rPr>
          <w:rFonts w:eastAsia="Arial" w:cs="Arial" w:ascii="Arial" w:hAnsi="Arial"/>
          <w:b/>
          <w:sz w:val="24"/>
        </w:rPr>
        <w:t>C</w:t>
      </w:r>
      <w:bookmarkEnd w:id="619"/>
      <w:r>
        <w:rPr>
          <w:rFonts w:eastAsia="Arial" w:cs="Arial" w:ascii="Arial" w:hAnsi="Arial"/>
          <w:b/>
          <w:sz w:val="24"/>
        </w:rPr>
        <w:t>-</w:t>
      </w:r>
      <w:bookmarkStart w:id="620" w:name="_BILL_SECTION_NUMBER__69b58018_270a_4bd4"/>
      <w:r>
        <w:rPr>
          <w:rFonts w:eastAsia="Arial" w:cs="Arial" w:ascii="Arial" w:hAnsi="Arial"/>
          <w:b/>
          <w:sz w:val="24"/>
        </w:rPr>
        <w:t>4</w:t>
      </w:r>
      <w:bookmarkEnd w:id="620"/>
      <w:r>
        <w:rPr>
          <w:rFonts w:eastAsia="Arial" w:cs="Arial" w:ascii="Arial" w:hAnsi="Arial"/>
          <w:b/>
          <w:sz w:val="24"/>
        </w:rPr>
        <w:t>.  36 MRSA §111, sub-§2-B</w:t>
      </w:r>
      <w:r>
        <w:rPr>
          <w:rFonts w:eastAsia="Arial" w:cs="Arial" w:ascii="Arial" w:hAnsi="Arial"/>
        </w:rPr>
        <w:t xml:space="preserve"> is enacted to read:</w:t>
      </w:r>
    </w:p>
    <w:p>
      <w:pPr>
        <w:pStyle w:val="Normal"/>
        <w:ind w:left="360" w:firstLine="360"/>
        <w:rPr>
          <w:rFonts w:ascii="Arial" w:hAnsi="Arial" w:eastAsia="Arial" w:cs="Arial"/>
        </w:rPr>
      </w:pPr>
      <w:bookmarkStart w:id="621" w:name="_BILL_SECTION_HEADER__cfe12192_b62b_459d"/>
      <w:bookmarkStart w:id="622" w:name="_PROCESSED_CHANGE__9b9502ae_80ef_48e6_bf"/>
      <w:bookmarkStart w:id="623" w:name="_PROCESSED_CHANGE__b1e971b6_8d99_4d26_ad"/>
      <w:bookmarkStart w:id="624" w:name="_PROCESSED_CHANGE__95f072b5_c8f6_4955_a5"/>
      <w:bookmarkStart w:id="625" w:name="_PROCESSED_CHANGE__e2b54ca3_4f80_4c88_af"/>
      <w:bookmarkStart w:id="626" w:name="_PROCESSED_CHANGE__26633028_4fd3_4b84_91"/>
      <w:bookmarkStart w:id="627" w:name="_PROCESSED_CHANGE__9fa31083_adb3_4e29_9a"/>
      <w:bookmarkStart w:id="628" w:name="_PROCESSED_CHANGE__5da0d820_5981_4146_bc"/>
      <w:bookmarkStart w:id="629" w:name="_PROCESSED_CHANGE__9c3aad44_e9b3_4f9e_94"/>
      <w:bookmarkStart w:id="630" w:name="_PROCESSED_CHANGE__a2fd7d3d_844f_4ef2_9b"/>
      <w:bookmarkStart w:id="631" w:name="_PROCESSED_CHANGE__6a9ec591_010a_4e50_95"/>
      <w:bookmarkStart w:id="632" w:name="_PROCESSED_CHANGE__fcb741f1_ce98_4272_a4"/>
      <w:bookmarkStart w:id="633" w:name="_REV__8cc26fc0_f437_4379_9531_cec71a1cb2"/>
      <w:bookmarkStart w:id="634" w:name="_STATUTE_SS__b0f44fd2_7179_44d1_aaee_b93"/>
      <w:bookmarkStart w:id="635" w:name="_STATUTE_NUMBER__e1dcae00_309b_402e_b91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Arial" w:cs="Arial" w:ascii="Arial" w:hAnsi="Arial"/>
          <w:b/>
          <w:u w:val="single"/>
        </w:rPr>
        <w:t>2-B</w:t>
      </w:r>
      <w:bookmarkEnd w:id="635"/>
      <w:r>
        <w:rPr>
          <w:rFonts w:eastAsia="Arial" w:cs="Arial" w:ascii="Arial" w:hAnsi="Arial"/>
          <w:b/>
          <w:u w:val="single"/>
        </w:rPr>
        <w:t xml:space="preserve">.  </w:t>
      </w:r>
      <w:bookmarkStart w:id="636" w:name="_STATUTE_HEADNOTE__e747bf81_c66f_4e7f_9e"/>
      <w:r>
        <w:rPr>
          <w:rFonts w:eastAsia="Arial" w:cs="Arial" w:ascii="Arial" w:hAnsi="Arial"/>
          <w:b/>
          <w:u w:val="single"/>
        </w:rPr>
        <w:t xml:space="preserve">Passamaquoddy Tribe. </w:t>
      </w:r>
      <w:r>
        <w:rPr>
          <w:rFonts w:eastAsia="Arial" w:cs="Arial" w:ascii="Arial" w:hAnsi="Arial"/>
          <w:u w:val="single"/>
        </w:rPr>
        <w:t xml:space="preserve"> </w:t>
      </w:r>
      <w:bookmarkStart w:id="637" w:name="_STATUTE_CONTENT__b0326b29_4284_4c33_a31"/>
      <w:bookmarkEnd w:id="636"/>
      <w:r>
        <w:rPr>
          <w:rFonts w:eastAsia="Arial" w:cs="Arial" w:ascii="Arial" w:hAnsi="Arial"/>
          <w:u w:val="single"/>
        </w:rPr>
        <w:t>"Passamaquoddy Tribe" has the same meaning as in Title 30, section 6203, subsection 7.</w:t>
      </w:r>
    </w:p>
    <w:p>
      <w:pPr>
        <w:pStyle w:val="Normal"/>
        <w:ind w:left="360" w:firstLine="360"/>
        <w:rPr>
          <w:rFonts w:ascii="Arial" w:hAnsi="Arial" w:eastAsia="Arial" w:cs="Arial"/>
        </w:rPr>
      </w:pPr>
      <w:bookmarkStart w:id="638" w:name="_BILL_SECTION__ae73f0bd_1d3e_4dfc_ad76_5"/>
      <w:bookmarkStart w:id="639" w:name="_PROCESSED_CHANGE__9b9502ae_80ef_48e6_bf"/>
      <w:bookmarkStart w:id="640" w:name="_PROCESSED_CHANGE__b1e971b6_8d99_4d26_ad"/>
      <w:bookmarkStart w:id="641" w:name="_PROCESSED_CHANGE__95f072b5_c8f6_4955_a5"/>
      <w:bookmarkStart w:id="642" w:name="_PROCESSED_CHANGE__e2b54ca3_4f80_4c88_af"/>
      <w:bookmarkStart w:id="643" w:name="_PROCESSED_CHANGE__26633028_4fd3_4b84_91"/>
      <w:bookmarkStart w:id="644" w:name="_PROCESSED_CHANGE__9fa31083_adb3_4e29_9a"/>
      <w:bookmarkStart w:id="645" w:name="_PROCESSED_CHANGE__5da0d820_5981_4146_bc"/>
      <w:bookmarkStart w:id="646" w:name="_PROCESSED_CHANGE__9c3aad44_e9b3_4f9e_94"/>
      <w:bookmarkStart w:id="647" w:name="_PROCESSED_CHANGE__a2fd7d3d_844f_4ef2_9b"/>
      <w:bookmarkStart w:id="648" w:name="_PROCESSED_CHANGE__6a9ec591_010a_4e50_95"/>
      <w:bookmarkStart w:id="649" w:name="_PROCESSED_CHANGE__fcb741f1_ce98_4272_a4"/>
      <w:bookmarkStart w:id="650" w:name="_REV__8cc26fc0_f437_4379_9531_cec71a1cb2"/>
      <w:bookmarkStart w:id="651" w:name="_STATUTE_SS__b0f44fd2_7179_44d1_aaee_b93"/>
      <w:bookmarkStart w:id="652" w:name="_BILL_SECTION__0c6861a9_5e65_4ca6_ac50_9"/>
      <w:bookmarkStart w:id="653" w:name="_BILL_SECTION_HEADER__ab6e3e7c_fc19_421d"/>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37"/>
      <w:bookmarkEnd w:id="652"/>
      <w:bookmarkEnd w:id="653"/>
      <w:r>
        <w:rPr>
          <w:rFonts w:eastAsia="Arial" w:cs="Arial" w:ascii="Arial" w:hAnsi="Arial"/>
          <w:b/>
          <w:sz w:val="24"/>
        </w:rPr>
        <w:t xml:space="preserve">Sec. </w:t>
      </w:r>
      <w:bookmarkStart w:id="654" w:name="_BILL_PART_LETTER__b6aaa52a_d7a1_40df_a6"/>
      <w:r>
        <w:rPr>
          <w:rFonts w:eastAsia="Arial" w:cs="Arial" w:ascii="Arial" w:hAnsi="Arial"/>
          <w:b/>
          <w:sz w:val="24"/>
        </w:rPr>
        <w:t>C</w:t>
      </w:r>
      <w:bookmarkEnd w:id="654"/>
      <w:r>
        <w:rPr>
          <w:rFonts w:eastAsia="Arial" w:cs="Arial" w:ascii="Arial" w:hAnsi="Arial"/>
          <w:b/>
          <w:sz w:val="24"/>
        </w:rPr>
        <w:t>-</w:t>
      </w:r>
      <w:bookmarkStart w:id="655" w:name="_BILL_SECTION_NUMBER__7f35c174_7fe9_4f93"/>
      <w:r>
        <w:rPr>
          <w:rFonts w:eastAsia="Arial" w:cs="Arial" w:ascii="Arial" w:hAnsi="Arial"/>
          <w:b/>
          <w:sz w:val="24"/>
        </w:rPr>
        <w:t>5</w:t>
      </w:r>
      <w:bookmarkEnd w:id="655"/>
      <w:r>
        <w:rPr>
          <w:rFonts w:eastAsia="Arial" w:cs="Arial" w:ascii="Arial" w:hAnsi="Arial"/>
          <w:b/>
          <w:sz w:val="24"/>
        </w:rPr>
        <w:t>.  36 MRSA §111, sub-§2-C</w:t>
      </w:r>
      <w:r>
        <w:rPr>
          <w:rFonts w:eastAsia="Arial" w:cs="Arial" w:ascii="Arial" w:hAnsi="Arial"/>
        </w:rPr>
        <w:t xml:space="preserve"> is enacted to read:</w:t>
      </w:r>
    </w:p>
    <w:p>
      <w:pPr>
        <w:pStyle w:val="Normal"/>
        <w:ind w:left="360" w:firstLine="360"/>
        <w:rPr>
          <w:rFonts w:ascii="Arial" w:hAnsi="Arial" w:eastAsia="Arial" w:cs="Arial"/>
        </w:rPr>
      </w:pPr>
      <w:bookmarkStart w:id="656" w:name="_BILL_SECTION_HEADER__ab6e3e7c_fc19_421d"/>
      <w:bookmarkStart w:id="657" w:name="_PROCESSED_CHANGE__a270460f_8f86_499c_89"/>
      <w:bookmarkStart w:id="658" w:name="_PROCESSED_CHANGE__8eeb2fef_f7a7_4328_9a"/>
      <w:bookmarkStart w:id="659" w:name="_PROCESSED_CHANGE__39bd391e_ccd1_44ef_92"/>
      <w:bookmarkStart w:id="660" w:name="_PROCESSED_CHANGE__69302747_69cb_49b2_9e"/>
      <w:bookmarkStart w:id="661" w:name="_PROCESSED_CHANGE__87a901d0_48ec_4301_85"/>
      <w:bookmarkStart w:id="662" w:name="_PROCESSED_CHANGE__dd6db065_be0d_4f64_8e"/>
      <w:bookmarkStart w:id="663" w:name="_PROCESSED_CHANGE__951aa665_b647_4b3e_b2"/>
      <w:bookmarkStart w:id="664" w:name="_PROCESSED_CHANGE__1968b4d5_b39b_4f46_8a"/>
      <w:bookmarkStart w:id="665" w:name="_PROCESSED_CHANGE__b5382dfe_262f_4bce_9a"/>
      <w:bookmarkStart w:id="666" w:name="_PROCESSED_CHANGE__9c32ad18_bdc6_4285_93"/>
      <w:bookmarkStart w:id="667" w:name="_PROCESSED_CHANGE__23b43ccf_62ee_4db1_9a"/>
      <w:bookmarkStart w:id="668" w:name="_REV__3254eb87_fd0b_4576_b2ba_290bc8f18d"/>
      <w:bookmarkStart w:id="669" w:name="_STATUTE_SS__cef633e0_49d7_4017_b090_514"/>
      <w:bookmarkStart w:id="670" w:name="_STATUTE_NUMBER__a6902129_95a4_4ebb_809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eastAsia="Arial" w:cs="Arial" w:ascii="Arial" w:hAnsi="Arial"/>
          <w:b/>
          <w:u w:val="single"/>
        </w:rPr>
        <w:t>2-C</w:t>
      </w:r>
      <w:bookmarkEnd w:id="670"/>
      <w:r>
        <w:rPr>
          <w:rFonts w:eastAsia="Arial" w:cs="Arial" w:ascii="Arial" w:hAnsi="Arial"/>
          <w:b/>
          <w:u w:val="single"/>
        </w:rPr>
        <w:t xml:space="preserve">.  </w:t>
      </w:r>
      <w:bookmarkStart w:id="671" w:name="_STATUTE_HEADNOTE__72c46b6d_3a00_42ff_82"/>
      <w:r>
        <w:rPr>
          <w:rFonts w:eastAsia="Arial" w:cs="Arial" w:ascii="Arial" w:hAnsi="Arial"/>
          <w:b/>
          <w:u w:val="single"/>
        </w:rPr>
        <w:t xml:space="preserve">Penobscot Indian territory. </w:t>
      </w:r>
      <w:r>
        <w:rPr>
          <w:rFonts w:eastAsia="Arial" w:cs="Arial" w:ascii="Arial" w:hAnsi="Arial"/>
          <w:u w:val="single"/>
        </w:rPr>
        <w:t xml:space="preserve"> </w:t>
      </w:r>
      <w:bookmarkStart w:id="672" w:name="_STATUTE_CONTENT__80c07061_517e_41bc_bbe"/>
      <w:bookmarkEnd w:id="671"/>
      <w:r>
        <w:rPr>
          <w:rFonts w:eastAsia="Arial" w:cs="Arial" w:ascii="Arial" w:hAnsi="Arial"/>
          <w:u w:val="single"/>
        </w:rPr>
        <w:t>"Penobscot Indian territory" has the same meaning as in Title 30, section 6203, subsection 9.</w:t>
      </w:r>
    </w:p>
    <w:p>
      <w:pPr>
        <w:pStyle w:val="Normal"/>
        <w:ind w:left="360" w:firstLine="360"/>
        <w:rPr>
          <w:rFonts w:ascii="Arial" w:hAnsi="Arial" w:eastAsia="Arial" w:cs="Arial"/>
        </w:rPr>
      </w:pPr>
      <w:bookmarkStart w:id="673" w:name="_BILL_SECTION__0c6861a9_5e65_4ca6_ac50_9"/>
      <w:bookmarkStart w:id="674" w:name="_PROCESSED_CHANGE__a270460f_8f86_499c_89"/>
      <w:bookmarkStart w:id="675" w:name="_PROCESSED_CHANGE__8eeb2fef_f7a7_4328_9a"/>
      <w:bookmarkStart w:id="676" w:name="_PROCESSED_CHANGE__39bd391e_ccd1_44ef_92"/>
      <w:bookmarkStart w:id="677" w:name="_PROCESSED_CHANGE__69302747_69cb_49b2_9e"/>
      <w:bookmarkStart w:id="678" w:name="_PROCESSED_CHANGE__87a901d0_48ec_4301_85"/>
      <w:bookmarkStart w:id="679" w:name="_PROCESSED_CHANGE__dd6db065_be0d_4f64_8e"/>
      <w:bookmarkStart w:id="680" w:name="_PROCESSED_CHANGE__951aa665_b647_4b3e_b2"/>
      <w:bookmarkStart w:id="681" w:name="_PROCESSED_CHANGE__1968b4d5_b39b_4f46_8a"/>
      <w:bookmarkStart w:id="682" w:name="_PROCESSED_CHANGE__b5382dfe_262f_4bce_9a"/>
      <w:bookmarkStart w:id="683" w:name="_PROCESSED_CHANGE__9c32ad18_bdc6_4285_93"/>
      <w:bookmarkStart w:id="684" w:name="_PROCESSED_CHANGE__23b43ccf_62ee_4db1_9a"/>
      <w:bookmarkStart w:id="685" w:name="_REV__3254eb87_fd0b_4576_b2ba_290bc8f18d"/>
      <w:bookmarkStart w:id="686" w:name="_STATUTE_SS__cef633e0_49d7_4017_b090_514"/>
      <w:bookmarkStart w:id="687" w:name="_BILL_SECTION__4b9264f6_456e_4b1f_b29c_6"/>
      <w:bookmarkStart w:id="688" w:name="_BILL_SECTION_HEADER__5453041d_5327_43ae"/>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72"/>
      <w:bookmarkEnd w:id="687"/>
      <w:bookmarkEnd w:id="688"/>
      <w:r>
        <w:rPr>
          <w:rFonts w:eastAsia="Arial" w:cs="Arial" w:ascii="Arial" w:hAnsi="Arial"/>
          <w:b/>
          <w:sz w:val="24"/>
        </w:rPr>
        <w:t xml:space="preserve">Sec. </w:t>
      </w:r>
      <w:bookmarkStart w:id="689" w:name="_BILL_PART_LETTER__ad83e6b8_40d8_4e75_b6"/>
      <w:r>
        <w:rPr>
          <w:rFonts w:eastAsia="Arial" w:cs="Arial" w:ascii="Arial" w:hAnsi="Arial"/>
          <w:b/>
          <w:sz w:val="24"/>
        </w:rPr>
        <w:t>C</w:t>
      </w:r>
      <w:bookmarkEnd w:id="689"/>
      <w:r>
        <w:rPr>
          <w:rFonts w:eastAsia="Arial" w:cs="Arial" w:ascii="Arial" w:hAnsi="Arial"/>
          <w:b/>
          <w:sz w:val="24"/>
        </w:rPr>
        <w:t>-</w:t>
      </w:r>
      <w:bookmarkStart w:id="690" w:name="_BILL_SECTION_NUMBER__afa8aed9_eb0c_4ae3"/>
      <w:r>
        <w:rPr>
          <w:rFonts w:eastAsia="Arial" w:cs="Arial" w:ascii="Arial" w:hAnsi="Arial"/>
          <w:b/>
          <w:sz w:val="24"/>
        </w:rPr>
        <w:t>6</w:t>
      </w:r>
      <w:bookmarkEnd w:id="690"/>
      <w:r>
        <w:rPr>
          <w:rFonts w:eastAsia="Arial" w:cs="Arial" w:ascii="Arial" w:hAnsi="Arial"/>
          <w:b/>
          <w:sz w:val="24"/>
        </w:rPr>
        <w:t>.  36 MRSA §111, sub-§2-D</w:t>
      </w:r>
      <w:r>
        <w:rPr>
          <w:rFonts w:eastAsia="Arial" w:cs="Arial" w:ascii="Arial" w:hAnsi="Arial"/>
        </w:rPr>
        <w:t xml:space="preserve"> is enacted to read:</w:t>
      </w:r>
    </w:p>
    <w:p>
      <w:pPr>
        <w:pStyle w:val="Normal"/>
        <w:ind w:left="360" w:firstLine="360"/>
        <w:rPr>
          <w:rFonts w:ascii="Arial" w:hAnsi="Arial" w:eastAsia="Arial" w:cs="Arial"/>
        </w:rPr>
      </w:pPr>
      <w:bookmarkStart w:id="691" w:name="_BILL_SECTION_HEADER__5453041d_5327_43ae"/>
      <w:bookmarkStart w:id="692" w:name="_PROCESSED_CHANGE__416bc9a3_3f35_44d0_95"/>
      <w:bookmarkStart w:id="693" w:name="_PROCESSED_CHANGE__f748fbf9_a200_4fb1_a1"/>
      <w:bookmarkStart w:id="694" w:name="_PROCESSED_CHANGE__4d903e51_df53_48f1_bf"/>
      <w:bookmarkStart w:id="695" w:name="_PROCESSED_CHANGE__f9c7a640_536e_4aad_ad"/>
      <w:bookmarkStart w:id="696" w:name="_PROCESSED_CHANGE__0fa408f9_ab92_4fee_89"/>
      <w:bookmarkStart w:id="697" w:name="_PROCESSED_CHANGE__793fffe0_960c_4048_9d"/>
      <w:bookmarkStart w:id="698" w:name="_PROCESSED_CHANGE__dcb2e9d2_2cc5_4f46_89"/>
      <w:bookmarkStart w:id="699" w:name="_PROCESSED_CHANGE__fad98248_354b_4de5_84"/>
      <w:bookmarkStart w:id="700" w:name="_PROCESSED_CHANGE__1a51f5b3_9e45_4438_86"/>
      <w:bookmarkStart w:id="701" w:name="_PROCESSED_CHANGE__93cacc45_fd6c_4f7b_9e"/>
      <w:bookmarkStart w:id="702" w:name="_PROCESSED_CHANGE__ac533fd4_6f88_4400_9a"/>
      <w:bookmarkStart w:id="703" w:name="_REV__8a9b0371_e5b3_4506_ac3b_189522e6e0"/>
      <w:bookmarkStart w:id="704" w:name="_STATUTE_SS__b17e8ca6_6b18_4fdd_aaed_641"/>
      <w:bookmarkStart w:id="705" w:name="_STATUTE_NUMBER__cdfdfbc5_a900_4f5c_aaee"/>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Arial" w:cs="Arial" w:ascii="Arial" w:hAnsi="Arial"/>
          <w:b/>
          <w:u w:val="single"/>
        </w:rPr>
        <w:t>2-D</w:t>
      </w:r>
      <w:bookmarkEnd w:id="705"/>
      <w:r>
        <w:rPr>
          <w:rFonts w:eastAsia="Arial" w:cs="Arial" w:ascii="Arial" w:hAnsi="Arial"/>
          <w:b/>
          <w:u w:val="single"/>
        </w:rPr>
        <w:t xml:space="preserve">.  </w:t>
      </w:r>
      <w:bookmarkStart w:id="706" w:name="_STATUTE_HEADNOTE__481aba9c_bdf0_4983_a6"/>
      <w:r>
        <w:rPr>
          <w:rFonts w:eastAsia="Arial" w:cs="Arial" w:ascii="Arial" w:hAnsi="Arial"/>
          <w:b/>
          <w:u w:val="single"/>
        </w:rPr>
        <w:t xml:space="preserve">Penobscot Nation. </w:t>
      </w:r>
      <w:r>
        <w:rPr>
          <w:rFonts w:eastAsia="Arial" w:cs="Arial" w:ascii="Arial" w:hAnsi="Arial"/>
          <w:u w:val="single"/>
        </w:rPr>
        <w:t xml:space="preserve"> </w:t>
      </w:r>
      <w:bookmarkStart w:id="707" w:name="_STATUTE_CONTENT__57baf587_eeb9_4c3f_bf2"/>
      <w:bookmarkEnd w:id="706"/>
      <w:r>
        <w:rPr>
          <w:rFonts w:eastAsia="Arial" w:cs="Arial" w:ascii="Arial" w:hAnsi="Arial"/>
          <w:u w:val="single"/>
        </w:rPr>
        <w:t>"Penobscot Nation" has the same meaning as in Title 30, section 6203, subsection 10.</w:t>
      </w:r>
    </w:p>
    <w:p>
      <w:pPr>
        <w:pStyle w:val="Normal"/>
        <w:ind w:left="360" w:firstLine="360"/>
        <w:rPr>
          <w:rFonts w:ascii="Arial" w:hAnsi="Arial" w:eastAsia="Arial" w:cs="Arial"/>
        </w:rPr>
      </w:pPr>
      <w:bookmarkStart w:id="708" w:name="_BILL_SECTION__4b9264f6_456e_4b1f_b29c_6"/>
      <w:bookmarkStart w:id="709" w:name="_PROCESSED_CHANGE__416bc9a3_3f35_44d0_95"/>
      <w:bookmarkStart w:id="710" w:name="_PROCESSED_CHANGE__f748fbf9_a200_4fb1_a1"/>
      <w:bookmarkStart w:id="711" w:name="_PROCESSED_CHANGE__4d903e51_df53_48f1_bf"/>
      <w:bookmarkStart w:id="712" w:name="_PROCESSED_CHANGE__f9c7a640_536e_4aad_ad"/>
      <w:bookmarkStart w:id="713" w:name="_PROCESSED_CHANGE__0fa408f9_ab92_4fee_89"/>
      <w:bookmarkStart w:id="714" w:name="_PROCESSED_CHANGE__793fffe0_960c_4048_9d"/>
      <w:bookmarkStart w:id="715" w:name="_PROCESSED_CHANGE__dcb2e9d2_2cc5_4f46_89"/>
      <w:bookmarkStart w:id="716" w:name="_PROCESSED_CHANGE__fad98248_354b_4de5_84"/>
      <w:bookmarkStart w:id="717" w:name="_PROCESSED_CHANGE__1a51f5b3_9e45_4438_86"/>
      <w:bookmarkStart w:id="718" w:name="_PROCESSED_CHANGE__93cacc45_fd6c_4f7b_9e"/>
      <w:bookmarkStart w:id="719" w:name="_PROCESSED_CHANGE__ac533fd4_6f88_4400_9a"/>
      <w:bookmarkStart w:id="720" w:name="_REV__8a9b0371_e5b3_4506_ac3b_189522e6e0"/>
      <w:bookmarkStart w:id="721" w:name="_STATUTE_SS__b17e8ca6_6b18_4fdd_aaed_641"/>
      <w:bookmarkStart w:id="722" w:name="_BILL_SECTION__4f55c530_cd5c_4a67_8eac_1"/>
      <w:bookmarkStart w:id="723" w:name="_BILL_SECTION_HEADER__74d00ecd_93b1_490c"/>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07"/>
      <w:bookmarkEnd w:id="722"/>
      <w:bookmarkEnd w:id="723"/>
      <w:r>
        <w:rPr>
          <w:rFonts w:eastAsia="Arial" w:cs="Arial" w:ascii="Arial" w:hAnsi="Arial"/>
          <w:b/>
          <w:sz w:val="24"/>
        </w:rPr>
        <w:t xml:space="preserve">Sec. </w:t>
      </w:r>
      <w:bookmarkStart w:id="724" w:name="_BILL_PART_LETTER__f28164ad_522a_4eb9_b0"/>
      <w:r>
        <w:rPr>
          <w:rFonts w:eastAsia="Arial" w:cs="Arial" w:ascii="Arial" w:hAnsi="Arial"/>
          <w:b/>
          <w:sz w:val="24"/>
        </w:rPr>
        <w:t>C</w:t>
      </w:r>
      <w:bookmarkEnd w:id="724"/>
      <w:r>
        <w:rPr>
          <w:rFonts w:eastAsia="Arial" w:cs="Arial" w:ascii="Arial" w:hAnsi="Arial"/>
          <w:b/>
          <w:sz w:val="24"/>
        </w:rPr>
        <w:t>-</w:t>
      </w:r>
      <w:bookmarkStart w:id="725" w:name="_BILL_SECTION_NUMBER__011e8bf7_09cf_4505"/>
      <w:r>
        <w:rPr>
          <w:rFonts w:eastAsia="Arial" w:cs="Arial" w:ascii="Arial" w:hAnsi="Arial"/>
          <w:b/>
          <w:sz w:val="24"/>
        </w:rPr>
        <w:t>7</w:t>
      </w:r>
      <w:bookmarkEnd w:id="725"/>
      <w:r>
        <w:rPr>
          <w:rFonts w:eastAsia="Arial" w:cs="Arial" w:ascii="Arial" w:hAnsi="Arial"/>
          <w:b/>
          <w:sz w:val="24"/>
        </w:rPr>
        <w:t>.  36 MRSA §111, sub-§8</w:t>
      </w:r>
      <w:r>
        <w:rPr>
          <w:rFonts w:eastAsia="Arial" w:cs="Arial" w:ascii="Arial" w:hAnsi="Arial"/>
        </w:rPr>
        <w:t xml:space="preserve"> is enacted to read:</w:t>
      </w:r>
    </w:p>
    <w:p>
      <w:pPr>
        <w:pStyle w:val="Normal"/>
        <w:ind w:left="360" w:firstLine="360"/>
        <w:rPr>
          <w:rFonts w:ascii="Arial" w:hAnsi="Arial" w:eastAsia="Arial" w:cs="Arial"/>
        </w:rPr>
      </w:pPr>
      <w:bookmarkStart w:id="726" w:name="_BILL_SECTION_HEADER__74d00ecd_93b1_490c"/>
      <w:bookmarkStart w:id="727" w:name="_PROCESSED_CHANGE__208fcc4c_ab1c_4e87_97"/>
      <w:bookmarkStart w:id="728" w:name="_PROCESSED_CHANGE__e8e548d9_185c_45aa_a0"/>
      <w:bookmarkStart w:id="729" w:name="_PROCESSED_CHANGE__f9da69f5_76ac_4cc2_ad"/>
      <w:bookmarkStart w:id="730" w:name="_PROCESSED_CHANGE__f12e8f93_5e64_4c8c_af"/>
      <w:bookmarkStart w:id="731" w:name="_PROCESSED_CHANGE__db9c3d00_ca76_4b3c_9f"/>
      <w:bookmarkStart w:id="732" w:name="_PROCESSED_CHANGE__3d4ac902_375d_44a1_95"/>
      <w:bookmarkStart w:id="733" w:name="_PROCESSED_CHANGE__675d1b46_cf11_4578_9b"/>
      <w:bookmarkStart w:id="734" w:name="_PROCESSED_CHANGE__1191c9dd_3af3_4025_be"/>
      <w:bookmarkStart w:id="735" w:name="_PROCESSED_CHANGE__56b8bb9c_9896_413c_a6"/>
      <w:bookmarkStart w:id="736" w:name="_PROCESSED_CHANGE__ff75d785_9336_4e24_8c"/>
      <w:bookmarkStart w:id="737" w:name="_PROCESSED_CHANGE__574ec79e_7722_4f0c_94"/>
      <w:bookmarkStart w:id="738" w:name="_STATUTE_SS__b544faca_8dd3_4562_905f_5c1"/>
      <w:bookmarkStart w:id="739" w:name="_REV__5f5d5c77_234c_4140_8531_1f57ac31bc"/>
      <w:bookmarkStart w:id="740" w:name="_STATUTE_NUMBER__9cffd8bb_0e91_43ab_8677"/>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Arial" w:cs="Arial" w:ascii="Arial" w:hAnsi="Arial"/>
          <w:b/>
          <w:u w:val="single"/>
        </w:rPr>
        <w:t>8</w:t>
      </w:r>
      <w:bookmarkEnd w:id="740"/>
      <w:r>
        <w:rPr>
          <w:rFonts w:eastAsia="Arial" w:cs="Arial" w:ascii="Arial" w:hAnsi="Arial"/>
          <w:b/>
          <w:u w:val="single"/>
        </w:rPr>
        <w:t xml:space="preserve">.  </w:t>
      </w:r>
      <w:bookmarkStart w:id="741" w:name="_STATUTE_HEADNOTE__cfa73444_a47b_4c0d_82"/>
      <w:r>
        <w:rPr>
          <w:rFonts w:eastAsia="Arial" w:cs="Arial" w:ascii="Arial" w:hAnsi="Arial"/>
          <w:b/>
          <w:u w:val="single"/>
        </w:rPr>
        <w:t xml:space="preserve">Tribal entity. </w:t>
      </w:r>
      <w:r>
        <w:rPr>
          <w:rFonts w:eastAsia="Arial" w:cs="Arial" w:ascii="Arial" w:hAnsi="Arial"/>
          <w:u w:val="single"/>
        </w:rPr>
        <w:t xml:space="preserve"> </w:t>
      </w:r>
      <w:bookmarkStart w:id="742" w:name="_STATUTE_CONTENT__f8ca10bc_812d_4d27_8d7"/>
      <w:bookmarkEnd w:id="741"/>
      <w:r>
        <w:rPr>
          <w:rFonts w:eastAsia="Arial" w:cs="Arial" w:ascii="Arial" w:hAnsi="Arial"/>
          <w:u w:val="single"/>
        </w:rPr>
        <w:t>"Tribal entity" means a business entity:</w:t>
      </w:r>
    </w:p>
    <w:p>
      <w:pPr>
        <w:pStyle w:val="Normal"/>
        <w:ind w:left="720" w:hanging="0"/>
        <w:rPr>
          <w:rFonts w:ascii="Arial" w:hAnsi="Arial" w:eastAsia="Arial" w:cs="Arial"/>
        </w:rPr>
      </w:pPr>
      <w:bookmarkStart w:id="743" w:name="_REV__5f5d5c77_234c_4140_8531_1f57ac31bc"/>
      <w:bookmarkStart w:id="744" w:name="_REV__52842f93_9675_4b9b_bf50_f8ac6073c4"/>
      <w:bookmarkStart w:id="745" w:name="_STATUTE_P__bb663b58_89e8_4838_a954_84bb"/>
      <w:bookmarkStart w:id="746" w:name="_STATUTE_NUMBER__7f429a37_4a88_4e77_89d3"/>
      <w:bookmarkEnd w:id="743"/>
      <w:bookmarkEnd w:id="742"/>
      <w:bookmarkEnd w:id="744"/>
      <w:bookmarkEnd w:id="745"/>
      <w:r>
        <w:rPr>
          <w:rFonts w:eastAsia="Arial" w:cs="Arial" w:ascii="Arial" w:hAnsi="Arial"/>
          <w:u w:val="single"/>
        </w:rPr>
        <w:t>A</w:t>
      </w:r>
      <w:bookmarkEnd w:id="746"/>
      <w:r>
        <w:rPr>
          <w:rFonts w:eastAsia="Arial" w:cs="Arial" w:ascii="Arial" w:hAnsi="Arial"/>
          <w:u w:val="single"/>
        </w:rPr>
        <w:t xml:space="preserve">.  </w:t>
      </w:r>
      <w:bookmarkStart w:id="747" w:name="_STATUTE_CONTENT__2fc5396f_0d58_4221_af0"/>
      <w:r>
        <w:rPr>
          <w:rFonts w:eastAsia="Arial" w:cs="Arial" w:ascii="Arial" w:hAnsi="Arial"/>
          <w:u w:val="single"/>
        </w:rPr>
        <w:t>Wholly owned by the Houlton Band of Maliseet Indians, the Passamaquoddy Tribe, the Penobscot Nation, a tribal member or tribal members or some combination thereof. For purposes of determining ownership of an entity, a married couple including at least one tribal member is treated as one tribal member, regardless of which spouse owns the entity; or</w:t>
      </w:r>
    </w:p>
    <w:p>
      <w:pPr>
        <w:pStyle w:val="Normal"/>
        <w:ind w:left="720" w:hanging="0"/>
        <w:rPr>
          <w:rFonts w:ascii="Arial" w:hAnsi="Arial" w:eastAsia="Arial" w:cs="Arial"/>
        </w:rPr>
      </w:pPr>
      <w:bookmarkStart w:id="748" w:name="_REV__52842f93_9675_4b9b_bf50_f8ac6073c4"/>
      <w:bookmarkStart w:id="749" w:name="_STATUTE_P__bb663b58_89e8_4838_a954_84bb"/>
      <w:bookmarkStart w:id="750" w:name="_REV__304b7cfa_d9b5_4928_a754_41a32c88aa"/>
      <w:bookmarkStart w:id="751" w:name="_STATUTE_P__49d17a0d_c55d_4937_8b0e_a350"/>
      <w:bookmarkStart w:id="752" w:name="_STATUTE_NUMBER__b3ecde60_dc84_40f0_9654"/>
      <w:bookmarkEnd w:id="748"/>
      <w:bookmarkEnd w:id="749"/>
      <w:bookmarkEnd w:id="747"/>
      <w:bookmarkEnd w:id="750"/>
      <w:bookmarkEnd w:id="751"/>
      <w:r>
        <w:rPr>
          <w:rFonts w:eastAsia="Arial" w:cs="Arial" w:ascii="Arial" w:hAnsi="Arial"/>
          <w:u w:val="single"/>
        </w:rPr>
        <w:t>B</w:t>
      </w:r>
      <w:bookmarkEnd w:id="752"/>
      <w:r>
        <w:rPr>
          <w:rFonts w:eastAsia="Arial" w:cs="Arial" w:ascii="Arial" w:hAnsi="Arial"/>
          <w:u w:val="single"/>
        </w:rPr>
        <w:t xml:space="preserve">.  </w:t>
      </w:r>
      <w:bookmarkStart w:id="753" w:name="_STATUTE_CONTENT__7421a522_3a58_4251_afd"/>
      <w:r>
        <w:rPr>
          <w:rFonts w:eastAsia="Arial" w:cs="Arial" w:ascii="Arial" w:hAnsi="Arial"/>
          <w:u w:val="single"/>
        </w:rPr>
        <w:t>Where 75% of the ownership interests are held in aggregate by the Houlton Band of Maliseet Indians, the Passamaquoddy Tribe or the Penobscot Nation and the entity is controlled and managed by the Houlton Band of Maliseet Indians, the Passamaquoddy Tribe or the Penobscot Nation, consistent with the requirements of 13 Code of Federal Regulations, Section 124.109(c)(4); as determined by the federal Small Business Administration or the assessor as consistent with 13 Code of Federal Regulations, Section 124.109(c)(4)(i)(A); or as determined by the federal Small Business Administration as consistent with 13 Code of Federal Regulations, Section 124.109(c)(4)(i)(B).</w:t>
      </w:r>
    </w:p>
    <w:p>
      <w:pPr>
        <w:pStyle w:val="Normal"/>
        <w:ind w:left="360" w:hanging="0"/>
        <w:rPr>
          <w:rFonts w:ascii="Arial" w:hAnsi="Arial" w:eastAsia="Arial" w:cs="Arial"/>
        </w:rPr>
      </w:pPr>
      <w:bookmarkStart w:id="754" w:name="_REV__304b7cfa_d9b5_4928_a754_41a32c88aa"/>
      <w:bookmarkStart w:id="755" w:name="_STATUTE_P__49d17a0d_c55d_4937_8b0e_a350"/>
      <w:bookmarkStart w:id="756" w:name="_REV__8f18ebe1_9386_4ae1_8e3e_46ef53d281"/>
      <w:bookmarkStart w:id="757" w:name="_STATUTE_CONTENT__43a17117_f090_4040_9e2"/>
      <w:bookmarkStart w:id="758" w:name="_STATUTE_P__e3cd899d_1df0_4842_ba3c_0791"/>
      <w:bookmarkEnd w:id="754"/>
      <w:bookmarkEnd w:id="755"/>
      <w:bookmarkEnd w:id="753"/>
      <w:bookmarkEnd w:id="756"/>
      <w:bookmarkEnd w:id="757"/>
      <w:bookmarkEnd w:id="758"/>
      <w:r>
        <w:rPr>
          <w:rFonts w:eastAsia="Arial" w:cs="Arial" w:ascii="Arial" w:hAnsi="Arial"/>
          <w:u w:val="single"/>
        </w:rPr>
        <w:t>A tribal entity must be a separate and distinct legal entity organized or chartered by federal, state or tribal authorities.</w:t>
      </w:r>
    </w:p>
    <w:p>
      <w:pPr>
        <w:pStyle w:val="Normal"/>
        <w:ind w:left="360" w:firstLine="360"/>
        <w:rPr>
          <w:rFonts w:ascii="Arial" w:hAnsi="Arial" w:eastAsia="Arial" w:cs="Arial"/>
        </w:rPr>
      </w:pPr>
      <w:bookmarkStart w:id="759" w:name="_BILL_SECTION__4f55c530_cd5c_4a67_8eac_1"/>
      <w:bookmarkStart w:id="760" w:name="_PROCESSED_CHANGE__208fcc4c_ab1c_4e87_97"/>
      <w:bookmarkStart w:id="761" w:name="_PROCESSED_CHANGE__e8e548d9_185c_45aa_a0"/>
      <w:bookmarkStart w:id="762" w:name="_PROCESSED_CHANGE__f9da69f5_76ac_4cc2_ad"/>
      <w:bookmarkStart w:id="763" w:name="_PROCESSED_CHANGE__f12e8f93_5e64_4c8c_af"/>
      <w:bookmarkStart w:id="764" w:name="_PROCESSED_CHANGE__db9c3d00_ca76_4b3c_9f"/>
      <w:bookmarkStart w:id="765" w:name="_PROCESSED_CHANGE__3d4ac902_375d_44a1_95"/>
      <w:bookmarkStart w:id="766" w:name="_PROCESSED_CHANGE__675d1b46_cf11_4578_9b"/>
      <w:bookmarkStart w:id="767" w:name="_PROCESSED_CHANGE__1191c9dd_3af3_4025_be"/>
      <w:bookmarkStart w:id="768" w:name="_PROCESSED_CHANGE__56b8bb9c_9896_413c_a6"/>
      <w:bookmarkStart w:id="769" w:name="_PROCESSED_CHANGE__ff75d785_9336_4e24_8c"/>
      <w:bookmarkStart w:id="770" w:name="_PROCESSED_CHANGE__574ec79e_7722_4f0c_94"/>
      <w:bookmarkStart w:id="771" w:name="_STATUTE_SS__b544faca_8dd3_4562_905f_5c1"/>
      <w:bookmarkStart w:id="772" w:name="_REV__8f18ebe1_9386_4ae1_8e3e_46ef53d281"/>
      <w:bookmarkStart w:id="773" w:name="_STATUTE_CONTENT__43a17117_f090_4040_9e2"/>
      <w:bookmarkStart w:id="774" w:name="_STATUTE_P__e3cd899d_1df0_4842_ba3c_0791"/>
      <w:bookmarkStart w:id="775" w:name="_BILL_SECTION__a1cd1764_4d5e_43b4_b6b5_2"/>
      <w:bookmarkStart w:id="776" w:name="_BILL_SECTION_HEADER__64127376_b350_4d0e"/>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Arial" w:cs="Arial" w:ascii="Arial" w:hAnsi="Arial"/>
          <w:b/>
          <w:sz w:val="24"/>
        </w:rPr>
        <w:t xml:space="preserve">Sec. </w:t>
      </w:r>
      <w:bookmarkStart w:id="777" w:name="_BILL_PART_LETTER__5ba2c5b8_3453_48fd_84"/>
      <w:r>
        <w:rPr>
          <w:rFonts w:eastAsia="Arial" w:cs="Arial" w:ascii="Arial" w:hAnsi="Arial"/>
          <w:b/>
          <w:sz w:val="24"/>
        </w:rPr>
        <w:t>C</w:t>
      </w:r>
      <w:bookmarkEnd w:id="777"/>
      <w:r>
        <w:rPr>
          <w:rFonts w:eastAsia="Arial" w:cs="Arial" w:ascii="Arial" w:hAnsi="Arial"/>
          <w:b/>
          <w:sz w:val="24"/>
        </w:rPr>
        <w:t>-</w:t>
      </w:r>
      <w:bookmarkStart w:id="778" w:name="_BILL_SECTION_NUMBER__cca870c0_d727_446c"/>
      <w:r>
        <w:rPr>
          <w:rFonts w:eastAsia="Arial" w:cs="Arial" w:ascii="Arial" w:hAnsi="Arial"/>
          <w:b/>
          <w:sz w:val="24"/>
        </w:rPr>
        <w:t>8</w:t>
      </w:r>
      <w:bookmarkEnd w:id="778"/>
      <w:r>
        <w:rPr>
          <w:rFonts w:eastAsia="Arial" w:cs="Arial" w:ascii="Arial" w:hAnsi="Arial"/>
          <w:b/>
          <w:sz w:val="24"/>
        </w:rPr>
        <w:t>.  36 MRSA §111, sub-§9</w:t>
      </w:r>
      <w:r>
        <w:rPr>
          <w:rFonts w:eastAsia="Arial" w:cs="Arial" w:ascii="Arial" w:hAnsi="Arial"/>
        </w:rPr>
        <w:t xml:space="preserve"> is enacted to read:</w:t>
      </w:r>
    </w:p>
    <w:p>
      <w:pPr>
        <w:pStyle w:val="Normal"/>
        <w:ind w:left="360" w:firstLine="360"/>
        <w:rPr>
          <w:rFonts w:ascii="Arial" w:hAnsi="Arial" w:eastAsia="Arial" w:cs="Arial"/>
        </w:rPr>
      </w:pPr>
      <w:bookmarkStart w:id="779" w:name="_BILL_SECTION_HEADER__64127376_b350_4d0e"/>
      <w:bookmarkStart w:id="780" w:name="_PROCESSED_CHANGE__788aae38_1c9d_4a1c_b7"/>
      <w:bookmarkStart w:id="781" w:name="_PROCESSED_CHANGE__5813dda9_84e6_4031_80"/>
      <w:bookmarkStart w:id="782" w:name="_PROCESSED_CHANGE__2039e5ea_b12c_4aaa_ad"/>
      <w:bookmarkStart w:id="783" w:name="_PROCESSED_CHANGE__a86fa736_c5ae_47a7_a4"/>
      <w:bookmarkStart w:id="784" w:name="_PROCESSED_CHANGE__0238d2a1_349d_408d_ba"/>
      <w:bookmarkStart w:id="785" w:name="_PROCESSED_CHANGE__08e8cd0b_3532_4d89_a7"/>
      <w:bookmarkStart w:id="786" w:name="_PROCESSED_CHANGE__d105e5e2_9a42_42f2_98"/>
      <w:bookmarkStart w:id="787" w:name="_PROCESSED_CHANGE__80d158ba_b649_4b96_97"/>
      <w:bookmarkStart w:id="788" w:name="_PROCESSED_CHANGE__9efada65_f524_44c8_8b"/>
      <w:bookmarkStart w:id="789" w:name="_PROCESSED_CHANGE__bf45e7cc_bab6_46a6_b8"/>
      <w:bookmarkStart w:id="790" w:name="_PROCESSED_CHANGE__d5f11621_19d8_4a24_92"/>
      <w:bookmarkStart w:id="791" w:name="_REV__a3e985d3_b889_4ca2_b438_3aab5c9fac"/>
      <w:bookmarkStart w:id="792" w:name="_STATUTE_SS__46b1de53_5a98_46d5_8708_bbf"/>
      <w:bookmarkStart w:id="793" w:name="_STATUTE_NUMBER__0897b095_bcad_438a_859b"/>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eastAsia="Arial" w:cs="Arial" w:ascii="Arial" w:hAnsi="Arial"/>
          <w:b/>
          <w:u w:val="single"/>
        </w:rPr>
        <w:t>9</w:t>
      </w:r>
      <w:bookmarkEnd w:id="793"/>
      <w:r>
        <w:rPr>
          <w:rFonts w:eastAsia="Arial" w:cs="Arial" w:ascii="Arial" w:hAnsi="Arial"/>
          <w:b/>
          <w:u w:val="single"/>
        </w:rPr>
        <w:t xml:space="preserve">.  </w:t>
      </w:r>
      <w:bookmarkStart w:id="794" w:name="_STATUTE_HEADNOTE__8e113439_f379_4902_9a"/>
      <w:r>
        <w:rPr>
          <w:rFonts w:eastAsia="Arial" w:cs="Arial" w:ascii="Arial" w:hAnsi="Arial"/>
          <w:b/>
          <w:u w:val="single"/>
        </w:rPr>
        <w:t xml:space="preserve">Tribal land. </w:t>
      </w:r>
      <w:r>
        <w:rPr>
          <w:rFonts w:eastAsia="Arial" w:cs="Arial" w:ascii="Arial" w:hAnsi="Arial"/>
          <w:u w:val="single"/>
        </w:rPr>
        <w:t xml:space="preserve"> </w:t>
      </w:r>
      <w:bookmarkStart w:id="795" w:name="_STATUTE_CONTENT__6a5d3bd6_744f_49a6_897"/>
      <w:bookmarkEnd w:id="794"/>
      <w:r>
        <w:rPr>
          <w:rFonts w:eastAsia="Arial" w:cs="Arial" w:ascii="Arial" w:hAnsi="Arial"/>
          <w:u w:val="single"/>
        </w:rPr>
        <w:t>"Tribal land" means land within the Houlton Band Trust Land, the Passamaquoddy Indian territory or the Penobscot Indian territory.</w:t>
      </w:r>
    </w:p>
    <w:p>
      <w:pPr>
        <w:pStyle w:val="Normal"/>
        <w:ind w:left="360" w:firstLine="360"/>
        <w:rPr>
          <w:rFonts w:ascii="Arial" w:hAnsi="Arial" w:eastAsia="Arial" w:cs="Arial"/>
        </w:rPr>
      </w:pPr>
      <w:bookmarkStart w:id="796" w:name="_BILL_SECTION__a1cd1764_4d5e_43b4_b6b5_2"/>
      <w:bookmarkStart w:id="797" w:name="_PROCESSED_CHANGE__788aae38_1c9d_4a1c_b7"/>
      <w:bookmarkStart w:id="798" w:name="_PROCESSED_CHANGE__5813dda9_84e6_4031_80"/>
      <w:bookmarkStart w:id="799" w:name="_PROCESSED_CHANGE__2039e5ea_b12c_4aaa_ad"/>
      <w:bookmarkStart w:id="800" w:name="_PROCESSED_CHANGE__a86fa736_c5ae_47a7_a4"/>
      <w:bookmarkStart w:id="801" w:name="_PROCESSED_CHANGE__0238d2a1_349d_408d_ba"/>
      <w:bookmarkStart w:id="802" w:name="_PROCESSED_CHANGE__08e8cd0b_3532_4d89_a7"/>
      <w:bookmarkStart w:id="803" w:name="_PROCESSED_CHANGE__d105e5e2_9a42_42f2_98"/>
      <w:bookmarkStart w:id="804" w:name="_PROCESSED_CHANGE__80d158ba_b649_4b96_97"/>
      <w:bookmarkStart w:id="805" w:name="_PROCESSED_CHANGE__9efada65_f524_44c8_8b"/>
      <w:bookmarkStart w:id="806" w:name="_PROCESSED_CHANGE__bf45e7cc_bab6_46a6_b8"/>
      <w:bookmarkStart w:id="807" w:name="_PROCESSED_CHANGE__d5f11621_19d8_4a24_92"/>
      <w:bookmarkStart w:id="808" w:name="_REV__a3e985d3_b889_4ca2_b438_3aab5c9fac"/>
      <w:bookmarkStart w:id="809" w:name="_STATUTE_SS__46b1de53_5a98_46d5_8708_bbf"/>
      <w:bookmarkStart w:id="810" w:name="_BILL_SECTION__8b6323d6_0834_45e5_ac59_d"/>
      <w:bookmarkStart w:id="811" w:name="_BILL_SECTION_HEADER__d2dac0ee_b2d9_4e82"/>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95"/>
      <w:bookmarkEnd w:id="810"/>
      <w:bookmarkEnd w:id="811"/>
      <w:r>
        <w:rPr>
          <w:rFonts w:eastAsia="Arial" w:cs="Arial" w:ascii="Arial" w:hAnsi="Arial"/>
          <w:b/>
          <w:sz w:val="24"/>
        </w:rPr>
        <w:t xml:space="preserve">Sec. </w:t>
      </w:r>
      <w:bookmarkStart w:id="812" w:name="_BILL_PART_LETTER__b9ef817b_4f5d_499a_91"/>
      <w:r>
        <w:rPr>
          <w:rFonts w:eastAsia="Arial" w:cs="Arial" w:ascii="Arial" w:hAnsi="Arial"/>
          <w:b/>
          <w:sz w:val="24"/>
        </w:rPr>
        <w:t>C</w:t>
      </w:r>
      <w:bookmarkEnd w:id="812"/>
      <w:r>
        <w:rPr>
          <w:rFonts w:eastAsia="Arial" w:cs="Arial" w:ascii="Arial" w:hAnsi="Arial"/>
          <w:b/>
          <w:sz w:val="24"/>
        </w:rPr>
        <w:t>-</w:t>
      </w:r>
      <w:bookmarkStart w:id="813" w:name="_BILL_SECTION_NUMBER__ae29bfdf_f962_4b8c"/>
      <w:r>
        <w:rPr>
          <w:rFonts w:eastAsia="Arial" w:cs="Arial" w:ascii="Arial" w:hAnsi="Arial"/>
          <w:b/>
          <w:sz w:val="24"/>
        </w:rPr>
        <w:t>9</w:t>
      </w:r>
      <w:bookmarkEnd w:id="813"/>
      <w:r>
        <w:rPr>
          <w:rFonts w:eastAsia="Arial" w:cs="Arial" w:ascii="Arial" w:hAnsi="Arial"/>
          <w:b/>
          <w:sz w:val="24"/>
        </w:rPr>
        <w:t>.  36 MRSA §111, sub-§10</w:t>
      </w:r>
      <w:r>
        <w:rPr>
          <w:rFonts w:eastAsia="Arial" w:cs="Arial" w:ascii="Arial" w:hAnsi="Arial"/>
        </w:rPr>
        <w:t xml:space="preserve"> is enacted to read:</w:t>
      </w:r>
    </w:p>
    <w:p>
      <w:pPr>
        <w:pStyle w:val="Normal"/>
        <w:ind w:left="360" w:firstLine="360"/>
        <w:rPr>
          <w:rFonts w:ascii="Arial" w:hAnsi="Arial" w:eastAsia="Arial" w:cs="Arial"/>
        </w:rPr>
      </w:pPr>
      <w:bookmarkStart w:id="814" w:name="_BILL_SECTION_HEADER__d2dac0ee_b2d9_4e82"/>
      <w:bookmarkStart w:id="815" w:name="_PROCESSED_CHANGE__8d6818c5_0160_44c8_8f"/>
      <w:bookmarkStart w:id="816" w:name="_PROCESSED_CHANGE__592639e1_6281_4668_85"/>
      <w:bookmarkStart w:id="817" w:name="_PROCESSED_CHANGE__adad88b4_811f_4f41_b8"/>
      <w:bookmarkStart w:id="818" w:name="_PROCESSED_CHANGE__ae20bbc8_734a_4547_b4"/>
      <w:bookmarkStart w:id="819" w:name="_PROCESSED_CHANGE__0c6211a0_875f_42ac_9d"/>
      <w:bookmarkStart w:id="820" w:name="_PROCESSED_CHANGE__9fb37398_fff0_4c55_9d"/>
      <w:bookmarkStart w:id="821" w:name="_PROCESSED_CHANGE__75c45df2_2a27_4d55_b4"/>
      <w:bookmarkStart w:id="822" w:name="_PROCESSED_CHANGE__4f929dc3_ddc4_4433_a1"/>
      <w:bookmarkStart w:id="823" w:name="_PROCESSED_CHANGE__5f2ed631_71ab_4e94_b1"/>
      <w:bookmarkStart w:id="824" w:name="_REV__402ffd2d_9a25_45d3_a6c6_afccbf5e13"/>
      <w:bookmarkStart w:id="825" w:name="_STATUTE_SS__cfc38aa7_afeb_4f2b_873c_474"/>
      <w:bookmarkStart w:id="826" w:name="_STATUTE_NUMBER__0e247dff_b5fa_4434_adbf"/>
      <w:bookmarkEnd w:id="814"/>
      <w:bookmarkEnd w:id="815"/>
      <w:bookmarkEnd w:id="816"/>
      <w:bookmarkEnd w:id="817"/>
      <w:bookmarkEnd w:id="818"/>
      <w:bookmarkEnd w:id="819"/>
      <w:bookmarkEnd w:id="820"/>
      <w:bookmarkEnd w:id="821"/>
      <w:bookmarkEnd w:id="822"/>
      <w:bookmarkEnd w:id="823"/>
      <w:bookmarkEnd w:id="824"/>
      <w:bookmarkEnd w:id="825"/>
      <w:r>
        <w:rPr>
          <w:rFonts w:eastAsia="Arial" w:cs="Arial" w:ascii="Arial" w:hAnsi="Arial"/>
          <w:b/>
          <w:u w:val="single"/>
        </w:rPr>
        <w:t>10</w:t>
      </w:r>
      <w:bookmarkEnd w:id="826"/>
      <w:r>
        <w:rPr>
          <w:rFonts w:eastAsia="Arial" w:cs="Arial" w:ascii="Arial" w:hAnsi="Arial"/>
          <w:b/>
          <w:u w:val="single"/>
        </w:rPr>
        <w:t xml:space="preserve">.  </w:t>
      </w:r>
      <w:bookmarkStart w:id="827" w:name="_STATUTE_HEADNOTE__7d569df3_09d2_4161_a1"/>
      <w:r>
        <w:rPr>
          <w:rFonts w:eastAsia="Arial" w:cs="Arial" w:ascii="Arial" w:hAnsi="Arial"/>
          <w:b/>
          <w:u w:val="single"/>
        </w:rPr>
        <w:t xml:space="preserve">Tribal member. </w:t>
      </w:r>
      <w:r>
        <w:rPr>
          <w:rFonts w:eastAsia="Arial" w:cs="Arial" w:ascii="Arial" w:hAnsi="Arial"/>
          <w:u w:val="single"/>
        </w:rPr>
        <w:t xml:space="preserve"> </w:t>
      </w:r>
      <w:bookmarkStart w:id="828" w:name="_STATUTE_CONTENT__c1973bd8_2f6d_408f_b03"/>
      <w:bookmarkEnd w:id="827"/>
      <w:r>
        <w:rPr>
          <w:rFonts w:eastAsia="Arial" w:cs="Arial" w:ascii="Arial" w:hAnsi="Arial"/>
          <w:u w:val="single"/>
        </w:rPr>
        <w:t>"Tribal member" means an enrolled member of the Houlton Band of Maliseet Indians, the Passamaquoddy Tribe or the Penobscot Nation.</w:t>
      </w:r>
    </w:p>
    <w:p>
      <w:pPr>
        <w:pStyle w:val="Normal"/>
        <w:ind w:left="360" w:firstLine="360"/>
        <w:rPr>
          <w:rFonts w:ascii="Arial" w:hAnsi="Arial" w:eastAsia="Arial" w:cs="Arial"/>
        </w:rPr>
      </w:pPr>
      <w:bookmarkStart w:id="829" w:name="_BILL_SECTION__8b6323d6_0834_45e5_ac59_d"/>
      <w:bookmarkStart w:id="830" w:name="_PROCESSED_CHANGE__8d6818c5_0160_44c8_8f"/>
      <w:bookmarkStart w:id="831" w:name="_PROCESSED_CHANGE__592639e1_6281_4668_85"/>
      <w:bookmarkStart w:id="832" w:name="_PROCESSED_CHANGE__adad88b4_811f_4f41_b8"/>
      <w:bookmarkStart w:id="833" w:name="_PROCESSED_CHANGE__ae20bbc8_734a_4547_b4"/>
      <w:bookmarkStart w:id="834" w:name="_PROCESSED_CHANGE__0c6211a0_875f_42ac_9d"/>
      <w:bookmarkStart w:id="835" w:name="_PROCESSED_CHANGE__9fb37398_fff0_4c55_9d"/>
      <w:bookmarkStart w:id="836" w:name="_PROCESSED_CHANGE__75c45df2_2a27_4d55_b4"/>
      <w:bookmarkStart w:id="837" w:name="_PROCESSED_CHANGE__4f929dc3_ddc4_4433_a1"/>
      <w:bookmarkStart w:id="838" w:name="_PROCESSED_CHANGE__5f2ed631_71ab_4e94_b1"/>
      <w:bookmarkStart w:id="839" w:name="_REV__402ffd2d_9a25_45d3_a6c6_afccbf5e13"/>
      <w:bookmarkStart w:id="840" w:name="_STATUTE_SS__cfc38aa7_afeb_4f2b_873c_474"/>
      <w:bookmarkStart w:id="841" w:name="_BILL_SECTION__2f687041_2672_47e9_8b20_2"/>
      <w:bookmarkStart w:id="842" w:name="_BILL_SECTION_HEADER__7b712679_881c_45aa"/>
      <w:bookmarkEnd w:id="829"/>
      <w:bookmarkEnd w:id="830"/>
      <w:bookmarkEnd w:id="831"/>
      <w:bookmarkEnd w:id="832"/>
      <w:bookmarkEnd w:id="833"/>
      <w:bookmarkEnd w:id="834"/>
      <w:bookmarkEnd w:id="835"/>
      <w:bookmarkEnd w:id="836"/>
      <w:bookmarkEnd w:id="837"/>
      <w:bookmarkEnd w:id="838"/>
      <w:bookmarkEnd w:id="839"/>
      <w:bookmarkEnd w:id="840"/>
      <w:bookmarkEnd w:id="828"/>
      <w:bookmarkEnd w:id="841"/>
      <w:bookmarkEnd w:id="842"/>
      <w:r>
        <w:rPr>
          <w:rFonts w:eastAsia="Arial" w:cs="Arial" w:ascii="Arial" w:hAnsi="Arial"/>
          <w:b/>
          <w:sz w:val="24"/>
        </w:rPr>
        <w:t xml:space="preserve">Sec. </w:t>
      </w:r>
      <w:bookmarkStart w:id="843" w:name="_BILL_PART_LETTER__afcbbb11_92d3_419d_a5"/>
      <w:r>
        <w:rPr>
          <w:rFonts w:eastAsia="Arial" w:cs="Arial" w:ascii="Arial" w:hAnsi="Arial"/>
          <w:b/>
          <w:sz w:val="24"/>
        </w:rPr>
        <w:t>C</w:t>
      </w:r>
      <w:bookmarkEnd w:id="843"/>
      <w:r>
        <w:rPr>
          <w:rFonts w:eastAsia="Arial" w:cs="Arial" w:ascii="Arial" w:hAnsi="Arial"/>
          <w:b/>
          <w:sz w:val="24"/>
        </w:rPr>
        <w:t>-</w:t>
      </w:r>
      <w:bookmarkStart w:id="844" w:name="_BILL_SECTION_NUMBER__64dfa1ac_062c_4cc7"/>
      <w:r>
        <w:rPr>
          <w:rFonts w:eastAsia="Arial" w:cs="Arial" w:ascii="Arial" w:hAnsi="Arial"/>
          <w:b/>
          <w:sz w:val="24"/>
        </w:rPr>
        <w:t>10</w:t>
      </w:r>
      <w:bookmarkEnd w:id="844"/>
      <w:r>
        <w:rPr>
          <w:rFonts w:eastAsia="Arial" w:cs="Arial" w:ascii="Arial" w:hAnsi="Arial"/>
          <w:b/>
          <w:sz w:val="24"/>
        </w:rPr>
        <w:t>.  36 MRSA §194-E</w:t>
      </w:r>
      <w:r>
        <w:rPr>
          <w:rFonts w:eastAsia="Arial" w:cs="Arial" w:ascii="Arial" w:hAnsi="Arial"/>
        </w:rPr>
        <w:t xml:space="preserve"> is enacted to read:</w:t>
      </w:r>
    </w:p>
    <w:p>
      <w:pPr>
        <w:pStyle w:val="Normal"/>
        <w:ind w:left="1080" w:hanging="720"/>
        <w:rPr>
          <w:rFonts w:ascii="Arial" w:hAnsi="Arial" w:eastAsia="Arial" w:cs="Arial"/>
        </w:rPr>
      </w:pPr>
      <w:bookmarkStart w:id="845" w:name="_BILL_SECTION_HEADER__7b712679_881c_45aa"/>
      <w:bookmarkStart w:id="846" w:name="_PROCESSED_CHANGE__d2a4ccb3_9999_46f6_be"/>
      <w:bookmarkStart w:id="847" w:name="_PROCESSED_CHANGE__ad0d9440_1904_457b_ae"/>
      <w:bookmarkStart w:id="848" w:name="_PROCESSED_CHANGE__04bea60a_0cc9_4346_bf"/>
      <w:bookmarkStart w:id="849" w:name="_PROCESSED_CHANGE__88ea81b0_1ac8_43bc_b0"/>
      <w:bookmarkStart w:id="850" w:name="_PROCESSED_CHANGE__8d3cd38e_f7f5_4d81_b1"/>
      <w:bookmarkStart w:id="851" w:name="_PROCESSED_CHANGE__b319b3cd_9cc6_49c7_91"/>
      <w:bookmarkStart w:id="852" w:name="_PROCESSED_CHANGE__111ed5bc_e032_4d6b_86"/>
      <w:bookmarkStart w:id="853" w:name="_PROCESSED_CHANGE__5467a862_74e7_40af_a1"/>
      <w:bookmarkStart w:id="854" w:name="_PROCESSED_CHANGE__ae2d90a3_cd32_48a2_ae"/>
      <w:bookmarkStart w:id="855" w:name="_PROCESSED_CHANGE__61f9a2f7_077e_4234_bd"/>
      <w:bookmarkStart w:id="856" w:name="_PROCESSED_CHANGE__b0abf99b_108c_4981_a7"/>
      <w:bookmarkStart w:id="857" w:name="_STATUTE_S__1a253aba_0620_48ed_9931_7dcf"/>
      <w:bookmarkStart w:id="858" w:name="_REV__b7c732d4_069e_413c_912c_a0249fc93b"/>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eastAsia="Arial" w:cs="Arial" w:ascii="Arial" w:hAnsi="Arial"/>
          <w:b/>
          <w:u w:val="single"/>
        </w:rPr>
        <w:t>§</w:t>
      </w:r>
      <w:bookmarkStart w:id="859" w:name="_STATUTE_NUMBER__081d5c10_b971_4663_82db"/>
      <w:r>
        <w:rPr>
          <w:rFonts w:eastAsia="Arial" w:cs="Arial" w:ascii="Arial" w:hAnsi="Arial"/>
          <w:b/>
          <w:u w:val="single"/>
        </w:rPr>
        <w:t>194-E</w:t>
      </w:r>
      <w:bookmarkEnd w:id="859"/>
      <w:r>
        <w:rPr>
          <w:rFonts w:eastAsia="Arial" w:cs="Arial" w:ascii="Arial" w:hAnsi="Arial"/>
          <w:b/>
          <w:u w:val="single"/>
        </w:rPr>
        <w:t xml:space="preserve">.  </w:t>
      </w:r>
      <w:bookmarkStart w:id="860" w:name="_STATUTE_HEADNOTE__cf000f4c_568b_4c7b_b4"/>
      <w:r>
        <w:rPr>
          <w:rFonts w:eastAsia="Arial" w:cs="Arial" w:ascii="Arial" w:hAnsi="Arial"/>
          <w:b/>
          <w:u w:val="single"/>
        </w:rPr>
        <w:t>Tribes deemed as acting in a governmental capacity</w:t>
      </w:r>
      <w:bookmarkEnd w:id="860"/>
    </w:p>
    <w:p>
      <w:pPr>
        <w:pStyle w:val="Normal"/>
        <w:ind w:left="360" w:firstLine="360"/>
        <w:rPr>
          <w:rFonts w:ascii="Arial" w:hAnsi="Arial" w:eastAsia="Arial" w:cs="Arial"/>
        </w:rPr>
      </w:pPr>
      <w:bookmarkStart w:id="861" w:name="_REV__b7c732d4_069e_413c_912c_a0249fc93b"/>
      <w:bookmarkStart w:id="862" w:name="_REV__83a2a973_45ed_4a0c_b5a3_f9e5d70d20"/>
      <w:bookmarkStart w:id="863" w:name="_STATUTE_CONTENT__f9b14704_aa29_418c_9d3"/>
      <w:bookmarkStart w:id="864" w:name="_STATUTE_P__27a5214d_71a3_4040_87d9_7f35"/>
      <w:bookmarkEnd w:id="861"/>
      <w:bookmarkEnd w:id="862"/>
      <w:bookmarkEnd w:id="863"/>
      <w:bookmarkEnd w:id="864"/>
      <w:r>
        <w:rPr>
          <w:rFonts w:eastAsia="Arial" w:cs="Arial" w:ascii="Arial" w:hAnsi="Arial"/>
          <w:u w:val="single"/>
        </w:rPr>
        <w:t>For purposes of Parts 3 and 8 of this Title, the Passamaquoddy Tribe and the Penobscot Nation are deemed to act in a governmental capacity as described in Title 30, section 6208, subsection 3 and not in a business capacity. For purposes of Parts 3 and 8 of this Title, the Houlton Band of Maliseet Indians is deemed to act in a governmental capacity and not in a business capacity.</w:t>
      </w:r>
    </w:p>
    <w:p>
      <w:pPr>
        <w:pStyle w:val="Normal"/>
        <w:ind w:left="360" w:hanging="0"/>
        <w:jc w:val="center"/>
        <w:rPr>
          <w:rFonts w:ascii="Arial" w:hAnsi="Arial" w:eastAsia="Arial" w:cs="Arial"/>
        </w:rPr>
      </w:pPr>
      <w:bookmarkStart w:id="865" w:name="_BILL_PART__814c3f1a_d4d4_4480_8e3a_7fb5"/>
      <w:bookmarkStart w:id="866" w:name="_BILL_SECTION__2f687041_2672_47e9_8b20_2"/>
      <w:bookmarkStart w:id="867" w:name="_PROCESSED_CHANGE__d2a4ccb3_9999_46f6_be"/>
      <w:bookmarkStart w:id="868" w:name="_PROCESSED_CHANGE__ad0d9440_1904_457b_ae"/>
      <w:bookmarkStart w:id="869" w:name="_PROCESSED_CHANGE__04bea60a_0cc9_4346_bf"/>
      <w:bookmarkStart w:id="870" w:name="_PROCESSED_CHANGE__88ea81b0_1ac8_43bc_b0"/>
      <w:bookmarkStart w:id="871" w:name="_PROCESSED_CHANGE__8d3cd38e_f7f5_4d81_b1"/>
      <w:bookmarkStart w:id="872" w:name="_PROCESSED_CHANGE__b319b3cd_9cc6_49c7_91"/>
      <w:bookmarkStart w:id="873" w:name="_PROCESSED_CHANGE__111ed5bc_e032_4d6b_86"/>
      <w:bookmarkStart w:id="874" w:name="_PROCESSED_CHANGE__5467a862_74e7_40af_a1"/>
      <w:bookmarkStart w:id="875" w:name="_PROCESSED_CHANGE__ae2d90a3_cd32_48a2_ae"/>
      <w:bookmarkStart w:id="876" w:name="_PROCESSED_CHANGE__61f9a2f7_077e_4234_bd"/>
      <w:bookmarkStart w:id="877" w:name="_PROCESSED_CHANGE__b0abf99b_108c_4981_a7"/>
      <w:bookmarkStart w:id="878" w:name="_STATUTE_S__1a253aba_0620_48ed_9931_7dcf"/>
      <w:bookmarkStart w:id="879" w:name="_REV__83a2a973_45ed_4a0c_b5a3_f9e5d70d20"/>
      <w:bookmarkStart w:id="880" w:name="_STATUTE_CONTENT__f9b14704_aa29_418c_9d3"/>
      <w:bookmarkStart w:id="881" w:name="_STATUTE_P__27a5214d_71a3_4040_87d9_7f35"/>
      <w:bookmarkStart w:id="882" w:name="_BILL_PART__f1c3d23e_889c_4694_b54d_5a6b"/>
      <w:bookmarkStart w:id="883" w:name="_BILL_PART_HEADER__71404dcc_ec6f_4809_89"/>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rFonts w:eastAsia="Arial" w:cs="Arial" w:ascii="Arial" w:hAnsi="Arial"/>
          <w:b/>
          <w:sz w:val="24"/>
        </w:rPr>
        <w:t xml:space="preserve">PART </w:t>
      </w:r>
      <w:bookmarkStart w:id="884" w:name="_BILL_PART_LETTER__28c50d09_7a49_48e9_a0"/>
      <w:r>
        <w:rPr>
          <w:rFonts w:eastAsia="Arial" w:cs="Arial" w:ascii="Arial" w:hAnsi="Arial"/>
          <w:b/>
          <w:sz w:val="24"/>
        </w:rPr>
        <w:t>D</w:t>
      </w:r>
      <w:bookmarkEnd w:id="883"/>
      <w:bookmarkEnd w:id="884"/>
    </w:p>
    <w:p>
      <w:pPr>
        <w:pStyle w:val="Normal"/>
        <w:ind w:left="360" w:firstLine="360"/>
        <w:rPr>
          <w:rFonts w:ascii="Arial" w:hAnsi="Arial" w:eastAsia="Arial" w:cs="Arial"/>
        </w:rPr>
      </w:pPr>
      <w:bookmarkStart w:id="885" w:name="_BILL_SECTION__a24327b4_4643_4938_b5ad_9"/>
      <w:bookmarkStart w:id="886" w:name="_BILL_SECTION_HEADER__b03b4cc5_58f8_4f7c"/>
      <w:bookmarkEnd w:id="885"/>
      <w:bookmarkEnd w:id="886"/>
      <w:r>
        <w:rPr>
          <w:rFonts w:eastAsia="Arial" w:cs="Arial" w:ascii="Arial" w:hAnsi="Arial"/>
          <w:b/>
          <w:sz w:val="24"/>
        </w:rPr>
        <w:t xml:space="preserve">Sec. </w:t>
      </w:r>
      <w:bookmarkStart w:id="887" w:name="_BILL_PART_LETTER__d5e7193c_957f_4ca4_b2"/>
      <w:r>
        <w:rPr>
          <w:rFonts w:eastAsia="Arial" w:cs="Arial" w:ascii="Arial" w:hAnsi="Arial"/>
          <w:b/>
          <w:sz w:val="24"/>
        </w:rPr>
        <w:t>D</w:t>
      </w:r>
      <w:bookmarkEnd w:id="887"/>
      <w:r>
        <w:rPr>
          <w:rFonts w:eastAsia="Arial" w:cs="Arial" w:ascii="Arial" w:hAnsi="Arial"/>
          <w:b/>
          <w:sz w:val="24"/>
        </w:rPr>
        <w:t>-</w:t>
      </w:r>
      <w:bookmarkStart w:id="888" w:name="_BILL_SECTION_NUMBER__162f8aaa_e1df_4ead"/>
      <w:r>
        <w:rPr>
          <w:rFonts w:eastAsia="Arial" w:cs="Arial" w:ascii="Arial" w:hAnsi="Arial"/>
          <w:b/>
          <w:sz w:val="24"/>
        </w:rPr>
        <w:t>1</w:t>
      </w:r>
      <w:bookmarkEnd w:id="888"/>
      <w:r>
        <w:rPr>
          <w:rFonts w:eastAsia="Arial" w:cs="Arial" w:ascii="Arial" w:hAnsi="Arial"/>
          <w:b/>
          <w:sz w:val="24"/>
        </w:rPr>
        <w:t>.  36 MRSA §1760, sub-§112</w:t>
      </w:r>
      <w:r>
        <w:rPr>
          <w:rFonts w:eastAsia="Arial" w:cs="Arial" w:ascii="Arial" w:hAnsi="Arial"/>
        </w:rPr>
        <w:t xml:space="preserve"> is enacted to read:</w:t>
      </w:r>
    </w:p>
    <w:p>
      <w:pPr>
        <w:pStyle w:val="Normal"/>
        <w:ind w:left="360" w:firstLine="360"/>
        <w:rPr>
          <w:rFonts w:ascii="Arial" w:hAnsi="Arial" w:eastAsia="Arial" w:cs="Arial"/>
        </w:rPr>
      </w:pPr>
      <w:bookmarkStart w:id="889" w:name="_BILL_SECTION_HEADER__b03b4cc5_58f8_4f7c"/>
      <w:bookmarkStart w:id="890" w:name="_PROCESSED_CHANGE__6fe715c2_c595_47f5_9b"/>
      <w:bookmarkStart w:id="891" w:name="_PROCESSED_CHANGE__ddc5ddd5_e6fe_4fa0_bd"/>
      <w:bookmarkStart w:id="892" w:name="_PROCESSED_CHANGE__85b99362_3544_41b7_85"/>
      <w:bookmarkStart w:id="893" w:name="_PROCESSED_CHANGE__7fa92c77_11cc_46fb_be"/>
      <w:bookmarkStart w:id="894" w:name="_PROCESSED_CHANGE__4c3c8d22_bea9_4fef_8d"/>
      <w:bookmarkStart w:id="895" w:name="_PROCESSED_CHANGE__112f0495_990a_4433_b6"/>
      <w:bookmarkStart w:id="896" w:name="_PROCESSED_CHANGE__b57b5e9e_70a7_4f71_9f"/>
      <w:bookmarkStart w:id="897" w:name="_PROCESSED_CHANGE__b6a5edaa_a02a_4031_b8"/>
      <w:bookmarkStart w:id="898" w:name="_PROCESSED_CHANGE__75065b55_f9d2_4a3c_a0"/>
      <w:bookmarkStart w:id="899" w:name="_PROCESSED_CHANGE__d0f4bdd0_59e4_4705_a5"/>
      <w:bookmarkStart w:id="900" w:name="_PROCESSED_CHANGE__fd324c56_dc3c_4d5f_80"/>
      <w:bookmarkStart w:id="901" w:name="_REV__ca1fd9a8_128a_438c_be55_23479972fa"/>
      <w:bookmarkStart w:id="902" w:name="_STATUTE_SS__d4bbaff8_11b4_4a9a_872d_e8f"/>
      <w:bookmarkStart w:id="903" w:name="_STATUTE_NUMBER__f87a617a_3c37_4c1e_9a2a"/>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Arial" w:cs="Arial" w:ascii="Arial" w:hAnsi="Arial"/>
          <w:b/>
          <w:u w:val="single"/>
        </w:rPr>
        <w:t>112</w:t>
      </w:r>
      <w:bookmarkEnd w:id="903"/>
      <w:r>
        <w:rPr>
          <w:rFonts w:eastAsia="Arial" w:cs="Arial" w:ascii="Arial" w:hAnsi="Arial"/>
          <w:b/>
          <w:u w:val="single"/>
        </w:rPr>
        <w:t xml:space="preserve">.  </w:t>
      </w:r>
      <w:bookmarkStart w:id="904" w:name="_STATUTE_HEADNOTE__03420d98_4448_46d0_98"/>
      <w:r>
        <w:rPr>
          <w:rFonts w:eastAsia="Arial" w:cs="Arial" w:ascii="Arial" w:hAnsi="Arial"/>
          <w:b/>
          <w:u w:val="single"/>
        </w:rPr>
        <w:t xml:space="preserve">Tribes. </w:t>
      </w:r>
      <w:r>
        <w:rPr>
          <w:rFonts w:eastAsia="Arial" w:cs="Arial" w:ascii="Arial" w:hAnsi="Arial"/>
          <w:u w:val="single"/>
        </w:rPr>
        <w:t xml:space="preserve"> </w:t>
      </w:r>
      <w:bookmarkStart w:id="905" w:name="_STATUTE_CONTENT__1397d358_8a62_4545_8e5"/>
      <w:bookmarkEnd w:id="904"/>
      <w:r>
        <w:rPr>
          <w:rFonts w:eastAsia="Arial" w:cs="Arial" w:ascii="Arial" w:hAnsi="Arial"/>
          <w:u w:val="single"/>
        </w:rPr>
        <w:t>Sales to the Houlton Band of Maliseet Indians, the Passamaquoddy Tribe or the Penobscot Nation. For purposes of section 1760-C, sales to the tribes identified in this subsection for any purpose are exempt.</w:t>
      </w:r>
    </w:p>
    <w:p>
      <w:pPr>
        <w:pStyle w:val="Normal"/>
        <w:ind w:left="360" w:firstLine="360"/>
        <w:rPr>
          <w:rFonts w:ascii="Arial" w:hAnsi="Arial" w:eastAsia="Arial" w:cs="Arial"/>
        </w:rPr>
      </w:pPr>
      <w:bookmarkStart w:id="906" w:name="_BILL_SECTION__a24327b4_4643_4938_b5ad_9"/>
      <w:bookmarkStart w:id="907" w:name="_PROCESSED_CHANGE__6fe715c2_c595_47f5_9b"/>
      <w:bookmarkStart w:id="908" w:name="_PROCESSED_CHANGE__ddc5ddd5_e6fe_4fa0_bd"/>
      <w:bookmarkStart w:id="909" w:name="_PROCESSED_CHANGE__85b99362_3544_41b7_85"/>
      <w:bookmarkStart w:id="910" w:name="_PROCESSED_CHANGE__7fa92c77_11cc_46fb_be"/>
      <w:bookmarkStart w:id="911" w:name="_PROCESSED_CHANGE__4c3c8d22_bea9_4fef_8d"/>
      <w:bookmarkStart w:id="912" w:name="_PROCESSED_CHANGE__112f0495_990a_4433_b6"/>
      <w:bookmarkStart w:id="913" w:name="_PROCESSED_CHANGE__b57b5e9e_70a7_4f71_9f"/>
      <w:bookmarkStart w:id="914" w:name="_PROCESSED_CHANGE__b6a5edaa_a02a_4031_b8"/>
      <w:bookmarkStart w:id="915" w:name="_PROCESSED_CHANGE__75065b55_f9d2_4a3c_a0"/>
      <w:bookmarkStart w:id="916" w:name="_PROCESSED_CHANGE__d0f4bdd0_59e4_4705_a5"/>
      <w:bookmarkStart w:id="917" w:name="_PROCESSED_CHANGE__fd324c56_dc3c_4d5f_80"/>
      <w:bookmarkStart w:id="918" w:name="_REV__ca1fd9a8_128a_438c_be55_23479972fa"/>
      <w:bookmarkStart w:id="919" w:name="_STATUTE_SS__d4bbaff8_11b4_4a9a_872d_e8f"/>
      <w:bookmarkStart w:id="920" w:name="_BILL_SECTION__731c807f_b891_46b2_be1f_d"/>
      <w:bookmarkStart w:id="921" w:name="_BILL_SECTION_HEADER__4f9c406b_fc40_444b"/>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05"/>
      <w:bookmarkEnd w:id="920"/>
      <w:bookmarkEnd w:id="921"/>
      <w:r>
        <w:rPr>
          <w:rFonts w:eastAsia="Arial" w:cs="Arial" w:ascii="Arial" w:hAnsi="Arial"/>
          <w:b/>
          <w:sz w:val="24"/>
        </w:rPr>
        <w:t xml:space="preserve">Sec. </w:t>
      </w:r>
      <w:bookmarkStart w:id="922" w:name="_BILL_PART_LETTER__dcddce2b_ee32_4a03_90"/>
      <w:r>
        <w:rPr>
          <w:rFonts w:eastAsia="Arial" w:cs="Arial" w:ascii="Arial" w:hAnsi="Arial"/>
          <w:b/>
          <w:sz w:val="24"/>
        </w:rPr>
        <w:t>D</w:t>
      </w:r>
      <w:bookmarkEnd w:id="922"/>
      <w:r>
        <w:rPr>
          <w:rFonts w:eastAsia="Arial" w:cs="Arial" w:ascii="Arial" w:hAnsi="Arial"/>
          <w:b/>
          <w:sz w:val="24"/>
        </w:rPr>
        <w:t>-</w:t>
      </w:r>
      <w:bookmarkStart w:id="923" w:name="_BILL_SECTION_NUMBER__ef249e3f_b6ec_4c81"/>
      <w:r>
        <w:rPr>
          <w:rFonts w:eastAsia="Arial" w:cs="Arial" w:ascii="Arial" w:hAnsi="Arial"/>
          <w:b/>
          <w:sz w:val="24"/>
        </w:rPr>
        <w:t>2</w:t>
      </w:r>
      <w:bookmarkEnd w:id="923"/>
      <w:r>
        <w:rPr>
          <w:rFonts w:eastAsia="Arial" w:cs="Arial" w:ascii="Arial" w:hAnsi="Arial"/>
          <w:b/>
          <w:sz w:val="24"/>
        </w:rPr>
        <w:t>.  36 MRSA §1760, sub-§113</w:t>
      </w:r>
      <w:r>
        <w:rPr>
          <w:rFonts w:eastAsia="Arial" w:cs="Arial" w:ascii="Arial" w:hAnsi="Arial"/>
        </w:rPr>
        <w:t xml:space="preserve"> is enacted to read:</w:t>
      </w:r>
    </w:p>
    <w:p>
      <w:pPr>
        <w:pStyle w:val="Normal"/>
        <w:ind w:left="360" w:firstLine="360"/>
        <w:rPr>
          <w:rFonts w:ascii="Arial" w:hAnsi="Arial" w:eastAsia="Arial" w:cs="Arial"/>
        </w:rPr>
      </w:pPr>
      <w:bookmarkStart w:id="924" w:name="_BILL_SECTION_HEADER__4f9c406b_fc40_444b"/>
      <w:bookmarkStart w:id="925" w:name="_PROCESSED_CHANGE__692a2cb7_bb81_43d4_bb"/>
      <w:bookmarkStart w:id="926" w:name="_PROCESSED_CHANGE__82aa003f_1321_4062_8c"/>
      <w:bookmarkStart w:id="927" w:name="_PROCESSED_CHANGE__3842feb0_c3bd_4cc1_8b"/>
      <w:bookmarkStart w:id="928" w:name="_PROCESSED_CHANGE__2399078e_551a_4603_82"/>
      <w:bookmarkStart w:id="929" w:name="_PROCESSED_CHANGE__b5bddaa0_338b_493a_8d"/>
      <w:bookmarkStart w:id="930" w:name="_PROCESSED_CHANGE__01dd5bb5_7ee9_41fe_9e"/>
      <w:bookmarkStart w:id="931" w:name="_PROCESSED_CHANGE__47804c28_5725_42de_92"/>
      <w:bookmarkStart w:id="932" w:name="_PROCESSED_CHANGE__3f9dc857_c3c3_4fec_81"/>
      <w:bookmarkStart w:id="933" w:name="_PROCESSED_CHANGE__3e0f8b6a_c4b7_4fb0_ae"/>
      <w:bookmarkStart w:id="934" w:name="_PROCESSED_CHANGE__c187b694_cc06_4658_a8"/>
      <w:bookmarkStart w:id="935" w:name="_PROCESSED_CHANGE__6b6df572_db6a_499d_94"/>
      <w:bookmarkStart w:id="936" w:name="_STATUTE_SS__3e881be9_2308_43ae_8588_b1c"/>
      <w:bookmarkStart w:id="937" w:name="_REV__31612aec_05dd_4d05_b98a_4585e7dbdb"/>
      <w:bookmarkStart w:id="938" w:name="_STATUTE_NUMBER__12d49b15_4275_44ac_b6a2"/>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eastAsia="Arial" w:cs="Arial" w:ascii="Arial" w:hAnsi="Arial"/>
          <w:b/>
          <w:u w:val="single"/>
        </w:rPr>
        <w:t>113</w:t>
      </w:r>
      <w:bookmarkEnd w:id="938"/>
      <w:r>
        <w:rPr>
          <w:rFonts w:eastAsia="Arial" w:cs="Arial" w:ascii="Arial" w:hAnsi="Arial"/>
          <w:b/>
          <w:u w:val="single"/>
        </w:rPr>
        <w:t xml:space="preserve">.  </w:t>
      </w:r>
      <w:bookmarkStart w:id="939" w:name="_STATUTE_HEADNOTE__b2dee7cc_b67f_4623_8d"/>
      <w:r>
        <w:rPr>
          <w:rFonts w:eastAsia="Arial" w:cs="Arial" w:ascii="Arial" w:hAnsi="Arial"/>
          <w:b/>
          <w:u w:val="single"/>
        </w:rPr>
        <w:t xml:space="preserve">Tribal members. </w:t>
      </w:r>
      <w:r>
        <w:rPr>
          <w:rFonts w:eastAsia="Arial" w:cs="Arial" w:ascii="Arial" w:hAnsi="Arial"/>
          <w:u w:val="single"/>
        </w:rPr>
        <w:t xml:space="preserve"> </w:t>
      </w:r>
      <w:bookmarkStart w:id="940" w:name="_STATUTE_CONTENT__68dca0f6_dfb3_4413_bb2"/>
      <w:bookmarkEnd w:id="939"/>
      <w:r>
        <w:rPr>
          <w:rFonts w:eastAsia="Arial" w:cs="Arial" w:ascii="Arial" w:hAnsi="Arial"/>
          <w:u w:val="single"/>
        </w:rPr>
        <w:t>Sales to a tribal member that are sales sourced to tribal land, except that, if the property or service is used by the purchaser, including any lessee, primarily outside of tribal land, the purchaser is liable for use tax based on the original sale price, unless otherwise exempt under this Part.</w:t>
      </w:r>
    </w:p>
    <w:p>
      <w:pPr>
        <w:pStyle w:val="Normal"/>
        <w:ind w:left="360" w:hanging="0"/>
        <w:rPr>
          <w:rFonts w:ascii="Arial" w:hAnsi="Arial" w:eastAsia="Arial" w:cs="Arial"/>
        </w:rPr>
      </w:pPr>
      <w:bookmarkStart w:id="941" w:name="_REV__31612aec_05dd_4d05_b98a_4585e7dbdb"/>
      <w:bookmarkStart w:id="942" w:name="_STATUTE_CONTENT__cb43f313_d2e7_4769_b82"/>
      <w:bookmarkStart w:id="943" w:name="_REV__b2e9e57b_7330_4fb2_8d28_a9f8502ded"/>
      <w:bookmarkStart w:id="944" w:name="_STATUTE_P__8cbd3ef6_cf48_47a1_9d4b_b340"/>
      <w:bookmarkEnd w:id="941"/>
      <w:bookmarkEnd w:id="940"/>
      <w:bookmarkEnd w:id="942"/>
      <w:bookmarkEnd w:id="943"/>
      <w:bookmarkEnd w:id="944"/>
      <w:r>
        <w:rPr>
          <w:rFonts w:eastAsia="Arial" w:cs="Arial" w:ascii="Arial" w:hAnsi="Arial"/>
          <w:u w:val="single"/>
        </w:rPr>
        <w:t>For purposes of this subsection:</w:t>
      </w:r>
    </w:p>
    <w:p>
      <w:pPr>
        <w:pStyle w:val="Normal"/>
        <w:ind w:left="720" w:hanging="0"/>
        <w:rPr>
          <w:rFonts w:ascii="Arial" w:hAnsi="Arial" w:eastAsia="Arial" w:cs="Arial"/>
        </w:rPr>
      </w:pPr>
      <w:bookmarkStart w:id="945" w:name="_STATUTE_CONTENT__cb43f313_d2e7_4769_b82"/>
      <w:bookmarkStart w:id="946" w:name="_REV__b2e9e57b_7330_4fb2_8d28_a9f8502ded"/>
      <w:bookmarkStart w:id="947" w:name="_STATUTE_P__8cbd3ef6_cf48_47a1_9d4b_b340"/>
      <w:bookmarkStart w:id="948" w:name="_REV__a07bcfff_1970_4552_b344_9ca1089ca4"/>
      <w:bookmarkStart w:id="949" w:name="_STATUTE_P__a76b90b3_76a7_4ff3_846c_8fed"/>
      <w:bookmarkStart w:id="950" w:name="_STATUTE_NUMBER__a53eab9e_d71f_4a58_a1d3"/>
      <w:bookmarkEnd w:id="945"/>
      <w:bookmarkEnd w:id="946"/>
      <w:bookmarkEnd w:id="947"/>
      <w:bookmarkEnd w:id="948"/>
      <w:bookmarkEnd w:id="949"/>
      <w:r>
        <w:rPr>
          <w:rFonts w:eastAsia="Arial" w:cs="Arial" w:ascii="Arial" w:hAnsi="Arial"/>
          <w:u w:val="single"/>
        </w:rPr>
        <w:t>A</w:t>
      </w:r>
      <w:bookmarkEnd w:id="950"/>
      <w:r>
        <w:rPr>
          <w:rFonts w:eastAsia="Arial" w:cs="Arial" w:ascii="Arial" w:hAnsi="Arial"/>
          <w:u w:val="single"/>
        </w:rPr>
        <w:t xml:space="preserve">.  </w:t>
      </w:r>
      <w:bookmarkStart w:id="951" w:name="_STATUTE_CONTENT__fa4e7949_7585_4685_9fc"/>
      <w:r>
        <w:rPr>
          <w:rFonts w:eastAsia="Arial" w:cs="Arial" w:ascii="Arial" w:hAnsi="Arial"/>
          <w:u w:val="single"/>
        </w:rPr>
        <w:t>"Primarily"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 and</w:t>
      </w:r>
    </w:p>
    <w:p>
      <w:pPr>
        <w:pStyle w:val="Normal"/>
        <w:ind w:left="720" w:hanging="0"/>
        <w:rPr>
          <w:rFonts w:ascii="Arial" w:hAnsi="Arial" w:eastAsia="Arial" w:cs="Arial"/>
        </w:rPr>
      </w:pPr>
      <w:bookmarkStart w:id="952" w:name="_REV__a07bcfff_1970_4552_b344_9ca1089ca4"/>
      <w:bookmarkStart w:id="953" w:name="_STATUTE_P__a76b90b3_76a7_4ff3_846c_8fed"/>
      <w:bookmarkStart w:id="954" w:name="_REV__1e607f72_0550_4188_a4e6_64aea0515c"/>
      <w:bookmarkStart w:id="955" w:name="_STATUTE_P__5e4b1639_fdcf_4246_b7b6_3af7"/>
      <w:bookmarkStart w:id="956" w:name="_STATUTE_NUMBER__f532fdbf_74a0_485b_9f99"/>
      <w:bookmarkEnd w:id="952"/>
      <w:bookmarkEnd w:id="953"/>
      <w:bookmarkEnd w:id="951"/>
      <w:bookmarkEnd w:id="954"/>
      <w:bookmarkEnd w:id="955"/>
      <w:r>
        <w:rPr>
          <w:rFonts w:eastAsia="Arial" w:cs="Arial" w:ascii="Arial" w:hAnsi="Arial"/>
          <w:u w:val="single"/>
        </w:rPr>
        <w:t>B</w:t>
      </w:r>
      <w:bookmarkEnd w:id="956"/>
      <w:r>
        <w:rPr>
          <w:rFonts w:eastAsia="Arial" w:cs="Arial" w:ascii="Arial" w:hAnsi="Arial"/>
          <w:u w:val="single"/>
        </w:rPr>
        <w:t xml:space="preserve">.  </w:t>
      </w:r>
      <w:bookmarkStart w:id="957" w:name="_STATUTE_CONTENT__1c3b55e4_cf9c_4029_926"/>
      <w:r>
        <w:rPr>
          <w:rFonts w:eastAsia="Arial" w:cs="Arial" w:ascii="Arial" w:hAnsi="Arial"/>
          <w:u w:val="single"/>
        </w:rPr>
        <w:t>"Sales sourced to tribal land" means sales sourced pursuant to section 1819 to a location on tribal land.</w:t>
      </w:r>
    </w:p>
    <w:p>
      <w:pPr>
        <w:pStyle w:val="Normal"/>
        <w:ind w:left="360" w:firstLine="360"/>
        <w:rPr>
          <w:rFonts w:ascii="Arial" w:hAnsi="Arial" w:eastAsia="Arial" w:cs="Arial"/>
        </w:rPr>
      </w:pPr>
      <w:bookmarkStart w:id="958" w:name="_BILL_SECTION__731c807f_b891_46b2_be1f_d"/>
      <w:bookmarkStart w:id="959" w:name="_PROCESSED_CHANGE__692a2cb7_bb81_43d4_bb"/>
      <w:bookmarkStart w:id="960" w:name="_PROCESSED_CHANGE__82aa003f_1321_4062_8c"/>
      <w:bookmarkStart w:id="961" w:name="_PROCESSED_CHANGE__3842feb0_c3bd_4cc1_8b"/>
      <w:bookmarkStart w:id="962" w:name="_PROCESSED_CHANGE__2399078e_551a_4603_82"/>
      <w:bookmarkStart w:id="963" w:name="_PROCESSED_CHANGE__b5bddaa0_338b_493a_8d"/>
      <w:bookmarkStart w:id="964" w:name="_PROCESSED_CHANGE__01dd5bb5_7ee9_41fe_9e"/>
      <w:bookmarkStart w:id="965" w:name="_PROCESSED_CHANGE__47804c28_5725_42de_92"/>
      <w:bookmarkStart w:id="966" w:name="_PROCESSED_CHANGE__3f9dc857_c3c3_4fec_81"/>
      <w:bookmarkStart w:id="967" w:name="_PROCESSED_CHANGE__3e0f8b6a_c4b7_4fb0_ae"/>
      <w:bookmarkStart w:id="968" w:name="_PROCESSED_CHANGE__c187b694_cc06_4658_a8"/>
      <w:bookmarkStart w:id="969" w:name="_PROCESSED_CHANGE__6b6df572_db6a_499d_94"/>
      <w:bookmarkStart w:id="970" w:name="_STATUTE_SS__3e881be9_2308_43ae_8588_b1c"/>
      <w:bookmarkStart w:id="971" w:name="_REV__1e607f72_0550_4188_a4e6_64aea0515c"/>
      <w:bookmarkStart w:id="972" w:name="_STATUTE_P__5e4b1639_fdcf_4246_b7b6_3af7"/>
      <w:bookmarkStart w:id="973" w:name="_BILL_SECTION__66a9b61c_a393_4416_82a8_c"/>
      <w:bookmarkStart w:id="974" w:name="_BILL_SECTION_HEADER__5d7bfa32_88e7_463e"/>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57"/>
      <w:bookmarkEnd w:id="973"/>
      <w:bookmarkEnd w:id="974"/>
      <w:r>
        <w:rPr>
          <w:rFonts w:eastAsia="Arial" w:cs="Arial" w:ascii="Arial" w:hAnsi="Arial"/>
          <w:b/>
          <w:sz w:val="24"/>
        </w:rPr>
        <w:t xml:space="preserve">Sec. </w:t>
      </w:r>
      <w:bookmarkStart w:id="975" w:name="_BILL_PART_LETTER__e884f29f_2b08_42b3_81"/>
      <w:r>
        <w:rPr>
          <w:rFonts w:eastAsia="Arial" w:cs="Arial" w:ascii="Arial" w:hAnsi="Arial"/>
          <w:b/>
          <w:sz w:val="24"/>
        </w:rPr>
        <w:t>D</w:t>
      </w:r>
      <w:bookmarkEnd w:id="975"/>
      <w:r>
        <w:rPr>
          <w:rFonts w:eastAsia="Arial" w:cs="Arial" w:ascii="Arial" w:hAnsi="Arial"/>
          <w:b/>
          <w:sz w:val="24"/>
        </w:rPr>
        <w:t>-</w:t>
      </w:r>
      <w:bookmarkStart w:id="976" w:name="_BILL_SECTION_NUMBER__06a2bda6_0a11_4a2c"/>
      <w:r>
        <w:rPr>
          <w:rFonts w:eastAsia="Arial" w:cs="Arial" w:ascii="Arial" w:hAnsi="Arial"/>
          <w:b/>
          <w:sz w:val="24"/>
        </w:rPr>
        <w:t>3</w:t>
      </w:r>
      <w:bookmarkEnd w:id="976"/>
      <w:r>
        <w:rPr>
          <w:rFonts w:eastAsia="Arial" w:cs="Arial" w:ascii="Arial" w:hAnsi="Arial"/>
          <w:b/>
          <w:sz w:val="24"/>
        </w:rPr>
        <w:t>.  36 MRSA §1760, sub-§114</w:t>
      </w:r>
      <w:r>
        <w:rPr>
          <w:rFonts w:eastAsia="Arial" w:cs="Arial" w:ascii="Arial" w:hAnsi="Arial"/>
        </w:rPr>
        <w:t xml:space="preserve"> is enacted to read:</w:t>
      </w:r>
    </w:p>
    <w:p>
      <w:pPr>
        <w:pStyle w:val="Normal"/>
        <w:ind w:left="360" w:firstLine="360"/>
        <w:rPr>
          <w:rFonts w:ascii="Arial" w:hAnsi="Arial" w:eastAsia="Arial" w:cs="Arial"/>
        </w:rPr>
      </w:pPr>
      <w:bookmarkStart w:id="977" w:name="_BILL_SECTION_HEADER__5d7bfa32_88e7_463e"/>
      <w:bookmarkStart w:id="978" w:name="_PROCESSED_CHANGE__a63f8f14_b992_4bb1_b0"/>
      <w:bookmarkStart w:id="979" w:name="_PROCESSED_CHANGE__d0aa7f6c_eca7_46c7_b3"/>
      <w:bookmarkStart w:id="980" w:name="_PROCESSED_CHANGE__f7789227_7dd4_417c_8a"/>
      <w:bookmarkStart w:id="981" w:name="_PROCESSED_CHANGE__317d446b_a1e2_4a6a_95"/>
      <w:bookmarkStart w:id="982" w:name="_PROCESSED_CHANGE__5d060b88_dfe4_44b3_9e"/>
      <w:bookmarkStart w:id="983" w:name="_PROCESSED_CHANGE__ac2912dc_8579_4f6b_9f"/>
      <w:bookmarkStart w:id="984" w:name="_PROCESSED_CHANGE__c7deb890_f8bf_4903_b9"/>
      <w:bookmarkStart w:id="985" w:name="_PROCESSED_CHANGE__a4044d00_2132_4880_a9"/>
      <w:bookmarkStart w:id="986" w:name="_PROCESSED_CHANGE__a84e4d45_fc02_4317_aa"/>
      <w:bookmarkStart w:id="987" w:name="_PROCESSED_CHANGE__7d31f376_48f0_428c_a1"/>
      <w:bookmarkStart w:id="988" w:name="_PROCESSED_CHANGE__22de3db5_1e48_47c2_bb"/>
      <w:bookmarkStart w:id="989" w:name="_STATUTE_SS__4ead4f22_1678_4739_8df2_13c"/>
      <w:bookmarkStart w:id="990" w:name="_REV__c5c86fc6_b289_45c4_a128_9ef4c85f21"/>
      <w:bookmarkStart w:id="991" w:name="_STATUTE_NUMBER__427b6d27_bf85_4ba6_b2f5"/>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eastAsia="Arial" w:cs="Arial" w:ascii="Arial" w:hAnsi="Arial"/>
          <w:b/>
          <w:u w:val="single"/>
        </w:rPr>
        <w:t>114</w:t>
      </w:r>
      <w:bookmarkEnd w:id="991"/>
      <w:r>
        <w:rPr>
          <w:rFonts w:eastAsia="Arial" w:cs="Arial" w:ascii="Arial" w:hAnsi="Arial"/>
          <w:b/>
          <w:u w:val="single"/>
        </w:rPr>
        <w:t xml:space="preserve">.  </w:t>
      </w:r>
      <w:bookmarkStart w:id="992" w:name="_STATUTE_HEADNOTE__244448a5_6fd5_42b8_97"/>
      <w:r>
        <w:rPr>
          <w:rFonts w:eastAsia="Arial" w:cs="Arial" w:ascii="Arial" w:hAnsi="Arial"/>
          <w:b/>
          <w:u w:val="single"/>
        </w:rPr>
        <w:t xml:space="preserve">Tribal entities. </w:t>
      </w:r>
      <w:r>
        <w:rPr>
          <w:rFonts w:eastAsia="Arial" w:cs="Arial" w:ascii="Arial" w:hAnsi="Arial"/>
          <w:u w:val="single"/>
        </w:rPr>
        <w:t xml:space="preserve"> </w:t>
      </w:r>
      <w:bookmarkStart w:id="993" w:name="_STATUTE_CONTENT__5a55d1f3_8e87_4687_b9e"/>
      <w:bookmarkEnd w:id="992"/>
      <w:r>
        <w:rPr>
          <w:rFonts w:eastAsia="Arial" w:cs="Arial" w:ascii="Arial" w:hAnsi="Arial"/>
          <w:u w:val="single"/>
        </w:rPr>
        <w:t>Sales to a tribal entity that are sales sourced to tribal land, except that, if the property or service is used by the purchaser, including any lessee, primarily outside of tribal land, the purchaser is liable for use tax based on the original sale price, unless otherwise exempt under this Part.</w:t>
      </w:r>
    </w:p>
    <w:p>
      <w:pPr>
        <w:pStyle w:val="Normal"/>
        <w:ind w:left="360" w:hanging="0"/>
        <w:rPr>
          <w:rFonts w:ascii="Arial" w:hAnsi="Arial" w:eastAsia="Arial" w:cs="Arial"/>
        </w:rPr>
      </w:pPr>
      <w:bookmarkStart w:id="994" w:name="_REV__c5c86fc6_b289_45c4_a128_9ef4c85f21"/>
      <w:bookmarkStart w:id="995" w:name="_STATUTE_CONTENT__de2f53a6_eb53_492f_b64"/>
      <w:bookmarkStart w:id="996" w:name="_REV__232d9fee_0b08_421e_aacd_28da7e7af3"/>
      <w:bookmarkStart w:id="997" w:name="_STATUTE_P__b6ca8e18_ae88_443b_bbe1_1fc8"/>
      <w:bookmarkEnd w:id="994"/>
      <w:bookmarkEnd w:id="993"/>
      <w:bookmarkEnd w:id="995"/>
      <w:bookmarkEnd w:id="996"/>
      <w:bookmarkEnd w:id="997"/>
      <w:r>
        <w:rPr>
          <w:rFonts w:eastAsia="Arial" w:cs="Arial" w:ascii="Arial" w:hAnsi="Arial"/>
          <w:u w:val="single"/>
        </w:rPr>
        <w:t>For purposes of this subsection:</w:t>
      </w:r>
    </w:p>
    <w:p>
      <w:pPr>
        <w:pStyle w:val="Normal"/>
        <w:ind w:left="720" w:hanging="0"/>
        <w:rPr>
          <w:rFonts w:ascii="Arial" w:hAnsi="Arial" w:eastAsia="Arial" w:cs="Arial"/>
        </w:rPr>
      </w:pPr>
      <w:bookmarkStart w:id="998" w:name="_STATUTE_CONTENT__de2f53a6_eb53_492f_b64"/>
      <w:bookmarkStart w:id="999" w:name="_REV__232d9fee_0b08_421e_aacd_28da7e7af3"/>
      <w:bookmarkStart w:id="1000" w:name="_STATUTE_P__b6ca8e18_ae88_443b_bbe1_1fc8"/>
      <w:bookmarkStart w:id="1001" w:name="_REV__900f5771_72ef_4a08_ad5e_491a0283e0"/>
      <w:bookmarkStart w:id="1002" w:name="_STATUTE_P__7e8d57ae_e858_4247_b881_381a"/>
      <w:bookmarkStart w:id="1003" w:name="_STATUTE_NUMBER__d8114d3f_1a5a_416e_8ecd"/>
      <w:bookmarkEnd w:id="998"/>
      <w:bookmarkEnd w:id="999"/>
      <w:bookmarkEnd w:id="1000"/>
      <w:bookmarkEnd w:id="1001"/>
      <w:bookmarkEnd w:id="1002"/>
      <w:r>
        <w:rPr>
          <w:rFonts w:eastAsia="Arial" w:cs="Arial" w:ascii="Arial" w:hAnsi="Arial"/>
          <w:u w:val="single"/>
        </w:rPr>
        <w:t>A</w:t>
      </w:r>
      <w:bookmarkEnd w:id="1003"/>
      <w:r>
        <w:rPr>
          <w:rFonts w:eastAsia="Arial" w:cs="Arial" w:ascii="Arial" w:hAnsi="Arial"/>
          <w:u w:val="single"/>
        </w:rPr>
        <w:t xml:space="preserve">.  </w:t>
      </w:r>
      <w:bookmarkStart w:id="1004" w:name="_STATUTE_CONTENT__6c06f739_dafa_4373_a48"/>
      <w:r>
        <w:rPr>
          <w:rFonts w:eastAsia="Arial" w:cs="Arial" w:ascii="Arial" w:hAnsi="Arial"/>
          <w:u w:val="single"/>
        </w:rPr>
        <w:t>"Primarily"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 and</w:t>
      </w:r>
    </w:p>
    <w:p>
      <w:pPr>
        <w:pStyle w:val="Normal"/>
        <w:ind w:left="720" w:hanging="0"/>
        <w:rPr>
          <w:rFonts w:ascii="Arial" w:hAnsi="Arial" w:eastAsia="Arial" w:cs="Arial"/>
        </w:rPr>
      </w:pPr>
      <w:bookmarkStart w:id="1005" w:name="_REV__900f5771_72ef_4a08_ad5e_491a0283e0"/>
      <w:bookmarkStart w:id="1006" w:name="_STATUTE_P__7e8d57ae_e858_4247_b881_381a"/>
      <w:bookmarkStart w:id="1007" w:name="_REV__7533f372_d528_4de6_a056_7a270fbf6f"/>
      <w:bookmarkStart w:id="1008" w:name="_STATUTE_P__870a3135_4c14_4f52_8bad_7e87"/>
      <w:bookmarkStart w:id="1009" w:name="_STATUTE_NUMBER__14d51520_24f5_45d1_90a4"/>
      <w:bookmarkEnd w:id="1005"/>
      <w:bookmarkEnd w:id="1006"/>
      <w:bookmarkEnd w:id="1004"/>
      <w:bookmarkEnd w:id="1007"/>
      <w:bookmarkEnd w:id="1008"/>
      <w:r>
        <w:rPr>
          <w:rFonts w:eastAsia="Arial" w:cs="Arial" w:ascii="Arial" w:hAnsi="Arial"/>
          <w:u w:val="single"/>
        </w:rPr>
        <w:t>B</w:t>
      </w:r>
      <w:bookmarkEnd w:id="1009"/>
      <w:r>
        <w:rPr>
          <w:rFonts w:eastAsia="Arial" w:cs="Arial" w:ascii="Arial" w:hAnsi="Arial"/>
          <w:u w:val="single"/>
        </w:rPr>
        <w:t xml:space="preserve">.  </w:t>
      </w:r>
      <w:bookmarkStart w:id="1010" w:name="_STATUTE_CONTENT__77d6f5e5_ec5f_4864_855"/>
      <w:r>
        <w:rPr>
          <w:rFonts w:eastAsia="Arial" w:cs="Arial" w:ascii="Arial" w:hAnsi="Arial"/>
          <w:u w:val="single"/>
        </w:rPr>
        <w:t>"Sales sourced to tribal land" means sales sourced pursuant to section 1819 to a location on tribal land.</w:t>
      </w:r>
    </w:p>
    <w:p>
      <w:pPr>
        <w:pStyle w:val="Normal"/>
        <w:ind w:left="360" w:firstLine="360"/>
        <w:rPr>
          <w:rFonts w:ascii="Arial" w:hAnsi="Arial" w:eastAsia="Arial" w:cs="Arial"/>
        </w:rPr>
      </w:pPr>
      <w:bookmarkStart w:id="1011" w:name="_BILL_SECTION__66a9b61c_a393_4416_82a8_c"/>
      <w:bookmarkStart w:id="1012" w:name="_PROCESSED_CHANGE__a63f8f14_b992_4bb1_b0"/>
      <w:bookmarkStart w:id="1013" w:name="_PROCESSED_CHANGE__d0aa7f6c_eca7_46c7_b3"/>
      <w:bookmarkStart w:id="1014" w:name="_PROCESSED_CHANGE__f7789227_7dd4_417c_8a"/>
      <w:bookmarkStart w:id="1015" w:name="_PROCESSED_CHANGE__317d446b_a1e2_4a6a_95"/>
      <w:bookmarkStart w:id="1016" w:name="_PROCESSED_CHANGE__5d060b88_dfe4_44b3_9e"/>
      <w:bookmarkStart w:id="1017" w:name="_PROCESSED_CHANGE__ac2912dc_8579_4f6b_9f"/>
      <w:bookmarkStart w:id="1018" w:name="_PROCESSED_CHANGE__c7deb890_f8bf_4903_b9"/>
      <w:bookmarkStart w:id="1019" w:name="_PROCESSED_CHANGE__a4044d00_2132_4880_a9"/>
      <w:bookmarkStart w:id="1020" w:name="_PROCESSED_CHANGE__a84e4d45_fc02_4317_aa"/>
      <w:bookmarkStart w:id="1021" w:name="_PROCESSED_CHANGE__7d31f376_48f0_428c_a1"/>
      <w:bookmarkStart w:id="1022" w:name="_PROCESSED_CHANGE__22de3db5_1e48_47c2_bb"/>
      <w:bookmarkStart w:id="1023" w:name="_STATUTE_SS__4ead4f22_1678_4739_8df2_13c"/>
      <w:bookmarkStart w:id="1024" w:name="_REV__7533f372_d528_4de6_a056_7a270fbf6f"/>
      <w:bookmarkStart w:id="1025" w:name="_STATUTE_P__870a3135_4c14_4f52_8bad_7e87"/>
      <w:bookmarkStart w:id="1026" w:name="_APPLICATION_CLAUSE__528141c7_f11e_483d_"/>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10"/>
      <w:bookmarkEnd w:id="1026"/>
      <w:r>
        <w:rPr>
          <w:rFonts w:eastAsia="Arial" w:cs="Arial" w:ascii="Arial" w:hAnsi="Arial"/>
          <w:b/>
          <w:sz w:val="24"/>
        </w:rPr>
        <w:t xml:space="preserve">Sec. </w:t>
      </w:r>
      <w:bookmarkStart w:id="1027" w:name="_BILL_PART_LETTER__1521f78a_b63f_4e09_8e"/>
      <w:r>
        <w:rPr>
          <w:rFonts w:eastAsia="Arial" w:cs="Arial" w:ascii="Arial" w:hAnsi="Arial"/>
          <w:b/>
          <w:sz w:val="24"/>
        </w:rPr>
        <w:t>D</w:t>
      </w:r>
      <w:bookmarkEnd w:id="1027"/>
      <w:r>
        <w:rPr>
          <w:rFonts w:eastAsia="Arial" w:cs="Arial" w:ascii="Arial" w:hAnsi="Arial"/>
          <w:b/>
          <w:sz w:val="24"/>
        </w:rPr>
        <w:t>-</w:t>
      </w:r>
      <w:bookmarkStart w:id="1028" w:name="_BILL_SECTION_NUMBER__df54ec32_411c_4847"/>
      <w:r>
        <w:rPr>
          <w:rFonts w:eastAsia="Arial" w:cs="Arial" w:ascii="Arial" w:hAnsi="Arial"/>
          <w:b/>
          <w:sz w:val="24"/>
        </w:rPr>
        <w:t>4</w:t>
      </w:r>
      <w:bookmarkEnd w:id="1028"/>
      <w:r>
        <w:rPr>
          <w:rFonts w:eastAsia="Arial" w:cs="Arial" w:ascii="Arial" w:hAnsi="Arial"/>
          <w:b/>
          <w:sz w:val="24"/>
        </w:rPr>
        <w:t xml:space="preserve">.  Application. </w:t>
      </w:r>
      <w:r>
        <w:rPr>
          <w:rFonts w:eastAsia="Arial" w:cs="Arial" w:ascii="Arial" w:hAnsi="Arial"/>
        </w:rPr>
        <w:t>This Part applies to sales occurring on or after January 1, 2023.</w:t>
      </w:r>
    </w:p>
    <w:p>
      <w:pPr>
        <w:pStyle w:val="Normal"/>
        <w:ind w:left="360" w:hanging="0"/>
        <w:jc w:val="center"/>
        <w:rPr>
          <w:rFonts w:ascii="Arial" w:hAnsi="Arial" w:eastAsia="Arial" w:cs="Arial"/>
        </w:rPr>
      </w:pPr>
      <w:bookmarkStart w:id="1029" w:name="_BILL_PART__f1c3d23e_889c_4694_b54d_5a6b"/>
      <w:bookmarkStart w:id="1030" w:name="_APPLICATION_CLAUSE__528141c7_f11e_483d_"/>
      <w:bookmarkStart w:id="1031" w:name="_BILL_PART__34420574_4e8e_4328_8f9b_c13c"/>
      <w:bookmarkStart w:id="1032" w:name="_BILL_PART_HEADER__dbffc7f7_876f_4c48_9f"/>
      <w:bookmarkEnd w:id="1029"/>
      <w:bookmarkEnd w:id="1030"/>
      <w:bookmarkEnd w:id="1031"/>
      <w:r>
        <w:rPr>
          <w:rFonts w:eastAsia="Arial" w:cs="Arial" w:ascii="Arial" w:hAnsi="Arial"/>
          <w:b/>
          <w:sz w:val="24"/>
        </w:rPr>
        <w:t xml:space="preserve">PART </w:t>
      </w:r>
      <w:bookmarkStart w:id="1033" w:name="_BILL_PART_LETTER__566ee4a0_14c1_44c8_b0"/>
      <w:r>
        <w:rPr>
          <w:rFonts w:eastAsia="Arial" w:cs="Arial" w:ascii="Arial" w:hAnsi="Arial"/>
          <w:b/>
          <w:sz w:val="24"/>
        </w:rPr>
        <w:t>E</w:t>
      </w:r>
      <w:bookmarkEnd w:id="1032"/>
      <w:bookmarkEnd w:id="1033"/>
    </w:p>
    <w:p>
      <w:pPr>
        <w:pStyle w:val="Normal"/>
        <w:ind w:left="360" w:firstLine="360"/>
        <w:rPr>
          <w:rFonts w:ascii="Arial" w:hAnsi="Arial" w:eastAsia="Arial" w:cs="Arial"/>
        </w:rPr>
      </w:pPr>
      <w:bookmarkStart w:id="1034" w:name="_BILL_SECTION__5c0731f6_daea_4f84_b711_d"/>
      <w:bookmarkStart w:id="1035" w:name="_BILL_SECTION_HEADER__51906962_7898_471d"/>
      <w:bookmarkEnd w:id="1034"/>
      <w:bookmarkEnd w:id="1035"/>
      <w:r>
        <w:rPr>
          <w:rFonts w:eastAsia="Arial" w:cs="Arial" w:ascii="Arial" w:hAnsi="Arial"/>
          <w:b/>
          <w:sz w:val="24"/>
        </w:rPr>
        <w:t xml:space="preserve">Sec. </w:t>
      </w:r>
      <w:bookmarkStart w:id="1036" w:name="_BILL_PART_LETTER__79c6cb24_96d7_4c80_ab"/>
      <w:r>
        <w:rPr>
          <w:rFonts w:eastAsia="Arial" w:cs="Arial" w:ascii="Arial" w:hAnsi="Arial"/>
          <w:b/>
          <w:sz w:val="24"/>
        </w:rPr>
        <w:t>E</w:t>
      </w:r>
      <w:bookmarkEnd w:id="1036"/>
      <w:r>
        <w:rPr>
          <w:rFonts w:eastAsia="Arial" w:cs="Arial" w:ascii="Arial" w:hAnsi="Arial"/>
          <w:b/>
          <w:sz w:val="24"/>
        </w:rPr>
        <w:t>-</w:t>
      </w:r>
      <w:bookmarkStart w:id="1037" w:name="_BILL_SECTION_NUMBER__168fed0e_c067_4c5f"/>
      <w:r>
        <w:rPr>
          <w:rFonts w:eastAsia="Arial" w:cs="Arial" w:ascii="Arial" w:hAnsi="Arial"/>
          <w:b/>
          <w:sz w:val="24"/>
        </w:rPr>
        <w:t>1</w:t>
      </w:r>
      <w:bookmarkEnd w:id="1037"/>
      <w:r>
        <w:rPr>
          <w:rFonts w:eastAsia="Arial" w:cs="Arial" w:ascii="Arial" w:hAnsi="Arial"/>
          <w:b/>
          <w:sz w:val="24"/>
        </w:rPr>
        <w:t>.  36 MRSA §191, sub-§2, ¶QQQ</w:t>
      </w:r>
      <w:r>
        <w:rPr>
          <w:rFonts w:eastAsia="Arial" w:cs="Arial" w:ascii="Arial" w:hAnsi="Arial"/>
        </w:rPr>
        <w:t xml:space="preserve"> is enacted to read:</w:t>
      </w:r>
    </w:p>
    <w:p>
      <w:pPr>
        <w:pStyle w:val="Normal"/>
        <w:ind w:left="720" w:hanging="0"/>
        <w:rPr>
          <w:rFonts w:ascii="Arial" w:hAnsi="Arial" w:eastAsia="Arial" w:cs="Arial"/>
        </w:rPr>
      </w:pPr>
      <w:bookmarkStart w:id="1038" w:name="_BILL_SECTION_HEADER__51906962_7898_471d"/>
      <w:bookmarkStart w:id="1039" w:name="_PROCESSED_CHANGE__b4ef99e8_9e3f_45d9_9b"/>
      <w:bookmarkStart w:id="1040" w:name="_PROCESSED_CHANGE__4333529f_3b8c_4072_bc"/>
      <w:bookmarkStart w:id="1041" w:name="_PROCESSED_CHANGE__853871ab_bf0f_4bfd_be"/>
      <w:bookmarkStart w:id="1042" w:name="_PROCESSED_CHANGE__19d35fc1_90ee_4c27_a7"/>
      <w:bookmarkStart w:id="1043" w:name="_PROCESSED_CHANGE__9c0fddf6_9224_4c29_95"/>
      <w:bookmarkStart w:id="1044" w:name="_PROCESSED_CHANGE__a6a007d3_aa92_40a8_94"/>
      <w:bookmarkStart w:id="1045" w:name="_PROCESSED_CHANGE__d48a092b_6cc9_41d9_8d"/>
      <w:bookmarkStart w:id="1046" w:name="_PROCESSED_CHANGE__a4fdfbb9_4747_4403_aa"/>
      <w:bookmarkStart w:id="1047" w:name="_PROCESSED_CHANGE__3441a7bd_825d_4c76_8f"/>
      <w:bookmarkStart w:id="1048" w:name="_PROCESSED_CHANGE__ab754735_a0ba_4495_89"/>
      <w:bookmarkStart w:id="1049" w:name="_PROCESSED_CHANGE__c7243f93_14f3_4110_9a"/>
      <w:bookmarkStart w:id="1050" w:name="_REV__2a3f6bc6_6e52_4a9d_a38d_4be2f70e08"/>
      <w:bookmarkStart w:id="1051" w:name="_STATUTE_P__11fa983f_55b8_48d8_87b3_e504"/>
      <w:bookmarkStart w:id="1052" w:name="_STATUTE_NUMBER__a80718cf_ed50_48d2_88bb"/>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Arial" w:cs="Arial" w:ascii="Arial" w:hAnsi="Arial"/>
          <w:u w:val="single"/>
        </w:rPr>
        <w:t>QQQ</w:t>
      </w:r>
      <w:bookmarkEnd w:id="1052"/>
      <w:r>
        <w:rPr>
          <w:rFonts w:eastAsia="Arial" w:cs="Arial" w:ascii="Arial" w:hAnsi="Arial"/>
          <w:u w:val="single"/>
        </w:rPr>
        <w:t xml:space="preserve">.  </w:t>
      </w:r>
      <w:bookmarkStart w:id="1053" w:name="_STATUTE_CONTENT__bcb03dd7_4c67_4d33_87f"/>
      <w:r>
        <w:rPr>
          <w:rFonts w:eastAsia="Arial" w:cs="Arial" w:ascii="Arial" w:hAnsi="Arial"/>
          <w:u w:val="single"/>
        </w:rPr>
        <w:t>The disclosure of information to the Houlton Band of Maliseet Indians, the Passamaquoddy Tribe or the Penobscot Nation necessary for the administration of sales tax revenue transfers under section 1815.</w:t>
      </w:r>
    </w:p>
    <w:p>
      <w:pPr>
        <w:pStyle w:val="Normal"/>
        <w:ind w:left="360" w:firstLine="360"/>
        <w:rPr>
          <w:rFonts w:ascii="Arial" w:hAnsi="Arial" w:eastAsia="Arial" w:cs="Arial"/>
        </w:rPr>
      </w:pPr>
      <w:bookmarkStart w:id="1054" w:name="_BILL_SECTION__5c0731f6_daea_4f84_b711_d"/>
      <w:bookmarkStart w:id="1055" w:name="_PROCESSED_CHANGE__b4ef99e8_9e3f_45d9_9b"/>
      <w:bookmarkStart w:id="1056" w:name="_PROCESSED_CHANGE__4333529f_3b8c_4072_bc"/>
      <w:bookmarkStart w:id="1057" w:name="_PROCESSED_CHANGE__853871ab_bf0f_4bfd_be"/>
      <w:bookmarkStart w:id="1058" w:name="_PROCESSED_CHANGE__19d35fc1_90ee_4c27_a7"/>
      <w:bookmarkStart w:id="1059" w:name="_PROCESSED_CHANGE__9c0fddf6_9224_4c29_95"/>
      <w:bookmarkStart w:id="1060" w:name="_PROCESSED_CHANGE__a6a007d3_aa92_40a8_94"/>
      <w:bookmarkStart w:id="1061" w:name="_PROCESSED_CHANGE__d48a092b_6cc9_41d9_8d"/>
      <w:bookmarkStart w:id="1062" w:name="_PROCESSED_CHANGE__a4fdfbb9_4747_4403_aa"/>
      <w:bookmarkStart w:id="1063" w:name="_PROCESSED_CHANGE__3441a7bd_825d_4c76_8f"/>
      <w:bookmarkStart w:id="1064" w:name="_PROCESSED_CHANGE__ab754735_a0ba_4495_89"/>
      <w:bookmarkStart w:id="1065" w:name="_PROCESSED_CHANGE__c7243f93_14f3_4110_9a"/>
      <w:bookmarkStart w:id="1066" w:name="_REV__2a3f6bc6_6e52_4a9d_a38d_4be2f70e08"/>
      <w:bookmarkStart w:id="1067" w:name="_STATUTE_P__11fa983f_55b8_48d8_87b3_e504"/>
      <w:bookmarkStart w:id="1068" w:name="_BILL_SECTION__8abb1392_258a_4d0a_b1af_a"/>
      <w:bookmarkStart w:id="1069" w:name="_BILL_SECTION_HEADER__938ad28b_8ef3_4041"/>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53"/>
      <w:bookmarkEnd w:id="1068"/>
      <w:bookmarkEnd w:id="1069"/>
      <w:r>
        <w:rPr>
          <w:rFonts w:eastAsia="Arial" w:cs="Arial" w:ascii="Arial" w:hAnsi="Arial"/>
          <w:b/>
          <w:sz w:val="24"/>
        </w:rPr>
        <w:t xml:space="preserve">Sec. </w:t>
      </w:r>
      <w:bookmarkStart w:id="1070" w:name="_BILL_PART_LETTER__953402a9_7eb6_4887_84"/>
      <w:r>
        <w:rPr>
          <w:rFonts w:eastAsia="Arial" w:cs="Arial" w:ascii="Arial" w:hAnsi="Arial"/>
          <w:b/>
          <w:sz w:val="24"/>
        </w:rPr>
        <w:t>E</w:t>
      </w:r>
      <w:bookmarkEnd w:id="1070"/>
      <w:r>
        <w:rPr>
          <w:rFonts w:eastAsia="Arial" w:cs="Arial" w:ascii="Arial" w:hAnsi="Arial"/>
          <w:b/>
          <w:sz w:val="24"/>
        </w:rPr>
        <w:t>-</w:t>
      </w:r>
      <w:bookmarkStart w:id="1071" w:name="_BILL_SECTION_NUMBER__3adf1f15_7d6b_452f"/>
      <w:r>
        <w:rPr>
          <w:rFonts w:eastAsia="Arial" w:cs="Arial" w:ascii="Arial" w:hAnsi="Arial"/>
          <w:b/>
          <w:sz w:val="24"/>
        </w:rPr>
        <w:t>2</w:t>
      </w:r>
      <w:bookmarkEnd w:id="1071"/>
      <w:r>
        <w:rPr>
          <w:rFonts w:eastAsia="Arial" w:cs="Arial" w:ascii="Arial" w:hAnsi="Arial"/>
          <w:b/>
          <w:sz w:val="24"/>
        </w:rPr>
        <w:t>.  36 MRSA §1815,</w:t>
      </w:r>
      <w:r>
        <w:rPr>
          <w:rFonts w:eastAsia="Arial" w:cs="Arial" w:ascii="Arial" w:hAnsi="Arial"/>
        </w:rPr>
        <w:t xml:space="preserve"> as enacted by PL 1999, c. 477, §1, is amended to read:</w:t>
      </w:r>
    </w:p>
    <w:p>
      <w:pPr>
        <w:pStyle w:val="Normal"/>
        <w:ind w:left="1080" w:hanging="720"/>
        <w:rPr>
          <w:rFonts w:ascii="Arial" w:hAnsi="Arial" w:eastAsia="Arial" w:cs="Arial"/>
        </w:rPr>
      </w:pPr>
      <w:bookmarkStart w:id="1072" w:name="_BILL_SECTION_HEADER__938ad28b_8ef3_4041"/>
      <w:bookmarkStart w:id="1073" w:name="_STATUTE_S__15a7fee7_eb33_486a_b1c8_53f9"/>
      <w:bookmarkEnd w:id="1072"/>
      <w:bookmarkEnd w:id="1073"/>
      <w:r>
        <w:rPr>
          <w:rFonts w:eastAsia="Arial" w:cs="Arial" w:ascii="Arial" w:hAnsi="Arial"/>
          <w:b/>
        </w:rPr>
        <w:t>§</w:t>
      </w:r>
      <w:bookmarkStart w:id="1074" w:name="_STATUTE_NUMBER__48aba690_adcf_4c6a_82ca"/>
      <w:r>
        <w:rPr>
          <w:rFonts w:eastAsia="Arial" w:cs="Arial" w:ascii="Arial" w:hAnsi="Arial"/>
          <w:b/>
        </w:rPr>
        <w:t>1815</w:t>
      </w:r>
      <w:bookmarkEnd w:id="1074"/>
      <w:r>
        <w:rPr>
          <w:rFonts w:eastAsia="Arial" w:cs="Arial" w:ascii="Arial" w:hAnsi="Arial"/>
          <w:b/>
        </w:rPr>
        <w:t xml:space="preserve">.  </w:t>
      </w:r>
      <w:bookmarkStart w:id="1075" w:name="_STATUTE_HEADNOTE__b5418906_339e_489b_af"/>
      <w:r>
        <w:rPr>
          <w:rFonts w:eastAsia="Arial" w:cs="Arial" w:ascii="Arial" w:hAnsi="Arial"/>
          <w:b/>
        </w:rPr>
        <w:t>Tax from sales occurring on</w:t>
      </w:r>
      <w:bookmarkStart w:id="1076" w:name="_PROCESSED_CHANGE__d1ff6a4f_2c28_464a_ae"/>
      <w:bookmarkStart w:id="1077" w:name="_PROCESSED_CHANGE__d0d3e554_eb5f_4e65_bd"/>
      <w:bookmarkStart w:id="1078" w:name="_PROCESSED_CHANGE__93fd9b4c_22a4_456d_ab"/>
      <w:bookmarkStart w:id="1079" w:name="_PROCESSED_CHANGE__8d659ab9_6ffe_43cf_a1"/>
      <w:bookmarkStart w:id="1080" w:name="_PROCESSED_CHANGE__7c2f1cd0_110c_4f9d_bb"/>
      <w:bookmarkStart w:id="1081" w:name="_PROCESSED_CHANGE__e9dab0ea_84bb_4a47_80"/>
      <w:bookmarkStart w:id="1082" w:name="_PROCESSED_CHANGE__53ab4cd5_137f_4459_92"/>
      <w:bookmarkStart w:id="1083" w:name="_PROCESSED_CHANGE__a94ddf1d_c5b3_4a2e_bc"/>
      <w:bookmarkStart w:id="1084" w:name="_PROCESSED_CHANGE__2a35bdc5_a801_4c14_9d"/>
      <w:bookmarkStart w:id="1085" w:name="_PROCESSED_CHANGE__4e4825d6_3168_419d_b6"/>
      <w:bookmarkStart w:id="1086" w:name="_PROCESSED_CHANGE__27be9522_e5cb_4329_be"/>
      <w:bookmarkStart w:id="1087" w:name="_REV__1d7e468f_99ad_4d58_a83c_96d34a3db6"/>
      <w:r>
        <w:rPr>
          <w:rFonts w:eastAsia="Arial" w:cs="Arial" w:ascii="Arial" w:hAnsi="Arial"/>
          <w:b/>
        </w:rPr>
        <w:t xml:space="preserve"> </w:t>
      </w:r>
      <w:r>
        <w:rPr>
          <w:rFonts w:eastAsia="Arial" w:cs="Arial" w:ascii="Arial" w:hAnsi="Arial"/>
          <w:b/>
          <w:strike/>
        </w:rPr>
        <w:t>Passamaquoddy reservation</w:t>
      </w:r>
      <w:bookmarkStart w:id="1088" w:name="_PROCESSED_CHANGE__4dff5d2a_7dc6_4147_9c"/>
      <w:bookmarkStart w:id="1089" w:name="_PROCESSED_CHANGE__ccabad22_4af1_4b67_a2"/>
      <w:bookmarkStart w:id="1090" w:name="_PROCESSED_CHANGE__2355a4e6_fb16_4e60_bd"/>
      <w:bookmarkStart w:id="1091" w:name="_PROCESSED_CHANGE__62eb8056_85f3_409c_91"/>
      <w:bookmarkStart w:id="1092" w:name="_PROCESSED_CHANGE__ad553ce9_adf8_499e_b8"/>
      <w:bookmarkStart w:id="1093" w:name="_PROCESSED_CHANGE__c0a0cbfc_6dc1_4c27_a5"/>
      <w:bookmarkStart w:id="1094" w:name="_PROCESSED_CHANGE__7f7d7590_3d50_4d1b_aa"/>
      <w:bookmarkStart w:id="1095" w:name="_PROCESSED_CHANGE__ccdf2398_17c2_47e7_81"/>
      <w:bookmarkStart w:id="1096" w:name="_PROCESSED_CHANGE__a39473c2_e05b_4e63_b4"/>
      <w:bookmarkStart w:id="1097" w:name="_PROCESSED_CHANGE__696280f8_7e68_480f_a6"/>
      <w:bookmarkStart w:id="1098" w:name="_PROCESSED_CHANGE__717d2f3d_4230_447d_af"/>
      <w:bookmarkStart w:id="1099" w:name="_REV__61d03af1_1b88_40f0_b08a_4b4f669730"/>
      <w:bookmarkEnd w:id="1076"/>
      <w:bookmarkEnd w:id="1077"/>
      <w:bookmarkEnd w:id="1078"/>
      <w:bookmarkEnd w:id="1079"/>
      <w:bookmarkEnd w:id="1080"/>
      <w:bookmarkEnd w:id="1081"/>
      <w:bookmarkEnd w:id="1082"/>
      <w:bookmarkEnd w:id="1083"/>
      <w:bookmarkEnd w:id="1084"/>
      <w:bookmarkEnd w:id="1085"/>
      <w:bookmarkEnd w:id="1086"/>
      <w:bookmarkEnd w:id="1087"/>
      <w:r>
        <w:rPr>
          <w:rFonts w:eastAsia="Arial" w:cs="Arial" w:ascii="Arial" w:hAnsi="Arial"/>
          <w:b/>
        </w:rPr>
        <w:t xml:space="preserve"> </w:t>
      </w:r>
      <w:r>
        <w:rPr>
          <w:rFonts w:eastAsia="Arial" w:cs="Arial" w:ascii="Arial" w:hAnsi="Arial"/>
          <w:b/>
          <w:u w:val="single"/>
        </w:rPr>
        <w:t>tribal land</w:t>
      </w:r>
      <w:bookmarkEnd w:id="1075"/>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ind w:left="360" w:firstLine="360"/>
        <w:rPr>
          <w:rFonts w:ascii="Arial" w:hAnsi="Arial" w:eastAsia="Arial" w:cs="Arial"/>
        </w:rPr>
      </w:pPr>
      <w:bookmarkStart w:id="1100" w:name="_STATUTE_SS__842527ac_0b79_4a9f_ab92_07a"/>
      <w:bookmarkStart w:id="1101" w:name="_STATUTE_NUMBER__88496afe_3109_4db0_b1f7"/>
      <w:bookmarkEnd w:id="1100"/>
      <w:r>
        <w:rPr>
          <w:rFonts w:eastAsia="Arial" w:cs="Arial" w:ascii="Arial" w:hAnsi="Arial"/>
          <w:b/>
        </w:rPr>
        <w:t>1</w:t>
      </w:r>
      <w:bookmarkEnd w:id="1101"/>
      <w:r>
        <w:rPr>
          <w:rFonts w:eastAsia="Arial" w:cs="Arial" w:ascii="Arial" w:hAnsi="Arial"/>
          <w:b/>
        </w:rPr>
        <w:t xml:space="preserve">.  </w:t>
      </w:r>
      <w:bookmarkStart w:id="1102" w:name="_STATUTE_HEADNOTE__7d99724d_6cfb_4100_8d"/>
      <w:r>
        <w:rPr>
          <w:rFonts w:eastAsia="Arial" w:cs="Arial" w:ascii="Arial" w:hAnsi="Arial"/>
          <w:b/>
        </w:rPr>
        <w:t>Passamaquoddy Sales Tax Fund.</w:t>
      </w:r>
      <w:bookmarkEnd w:id="1102"/>
      <w:r>
        <w:rPr>
          <w:rFonts w:eastAsia="Arial" w:cs="Arial" w:ascii="Arial" w:hAnsi="Arial"/>
          <w:b/>
        </w:rPr>
        <w:t xml:space="preserve"> </w:t>
      </w:r>
      <w:r>
        <w:rPr>
          <w:rFonts w:eastAsia="Arial" w:cs="Arial" w:ascii="Arial" w:hAnsi="Arial"/>
        </w:rPr>
        <w:t xml:space="preserve"> </w:t>
      </w:r>
      <w:bookmarkStart w:id="1103" w:name="_STATUTE_CONTENT__805b21f3_fde8_4fe3_90b"/>
      <w:r>
        <w:rPr>
          <w:rFonts w:eastAsia="Arial" w:cs="Arial" w:ascii="Arial" w:hAnsi="Arial"/>
        </w:rPr>
        <w:t xml:space="preserve">The Passamaquoddy Sales Tax Fund, referred to in this section as </w:t>
      </w:r>
      <w:bookmarkStart w:id="1104" w:name="_PROCESSED_CHANGE__6c813170_6449_4647_a5"/>
      <w:bookmarkStart w:id="1105" w:name="_PROCESSED_CHANGE__4eac8496_7c63_4948_9f"/>
      <w:bookmarkStart w:id="1106" w:name="_PROCESSED_CHANGE__8c5f6c95_26ef_4f0a_b0"/>
      <w:bookmarkStart w:id="1107" w:name="_PROCESSED_CHANGE__2754750a_d2e1_4782_80"/>
      <w:bookmarkStart w:id="1108" w:name="_PROCESSED_CHANGE__eb316a1b_455f_4572_bb"/>
      <w:bookmarkStart w:id="1109" w:name="_PROCESSED_CHANGE__83c365eb_451c_4e2b_bb"/>
      <w:bookmarkStart w:id="1110" w:name="_PROCESSED_CHANGE__85010cb3_238e_4e60_87"/>
      <w:bookmarkStart w:id="1111" w:name="_PROCESSED_CHANGE__a9d7d392_b230_461b_aa"/>
      <w:bookmarkStart w:id="1112" w:name="_PROCESSED_CHANGE__3564c01d_4fc4_4ff1_91"/>
      <w:bookmarkStart w:id="1113" w:name="_PROCESSED_CHANGE__2a03b029_9fef_40c0_8b"/>
      <w:bookmarkStart w:id="1114" w:name="_PROCESSED_CHANGE__2f6099b9_f451_414a_99"/>
      <w:bookmarkStart w:id="1115" w:name="_REV__9f303853_dcc6_434a_b1a2_b21b4d9705"/>
      <w:r>
        <w:rPr>
          <w:rFonts w:eastAsia="Arial" w:cs="Arial" w:ascii="Arial" w:hAnsi="Arial"/>
          <w:u w:val="single"/>
        </w:rPr>
        <w:t>"</w:t>
      </w:r>
      <w:bookmarkEnd w:id="1104"/>
      <w:bookmarkEnd w:id="1105"/>
      <w:bookmarkEnd w:id="1106"/>
      <w:bookmarkEnd w:id="1107"/>
      <w:bookmarkEnd w:id="1108"/>
      <w:bookmarkEnd w:id="1109"/>
      <w:bookmarkEnd w:id="1110"/>
      <w:bookmarkEnd w:id="1111"/>
      <w:bookmarkEnd w:id="1112"/>
      <w:bookmarkEnd w:id="1113"/>
      <w:bookmarkEnd w:id="1114"/>
      <w:bookmarkEnd w:id="1115"/>
      <w:r>
        <w:rPr>
          <w:rFonts w:eastAsia="Arial" w:cs="Arial" w:ascii="Arial" w:hAnsi="Arial"/>
        </w:rPr>
        <w:t xml:space="preserve">the </w:t>
      </w:r>
      <w:bookmarkStart w:id="1116" w:name="_PROCESSED_CHANGE__fbdec029_bf66_498a_9d"/>
      <w:bookmarkStart w:id="1117" w:name="_PROCESSED_CHANGE__9dce43b2_6e4e_48b3_99"/>
      <w:bookmarkStart w:id="1118" w:name="_PROCESSED_CHANGE__7612c038_24ec_4524_82"/>
      <w:bookmarkStart w:id="1119" w:name="_PROCESSED_CHANGE__8d5fe490_99d5_445d_90"/>
      <w:bookmarkStart w:id="1120" w:name="_PROCESSED_CHANGE__ac47d709_d03d_4379_a3"/>
      <w:bookmarkStart w:id="1121" w:name="_PROCESSED_CHANGE__441fd55a_8ceb_4b28_85"/>
      <w:bookmarkStart w:id="1122" w:name="_PROCESSED_CHANGE__0f2c8d9a_5997_44b3_84"/>
      <w:bookmarkStart w:id="1123" w:name="_PROCESSED_CHANGE__b9f4df80_8008_4d08_a6"/>
      <w:bookmarkStart w:id="1124" w:name="_PROCESSED_CHANGE__9a7ea95b_79c8_4d37_85"/>
      <w:bookmarkStart w:id="1125" w:name="_PROCESSED_CHANGE__b8802d1f_83a2_438d_9e"/>
      <w:bookmarkStart w:id="1126" w:name="_REV__c1e0d4cf_8f84_4667_a64d_45a2f08193"/>
      <w:bookmarkStart w:id="1127" w:name="_PROCESSED_CHANGE__3f652122_a418_41a1_bc"/>
      <w:r>
        <w:rPr>
          <w:rFonts w:eastAsia="Arial" w:cs="Arial" w:ascii="Arial" w:hAnsi="Arial"/>
          <w:strike/>
        </w:rPr>
        <w:t>"</w:t>
      </w:r>
      <w:bookmarkStart w:id="1128" w:name="_PROCESSED_CHANGE__8954179b_4477_429f_9c"/>
      <w:bookmarkStart w:id="1129" w:name="_PROCESSED_CHANGE__aa69d65c_7285_49ce_88"/>
      <w:bookmarkStart w:id="1130" w:name="_PROCESSED_CHANGE__694b6e54_a514_43a8_a1"/>
      <w:bookmarkStart w:id="1131" w:name="_PROCESSED_CHANGE__b09c212b_d004_498a_8a"/>
      <w:bookmarkStart w:id="1132" w:name="_PROCESSED_CHANGE__1822c99e_c048_4e4b_9d"/>
      <w:bookmarkStart w:id="1133" w:name="_PROCESSED_CHANGE__5dbec0b6_ea6d_497f_8d"/>
      <w:bookmarkStart w:id="1134" w:name="_PROCESSED_CHANGE__66425b7e_06b4_4723_be"/>
      <w:bookmarkStart w:id="1135" w:name="_PROCESSED_CHANGE__c7b0e419_9c32_4cf9_85"/>
      <w:bookmarkStart w:id="1136" w:name="_PROCESSED_CHANGE__65fafe4d_e7e9_4df3_8f"/>
      <w:bookmarkStart w:id="1137" w:name="_PROCESSED_CHANGE__3fff6bc4_61cb_475e_93"/>
      <w:bookmarkStart w:id="1138" w:name="_PROCESSED_CHANGE__3ad61ce7_82a1_4705_bc"/>
      <w:bookmarkStart w:id="1139" w:name="_REV__bf3a40a5_cd4c_4c01_9aca_13143ee72c"/>
      <w:bookmarkEnd w:id="1116"/>
      <w:bookmarkEnd w:id="1117"/>
      <w:bookmarkEnd w:id="1118"/>
      <w:bookmarkEnd w:id="1119"/>
      <w:bookmarkEnd w:id="1120"/>
      <w:bookmarkEnd w:id="1121"/>
      <w:bookmarkEnd w:id="1122"/>
      <w:bookmarkEnd w:id="1123"/>
      <w:bookmarkEnd w:id="1124"/>
      <w:bookmarkEnd w:id="1125"/>
      <w:bookmarkEnd w:id="1126"/>
      <w:bookmarkEnd w:id="1127"/>
      <w:r>
        <w:rPr>
          <w:rFonts w:eastAsia="Arial" w:cs="Arial" w:ascii="Arial" w:hAnsi="Arial"/>
          <w:u w:val="single"/>
        </w:rPr>
        <w:t>Passamaquoddy</w:t>
      </w:r>
      <w:r>
        <w:rPr>
          <w:rFonts w:eastAsia="Arial" w:cs="Arial" w:ascii="Arial" w:hAnsi="Arial"/>
        </w:rPr>
        <w:t xml:space="preserve"> </w:t>
      </w:r>
      <w:bookmarkEnd w:id="1128"/>
      <w:bookmarkEnd w:id="1129"/>
      <w:bookmarkEnd w:id="1130"/>
      <w:bookmarkEnd w:id="1131"/>
      <w:bookmarkEnd w:id="1132"/>
      <w:bookmarkEnd w:id="1133"/>
      <w:bookmarkEnd w:id="1134"/>
      <w:bookmarkEnd w:id="1135"/>
      <w:bookmarkEnd w:id="1136"/>
      <w:bookmarkEnd w:id="1137"/>
      <w:bookmarkEnd w:id="1138"/>
      <w:bookmarkEnd w:id="1139"/>
      <w:r>
        <w:rPr>
          <w:rFonts w:eastAsia="Arial" w:cs="Arial" w:ascii="Arial" w:hAnsi="Arial"/>
        </w:rPr>
        <w:t>fund," is established as a dedicated account to be administered by the Treasurer of State for the purpose of returning sales tax revenue to the Passamaquoddy Tribe pursuant to subsections 2 and 3.</w:t>
      </w:r>
      <w:bookmarkEnd w:id="1103"/>
    </w:p>
    <w:p>
      <w:pPr>
        <w:pStyle w:val="Normal"/>
        <w:ind w:left="360" w:firstLine="360"/>
        <w:rPr>
          <w:rFonts w:ascii="Arial" w:hAnsi="Arial" w:eastAsia="Arial" w:cs="Arial"/>
        </w:rPr>
      </w:pPr>
      <w:bookmarkStart w:id="1140" w:name="_STATUTE_SS__842527ac_0b79_4a9f_ab92_07a"/>
      <w:bookmarkStart w:id="1141" w:name="_PROCESSED_CHANGE__431d4e46_8219_4e66_8c"/>
      <w:bookmarkStart w:id="1142" w:name="_PROCESSED_CHANGE__a25b3dec_2c52_4e88_81"/>
      <w:bookmarkStart w:id="1143" w:name="_PROCESSED_CHANGE__45bae631_a7aa_457a_91"/>
      <w:bookmarkStart w:id="1144" w:name="_PROCESSED_CHANGE__e636f234_e840_4210_8b"/>
      <w:bookmarkStart w:id="1145" w:name="_PROCESSED_CHANGE__f6bdc91d_e7fc_4516_94"/>
      <w:bookmarkStart w:id="1146" w:name="_PROCESSED_CHANGE__36e58335_b576_40f1_b3"/>
      <w:bookmarkStart w:id="1147" w:name="_PROCESSED_CHANGE__7b303070_7f06_4a67_96"/>
      <w:bookmarkStart w:id="1148" w:name="_PROCESSED_CHANGE__14030fbe_3e19_4bc2_95"/>
      <w:bookmarkStart w:id="1149" w:name="_PROCESSED_CHANGE__4dfa23a2_2c4f_4276_a3"/>
      <w:bookmarkStart w:id="1150" w:name="_PROCESSED_CHANGE__ec0e96a9_c22d_4b0d_87"/>
      <w:bookmarkStart w:id="1151" w:name="_PROCESSED_CHANGE__e8ed2c84_372f_4443_bf"/>
      <w:bookmarkStart w:id="1152" w:name="_REV__fa094168_9df6_4c4e_ae0d_608be67e70"/>
      <w:bookmarkStart w:id="1153" w:name="_STATUTE_SS__f17d7418_0677_4acb_b3fc_5f4"/>
      <w:bookmarkStart w:id="1154" w:name="_STATUTE_NUMBER__37227a4b_a960_439a_9e95"/>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Arial" w:cs="Arial" w:ascii="Arial" w:hAnsi="Arial"/>
          <w:b/>
          <w:u w:val="single"/>
        </w:rPr>
        <w:t>1-A</w:t>
      </w:r>
      <w:bookmarkEnd w:id="1154"/>
      <w:r>
        <w:rPr>
          <w:rFonts w:eastAsia="Arial" w:cs="Arial" w:ascii="Arial" w:hAnsi="Arial"/>
          <w:b/>
          <w:u w:val="single"/>
        </w:rPr>
        <w:t xml:space="preserve">.  </w:t>
      </w:r>
      <w:bookmarkStart w:id="1155" w:name="_STATUTE_HEADNOTE__65a7be70_2d06_48e7_b9"/>
      <w:r>
        <w:rPr>
          <w:rFonts w:eastAsia="Arial" w:cs="Arial" w:ascii="Arial" w:hAnsi="Arial"/>
          <w:b/>
          <w:u w:val="single"/>
        </w:rPr>
        <w:t xml:space="preserve">Penobscot Sales Tax Fund. </w:t>
      </w:r>
      <w:r>
        <w:rPr>
          <w:rFonts w:eastAsia="Arial" w:cs="Arial" w:ascii="Arial" w:hAnsi="Arial"/>
          <w:u w:val="single"/>
        </w:rPr>
        <w:t xml:space="preserve"> </w:t>
      </w:r>
      <w:bookmarkStart w:id="1156" w:name="_STATUTE_CONTENT__ab30f50e_65d5_4ae9_bbd"/>
      <w:bookmarkEnd w:id="1155"/>
      <w:r>
        <w:rPr>
          <w:rFonts w:eastAsia="Arial" w:cs="Arial" w:ascii="Arial" w:hAnsi="Arial"/>
          <w:u w:val="single"/>
        </w:rPr>
        <w:t>The Penobscot Sales Tax Fund, referred to in this section as "the Penobscot fund," is established as a dedicated account to be administered by the Treasurer of State for the purpose of returning sales tax revenue to the Penobscot Nation pursuant to subsections 2 and 3.</w:t>
      </w:r>
    </w:p>
    <w:p>
      <w:pPr>
        <w:pStyle w:val="Normal"/>
        <w:ind w:left="360" w:firstLine="360"/>
        <w:rPr>
          <w:rFonts w:ascii="Arial" w:hAnsi="Arial" w:eastAsia="Arial" w:cs="Arial"/>
        </w:rPr>
      </w:pPr>
      <w:bookmarkStart w:id="1157" w:name="_REV__fa094168_9df6_4c4e_ae0d_608be67e70"/>
      <w:bookmarkStart w:id="1158" w:name="_STATUTE_SS__f17d7418_0677_4acb_b3fc_5f4"/>
      <w:bookmarkStart w:id="1159" w:name="_REV__00b94a6a_b20b_48e7_bd83_965894540d"/>
      <w:bookmarkStart w:id="1160" w:name="_STATUTE_SS__7840725e_1ae7_4390_bb5b_a0c"/>
      <w:bookmarkStart w:id="1161" w:name="_STATUTE_NUMBER__70768ebe_a536_4c6f_ad00"/>
      <w:bookmarkEnd w:id="1157"/>
      <w:bookmarkEnd w:id="1158"/>
      <w:bookmarkEnd w:id="1156"/>
      <w:bookmarkEnd w:id="1159"/>
      <w:bookmarkEnd w:id="1160"/>
      <w:r>
        <w:rPr>
          <w:rFonts w:eastAsia="Arial" w:cs="Arial" w:ascii="Arial" w:hAnsi="Arial"/>
          <w:b/>
          <w:u w:val="single"/>
        </w:rPr>
        <w:t>1-B</w:t>
      </w:r>
      <w:bookmarkEnd w:id="1161"/>
      <w:r>
        <w:rPr>
          <w:rFonts w:eastAsia="Arial" w:cs="Arial" w:ascii="Arial" w:hAnsi="Arial"/>
          <w:b/>
          <w:u w:val="single"/>
        </w:rPr>
        <w:t xml:space="preserve">.  </w:t>
      </w:r>
      <w:bookmarkStart w:id="1162" w:name="_STATUTE_HEADNOTE__d0ed973f_f0ab_48df_8e"/>
      <w:r>
        <w:rPr>
          <w:rFonts w:eastAsia="Arial" w:cs="Arial" w:ascii="Arial" w:hAnsi="Arial"/>
          <w:b/>
          <w:u w:val="single"/>
        </w:rPr>
        <w:t xml:space="preserve">Maliseet Sales Tax Fund. </w:t>
      </w:r>
      <w:r>
        <w:rPr>
          <w:rFonts w:eastAsia="Arial" w:cs="Arial" w:ascii="Arial" w:hAnsi="Arial"/>
          <w:u w:val="single"/>
        </w:rPr>
        <w:t xml:space="preserve"> </w:t>
      </w:r>
      <w:bookmarkStart w:id="1163" w:name="_STATUTE_CONTENT__a34bf483_22c7_4269_819"/>
      <w:bookmarkEnd w:id="1162"/>
      <w:r>
        <w:rPr>
          <w:rFonts w:eastAsia="Arial" w:cs="Arial" w:ascii="Arial" w:hAnsi="Arial"/>
          <w:u w:val="single"/>
        </w:rPr>
        <w:t>The Maliseet Sales Tax Fund, referred to in this section as "the Maliseet fund," is established as a dedicated account to be administered by the Treasurer of State for the purpose of returning sales tax revenue to the Houlton Band of Maliseet Indians pursuant to subsections 2 and 3.</w:t>
      </w:r>
    </w:p>
    <w:p>
      <w:pPr>
        <w:pStyle w:val="Normal"/>
        <w:ind w:left="360" w:firstLine="360"/>
        <w:rPr>
          <w:rFonts w:ascii="Arial" w:hAnsi="Arial" w:eastAsia="Arial" w:cs="Arial"/>
        </w:rPr>
      </w:pPr>
      <w:bookmarkStart w:id="1164" w:name="_PROCESSED_CHANGE__431d4e46_8219_4e66_8c"/>
      <w:bookmarkStart w:id="1165" w:name="_PROCESSED_CHANGE__a25b3dec_2c52_4e88_81"/>
      <w:bookmarkStart w:id="1166" w:name="_PROCESSED_CHANGE__45bae631_a7aa_457a_91"/>
      <w:bookmarkStart w:id="1167" w:name="_PROCESSED_CHANGE__e636f234_e840_4210_8b"/>
      <w:bookmarkStart w:id="1168" w:name="_PROCESSED_CHANGE__f6bdc91d_e7fc_4516_94"/>
      <w:bookmarkStart w:id="1169" w:name="_PROCESSED_CHANGE__36e58335_b576_40f1_b3"/>
      <w:bookmarkStart w:id="1170" w:name="_PROCESSED_CHANGE__7b303070_7f06_4a67_96"/>
      <w:bookmarkStart w:id="1171" w:name="_PROCESSED_CHANGE__14030fbe_3e19_4bc2_95"/>
      <w:bookmarkStart w:id="1172" w:name="_PROCESSED_CHANGE__4dfa23a2_2c4f_4276_a3"/>
      <w:bookmarkStart w:id="1173" w:name="_PROCESSED_CHANGE__ec0e96a9_c22d_4b0d_87"/>
      <w:bookmarkStart w:id="1174" w:name="_PROCESSED_CHANGE__e8ed2c84_372f_4443_bf"/>
      <w:bookmarkStart w:id="1175" w:name="_REV__00b94a6a_b20b_48e7_bd83_965894540d"/>
      <w:bookmarkStart w:id="1176" w:name="_STATUTE_SS__7840725e_1ae7_4390_bb5b_a0c"/>
      <w:bookmarkStart w:id="1177" w:name="_STATUTE_SS__3732c751_fbdd_4f87_95a0_c0b"/>
      <w:bookmarkStart w:id="1178" w:name="_STATUTE_NUMBER__3f1d2d33_5c7a_4471_bd99"/>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63"/>
      <w:bookmarkEnd w:id="1177"/>
      <w:r>
        <w:rPr>
          <w:rFonts w:eastAsia="Arial" w:cs="Arial" w:ascii="Arial" w:hAnsi="Arial"/>
          <w:b/>
        </w:rPr>
        <w:t>2</w:t>
      </w:r>
      <w:bookmarkEnd w:id="1178"/>
      <w:r>
        <w:rPr>
          <w:rFonts w:eastAsia="Arial" w:cs="Arial" w:ascii="Arial" w:hAnsi="Arial"/>
          <w:b/>
        </w:rPr>
        <w:t xml:space="preserve">.  </w:t>
      </w:r>
      <w:bookmarkStart w:id="1179" w:name="_STATUTE_HEADNOTE__f047ffb3_20b5_485a_81"/>
      <w:r>
        <w:rPr>
          <w:rFonts w:eastAsia="Arial" w:cs="Arial" w:ascii="Arial" w:hAnsi="Arial"/>
          <w:b/>
        </w:rPr>
        <w:t>Monthly transfer.</w:t>
      </w:r>
      <w:bookmarkEnd w:id="1179"/>
      <w:r>
        <w:rPr>
          <w:rFonts w:eastAsia="Arial" w:cs="Arial" w:ascii="Arial" w:hAnsi="Arial"/>
          <w:b/>
        </w:rPr>
        <w:t xml:space="preserve"> </w:t>
      </w:r>
      <w:r>
        <w:rPr>
          <w:rFonts w:eastAsia="Arial" w:cs="Arial" w:ascii="Arial" w:hAnsi="Arial"/>
        </w:rPr>
        <w:t xml:space="preserve"> </w:t>
      </w:r>
      <w:bookmarkStart w:id="1180" w:name="_STATUTE_CONTENT__d0524af3_1165_40b6_b0e"/>
      <w:r>
        <w:rPr>
          <w:rFonts w:eastAsia="Arial" w:cs="Arial" w:ascii="Arial" w:hAnsi="Arial"/>
        </w:rPr>
        <w:t xml:space="preserve">By the 20th day of each month, the assessor shall notify the State Controller and the Treasurer of State of the amount of revenue attributable to the tax collected under </w:t>
      </w:r>
      <w:bookmarkStart w:id="1181" w:name="_PROCESSED_CHANGE__b74cd79c_7951_4321_b7"/>
      <w:bookmarkStart w:id="1182" w:name="_PROCESSED_CHANGE__8ec7b360_5eff_42c2_93"/>
      <w:bookmarkStart w:id="1183" w:name="_PROCESSED_CHANGE__427695a0_ba33_4418_80"/>
      <w:bookmarkStart w:id="1184" w:name="_PROCESSED_CHANGE__a08e4245_7a03_4202_9f"/>
      <w:bookmarkStart w:id="1185" w:name="_PROCESSED_CHANGE__6e55b52a_eee5_4add_ab"/>
      <w:r>
        <w:rPr>
          <w:rFonts w:eastAsia="Arial" w:cs="Arial" w:ascii="Arial" w:hAnsi="Arial"/>
        </w:rPr>
        <w:t xml:space="preserve">this </w:t>
      </w:r>
      <w:bookmarkStart w:id="1186" w:name="_PROCESSED_CHANGE__f9fedf2c_d64d_4f09_87"/>
      <w:bookmarkStart w:id="1187" w:name="_PROCESSED_CHANGE__df0293bd_abc3_49b4_ac"/>
      <w:bookmarkStart w:id="1188" w:name="_PROCESSED_CHANGE__bcf4aa48_f660_48d0_b3"/>
      <w:bookmarkStart w:id="1189" w:name="_PROCESSED_CHANGE__5165f0ea_d6bf_4c21_8d"/>
      <w:bookmarkStart w:id="1190" w:name="_PROCESSED_CHANGE__26777a58_f102_46c1_a4"/>
      <w:bookmarkStart w:id="1191" w:name="_PROCESSED_CHANGE__43f5fb47_4589_43e3_bb"/>
      <w:bookmarkStart w:id="1192" w:name="_REV__c052f0e9_358a_47f1_8f37_3d283a63cc"/>
      <w:r>
        <w:rPr>
          <w:rFonts w:eastAsia="Arial" w:cs="Arial" w:ascii="Arial" w:hAnsi="Arial"/>
          <w:strike/>
        </w:rPr>
        <w:t>Part</w:t>
      </w:r>
      <w:r>
        <w:rPr>
          <w:rFonts w:eastAsia="Arial" w:cs="Arial" w:ascii="Arial" w:hAnsi="Arial"/>
        </w:rPr>
        <w:t xml:space="preserve"> </w:t>
      </w:r>
      <w:bookmarkStart w:id="1193" w:name="_PROCESSED_CHANGE__3251e036_ca1d_4daf_aa"/>
      <w:bookmarkStart w:id="1194" w:name="_PROCESSED_CHANGE__34b8abee_3ca3_4e85_82"/>
      <w:bookmarkStart w:id="1195" w:name="_PROCESSED_CHANGE__7b68a554_e4b3_4829_94"/>
      <w:bookmarkStart w:id="1196" w:name="_PROCESSED_CHANGE__a9faecd8_ecc3_47e3_8b"/>
      <w:bookmarkStart w:id="1197" w:name="_PROCESSED_CHANGE__f8abefcd_7fb9_4e6e_be"/>
      <w:bookmarkStart w:id="1198" w:name="_PROCESSED_CHANGE__595d60b1_ee03_412f_a7"/>
      <w:bookmarkStart w:id="1199" w:name="_PROCESSED_CHANGE__5fe278e3_d599_4161_a0"/>
      <w:bookmarkStart w:id="1200" w:name="_PROCESSED_CHANGE__675f2e8b_e5f1_45cb_97"/>
      <w:bookmarkStart w:id="1201" w:name="_PROCESSED_CHANGE__1d3d7ac2_ca28_4012_bf"/>
      <w:bookmarkStart w:id="1202" w:name="_PROCESSED_CHANGE__cc1e722b_07d0_4baf_b1"/>
      <w:bookmarkStart w:id="1203" w:name="_PROCESSED_CHANGE__60f4222d_5819_43c5_96"/>
      <w:bookmarkStart w:id="1204" w:name="_REV__a48e97ba_3c40_4ab7_8321_11c1f2b744"/>
      <w:bookmarkEnd w:id="1181"/>
      <w:bookmarkEnd w:id="1182"/>
      <w:bookmarkEnd w:id="1183"/>
      <w:bookmarkEnd w:id="1184"/>
      <w:bookmarkEnd w:id="1185"/>
      <w:bookmarkEnd w:id="1186"/>
      <w:bookmarkEnd w:id="1187"/>
      <w:bookmarkEnd w:id="1188"/>
      <w:bookmarkEnd w:id="1189"/>
      <w:bookmarkEnd w:id="1190"/>
      <w:bookmarkEnd w:id="1191"/>
      <w:bookmarkEnd w:id="1192"/>
      <w:r>
        <w:rPr>
          <w:rFonts w:eastAsia="Arial" w:cs="Arial" w:ascii="Arial" w:hAnsi="Arial"/>
          <w:u w:val="single"/>
        </w:rPr>
        <w:t>chapter</w:t>
      </w:r>
      <w:r>
        <w:rPr>
          <w:rFonts w:eastAsia="Arial" w:cs="Arial" w:ascii="Arial" w:hAnsi="Arial"/>
        </w:rPr>
        <w:t xml:space="preserve"> </w:t>
      </w:r>
      <w:bookmarkEnd w:id="1193"/>
      <w:bookmarkEnd w:id="1194"/>
      <w:bookmarkEnd w:id="1195"/>
      <w:bookmarkEnd w:id="1196"/>
      <w:bookmarkEnd w:id="1197"/>
      <w:bookmarkEnd w:id="1198"/>
      <w:bookmarkEnd w:id="1199"/>
      <w:bookmarkEnd w:id="1200"/>
      <w:bookmarkEnd w:id="1201"/>
      <w:bookmarkEnd w:id="1202"/>
      <w:bookmarkEnd w:id="1203"/>
      <w:bookmarkEnd w:id="1204"/>
      <w:r>
        <w:rPr>
          <w:rFonts w:eastAsia="Arial" w:cs="Arial" w:ascii="Arial" w:hAnsi="Arial"/>
        </w:rPr>
        <w:t xml:space="preserve">in the previous month on sales occurring on the Passamaquoddy </w:t>
      </w:r>
      <w:bookmarkStart w:id="1205" w:name="_PROCESSED_CHANGE__bae6e91d_9694_42a8_a4"/>
      <w:bookmarkStart w:id="1206" w:name="_PROCESSED_CHANGE__71fb5fc1_86ad_4399_aa"/>
      <w:bookmarkStart w:id="1207" w:name="_PROCESSED_CHANGE__a8e06ad7_a918_44f1_b1"/>
      <w:bookmarkStart w:id="1208" w:name="_PROCESSED_CHANGE__1b536c59_f3ce_4453_a7"/>
      <w:bookmarkStart w:id="1209" w:name="_PROCESSED_CHANGE__1361c355_f9c3_4d29_80"/>
      <w:bookmarkStart w:id="1210" w:name="_PROCESSED_CHANGE__43d31dbb_f788_45f0_a6"/>
      <w:bookmarkStart w:id="1211" w:name="_PROCESSED_CHANGE__aef62caf_bd53_4040_96"/>
      <w:bookmarkStart w:id="1212" w:name="_PROCESSED_CHANGE__26fad4df_596a_4295_b2"/>
      <w:bookmarkStart w:id="1213" w:name="_PROCESSED_CHANGE__704ed1be_4933_4945_80"/>
      <w:bookmarkStart w:id="1214" w:name="_PROCESSED_CHANGE__7e5d4a9a_c91d_4ed0_83"/>
      <w:bookmarkStart w:id="1215" w:name="_PROCESSED_CHANGE__3808b781_9705_410a_97"/>
      <w:bookmarkStart w:id="1216" w:name="_REV__5d602f8f_751c_46bb_becb_0c638991f4"/>
      <w:r>
        <w:rPr>
          <w:rFonts w:eastAsia="Arial" w:cs="Arial" w:ascii="Arial" w:hAnsi="Arial"/>
          <w:strike/>
        </w:rPr>
        <w:t>reservation at either Pleasant Point or Indian Township</w:t>
      </w:r>
      <w:r>
        <w:rPr>
          <w:rFonts w:eastAsia="Arial" w:cs="Arial" w:ascii="Arial" w:hAnsi="Arial"/>
        </w:rPr>
        <w:t xml:space="preserve"> </w:t>
      </w:r>
      <w:bookmarkStart w:id="1217" w:name="_PROCESSED_CHANGE__ac51e596_051d_4dd8_b6"/>
      <w:bookmarkStart w:id="1218" w:name="_PROCESSED_CHANGE__f19c81e3_991f_4a66_a5"/>
      <w:bookmarkStart w:id="1219" w:name="_PROCESSED_CHANGE__569b14a2_89df_4ee9_aa"/>
      <w:bookmarkStart w:id="1220" w:name="_PROCESSED_CHANGE__690309a6_c03a_4c72_87"/>
      <w:bookmarkStart w:id="1221" w:name="_PROCESSED_CHANGE__6836252f_ccec_448e_b2"/>
      <w:bookmarkStart w:id="1222" w:name="_PROCESSED_CHANGE__9f3f7816_4afc_4ce0_9d"/>
      <w:bookmarkStart w:id="1223" w:name="_PROCESSED_CHANGE__3626a655_6c40_4b86_a7"/>
      <w:bookmarkStart w:id="1224" w:name="_PROCESSED_CHANGE__fbc58846_47ee_40ee_af"/>
      <w:bookmarkStart w:id="1225" w:name="_PROCESSED_CHANGE__36f0eba9_d78a_4c2e_93"/>
      <w:bookmarkStart w:id="1226" w:name="_PROCESSED_CHANGE__2e8ec5d7_f1fe_4f7d_8e"/>
      <w:bookmarkStart w:id="1227" w:name="_PROCESSED_CHANGE__1f22f570_b2dd_472e_a7"/>
      <w:bookmarkStart w:id="1228" w:name="_REV__5f29695c_4985_4ba9_9c09_a3a2782b8a"/>
      <w:bookmarkEnd w:id="1205"/>
      <w:bookmarkEnd w:id="1206"/>
      <w:bookmarkEnd w:id="1207"/>
      <w:bookmarkEnd w:id="1208"/>
      <w:bookmarkEnd w:id="1209"/>
      <w:bookmarkEnd w:id="1210"/>
      <w:bookmarkEnd w:id="1211"/>
      <w:bookmarkEnd w:id="1212"/>
      <w:bookmarkEnd w:id="1213"/>
      <w:bookmarkEnd w:id="1214"/>
      <w:bookmarkEnd w:id="1215"/>
      <w:bookmarkEnd w:id="1216"/>
      <w:r>
        <w:rPr>
          <w:rFonts w:eastAsia="Arial" w:cs="Arial" w:ascii="Arial" w:hAnsi="Arial"/>
          <w:u w:val="single"/>
        </w:rPr>
        <w:t>Indian territory, the Penobscot Indian territory and the Houlton Band Trust Land, respectively,</w:t>
      </w:r>
      <w:r>
        <w:rPr>
          <w:rFonts w:eastAsia="Arial" w:cs="Arial" w:ascii="Arial" w:hAnsi="Arial"/>
        </w:rPr>
        <w:t xml:space="preserve"> </w:t>
      </w:r>
      <w:bookmarkEnd w:id="1217"/>
      <w:bookmarkEnd w:id="1218"/>
      <w:bookmarkEnd w:id="1219"/>
      <w:bookmarkEnd w:id="1220"/>
      <w:bookmarkEnd w:id="1221"/>
      <w:bookmarkEnd w:id="1222"/>
      <w:bookmarkEnd w:id="1223"/>
      <w:bookmarkEnd w:id="1224"/>
      <w:bookmarkEnd w:id="1225"/>
      <w:bookmarkEnd w:id="1226"/>
      <w:bookmarkEnd w:id="1227"/>
      <w:bookmarkEnd w:id="1228"/>
      <w:r>
        <w:rPr>
          <w:rFonts w:eastAsia="Arial" w:cs="Arial" w:ascii="Arial" w:hAnsi="Arial"/>
        </w:rPr>
        <w:t xml:space="preserve">reduced by the transfer to the Local Government Fund required by </w:t>
      </w:r>
      <w:bookmarkStart w:id="1229" w:name="_CROSS_REFERENCE__23e19534_6425_44b3_9a0"/>
      <w:r>
        <w:rPr>
          <w:rFonts w:eastAsia="Arial" w:cs="Arial" w:ascii="Arial" w:hAnsi="Arial"/>
        </w:rPr>
        <w:t>Title 30</w:t>
        <w:noBreakHyphen/>
        <w:t>A, section 5681</w:t>
      </w:r>
      <w:bookmarkEnd w:id="1229"/>
      <w:r>
        <w:rPr>
          <w:rFonts w:eastAsia="Arial" w:cs="Arial" w:ascii="Arial" w:hAnsi="Arial"/>
        </w:rPr>
        <w:t xml:space="preserve">.  When notified by the assessor, the State Controller shall transfer </w:t>
      </w:r>
      <w:bookmarkStart w:id="1230" w:name="_PROCESSED_CHANGE__6b95305d_6178_4286_90"/>
      <w:bookmarkStart w:id="1231" w:name="_PROCESSED_CHANGE__de9722f4_cc40_4c3c_87"/>
      <w:bookmarkStart w:id="1232" w:name="_PROCESSED_CHANGE__070168e8_7d7f_46a9_ba"/>
      <w:bookmarkStart w:id="1233" w:name="_PROCESSED_CHANGE__95b20a00_bba8_46c8_80"/>
      <w:bookmarkStart w:id="1234" w:name="_PROCESSED_CHANGE__3cad5df8_2f68_425a_8a"/>
      <w:bookmarkStart w:id="1235" w:name="_PROCESSED_CHANGE__7eb68ae3_1336_4e9d_b3"/>
      <w:bookmarkStart w:id="1236" w:name="_PROCESSED_CHANGE__7f33009d_58e4_463d_94"/>
      <w:bookmarkStart w:id="1237" w:name="_PROCESSED_CHANGE__7ed895f7_ef40_414f_86"/>
      <w:bookmarkStart w:id="1238" w:name="_PROCESSED_CHANGE__11c8ec5f_150a_48f9_8c"/>
      <w:bookmarkStart w:id="1239" w:name="_PROCESSED_CHANGE__0a2025cb_c66d_431f_bc"/>
      <w:bookmarkStart w:id="1240" w:name="_PROCESSED_CHANGE__73f2b56e_bc40_469c_ac"/>
      <w:bookmarkStart w:id="1241" w:name="_REV__44b8ecb5_2cb0_4c76_940e_05ee368abc"/>
      <w:r>
        <w:rPr>
          <w:rFonts w:eastAsia="Arial" w:cs="Arial" w:ascii="Arial" w:hAnsi="Arial"/>
          <w:strike/>
        </w:rPr>
        <w:t>that amount</w:t>
      </w:r>
      <w:r>
        <w:rPr>
          <w:rFonts w:eastAsia="Arial" w:cs="Arial" w:ascii="Arial" w:hAnsi="Arial"/>
        </w:rPr>
        <w:t xml:space="preserve"> </w:t>
      </w:r>
      <w:bookmarkStart w:id="1242" w:name="_PROCESSED_CHANGE__088d2db0_c355_40fe_b2"/>
      <w:bookmarkStart w:id="1243" w:name="_PROCESSED_CHANGE__42c2abf4_4a6b_43f1_a9"/>
      <w:bookmarkStart w:id="1244" w:name="_PROCESSED_CHANGE__28fffeac_c10e_41a5_98"/>
      <w:bookmarkStart w:id="1245" w:name="_PROCESSED_CHANGE__1c537b63_a241_4ef7_ae"/>
      <w:bookmarkStart w:id="1246" w:name="_PROCESSED_CHANGE__e750b9c6_7d6e_48fe_80"/>
      <w:bookmarkStart w:id="1247" w:name="_PROCESSED_CHANGE__4142055b_be39_4833_93"/>
      <w:bookmarkStart w:id="1248" w:name="_PROCESSED_CHANGE__4431aecf_67af_41cc_b8"/>
      <w:bookmarkStart w:id="1249" w:name="_PROCESSED_CHANGE__b8d6adf1_a3df_4be0_a1"/>
      <w:bookmarkStart w:id="1250" w:name="_PROCESSED_CHANGE__da89d16b_fc21_4f8d_80"/>
      <w:bookmarkStart w:id="1251" w:name="_PROCESSED_CHANGE__fc948197_a355_4a71_8f"/>
      <w:bookmarkStart w:id="1252" w:name="_PROCESSED_CHANGE__5a016fd4_3559_4e83_89"/>
      <w:bookmarkStart w:id="1253" w:name="_REV__d3bd1155_b2fe_40e7_80f3_71fc29e9e4"/>
      <w:bookmarkEnd w:id="1230"/>
      <w:bookmarkEnd w:id="1231"/>
      <w:bookmarkEnd w:id="1232"/>
      <w:bookmarkEnd w:id="1233"/>
      <w:bookmarkEnd w:id="1234"/>
      <w:bookmarkEnd w:id="1235"/>
      <w:bookmarkEnd w:id="1236"/>
      <w:bookmarkEnd w:id="1237"/>
      <w:bookmarkEnd w:id="1238"/>
      <w:bookmarkEnd w:id="1239"/>
      <w:bookmarkEnd w:id="1240"/>
      <w:bookmarkEnd w:id="1241"/>
      <w:r>
        <w:rPr>
          <w:rFonts w:eastAsia="Arial" w:cs="Arial" w:ascii="Arial" w:hAnsi="Arial"/>
          <w:u w:val="single"/>
        </w:rPr>
        <w:t>those amounts</w:t>
      </w:r>
      <w:r>
        <w:rPr>
          <w:rFonts w:eastAsia="Arial" w:cs="Arial" w:ascii="Arial" w:hAnsi="Arial"/>
        </w:rPr>
        <w:t xml:space="preserve"> </w:t>
      </w:r>
      <w:bookmarkEnd w:id="1242"/>
      <w:bookmarkEnd w:id="1243"/>
      <w:bookmarkEnd w:id="1244"/>
      <w:bookmarkEnd w:id="1245"/>
      <w:bookmarkEnd w:id="1246"/>
      <w:bookmarkEnd w:id="1247"/>
      <w:bookmarkEnd w:id="1248"/>
      <w:bookmarkEnd w:id="1249"/>
      <w:bookmarkEnd w:id="1250"/>
      <w:bookmarkEnd w:id="1251"/>
      <w:bookmarkEnd w:id="1252"/>
      <w:bookmarkEnd w:id="1253"/>
      <w:r>
        <w:rPr>
          <w:rFonts w:eastAsia="Arial" w:cs="Arial" w:ascii="Arial" w:hAnsi="Arial"/>
        </w:rPr>
        <w:t>to the Passamaquoddy</w:t>
      </w:r>
      <w:bookmarkStart w:id="1254" w:name="_PROCESSED_CHANGE__7dc2b421_3d98_468d_b6"/>
      <w:bookmarkStart w:id="1255" w:name="_PROCESSED_CHANGE__5fedbf41_51bf_4501_96"/>
      <w:bookmarkStart w:id="1256" w:name="_PROCESSED_CHANGE__d25c8bc5_1a4b_47d3_9e"/>
      <w:bookmarkStart w:id="1257" w:name="_PROCESSED_CHANGE__79459833_728a_42fd_a1"/>
      <w:bookmarkStart w:id="1258" w:name="_PROCESSED_CHANGE__2bca37b4_63fc_4a2b_82"/>
      <w:bookmarkStart w:id="1259" w:name="_PROCESSED_CHANGE__e7713521_585d_45a5_b2"/>
      <w:bookmarkStart w:id="1260" w:name="_PROCESSED_CHANGE__0a498b5f_6c25_465d_bc"/>
      <w:bookmarkStart w:id="1261" w:name="_PROCESSED_CHANGE__68aa9cfb_eeca_4e2c_9a"/>
      <w:bookmarkStart w:id="1262" w:name="_PROCESSED_CHANGE__7de29807_8829_4046_99"/>
      <w:bookmarkStart w:id="1263" w:name="_PROCESSED_CHANGE__047502d9_ac98_4e5a_ba"/>
      <w:bookmarkStart w:id="1264" w:name="_PROCESSED_CHANGE__67cb0e59_5db8_440f_b6"/>
      <w:bookmarkStart w:id="1265" w:name="_REV__197d7e0b_6246_4811_b318_d76328c655"/>
      <w:r>
        <w:rPr>
          <w:rFonts w:eastAsia="Arial" w:cs="Arial" w:ascii="Arial" w:hAnsi="Arial"/>
        </w:rPr>
        <w:t xml:space="preserve"> </w:t>
      </w:r>
      <w:r>
        <w:rPr>
          <w:rFonts w:eastAsia="Arial" w:cs="Arial" w:ascii="Arial" w:hAnsi="Arial"/>
          <w:strike/>
        </w:rPr>
        <w:t>Sales Tax Fund</w:t>
      </w:r>
      <w:bookmarkStart w:id="1266" w:name="_PROCESSED_CHANGE__40b6496d_0594_4acd_9c"/>
      <w:bookmarkStart w:id="1267" w:name="_PROCESSED_CHANGE__66a1abb7_2803_4232_b8"/>
      <w:bookmarkStart w:id="1268" w:name="_PROCESSED_CHANGE__ec2e7282_8d35_40ba_ac"/>
      <w:bookmarkStart w:id="1269" w:name="_PROCESSED_CHANGE__4a6f5221_3568_421c_8b"/>
      <w:bookmarkStart w:id="1270" w:name="_PROCESSED_CHANGE__325d9b34_bd47_49ad_98"/>
      <w:bookmarkStart w:id="1271" w:name="_PROCESSED_CHANGE__f45706ae_c4a0_4e3c_83"/>
      <w:bookmarkStart w:id="1272" w:name="_PROCESSED_CHANGE__14b89586_f253_469b_9e"/>
      <w:bookmarkStart w:id="1273" w:name="_PROCESSED_CHANGE__c332e0f8_f0cf_40ef_a3"/>
      <w:bookmarkStart w:id="1274" w:name="_PROCESSED_CHANGE__620599ac_a454_405a_97"/>
      <w:bookmarkStart w:id="1275" w:name="_PROCESSED_CHANGE__109260bd_1b9c_4c12_a7"/>
      <w:bookmarkStart w:id="1276" w:name="_PROCESSED_CHANGE__3ded1492_aa51_41ca_8f"/>
      <w:bookmarkStart w:id="1277" w:name="_REV__3a8f5242_13c7_4de0_91d7_19d7b012b9"/>
      <w:bookmarkEnd w:id="1254"/>
      <w:bookmarkEnd w:id="1255"/>
      <w:bookmarkEnd w:id="1256"/>
      <w:bookmarkEnd w:id="1257"/>
      <w:bookmarkEnd w:id="1258"/>
      <w:bookmarkEnd w:id="1259"/>
      <w:bookmarkEnd w:id="1260"/>
      <w:bookmarkEnd w:id="1261"/>
      <w:bookmarkEnd w:id="1262"/>
      <w:bookmarkEnd w:id="1263"/>
      <w:bookmarkEnd w:id="1264"/>
      <w:bookmarkEnd w:id="1265"/>
      <w:r>
        <w:rPr>
          <w:rFonts w:eastAsia="Arial" w:cs="Arial" w:ascii="Arial" w:hAnsi="Arial"/>
        </w:rPr>
        <w:t xml:space="preserve"> </w:t>
      </w:r>
      <w:r>
        <w:rPr>
          <w:rFonts w:eastAsia="Arial" w:cs="Arial" w:ascii="Arial" w:hAnsi="Arial"/>
          <w:u w:val="single"/>
        </w:rPr>
        <w:t>fund, the Penobscot fund and the Maliseet fund, respectively</w:t>
      </w:r>
      <w:bookmarkEnd w:id="1266"/>
      <w:bookmarkEnd w:id="1267"/>
      <w:bookmarkEnd w:id="1268"/>
      <w:bookmarkEnd w:id="1269"/>
      <w:bookmarkEnd w:id="1270"/>
      <w:bookmarkEnd w:id="1271"/>
      <w:bookmarkEnd w:id="1272"/>
      <w:bookmarkEnd w:id="1273"/>
      <w:bookmarkEnd w:id="1274"/>
      <w:bookmarkEnd w:id="1275"/>
      <w:bookmarkEnd w:id="1276"/>
      <w:bookmarkEnd w:id="1277"/>
      <w:r>
        <w:rPr>
          <w:rFonts w:eastAsia="Arial" w:cs="Arial" w:ascii="Arial" w:hAnsi="Arial"/>
        </w:rPr>
        <w:t>.</w:t>
      </w:r>
      <w:bookmarkEnd w:id="1180"/>
    </w:p>
    <w:p>
      <w:pPr>
        <w:pStyle w:val="Normal"/>
        <w:ind w:left="360" w:hanging="0"/>
        <w:rPr>
          <w:rFonts w:ascii="Arial" w:hAnsi="Arial" w:eastAsia="Arial" w:cs="Arial"/>
        </w:rPr>
      </w:pPr>
      <w:bookmarkStart w:id="1278" w:name="_PROCESSED_CHANGE__34062c17_2e04_4748_a4"/>
      <w:bookmarkStart w:id="1279" w:name="_PROCESSED_CHANGE__e4735db3_2d17_47d1_b3"/>
      <w:bookmarkStart w:id="1280" w:name="_PROCESSED_CHANGE__63c4d64c_323e_41b2_a5"/>
      <w:bookmarkStart w:id="1281" w:name="_PROCESSED_CHANGE__6c8144e4_29b0_4259_8b"/>
      <w:bookmarkStart w:id="1282" w:name="_PROCESSED_CHANGE__73f3828a_7705_40be_80"/>
      <w:bookmarkStart w:id="1283" w:name="_PROCESSED_CHANGE__9317a256_ad29_4b1d_8e"/>
      <w:bookmarkStart w:id="1284" w:name="_PROCESSED_CHANGE__e3bb3ae2_96ff_4f0a_a3"/>
      <w:bookmarkStart w:id="1285" w:name="_PROCESSED_CHANGE__4b6df93e_207a_453d_b0"/>
      <w:bookmarkStart w:id="1286" w:name="_PROCESSED_CHANGE__f77a5f2e_131e_4473_83"/>
      <w:bookmarkStart w:id="1287" w:name="_PROCESSED_CHANGE__6b914850_34b7_4076_a5"/>
      <w:bookmarkStart w:id="1288" w:name="_PROCESSED_CHANGE__858318ab_e0ad_4677_8c"/>
      <w:bookmarkStart w:id="1289" w:name="_STATUTE_CONTENT__5443f877_222a_4475_be2"/>
      <w:bookmarkStart w:id="1290" w:name="_REV__92311a84_a496_4537_9447_70edb8eec8"/>
      <w:bookmarkStart w:id="1291" w:name="_STATUTE_P__4dc687ad_b9b4_4f0c_80fd_ed7f"/>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r>
        <w:rPr>
          <w:rFonts w:eastAsia="Arial" w:cs="Arial" w:ascii="Arial" w:hAnsi="Arial"/>
          <w:u w:val="single"/>
        </w:rPr>
        <w:t>For purposes of this subsection, a sale occurs on the Passamaquoddy Indian territory, the Penobscot Indian territory or the Houlton Band Trust Land if:</w:t>
      </w:r>
    </w:p>
    <w:p>
      <w:pPr>
        <w:pStyle w:val="Normal"/>
        <w:ind w:left="720" w:hanging="0"/>
        <w:rPr>
          <w:rFonts w:ascii="Arial" w:hAnsi="Arial" w:eastAsia="Arial" w:cs="Arial"/>
        </w:rPr>
      </w:pPr>
      <w:bookmarkStart w:id="1292" w:name="_STATUTE_CONTENT__5443f877_222a_4475_be2"/>
      <w:bookmarkStart w:id="1293" w:name="_REV__92311a84_a496_4537_9447_70edb8eec8"/>
      <w:bookmarkStart w:id="1294" w:name="_STATUTE_P__4dc687ad_b9b4_4f0c_80fd_ed7f"/>
      <w:bookmarkStart w:id="1295" w:name="_REV__af8ed486_fa0f_486f_921a_09d7fcae7a"/>
      <w:bookmarkStart w:id="1296" w:name="_STATUTE_P__d9d8b6c0_2b4e_4a71_9ad3_c5a2"/>
      <w:bookmarkStart w:id="1297" w:name="_STATUTE_NUMBER__40a5cec7_d4d3_4d33_83a1"/>
      <w:bookmarkEnd w:id="1292"/>
      <w:bookmarkEnd w:id="1293"/>
      <w:bookmarkEnd w:id="1294"/>
      <w:bookmarkEnd w:id="1295"/>
      <w:bookmarkEnd w:id="1296"/>
      <w:r>
        <w:rPr>
          <w:rFonts w:eastAsia="Arial" w:cs="Arial" w:ascii="Arial" w:hAnsi="Arial"/>
          <w:u w:val="single"/>
        </w:rPr>
        <w:t>A</w:t>
      </w:r>
      <w:bookmarkEnd w:id="1297"/>
      <w:r>
        <w:rPr>
          <w:rFonts w:eastAsia="Arial" w:cs="Arial" w:ascii="Arial" w:hAnsi="Arial"/>
          <w:u w:val="single"/>
        </w:rPr>
        <w:t xml:space="preserve">.  </w:t>
      </w:r>
      <w:bookmarkStart w:id="1298" w:name="_STATUTE_CONTENT__1335e1bb_dd3c_4a95_86d"/>
      <w:r>
        <w:rPr>
          <w:rFonts w:eastAsia="Arial" w:cs="Arial" w:ascii="Arial" w:hAnsi="Arial"/>
          <w:u w:val="single"/>
        </w:rPr>
        <w:t>The business location of the seller from which the purchase is made is on Passamaquoddy Indian territory, Penobscot Indian territory or Houlton Band Trust Land, respectively; and</w:t>
      </w:r>
    </w:p>
    <w:p>
      <w:pPr>
        <w:pStyle w:val="Normal"/>
        <w:ind w:left="720" w:hanging="0"/>
        <w:rPr>
          <w:rFonts w:ascii="Arial" w:hAnsi="Arial" w:eastAsia="Arial" w:cs="Arial"/>
        </w:rPr>
      </w:pPr>
      <w:bookmarkStart w:id="1299" w:name="_REV__af8ed486_fa0f_486f_921a_09d7fcae7a"/>
      <w:bookmarkStart w:id="1300" w:name="_STATUTE_P__d9d8b6c0_2b4e_4a71_9ad3_c5a2"/>
      <w:bookmarkStart w:id="1301" w:name="_REV__8c77fe12_5632_48cd_bf2b_868400e958"/>
      <w:bookmarkStart w:id="1302" w:name="_STATUTE_P__c62138ee_09cd_48d6_abc6_8313"/>
      <w:bookmarkStart w:id="1303" w:name="_STATUTE_NUMBER__0f465d0d_ac74_46bb_9f10"/>
      <w:bookmarkEnd w:id="1299"/>
      <w:bookmarkEnd w:id="1300"/>
      <w:bookmarkEnd w:id="1298"/>
      <w:bookmarkEnd w:id="1301"/>
      <w:bookmarkEnd w:id="1302"/>
      <w:r>
        <w:rPr>
          <w:rFonts w:eastAsia="Arial" w:cs="Arial" w:ascii="Arial" w:hAnsi="Arial"/>
          <w:u w:val="single"/>
        </w:rPr>
        <w:t>B</w:t>
      </w:r>
      <w:bookmarkEnd w:id="1303"/>
      <w:r>
        <w:rPr>
          <w:rFonts w:eastAsia="Arial" w:cs="Arial" w:ascii="Arial" w:hAnsi="Arial"/>
          <w:u w:val="single"/>
        </w:rPr>
        <w:t xml:space="preserve">.  </w:t>
      </w:r>
      <w:bookmarkStart w:id="1304" w:name="_STATUTE_CONTENT__005074c3_02d4_45d2_9a3"/>
      <w:r>
        <w:rPr>
          <w:rFonts w:eastAsia="Arial" w:cs="Arial" w:ascii="Arial" w:hAnsi="Arial"/>
          <w:u w:val="single"/>
        </w:rPr>
        <w:t>The tangible personal property or taxable service is received by the purchaser also on Passamaquoddy Indian territory, Penobscot Indian territory or Houlton Band Trust Land, respectively.  For purposes of this paragraph, "received" has the same meaning as in section 1819.</w:t>
      </w:r>
    </w:p>
    <w:p>
      <w:pPr>
        <w:pStyle w:val="Normal"/>
        <w:ind w:left="360" w:firstLine="360"/>
        <w:rPr>
          <w:rFonts w:ascii="Arial" w:hAnsi="Arial" w:eastAsia="Arial" w:cs="Arial"/>
        </w:rPr>
      </w:pPr>
      <w:bookmarkStart w:id="1305" w:name="_STATUTE_SS__3732c751_fbdd_4f87_95a0_c0b"/>
      <w:bookmarkStart w:id="1306" w:name="_PROCESSED_CHANGE__34062c17_2e04_4748_a4"/>
      <w:bookmarkStart w:id="1307" w:name="_PROCESSED_CHANGE__e4735db3_2d17_47d1_b3"/>
      <w:bookmarkStart w:id="1308" w:name="_PROCESSED_CHANGE__63c4d64c_323e_41b2_a5"/>
      <w:bookmarkStart w:id="1309" w:name="_PROCESSED_CHANGE__6c8144e4_29b0_4259_8b"/>
      <w:bookmarkStart w:id="1310" w:name="_PROCESSED_CHANGE__73f3828a_7705_40be_80"/>
      <w:bookmarkStart w:id="1311" w:name="_PROCESSED_CHANGE__9317a256_ad29_4b1d_8e"/>
      <w:bookmarkStart w:id="1312" w:name="_PROCESSED_CHANGE__e3bb3ae2_96ff_4f0a_a3"/>
      <w:bookmarkStart w:id="1313" w:name="_PROCESSED_CHANGE__4b6df93e_207a_453d_b0"/>
      <w:bookmarkStart w:id="1314" w:name="_PROCESSED_CHANGE__f77a5f2e_131e_4473_83"/>
      <w:bookmarkStart w:id="1315" w:name="_PROCESSED_CHANGE__6b914850_34b7_4076_a5"/>
      <w:bookmarkStart w:id="1316" w:name="_PROCESSED_CHANGE__858318ab_e0ad_4677_8c"/>
      <w:bookmarkStart w:id="1317" w:name="_REV__8c77fe12_5632_48cd_bf2b_868400e958"/>
      <w:bookmarkStart w:id="1318" w:name="_STATUTE_P__c62138ee_09cd_48d6_abc6_8313"/>
      <w:bookmarkStart w:id="1319" w:name="_STATUTE_SS__2308e439_dc79_4e7c_8893_576"/>
      <w:bookmarkStart w:id="1320" w:name="_STATUTE_NUMBER__3e104834_e7ef_4063_a682"/>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04"/>
      <w:bookmarkEnd w:id="1319"/>
      <w:r>
        <w:rPr>
          <w:rFonts w:eastAsia="Arial" w:cs="Arial" w:ascii="Arial" w:hAnsi="Arial"/>
          <w:b/>
        </w:rPr>
        <w:t>3</w:t>
      </w:r>
      <w:bookmarkEnd w:id="1320"/>
      <w:r>
        <w:rPr>
          <w:rFonts w:eastAsia="Arial" w:cs="Arial" w:ascii="Arial" w:hAnsi="Arial"/>
          <w:b/>
        </w:rPr>
        <w:t xml:space="preserve">.  </w:t>
      </w:r>
      <w:bookmarkStart w:id="1321" w:name="_STATUTE_HEADNOTE__fd9aa21d_ca89_4c58_b9"/>
      <w:r>
        <w:rPr>
          <w:rFonts w:eastAsia="Arial" w:cs="Arial" w:ascii="Arial" w:hAnsi="Arial"/>
          <w:b/>
        </w:rPr>
        <w:t>Monthly payment.</w:t>
      </w:r>
      <w:bookmarkEnd w:id="1321"/>
      <w:r>
        <w:rPr>
          <w:rFonts w:eastAsia="Arial" w:cs="Arial" w:ascii="Arial" w:hAnsi="Arial"/>
          <w:b/>
        </w:rPr>
        <w:t xml:space="preserve"> </w:t>
      </w:r>
      <w:r>
        <w:rPr>
          <w:rFonts w:eastAsia="Arial" w:cs="Arial" w:ascii="Arial" w:hAnsi="Arial"/>
        </w:rPr>
        <w:t xml:space="preserve"> </w:t>
      </w:r>
      <w:bookmarkStart w:id="1322" w:name="_STATUTE_CONTENT__7975a148_57dd_43a0_ae3"/>
      <w:r>
        <w:rPr>
          <w:rFonts w:eastAsia="Arial" w:cs="Arial" w:ascii="Arial" w:hAnsi="Arial"/>
        </w:rPr>
        <w:t xml:space="preserve">By the end of each month, the Treasurer of State shall make payments to the Passamaquoddy Tribe from the Passamaquoddy </w:t>
      </w:r>
      <w:bookmarkStart w:id="1323" w:name="_PROCESSED_CHANGE__928f016e_98ec_49e8_8d"/>
      <w:bookmarkStart w:id="1324" w:name="_PROCESSED_CHANGE__735d4555_6394_4847_b8"/>
      <w:bookmarkStart w:id="1325" w:name="_PROCESSED_CHANGE__6591b48d_d7b3_4580_96"/>
      <w:bookmarkStart w:id="1326" w:name="_PROCESSED_CHANGE__d17adc65_ba4a_47ae_98"/>
      <w:bookmarkStart w:id="1327" w:name="_PROCESSED_CHANGE__87495f2e_c83b_4cdc_94"/>
      <w:bookmarkStart w:id="1328" w:name="_PROCESSED_CHANGE__d72c5da4_8350_4d40_9b"/>
      <w:bookmarkStart w:id="1329" w:name="_PROCESSED_CHANGE__1f23e757_196b_4fe8_b7"/>
      <w:bookmarkStart w:id="1330" w:name="_PROCESSED_CHANGE__df47e72e_cf89_4ca1_b4"/>
      <w:bookmarkStart w:id="1331" w:name="_PROCESSED_CHANGE__2ff561ef_a69f_4ebf_94"/>
      <w:bookmarkStart w:id="1332" w:name="_PROCESSED_CHANGE__016f888b_ce41_4654_9c"/>
      <w:bookmarkStart w:id="1333" w:name="_PROCESSED_CHANGE__87cc77ca_4830_4dbb_af"/>
      <w:bookmarkStart w:id="1334" w:name="_REV__622fbc52_74eb_4f53_afa2_09d11ad9aa"/>
      <w:r>
        <w:rPr>
          <w:rFonts w:eastAsia="Arial" w:cs="Arial" w:ascii="Arial" w:hAnsi="Arial"/>
          <w:strike/>
        </w:rPr>
        <w:t>Sales Tax Fund</w:t>
      </w:r>
      <w:r>
        <w:rPr>
          <w:rFonts w:eastAsia="Arial" w:cs="Arial" w:ascii="Arial" w:hAnsi="Arial"/>
        </w:rPr>
        <w:t xml:space="preserve"> </w:t>
      </w:r>
      <w:bookmarkStart w:id="1335" w:name="_PROCESSED_CHANGE__94b056bb_9e47_4e1a_ac"/>
      <w:bookmarkStart w:id="1336" w:name="_PROCESSED_CHANGE__56c825dd_4871_4703_b8"/>
      <w:bookmarkStart w:id="1337" w:name="_PROCESSED_CHANGE__6c4e3312_46dd_4104_85"/>
      <w:bookmarkStart w:id="1338" w:name="_PROCESSED_CHANGE__c41073cc_a734_4088_af"/>
      <w:bookmarkStart w:id="1339" w:name="_PROCESSED_CHANGE__01ba3d58_76a1_4591_a9"/>
      <w:bookmarkStart w:id="1340" w:name="_PROCESSED_CHANGE__5a857156_2f79_45df_80"/>
      <w:bookmarkStart w:id="1341" w:name="_PROCESSED_CHANGE__99cec468_5f3c_439f_82"/>
      <w:bookmarkStart w:id="1342" w:name="_PROCESSED_CHANGE__5055f4ae_49bc_4534_a7"/>
      <w:bookmarkStart w:id="1343" w:name="_PROCESSED_CHANGE__7d8b5cd0_a85b_42de_8c"/>
      <w:bookmarkStart w:id="1344" w:name="_PROCESSED_CHANGE__b649e144_1045_4cd6_86"/>
      <w:bookmarkStart w:id="1345" w:name="_PROCESSED_CHANGE__78016909_e051_4c71_99"/>
      <w:bookmarkStart w:id="1346" w:name="_REV__264b3ce6_f897_4581_986c_feade3c057"/>
      <w:bookmarkEnd w:id="1323"/>
      <w:bookmarkEnd w:id="1324"/>
      <w:bookmarkEnd w:id="1325"/>
      <w:bookmarkEnd w:id="1326"/>
      <w:bookmarkEnd w:id="1327"/>
      <w:bookmarkEnd w:id="1328"/>
      <w:bookmarkEnd w:id="1329"/>
      <w:bookmarkEnd w:id="1330"/>
      <w:bookmarkEnd w:id="1331"/>
      <w:bookmarkEnd w:id="1332"/>
      <w:bookmarkEnd w:id="1333"/>
      <w:bookmarkEnd w:id="1334"/>
      <w:r>
        <w:rPr>
          <w:rFonts w:eastAsia="Arial" w:cs="Arial" w:ascii="Arial" w:hAnsi="Arial"/>
          <w:u w:val="single"/>
        </w:rPr>
        <w:t>fund, to the Penobscot Nation from the Penobscot fund and to the Houlton Band of Maliseet Indians from the Maliseet fund</w:t>
      </w:r>
      <w:r>
        <w:rPr>
          <w:rFonts w:eastAsia="Arial" w:cs="Arial" w:ascii="Arial" w:hAnsi="Arial"/>
        </w:rPr>
        <w:t xml:space="preserve"> </w:t>
      </w:r>
      <w:bookmarkEnd w:id="1335"/>
      <w:bookmarkEnd w:id="1336"/>
      <w:bookmarkEnd w:id="1337"/>
      <w:bookmarkEnd w:id="1338"/>
      <w:bookmarkEnd w:id="1339"/>
      <w:bookmarkEnd w:id="1340"/>
      <w:bookmarkEnd w:id="1341"/>
      <w:bookmarkEnd w:id="1342"/>
      <w:bookmarkEnd w:id="1343"/>
      <w:bookmarkEnd w:id="1344"/>
      <w:bookmarkEnd w:id="1345"/>
      <w:bookmarkEnd w:id="1346"/>
      <w:r>
        <w:rPr>
          <w:rFonts w:eastAsia="Arial" w:cs="Arial" w:ascii="Arial" w:hAnsi="Arial"/>
        </w:rPr>
        <w:t>equal to the amounts transferred into the</w:t>
      </w:r>
      <w:bookmarkStart w:id="1347" w:name="_PROCESSED_CHANGE__0465caea_d81c_4713_b7"/>
      <w:bookmarkStart w:id="1348" w:name="_PROCESSED_CHANGE__ca006850_bdf5_4ea4_a6"/>
      <w:bookmarkStart w:id="1349" w:name="_PROCESSED_CHANGE__c14e526b_b0eb_4754_97"/>
      <w:bookmarkStart w:id="1350" w:name="_PROCESSED_CHANGE__cf1e78ea_f4f3_4c7f_97"/>
      <w:bookmarkStart w:id="1351" w:name="_PROCESSED_CHANGE__51013e88_6b8b_4755_9d"/>
      <w:bookmarkStart w:id="1352" w:name="_PROCESSED_CHANGE__f7fc01b7_cf84_4227_a0"/>
      <w:bookmarkStart w:id="1353" w:name="_PROCESSED_CHANGE__7142332e_2e43_4c11_98"/>
      <w:r>
        <w:rPr>
          <w:rFonts w:eastAsia="Arial" w:cs="Arial" w:ascii="Arial" w:hAnsi="Arial"/>
        </w:rPr>
        <w:t xml:space="preserve"> </w:t>
      </w:r>
      <w:bookmarkStart w:id="1354" w:name="_PROCESSED_CHANGE__a6e9e254_c318_4184_88"/>
      <w:bookmarkStart w:id="1355" w:name="_PROCESSED_CHANGE__7de7800a_df75_4a04_9b"/>
      <w:bookmarkStart w:id="1356" w:name="_PROCESSED_CHANGE__7a18227b_402c_4883_99"/>
      <w:bookmarkStart w:id="1357" w:name="_PROCESSED_CHANGE__e5465274_cd8e_4d97_8a"/>
      <w:bookmarkStart w:id="1358" w:name="_REV__011865ee_d75f_47f3_8a9e_127a1f531a"/>
      <w:r>
        <w:rPr>
          <w:rFonts w:eastAsia="Arial" w:cs="Arial" w:ascii="Arial" w:hAnsi="Arial"/>
          <w:u w:val="single"/>
        </w:rPr>
        <w:t>respective</w:t>
      </w:r>
      <w:r>
        <w:rPr>
          <w:rFonts w:eastAsia="Arial" w:cs="Arial" w:ascii="Arial" w:hAnsi="Arial"/>
        </w:rPr>
        <w:t xml:space="preserve"> </w:t>
      </w:r>
      <w:bookmarkEnd w:id="1354"/>
      <w:bookmarkEnd w:id="1355"/>
      <w:bookmarkEnd w:id="1356"/>
      <w:bookmarkEnd w:id="1357"/>
      <w:bookmarkEnd w:id="1358"/>
      <w:r>
        <w:rPr>
          <w:rFonts w:eastAsia="Arial" w:cs="Arial" w:ascii="Arial" w:hAnsi="Arial"/>
        </w:rPr>
        <w:t>fund</w:t>
      </w:r>
      <w:bookmarkEnd w:id="1347"/>
      <w:bookmarkEnd w:id="1348"/>
      <w:bookmarkEnd w:id="1349"/>
      <w:bookmarkEnd w:id="1350"/>
      <w:bookmarkEnd w:id="1351"/>
      <w:bookmarkEnd w:id="1352"/>
      <w:bookmarkEnd w:id="1353"/>
      <w:r>
        <w:rPr>
          <w:rFonts w:eastAsia="Arial" w:cs="Arial" w:ascii="Arial" w:hAnsi="Arial"/>
        </w:rPr>
        <w:t>.</w:t>
      </w:r>
      <w:bookmarkEnd w:id="1322"/>
    </w:p>
    <w:p>
      <w:pPr>
        <w:pStyle w:val="Normal"/>
        <w:ind w:left="360" w:firstLine="360"/>
        <w:rPr>
          <w:rFonts w:ascii="Arial" w:hAnsi="Arial" w:eastAsia="Arial" w:cs="Arial"/>
        </w:rPr>
      </w:pPr>
      <w:bookmarkStart w:id="1359" w:name="_STATUTE_SS__2308e439_dc79_4e7c_8893_576"/>
      <w:bookmarkStart w:id="1360" w:name="_PROCESSED_CHANGE__d6100ef0_3a96_431f_b6"/>
      <w:bookmarkStart w:id="1361" w:name="_PROCESSED_CHANGE__7efaad2c_a8f8_44d6_9e"/>
      <w:bookmarkStart w:id="1362" w:name="_PROCESSED_CHANGE__806942cf_ae23_41a9_8c"/>
      <w:bookmarkStart w:id="1363" w:name="_PROCESSED_CHANGE__f873c05e_662b_4f22_ab"/>
      <w:bookmarkStart w:id="1364" w:name="_PROCESSED_CHANGE__1c38e67d_878f_490e_90"/>
      <w:bookmarkStart w:id="1365" w:name="_PROCESSED_CHANGE__b0389308_6880_46c3_8e"/>
      <w:bookmarkStart w:id="1366" w:name="_PROCESSED_CHANGE__5db78fc9_4e8a_4b6a_a0"/>
      <w:bookmarkStart w:id="1367" w:name="_PROCESSED_CHANGE__335d69e6_b6be_47b2_ba"/>
      <w:bookmarkStart w:id="1368" w:name="_PROCESSED_CHANGE__8dc4dcad_c17e_41ee_8f"/>
      <w:bookmarkStart w:id="1369" w:name="_PROCESSED_CHANGE__e77f5780_5e08_4bbb_b3"/>
      <w:bookmarkStart w:id="1370" w:name="_PROCESSED_CHANGE__e06da813_e55e_4d5e_a7"/>
      <w:bookmarkStart w:id="1371" w:name="_REV__ebd3c86e_77c4_4404_ac06_4149dc1dd2"/>
      <w:bookmarkStart w:id="1372" w:name="_STATUTE_SS__e7f8f792_2784_4267_9dbe_433"/>
      <w:bookmarkStart w:id="1373" w:name="_STATUTE_NUMBER__8e43e7a2_88be_45f2_842d"/>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r>
        <w:rPr>
          <w:rFonts w:eastAsia="Arial" w:cs="Arial" w:ascii="Arial" w:hAnsi="Arial"/>
          <w:b/>
          <w:u w:val="single"/>
        </w:rPr>
        <w:t>4</w:t>
      </w:r>
      <w:bookmarkEnd w:id="1373"/>
      <w:r>
        <w:rPr>
          <w:rFonts w:eastAsia="Arial" w:cs="Arial" w:ascii="Arial" w:hAnsi="Arial"/>
          <w:b/>
          <w:u w:val="single"/>
        </w:rPr>
        <w:t xml:space="preserve">.  </w:t>
      </w:r>
      <w:bookmarkStart w:id="1374" w:name="_STATUTE_HEADNOTE__d4cefcb6_d415_4ba0_84"/>
      <w:r>
        <w:rPr>
          <w:rFonts w:eastAsia="Arial" w:cs="Arial" w:ascii="Arial" w:hAnsi="Arial"/>
          <w:b/>
          <w:u w:val="single"/>
        </w:rPr>
        <w:t xml:space="preserve">Quarterly reconciliation. </w:t>
      </w:r>
      <w:r>
        <w:rPr>
          <w:rFonts w:eastAsia="Arial" w:cs="Arial" w:ascii="Arial" w:hAnsi="Arial"/>
          <w:u w:val="single"/>
        </w:rPr>
        <w:t xml:space="preserve"> </w:t>
      </w:r>
      <w:bookmarkStart w:id="1375" w:name="_STATUTE_CONTENT__8a2e14c7_ddf3_4c7b_aa4"/>
      <w:bookmarkEnd w:id="1374"/>
      <w:r>
        <w:rPr>
          <w:rFonts w:eastAsia="Arial" w:cs="Arial" w:ascii="Arial" w:hAnsi="Arial"/>
          <w:u w:val="single"/>
        </w:rPr>
        <w:t>The monthly payments due under this section must be adjusted by any credit or debit necessary for a quarterly reconciliation of payments and transfers made under this section for any erroneous payment or transfers and any erroneous collection and corresponding refund and by any subsequent assessment, remittance or refund of sales tax to or by the State.</w:t>
      </w:r>
    </w:p>
    <w:p>
      <w:pPr>
        <w:pStyle w:val="Normal"/>
        <w:ind w:left="360" w:firstLine="360"/>
        <w:rPr>
          <w:rFonts w:ascii="Arial" w:hAnsi="Arial" w:eastAsia="Arial" w:cs="Arial"/>
        </w:rPr>
      </w:pPr>
      <w:bookmarkStart w:id="1376" w:name="_BILL_SECTION__8abb1392_258a_4d0a_b1af_a"/>
      <w:bookmarkStart w:id="1377" w:name="_STATUTE_S__15a7fee7_eb33_486a_b1c8_53f9"/>
      <w:bookmarkStart w:id="1378" w:name="_PROCESSED_CHANGE__d6100ef0_3a96_431f_b6"/>
      <w:bookmarkStart w:id="1379" w:name="_PROCESSED_CHANGE__7efaad2c_a8f8_44d6_9e"/>
      <w:bookmarkStart w:id="1380" w:name="_PROCESSED_CHANGE__806942cf_ae23_41a9_8c"/>
      <w:bookmarkStart w:id="1381" w:name="_PROCESSED_CHANGE__f873c05e_662b_4f22_ab"/>
      <w:bookmarkStart w:id="1382" w:name="_PROCESSED_CHANGE__1c38e67d_878f_490e_90"/>
      <w:bookmarkStart w:id="1383" w:name="_PROCESSED_CHANGE__b0389308_6880_46c3_8e"/>
      <w:bookmarkStart w:id="1384" w:name="_PROCESSED_CHANGE__5db78fc9_4e8a_4b6a_a0"/>
      <w:bookmarkStart w:id="1385" w:name="_PROCESSED_CHANGE__335d69e6_b6be_47b2_ba"/>
      <w:bookmarkStart w:id="1386" w:name="_PROCESSED_CHANGE__8dc4dcad_c17e_41ee_8f"/>
      <w:bookmarkStart w:id="1387" w:name="_PROCESSED_CHANGE__e77f5780_5e08_4bbb_b3"/>
      <w:bookmarkStart w:id="1388" w:name="_PROCESSED_CHANGE__e06da813_e55e_4d5e_a7"/>
      <w:bookmarkStart w:id="1389" w:name="_REV__ebd3c86e_77c4_4404_ac06_4149dc1dd2"/>
      <w:bookmarkStart w:id="1390" w:name="_STATUTE_SS__e7f8f792_2784_4267_9dbe_433"/>
      <w:bookmarkStart w:id="1391" w:name="_APPLICATION_CLAUSE__bf126ca8_fe90_4ce4_"/>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75"/>
      <w:bookmarkEnd w:id="1391"/>
      <w:r>
        <w:rPr>
          <w:rFonts w:eastAsia="Arial" w:cs="Arial" w:ascii="Arial" w:hAnsi="Arial"/>
          <w:b/>
          <w:sz w:val="24"/>
        </w:rPr>
        <w:t xml:space="preserve">Sec. </w:t>
      </w:r>
      <w:bookmarkStart w:id="1392" w:name="_BILL_PART_LETTER__382bfe20_3663_47ae_bd"/>
      <w:r>
        <w:rPr>
          <w:rFonts w:eastAsia="Arial" w:cs="Arial" w:ascii="Arial" w:hAnsi="Arial"/>
          <w:b/>
          <w:sz w:val="24"/>
        </w:rPr>
        <w:t>E</w:t>
      </w:r>
      <w:bookmarkEnd w:id="1392"/>
      <w:r>
        <w:rPr>
          <w:rFonts w:eastAsia="Arial" w:cs="Arial" w:ascii="Arial" w:hAnsi="Arial"/>
          <w:b/>
          <w:sz w:val="24"/>
        </w:rPr>
        <w:t>-</w:t>
      </w:r>
      <w:bookmarkStart w:id="1393" w:name="_BILL_SECTION_NUMBER__9ed6f0e1_a5a1_438f"/>
      <w:r>
        <w:rPr>
          <w:rFonts w:eastAsia="Arial" w:cs="Arial" w:ascii="Arial" w:hAnsi="Arial"/>
          <w:b/>
          <w:sz w:val="24"/>
        </w:rPr>
        <w:t>3</w:t>
      </w:r>
      <w:bookmarkEnd w:id="1393"/>
      <w:r>
        <w:rPr>
          <w:rFonts w:eastAsia="Arial" w:cs="Arial" w:ascii="Arial" w:hAnsi="Arial"/>
          <w:b/>
          <w:sz w:val="24"/>
        </w:rPr>
        <w:t xml:space="preserve">.  Application. </w:t>
      </w:r>
      <w:r>
        <w:rPr>
          <w:rFonts w:eastAsia="Arial" w:cs="Arial" w:ascii="Arial" w:hAnsi="Arial"/>
        </w:rPr>
        <w:t>This Part applies to sales occurring on or after January 1, 2023.</w:t>
      </w:r>
    </w:p>
    <w:p>
      <w:pPr>
        <w:pStyle w:val="Normal"/>
        <w:ind w:left="360" w:hanging="0"/>
        <w:jc w:val="center"/>
        <w:rPr>
          <w:rFonts w:ascii="Arial" w:hAnsi="Arial" w:eastAsia="Arial" w:cs="Arial"/>
        </w:rPr>
      </w:pPr>
      <w:bookmarkStart w:id="1394" w:name="_BILL_PART__34420574_4e8e_4328_8f9b_c13c"/>
      <w:bookmarkStart w:id="1395" w:name="_APPLICATION_CLAUSE__bf126ca8_fe90_4ce4_"/>
      <w:bookmarkStart w:id="1396" w:name="_BILL_PART__a14480d8_d90d_4543_b667_2c26"/>
      <w:bookmarkStart w:id="1397" w:name="_BILL_PART_HEADER__40d4759a_5464_407b_ba"/>
      <w:bookmarkEnd w:id="1394"/>
      <w:bookmarkEnd w:id="1395"/>
      <w:bookmarkEnd w:id="1396"/>
      <w:r>
        <w:rPr>
          <w:rFonts w:eastAsia="Arial" w:cs="Arial" w:ascii="Arial" w:hAnsi="Arial"/>
          <w:b/>
          <w:sz w:val="24"/>
        </w:rPr>
        <w:t xml:space="preserve">PART </w:t>
      </w:r>
      <w:bookmarkStart w:id="1398" w:name="_BILL_PART_LETTER__32090276_12c6_42de_a7"/>
      <w:r>
        <w:rPr>
          <w:rFonts w:eastAsia="Arial" w:cs="Arial" w:ascii="Arial" w:hAnsi="Arial"/>
          <w:b/>
          <w:sz w:val="24"/>
        </w:rPr>
        <w:t>F</w:t>
      </w:r>
      <w:bookmarkEnd w:id="1397"/>
      <w:bookmarkEnd w:id="1398"/>
    </w:p>
    <w:p>
      <w:pPr>
        <w:pStyle w:val="Normal"/>
        <w:ind w:left="360" w:firstLine="360"/>
        <w:rPr>
          <w:rFonts w:ascii="Arial" w:hAnsi="Arial" w:eastAsia="Arial" w:cs="Arial"/>
        </w:rPr>
      </w:pPr>
      <w:bookmarkStart w:id="1399" w:name="_BILL_SECTION__86105c43_f43c_4ddc_8dc2_8"/>
      <w:bookmarkStart w:id="1400" w:name="_BILL_SECTION_HEADER__d2383066_c65a_449b"/>
      <w:bookmarkEnd w:id="1399"/>
      <w:bookmarkEnd w:id="1400"/>
      <w:r>
        <w:rPr>
          <w:rFonts w:eastAsia="Arial" w:cs="Arial" w:ascii="Arial" w:hAnsi="Arial"/>
          <w:b/>
          <w:sz w:val="24"/>
        </w:rPr>
        <w:t xml:space="preserve">Sec. </w:t>
      </w:r>
      <w:bookmarkStart w:id="1401" w:name="_BILL_PART_LETTER__ff478f55_8acb_45fd_b8"/>
      <w:r>
        <w:rPr>
          <w:rFonts w:eastAsia="Arial" w:cs="Arial" w:ascii="Arial" w:hAnsi="Arial"/>
          <w:b/>
          <w:sz w:val="24"/>
        </w:rPr>
        <w:t>F</w:t>
      </w:r>
      <w:bookmarkEnd w:id="1401"/>
      <w:r>
        <w:rPr>
          <w:rFonts w:eastAsia="Arial" w:cs="Arial" w:ascii="Arial" w:hAnsi="Arial"/>
          <w:b/>
          <w:sz w:val="24"/>
        </w:rPr>
        <w:t>-</w:t>
      </w:r>
      <w:bookmarkStart w:id="1402" w:name="_BILL_SECTION_NUMBER__22b3b452_346e_4d5d"/>
      <w:r>
        <w:rPr>
          <w:rFonts w:eastAsia="Arial" w:cs="Arial" w:ascii="Arial" w:hAnsi="Arial"/>
          <w:b/>
          <w:sz w:val="24"/>
        </w:rPr>
        <w:t>1</w:t>
      </w:r>
      <w:bookmarkEnd w:id="1402"/>
      <w:r>
        <w:rPr>
          <w:rFonts w:eastAsia="Arial" w:cs="Arial" w:ascii="Arial" w:hAnsi="Arial"/>
          <w:b/>
          <w:sz w:val="24"/>
        </w:rPr>
        <w:t>.  36 MRSA §2724, sub-§2,</w:t>
      </w:r>
      <w:r>
        <w:rPr>
          <w:rFonts w:eastAsia="Arial" w:cs="Arial" w:ascii="Arial" w:hAnsi="Arial"/>
        </w:rPr>
        <w:t xml:space="preserve"> as amended by PL 1993, c. 452, §15, is further amended to read:</w:t>
      </w:r>
    </w:p>
    <w:p>
      <w:pPr>
        <w:pStyle w:val="Normal"/>
        <w:ind w:left="360" w:firstLine="360"/>
        <w:rPr>
          <w:rFonts w:ascii="Arial" w:hAnsi="Arial" w:eastAsia="Arial" w:cs="Arial"/>
        </w:rPr>
      </w:pPr>
      <w:bookmarkStart w:id="1403" w:name="_BILL_SECTION_HEADER__d2383066_c65a_449b"/>
      <w:bookmarkStart w:id="1404" w:name="_STATUTE_SS__c71a254f_3885_428d_a1e3_08e"/>
      <w:bookmarkStart w:id="1405" w:name="_STATUTE_NUMBER__0b9b3211_41c8_4771_8d95"/>
      <w:bookmarkEnd w:id="1403"/>
      <w:bookmarkEnd w:id="1404"/>
      <w:r>
        <w:rPr>
          <w:rFonts w:eastAsia="Arial" w:cs="Arial" w:ascii="Arial" w:hAnsi="Arial"/>
          <w:b/>
        </w:rPr>
        <w:t>2</w:t>
      </w:r>
      <w:bookmarkEnd w:id="1405"/>
      <w:r>
        <w:rPr>
          <w:rFonts w:eastAsia="Arial" w:cs="Arial" w:ascii="Arial" w:hAnsi="Arial"/>
          <w:b/>
        </w:rPr>
        <w:t xml:space="preserve">.  </w:t>
      </w:r>
      <w:bookmarkStart w:id="1406" w:name="_STATUTE_HEADNOTE__67c65c78_b811_4830_b2"/>
      <w:r>
        <w:rPr>
          <w:rFonts w:eastAsia="Arial" w:cs="Arial" w:ascii="Arial" w:hAnsi="Arial"/>
          <w:b/>
        </w:rPr>
        <w:t>Commercial forest land.</w:t>
      </w:r>
      <w:bookmarkEnd w:id="1406"/>
      <w:r>
        <w:rPr>
          <w:rFonts w:eastAsia="Arial" w:cs="Arial" w:ascii="Arial" w:hAnsi="Arial"/>
          <w:b/>
        </w:rPr>
        <w:t xml:space="preserve"> </w:t>
      </w:r>
      <w:r>
        <w:rPr>
          <w:rFonts w:eastAsia="Arial" w:cs="Arial" w:ascii="Arial" w:hAnsi="Arial"/>
        </w:rPr>
        <w:t xml:space="preserve"> </w:t>
      </w:r>
      <w:bookmarkStart w:id="1407" w:name="_STATUTE_CONTENT__60c065ec_19f7_43f2_a2c"/>
      <w:r>
        <w:rPr>
          <w:rFonts w:eastAsia="Arial" w:cs="Arial" w:ascii="Arial" w:hAnsi="Arial"/>
        </w:rPr>
        <w:t>"Commercial forest land" means land that is classified or that is eligible for classification as forest land pursuant to the Maine Tree Growth Tax Law, chapter 105, subchapter</w:t>
      </w:r>
      <w:bookmarkStart w:id="1408" w:name="_PROCESSED_CHANGE__dc01ad26_00f7_4148_90"/>
      <w:bookmarkStart w:id="1409" w:name="_PROCESSED_CHANGE__1f7e511a_bf6e_4915_91"/>
      <w:bookmarkStart w:id="1410" w:name="_PROCESSED_CHANGE__3156fad2_abf9_4e50_b1"/>
      <w:bookmarkStart w:id="1411" w:name="_PROCESSED_CHANGE__15be56df_b2c4_4705_a5"/>
      <w:bookmarkStart w:id="1412" w:name="_PROCESSED_CHANGE__88dc9e1a_1475_4936_a1"/>
      <w:bookmarkStart w:id="1413" w:name="_PROCESSED_CHANGE__f7e15e9b_6409_4cdb_b2"/>
      <w:bookmarkStart w:id="1414" w:name="_PROCESSED_CHANGE__4106ce02_cc80_423c_96"/>
      <w:bookmarkStart w:id="1415" w:name="_PROCESSED_CHANGE__8935b278_b302_4e11_b3"/>
      <w:bookmarkStart w:id="1416" w:name="_PROCESSED_CHANGE__806e995d_5556_402a_89"/>
      <w:bookmarkStart w:id="1417" w:name="_PROCESSED_CHANGE__8aeba723_99e7_4bdc_80"/>
      <w:bookmarkStart w:id="1418" w:name="_PROCESSED_CHANGE__431c8f9a_a2d6_48e7_ba"/>
      <w:bookmarkStart w:id="1419" w:name="_REV__b37a73be_1caa_4ce4_a3e6_40dd161d60"/>
      <w:r>
        <w:rPr>
          <w:rFonts w:eastAsia="Arial" w:cs="Arial" w:ascii="Arial" w:hAnsi="Arial"/>
        </w:rPr>
        <w:t xml:space="preserve"> </w:t>
      </w:r>
      <w:r>
        <w:rPr>
          <w:rFonts w:eastAsia="Arial" w:cs="Arial" w:ascii="Arial" w:hAnsi="Arial"/>
          <w:strike/>
        </w:rPr>
        <w:t>II</w:t>
        <w:noBreakHyphen/>
        <w:t>A</w:t>
      </w:r>
      <w:bookmarkStart w:id="1420" w:name="_PROCESSED_CHANGE__0cc2f2b0_d782_427e_85"/>
      <w:bookmarkStart w:id="1421" w:name="_PROCESSED_CHANGE__f3e75e50_f252_412e_9b"/>
      <w:bookmarkStart w:id="1422" w:name="_PROCESSED_CHANGE__3dc11dcf_ae06_4a79_90"/>
      <w:bookmarkStart w:id="1423" w:name="_PROCESSED_CHANGE__71d9661d_a13b_49cd_a0"/>
      <w:bookmarkStart w:id="1424" w:name="_PROCESSED_CHANGE__5f4059e8_72ec_4c2c_9a"/>
      <w:bookmarkStart w:id="1425" w:name="_PROCESSED_CHANGE__f5a6f5c9_5a54_4454_96"/>
      <w:bookmarkStart w:id="1426" w:name="_PROCESSED_CHANGE__7947b87d_0e75_47ee_8c"/>
      <w:bookmarkStart w:id="1427" w:name="_PROCESSED_CHANGE__48f14952_786a_425c_a8"/>
      <w:bookmarkStart w:id="1428" w:name="_PROCESSED_CHANGE__fa565e8f_0834_49eb_a2"/>
      <w:bookmarkStart w:id="1429" w:name="_PROCESSED_CHANGE__f5957c9a_93f8_4393_a9"/>
      <w:bookmarkStart w:id="1430" w:name="_PROCESSED_CHANGE__2c815a51_aa16_4d76_b3"/>
      <w:bookmarkStart w:id="1431" w:name="_REV__a8d8bd44_364e_4287_9568_03e0bc145a"/>
      <w:bookmarkEnd w:id="1408"/>
      <w:bookmarkEnd w:id="1409"/>
      <w:bookmarkEnd w:id="1410"/>
      <w:bookmarkEnd w:id="1411"/>
      <w:bookmarkEnd w:id="1412"/>
      <w:bookmarkEnd w:id="1413"/>
      <w:bookmarkEnd w:id="1414"/>
      <w:bookmarkEnd w:id="1415"/>
      <w:bookmarkEnd w:id="1416"/>
      <w:bookmarkEnd w:id="1417"/>
      <w:bookmarkEnd w:id="1418"/>
      <w:bookmarkEnd w:id="1419"/>
      <w:r>
        <w:rPr>
          <w:rFonts w:eastAsia="Arial" w:cs="Arial" w:ascii="Arial" w:hAnsi="Arial"/>
        </w:rPr>
        <w:t xml:space="preserve"> </w:t>
      </w:r>
      <w:r>
        <w:rPr>
          <w:rFonts w:eastAsia="Arial" w:cs="Arial" w:ascii="Arial" w:hAnsi="Arial"/>
          <w:u w:val="single"/>
        </w:rPr>
        <w:t>2</w:t>
        <w:noBreakHyphen/>
        <w:t>A</w:t>
      </w:r>
      <w:bookmarkEnd w:id="1420"/>
      <w:bookmarkEnd w:id="1421"/>
      <w:bookmarkEnd w:id="1422"/>
      <w:bookmarkEnd w:id="1423"/>
      <w:bookmarkEnd w:id="1424"/>
      <w:bookmarkEnd w:id="1425"/>
      <w:bookmarkEnd w:id="1426"/>
      <w:bookmarkEnd w:id="1427"/>
      <w:bookmarkEnd w:id="1428"/>
      <w:bookmarkEnd w:id="1429"/>
      <w:bookmarkEnd w:id="1430"/>
      <w:bookmarkEnd w:id="1431"/>
      <w:r>
        <w:rPr>
          <w:rFonts w:eastAsia="Arial" w:cs="Arial" w:ascii="Arial" w:hAnsi="Arial"/>
        </w:rPr>
        <w:t xml:space="preserve">, except that "commercial forest land" does not include land described in </w:t>
      </w:r>
      <w:bookmarkStart w:id="1432" w:name="_CROSS_REFERENCE__ef7e4b8b_51d1_4c3c_b79"/>
      <w:r>
        <w:rPr>
          <w:rFonts w:eastAsia="Arial" w:cs="Arial" w:ascii="Arial" w:hAnsi="Arial"/>
        </w:rPr>
        <w:t>section 573, subsection 3, paragraph B</w:t>
      </w:r>
      <w:bookmarkEnd w:id="1432"/>
      <w:r>
        <w:rPr>
          <w:rFonts w:eastAsia="Arial" w:cs="Arial" w:ascii="Arial" w:hAnsi="Arial"/>
        </w:rPr>
        <w:t xml:space="preserve"> or C when all commercial harvesting of forest products is prohibited.  In determining whether land not classified under the Maine Tree Growth Tax Law is eligible for classification under that law, all facts and circumstances must be considered, including whether the landowner is engaged in the forest products business and the land is being used in that business or there is a forest management plan for commercial use of the land or a particular parcel of land has been harvested for commercial purposes within the preceding 5 years.</w:t>
      </w:r>
      <w:bookmarkStart w:id="1433" w:name="_PROCESSED_CHANGE__63c3ee8a_c436_406d_b2"/>
      <w:bookmarkStart w:id="1434" w:name="_PROCESSED_CHANGE__4cedbfe3_9bdd_4a29_9b"/>
      <w:bookmarkStart w:id="1435" w:name="_PROCESSED_CHANGE__da0dd30b_4f09_492b_93"/>
      <w:bookmarkStart w:id="1436" w:name="_PROCESSED_CHANGE__803fdc67_fe85_45b6_92"/>
      <w:bookmarkStart w:id="1437" w:name="_PROCESSED_CHANGE__a58cc676_22ec_4722_9b"/>
      <w:bookmarkStart w:id="1438" w:name="_PROCESSED_CHANGE__746c9036_3e1b_4464_84"/>
      <w:bookmarkStart w:id="1439" w:name="_PROCESSED_CHANGE__31afb1ea_9c34_47bf_af"/>
      <w:bookmarkStart w:id="1440" w:name="_PROCESSED_CHANGE__23b0acc5_793e_413c_b3"/>
      <w:bookmarkStart w:id="1441" w:name="_PROCESSED_CHANGE__b7e095d7_c67d_4cf7_96"/>
      <w:bookmarkStart w:id="1442" w:name="_PROCESSED_CHANGE__33f30808_efe2_4995_86"/>
      <w:bookmarkStart w:id="1443" w:name="_PROCESSED_CHANGE__34d7d243_5f79_4a6d_84"/>
      <w:bookmarkStart w:id="1444" w:name="_REV__8ab731f0_b4ae_47af_b8ef_ed01b2a3ff"/>
      <w:r>
        <w:rPr>
          <w:rFonts w:eastAsia="Arial" w:cs="Arial" w:ascii="Arial" w:hAnsi="Arial"/>
        </w:rPr>
        <w:t xml:space="preserve">  </w:t>
      </w:r>
      <w:r>
        <w:rPr>
          <w:rFonts w:eastAsia="Arial" w:cs="Arial" w:ascii="Arial" w:hAnsi="Arial"/>
          <w:u w:val="single"/>
        </w:rPr>
        <w:t>"Commercial forest land" does not include tribal land.</w:t>
      </w:r>
      <w:bookmarkEnd w:id="1407"/>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ind w:left="360" w:firstLine="360"/>
        <w:rPr>
          <w:rFonts w:ascii="Arial" w:hAnsi="Arial" w:eastAsia="Arial" w:cs="Arial"/>
        </w:rPr>
      </w:pPr>
      <w:bookmarkStart w:id="1445" w:name="_BILL_SECTION__86105c43_f43c_4ddc_8dc2_8"/>
      <w:bookmarkStart w:id="1446" w:name="_STATUTE_SS__c71a254f_3885_428d_a1e3_08e"/>
      <w:bookmarkStart w:id="1447" w:name="_BILL_SECTION__75f20c80_abdf_44ca_b722_6"/>
      <w:bookmarkStart w:id="1448" w:name="_BILL_SECTION_HEADER__e481f31c_9fd1_41c2"/>
      <w:bookmarkEnd w:id="1445"/>
      <w:bookmarkEnd w:id="1446"/>
      <w:bookmarkEnd w:id="1447"/>
      <w:bookmarkEnd w:id="1448"/>
      <w:r>
        <w:rPr>
          <w:rFonts w:eastAsia="Arial" w:cs="Arial" w:ascii="Arial" w:hAnsi="Arial"/>
          <w:b/>
          <w:sz w:val="24"/>
        </w:rPr>
        <w:t xml:space="preserve">Sec. </w:t>
      </w:r>
      <w:bookmarkStart w:id="1449" w:name="_BILL_PART_LETTER__dabe5157_90dc_4603_91"/>
      <w:r>
        <w:rPr>
          <w:rFonts w:eastAsia="Arial" w:cs="Arial" w:ascii="Arial" w:hAnsi="Arial"/>
          <w:b/>
          <w:sz w:val="24"/>
        </w:rPr>
        <w:t>F</w:t>
      </w:r>
      <w:bookmarkEnd w:id="1449"/>
      <w:r>
        <w:rPr>
          <w:rFonts w:eastAsia="Arial" w:cs="Arial" w:ascii="Arial" w:hAnsi="Arial"/>
          <w:b/>
          <w:sz w:val="24"/>
        </w:rPr>
        <w:t>-</w:t>
      </w:r>
      <w:bookmarkStart w:id="1450" w:name="_BILL_SECTION_NUMBER__fdf5474a_c687_445a"/>
      <w:r>
        <w:rPr>
          <w:rFonts w:eastAsia="Arial" w:cs="Arial" w:ascii="Arial" w:hAnsi="Arial"/>
          <w:b/>
          <w:sz w:val="24"/>
        </w:rPr>
        <w:t>2</w:t>
      </w:r>
      <w:bookmarkEnd w:id="1450"/>
      <w:r>
        <w:rPr>
          <w:rFonts w:eastAsia="Arial" w:cs="Arial" w:ascii="Arial" w:hAnsi="Arial"/>
          <w:b/>
          <w:sz w:val="24"/>
        </w:rPr>
        <w:t>.  36 MRSA §4303, first ¶,</w:t>
      </w:r>
      <w:r>
        <w:rPr>
          <w:rFonts w:eastAsia="Arial" w:cs="Arial" w:ascii="Arial" w:hAnsi="Arial"/>
        </w:rPr>
        <w:t xml:space="preserve"> as amended by PL 2019, c. 222, §1 and affected by §7, is further amended to read:</w:t>
      </w:r>
    </w:p>
    <w:p>
      <w:pPr>
        <w:pStyle w:val="Normal"/>
        <w:ind w:left="360" w:firstLine="360"/>
        <w:rPr>
          <w:rFonts w:ascii="Arial" w:hAnsi="Arial" w:eastAsia="Arial" w:cs="Arial"/>
        </w:rPr>
      </w:pPr>
      <w:bookmarkStart w:id="1451" w:name="_BILL_SECTION_HEADER__e481f31c_9fd1_41c2"/>
      <w:bookmarkStart w:id="1452" w:name="_STATUTE_P__fe760a60_a4cc_4c90_bdc1_6dd5"/>
      <w:bookmarkStart w:id="1453" w:name="_STATUTE_CONTENT__bb5af870_a0b5_4b79_9ef"/>
      <w:bookmarkStart w:id="1454" w:name="_PROCESSED_CHANGE__1fbe0146_3ee7_46ff_a0"/>
      <w:bookmarkStart w:id="1455" w:name="_PROCESSED_CHANGE__a732c6db_9bb1_48fd_b1"/>
      <w:bookmarkStart w:id="1456" w:name="_PROCESSED_CHANGE__c1363dad_23d1_4410_b3"/>
      <w:bookmarkStart w:id="1457" w:name="_PROCESSED_CHANGE__73196b51_e274_4437_b1"/>
      <w:bookmarkStart w:id="1458" w:name="_PROCESSED_CHANGE__5af0e759_9fdb_49a7_96"/>
      <w:bookmarkStart w:id="1459" w:name="_PROCESSED_CHANGE__e245bb50_8af7_48b0_bb"/>
      <w:bookmarkStart w:id="1460" w:name="_PROCESSED_CHANGE__a7b84891_001e_46d6_9d"/>
      <w:bookmarkStart w:id="1461" w:name="_PROCESSED_CHANGE__1cafb981_7d4b_4a22_bf"/>
      <w:bookmarkStart w:id="1462" w:name="_PROCESSED_CHANGE__d54a85f7_9338_468f_ad"/>
      <w:bookmarkStart w:id="1463" w:name="_PROCESSED_CHANGE__21ba116e_1407_4491_bd"/>
      <w:bookmarkStart w:id="1464" w:name="_PROCESSED_CHANGE__bed630b8_c22c_43b0_b0"/>
      <w:bookmarkStart w:id="1465" w:name="_REV__ba5eeabc_0914_4118_8185_ed4355b393"/>
      <w:bookmarkEnd w:id="1451"/>
      <w:bookmarkEnd w:id="1452"/>
      <w:r>
        <w:rPr>
          <w:rFonts w:eastAsia="Arial" w:cs="Arial" w:ascii="Arial" w:hAnsi="Arial"/>
          <w:strike/>
        </w:rPr>
        <w:t>There</w:t>
      </w:r>
      <w:r>
        <w:rPr>
          <w:rFonts w:eastAsia="Arial" w:cs="Arial" w:ascii="Arial" w:hAnsi="Arial"/>
        </w:rPr>
        <w:t xml:space="preserve"> </w:t>
      </w:r>
      <w:bookmarkStart w:id="1466" w:name="_PROCESSED_CHANGE__144d5728_f1c7_41a8_a7"/>
      <w:bookmarkStart w:id="1467" w:name="_PROCESSED_CHANGE__ca9b9f89_a293_45ef_ac"/>
      <w:bookmarkStart w:id="1468" w:name="_PROCESSED_CHANGE__bef32350_3a6c_4159_ac"/>
      <w:bookmarkStart w:id="1469" w:name="_PROCESSED_CHANGE__563dbb7e_b9a7_4b57_b8"/>
      <w:bookmarkStart w:id="1470" w:name="_PROCESSED_CHANGE__ebb1366e_124a_44c5_bd"/>
      <w:bookmarkStart w:id="1471" w:name="_PROCESSED_CHANGE__4dd04872_6ccd_480d_81"/>
      <w:bookmarkStart w:id="1472" w:name="_PROCESSED_CHANGE__a479d118_9b53_46ef_8f"/>
      <w:bookmarkStart w:id="1473" w:name="_PROCESSED_CHANGE__00000933_2767_4615_96"/>
      <w:bookmarkStart w:id="1474" w:name="_PROCESSED_CHANGE__f8f445a8_a005_4acb_83"/>
      <w:bookmarkStart w:id="1475" w:name="_PROCESSED_CHANGE__661c4a00_3026_4110_9d"/>
      <w:bookmarkStart w:id="1476" w:name="_PROCESSED_CHANGE__638df0da_aa81_4620_8a"/>
      <w:bookmarkStart w:id="1477" w:name="_REV__af59526f_ff46_46db_8cbb_f8340e0c77"/>
      <w:bookmarkEnd w:id="1454"/>
      <w:bookmarkEnd w:id="1455"/>
      <w:bookmarkEnd w:id="1456"/>
      <w:bookmarkEnd w:id="1457"/>
      <w:bookmarkEnd w:id="1458"/>
      <w:bookmarkEnd w:id="1459"/>
      <w:bookmarkEnd w:id="1460"/>
      <w:bookmarkEnd w:id="1461"/>
      <w:bookmarkEnd w:id="1462"/>
      <w:bookmarkEnd w:id="1463"/>
      <w:bookmarkEnd w:id="1464"/>
      <w:bookmarkEnd w:id="1465"/>
      <w:r>
        <w:rPr>
          <w:rFonts w:eastAsia="Arial" w:cs="Arial" w:ascii="Arial" w:hAnsi="Arial"/>
          <w:u w:val="single"/>
        </w:rPr>
        <w:t>Except as provided in section 4303-B, there</w:t>
      </w:r>
      <w:r>
        <w:rPr>
          <w:rFonts w:eastAsia="Arial" w:cs="Arial" w:ascii="Arial" w:hAnsi="Arial"/>
        </w:rPr>
        <w:t xml:space="preserve"> </w:t>
      </w:r>
      <w:bookmarkEnd w:id="1466"/>
      <w:bookmarkEnd w:id="1467"/>
      <w:bookmarkEnd w:id="1468"/>
      <w:bookmarkEnd w:id="1469"/>
      <w:bookmarkEnd w:id="1470"/>
      <w:bookmarkEnd w:id="1471"/>
      <w:bookmarkEnd w:id="1472"/>
      <w:bookmarkEnd w:id="1473"/>
      <w:bookmarkEnd w:id="1474"/>
      <w:bookmarkEnd w:id="1475"/>
      <w:bookmarkEnd w:id="1476"/>
      <w:bookmarkEnd w:id="1477"/>
      <w:r>
        <w:rPr>
          <w:rFonts w:eastAsia="Arial" w:cs="Arial" w:ascii="Arial" w:hAnsi="Arial"/>
        </w:rPr>
        <w:t>is levied and imposed a tax at the rate of 1 1/2¢ per pound on all wild blueberries processed in the State and on all unprocessed wild blueberries shipped to a destination outside the State.  All wild blueberries harvested in the State that are to be shipped outside the State for processing must be weighed on a state-certified scale in the State prior to being shipped outside the State.  The tax is computed on the gross weight of the wild blueberries as delivered prior to any processing or shipping.  The processor that first receives unprocessed wild blueberries in the State, or the shipper that transports unprocessed wild blueberries to a destination outside the State, is responsible for reporting and paying the tax.</w:t>
      </w:r>
      <w:bookmarkEnd w:id="1453"/>
    </w:p>
    <w:p>
      <w:pPr>
        <w:pStyle w:val="Normal"/>
        <w:ind w:left="360" w:firstLine="360"/>
        <w:rPr>
          <w:rFonts w:ascii="Arial" w:hAnsi="Arial" w:eastAsia="Arial" w:cs="Arial"/>
        </w:rPr>
      </w:pPr>
      <w:bookmarkStart w:id="1478" w:name="_BILL_SECTION__75f20c80_abdf_44ca_b722_6"/>
      <w:bookmarkStart w:id="1479" w:name="_STATUTE_P__fe760a60_a4cc_4c90_bdc1_6dd5"/>
      <w:bookmarkStart w:id="1480" w:name="_BILL_SECTION__2689b920_2268_466b_8331_e"/>
      <w:bookmarkStart w:id="1481" w:name="_BILL_SECTION_HEADER__f3554895_2117_4c17"/>
      <w:bookmarkEnd w:id="1478"/>
      <w:bookmarkEnd w:id="1479"/>
      <w:bookmarkEnd w:id="1480"/>
      <w:bookmarkEnd w:id="1481"/>
      <w:r>
        <w:rPr>
          <w:rFonts w:eastAsia="Arial" w:cs="Arial" w:ascii="Arial" w:hAnsi="Arial"/>
          <w:b/>
          <w:sz w:val="24"/>
        </w:rPr>
        <w:t xml:space="preserve">Sec. </w:t>
      </w:r>
      <w:bookmarkStart w:id="1482" w:name="_BILL_PART_LETTER__acdbe6e7_6982_4d20_b5"/>
      <w:r>
        <w:rPr>
          <w:rFonts w:eastAsia="Arial" w:cs="Arial" w:ascii="Arial" w:hAnsi="Arial"/>
          <w:b/>
          <w:sz w:val="24"/>
        </w:rPr>
        <w:t>F</w:t>
      </w:r>
      <w:bookmarkEnd w:id="1482"/>
      <w:r>
        <w:rPr>
          <w:rFonts w:eastAsia="Arial" w:cs="Arial" w:ascii="Arial" w:hAnsi="Arial"/>
          <w:b/>
          <w:sz w:val="24"/>
        </w:rPr>
        <w:t>-</w:t>
      </w:r>
      <w:bookmarkStart w:id="1483" w:name="_BILL_SECTION_NUMBER__2496681e_d0bc_43df"/>
      <w:r>
        <w:rPr>
          <w:rFonts w:eastAsia="Arial" w:cs="Arial" w:ascii="Arial" w:hAnsi="Arial"/>
          <w:b/>
          <w:sz w:val="24"/>
        </w:rPr>
        <w:t>3</w:t>
      </w:r>
      <w:bookmarkEnd w:id="1483"/>
      <w:r>
        <w:rPr>
          <w:rFonts w:eastAsia="Arial" w:cs="Arial" w:ascii="Arial" w:hAnsi="Arial"/>
          <w:b/>
          <w:sz w:val="24"/>
        </w:rPr>
        <w:t>.  36 MRSA §4303-B</w:t>
      </w:r>
      <w:r>
        <w:rPr>
          <w:rFonts w:eastAsia="Arial" w:cs="Arial" w:ascii="Arial" w:hAnsi="Arial"/>
        </w:rPr>
        <w:t xml:space="preserve"> is enacted to read:</w:t>
      </w:r>
    </w:p>
    <w:p>
      <w:pPr>
        <w:pStyle w:val="Normal"/>
        <w:ind w:left="1080" w:hanging="720"/>
        <w:rPr>
          <w:rFonts w:ascii="Arial" w:hAnsi="Arial" w:eastAsia="Arial" w:cs="Arial"/>
        </w:rPr>
      </w:pPr>
      <w:bookmarkStart w:id="1484" w:name="_BILL_SECTION_HEADER__f3554895_2117_4c17"/>
      <w:bookmarkStart w:id="1485" w:name="_PROCESSED_CHANGE__be144c34_6b53_4293_8b"/>
      <w:bookmarkStart w:id="1486" w:name="_PROCESSED_CHANGE__0a5769c7_0fd8_4fa5_a2"/>
      <w:bookmarkStart w:id="1487" w:name="_PROCESSED_CHANGE__4477df52_8582_427b_88"/>
      <w:bookmarkStart w:id="1488" w:name="_PROCESSED_CHANGE__bb12755e_ad8a_47fa_99"/>
      <w:bookmarkStart w:id="1489" w:name="_PROCESSED_CHANGE__366afa5f_921e_4c51_b9"/>
      <w:bookmarkStart w:id="1490" w:name="_PROCESSED_CHANGE__4022f07a_bd18_4e50_ba"/>
      <w:bookmarkStart w:id="1491" w:name="_PROCESSED_CHANGE__c6d53021_38c1_43d0_89"/>
      <w:bookmarkStart w:id="1492" w:name="_PROCESSED_CHANGE__c0bfaa81_c975_4964_97"/>
      <w:bookmarkStart w:id="1493" w:name="_PROCESSED_CHANGE__7811f460_de6b_4c07_a5"/>
      <w:bookmarkStart w:id="1494" w:name="_PROCESSED_CHANGE__2bed84a5_0739_4c0f_90"/>
      <w:bookmarkStart w:id="1495" w:name="_PROCESSED_CHANGE__28c6c5ee_b56b_4622_b7"/>
      <w:bookmarkStart w:id="1496" w:name="_STATUTE_S__078065b0_be0a_4363_a0b4_c461"/>
      <w:bookmarkStart w:id="1497" w:name="_REV__8281d485_6a97_4ad3_9e84_89ec54bc1c"/>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rFonts w:eastAsia="Arial" w:cs="Arial" w:ascii="Arial" w:hAnsi="Arial"/>
          <w:b/>
          <w:u w:val="single"/>
        </w:rPr>
        <w:t>§</w:t>
      </w:r>
      <w:bookmarkStart w:id="1498" w:name="_STATUTE_NUMBER__b460703f_3a61_4ea7_bd48"/>
      <w:r>
        <w:rPr>
          <w:rFonts w:eastAsia="Arial" w:cs="Arial" w:ascii="Arial" w:hAnsi="Arial"/>
          <w:b/>
          <w:u w:val="single"/>
        </w:rPr>
        <w:t>4303-B</w:t>
      </w:r>
      <w:bookmarkEnd w:id="1498"/>
      <w:r>
        <w:rPr>
          <w:rFonts w:eastAsia="Arial" w:cs="Arial" w:ascii="Arial" w:hAnsi="Arial"/>
          <w:b/>
          <w:u w:val="single"/>
        </w:rPr>
        <w:t xml:space="preserve">.  </w:t>
      </w:r>
      <w:bookmarkStart w:id="1499" w:name="_STATUTE_HEADNOTE__55403379_ac86_4535_be"/>
      <w:r>
        <w:rPr>
          <w:rFonts w:eastAsia="Arial" w:cs="Arial" w:ascii="Arial" w:hAnsi="Arial"/>
          <w:b/>
          <w:u w:val="single"/>
        </w:rPr>
        <w:t>Exemption for wild blueberries grown on tribal land</w:t>
      </w:r>
      <w:bookmarkEnd w:id="1499"/>
    </w:p>
    <w:p>
      <w:pPr>
        <w:pStyle w:val="Normal"/>
        <w:ind w:left="360" w:firstLine="360"/>
        <w:rPr>
          <w:rFonts w:ascii="Arial" w:hAnsi="Arial" w:eastAsia="Arial" w:cs="Arial"/>
        </w:rPr>
      </w:pPr>
      <w:bookmarkStart w:id="1500" w:name="_REV__8281d485_6a97_4ad3_9e84_89ec54bc1c"/>
      <w:bookmarkStart w:id="1501" w:name="_REV__04702f52_c104_4c65_a454_efd5525492"/>
      <w:bookmarkStart w:id="1502" w:name="_STATUTE_CONTENT__ff01b12a_cc89_4a09_862"/>
      <w:bookmarkStart w:id="1503" w:name="_STATUTE_P__519473ba_7108_41ce_ada2_c655"/>
      <w:bookmarkEnd w:id="1500"/>
      <w:bookmarkEnd w:id="1501"/>
      <w:bookmarkEnd w:id="1502"/>
      <w:bookmarkEnd w:id="1503"/>
      <w:r>
        <w:rPr>
          <w:rFonts w:eastAsia="Arial" w:cs="Arial" w:ascii="Arial" w:hAnsi="Arial"/>
          <w:u w:val="single"/>
        </w:rPr>
        <w:t>The tax imposed by section 4303 does not apply to wild blueberries grown on tribal land.</w:t>
      </w:r>
    </w:p>
    <w:p>
      <w:pPr>
        <w:pStyle w:val="Normal"/>
        <w:ind w:left="360" w:firstLine="360"/>
        <w:rPr>
          <w:rFonts w:ascii="Arial" w:hAnsi="Arial" w:eastAsia="Arial" w:cs="Arial"/>
        </w:rPr>
      </w:pPr>
      <w:bookmarkStart w:id="1504" w:name="_BILL_SECTION__2689b920_2268_466b_8331_e"/>
      <w:bookmarkStart w:id="1505" w:name="_PROCESSED_CHANGE__be144c34_6b53_4293_8b"/>
      <w:bookmarkStart w:id="1506" w:name="_PROCESSED_CHANGE__0a5769c7_0fd8_4fa5_a2"/>
      <w:bookmarkStart w:id="1507" w:name="_PROCESSED_CHANGE__4477df52_8582_427b_88"/>
      <w:bookmarkStart w:id="1508" w:name="_PROCESSED_CHANGE__bb12755e_ad8a_47fa_99"/>
      <w:bookmarkStart w:id="1509" w:name="_PROCESSED_CHANGE__366afa5f_921e_4c51_b9"/>
      <w:bookmarkStart w:id="1510" w:name="_PROCESSED_CHANGE__4022f07a_bd18_4e50_ba"/>
      <w:bookmarkStart w:id="1511" w:name="_PROCESSED_CHANGE__c6d53021_38c1_43d0_89"/>
      <w:bookmarkStart w:id="1512" w:name="_PROCESSED_CHANGE__c0bfaa81_c975_4964_97"/>
      <w:bookmarkStart w:id="1513" w:name="_PROCESSED_CHANGE__7811f460_de6b_4c07_a5"/>
      <w:bookmarkStart w:id="1514" w:name="_PROCESSED_CHANGE__2bed84a5_0739_4c0f_90"/>
      <w:bookmarkStart w:id="1515" w:name="_PROCESSED_CHANGE__28c6c5ee_b56b_4622_b7"/>
      <w:bookmarkStart w:id="1516" w:name="_STATUTE_S__078065b0_be0a_4363_a0b4_c461"/>
      <w:bookmarkStart w:id="1517" w:name="_REV__04702f52_c104_4c65_a454_efd5525492"/>
      <w:bookmarkStart w:id="1518" w:name="_STATUTE_CONTENT__ff01b12a_cc89_4a09_862"/>
      <w:bookmarkStart w:id="1519" w:name="_STATUTE_P__519473ba_7108_41ce_ada2_c655"/>
      <w:bookmarkStart w:id="1520" w:name="_BILL_SECTION__a5386fee_5413_4176_a0cb_7"/>
      <w:bookmarkStart w:id="1521" w:name="_BILL_SECTION_HEADER__b6d6723b_468a_4e88"/>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r>
        <w:rPr>
          <w:rFonts w:eastAsia="Arial" w:cs="Arial" w:ascii="Arial" w:hAnsi="Arial"/>
          <w:b/>
          <w:sz w:val="24"/>
        </w:rPr>
        <w:t xml:space="preserve">Sec. </w:t>
      </w:r>
      <w:bookmarkStart w:id="1522" w:name="_BILL_PART_LETTER__a628fec9_0b1b_45ab_b3"/>
      <w:r>
        <w:rPr>
          <w:rFonts w:eastAsia="Arial" w:cs="Arial" w:ascii="Arial" w:hAnsi="Arial"/>
          <w:b/>
          <w:sz w:val="24"/>
        </w:rPr>
        <w:t>F</w:t>
      </w:r>
      <w:bookmarkEnd w:id="1522"/>
      <w:r>
        <w:rPr>
          <w:rFonts w:eastAsia="Arial" w:cs="Arial" w:ascii="Arial" w:hAnsi="Arial"/>
          <w:b/>
          <w:sz w:val="24"/>
        </w:rPr>
        <w:t>-</w:t>
      </w:r>
      <w:bookmarkStart w:id="1523" w:name="_BILL_SECTION_NUMBER__ffd43f23_6f5e_46bd"/>
      <w:r>
        <w:rPr>
          <w:rFonts w:eastAsia="Arial" w:cs="Arial" w:ascii="Arial" w:hAnsi="Arial"/>
          <w:b/>
          <w:sz w:val="24"/>
        </w:rPr>
        <w:t>4</w:t>
      </w:r>
      <w:bookmarkEnd w:id="1523"/>
      <w:r>
        <w:rPr>
          <w:rFonts w:eastAsia="Arial" w:cs="Arial" w:ascii="Arial" w:hAnsi="Arial"/>
          <w:b/>
          <w:sz w:val="24"/>
        </w:rPr>
        <w:t>.  36 MRSA §4605, sub-§1,</w:t>
      </w:r>
      <w:r>
        <w:rPr>
          <w:rFonts w:eastAsia="Arial" w:cs="Arial" w:ascii="Arial" w:hAnsi="Arial"/>
        </w:rPr>
        <w:t xml:space="preserve"> as amended by PL 2011, c. 7, §4, is further amended to read:</w:t>
      </w:r>
    </w:p>
    <w:p>
      <w:pPr>
        <w:pStyle w:val="Normal"/>
        <w:ind w:left="360" w:firstLine="360"/>
        <w:rPr>
          <w:rFonts w:ascii="Arial" w:hAnsi="Arial" w:eastAsia="Arial" w:cs="Arial"/>
        </w:rPr>
      </w:pPr>
      <w:bookmarkStart w:id="1524" w:name="_BILL_SECTION_HEADER__b6d6723b_468a_4e88"/>
      <w:bookmarkStart w:id="1525" w:name="_STATUTE_SS__975fc6a3_ae0e_41a9_bd34_9c1"/>
      <w:bookmarkStart w:id="1526" w:name="_STATUTE_NUMBER__2e052e60_8714_4b56_b02c"/>
      <w:bookmarkEnd w:id="1524"/>
      <w:bookmarkEnd w:id="1525"/>
      <w:r>
        <w:rPr>
          <w:rFonts w:eastAsia="Arial" w:cs="Arial" w:ascii="Arial" w:hAnsi="Arial"/>
          <w:b/>
        </w:rPr>
        <w:t>1</w:t>
      </w:r>
      <w:bookmarkEnd w:id="1526"/>
      <w:r>
        <w:rPr>
          <w:rFonts w:eastAsia="Arial" w:cs="Arial" w:ascii="Arial" w:hAnsi="Arial"/>
          <w:b/>
        </w:rPr>
        <w:t xml:space="preserve">.  </w:t>
      </w:r>
      <w:bookmarkStart w:id="1527" w:name="_STATUTE_HEADNOTE__5ce38d16_0b00_4fba_b4"/>
      <w:r>
        <w:rPr>
          <w:rFonts w:eastAsia="Arial" w:cs="Arial" w:ascii="Arial" w:hAnsi="Arial"/>
          <w:b/>
        </w:rPr>
        <w:t>Rate.</w:t>
      </w:r>
      <w:bookmarkEnd w:id="1527"/>
      <w:r>
        <w:rPr>
          <w:rFonts w:eastAsia="Arial" w:cs="Arial" w:ascii="Arial" w:hAnsi="Arial"/>
          <w:b/>
        </w:rPr>
        <w:t xml:space="preserve"> </w:t>
      </w:r>
      <w:r>
        <w:rPr>
          <w:rFonts w:eastAsia="Arial" w:cs="Arial" w:ascii="Arial" w:hAnsi="Arial"/>
        </w:rPr>
        <w:t xml:space="preserve"> </w:t>
      </w:r>
      <w:bookmarkStart w:id="1528" w:name="_STATUTE_CONTENT__58d76c56_0f1a_4b5d_923"/>
      <w:bookmarkStart w:id="1529" w:name="_PROCESSED_CHANGE__1f1db685_1d66_4bdc_98"/>
      <w:bookmarkStart w:id="1530" w:name="_PROCESSED_CHANGE__fdfcff7b_4dad_4217_90"/>
      <w:bookmarkStart w:id="1531" w:name="_PROCESSED_CHANGE__51c0d82c_2a64_4893_93"/>
      <w:bookmarkStart w:id="1532" w:name="_PROCESSED_CHANGE__b2a4e789_1814_44de_88"/>
      <w:bookmarkStart w:id="1533" w:name="_PROCESSED_CHANGE__bbe49c6e_91b1_45d1_90"/>
      <w:bookmarkStart w:id="1534" w:name="_PROCESSED_CHANGE__f2c5ff1b_30b0_4aba_94"/>
      <w:bookmarkStart w:id="1535" w:name="_PROCESSED_CHANGE__8ac34e05_d1c1_4741_af"/>
      <w:bookmarkStart w:id="1536" w:name="_PROCESSED_CHANGE__b2bc8056_d15e_4e47_91"/>
      <w:bookmarkStart w:id="1537" w:name="_PROCESSED_CHANGE__64dadf75_c6a5_4128_85"/>
      <w:bookmarkStart w:id="1538" w:name="_PROCESSED_CHANGE__3b5265a1_9ea8_43aa_85"/>
      <w:bookmarkStart w:id="1539" w:name="_PROCESSED_CHANGE__e507b543_09df_4a6c_b1"/>
      <w:bookmarkStart w:id="1540" w:name="_REV__e80870de_385d_4de8_8f10_2fa99be586"/>
      <w:r>
        <w:rPr>
          <w:rFonts w:eastAsia="Arial" w:cs="Arial" w:ascii="Arial" w:hAnsi="Arial"/>
          <w:strike/>
        </w:rPr>
        <w:t>A</w:t>
      </w:r>
      <w:r>
        <w:rPr>
          <w:rFonts w:eastAsia="Arial" w:cs="Arial" w:ascii="Arial" w:hAnsi="Arial"/>
        </w:rPr>
        <w:t xml:space="preserve"> </w:t>
      </w:r>
      <w:bookmarkStart w:id="1541" w:name="_PROCESSED_CHANGE__3fd04211_967e_40d3_a3"/>
      <w:bookmarkStart w:id="1542" w:name="_PROCESSED_CHANGE__5070b705_f388_4cba_b1"/>
      <w:bookmarkStart w:id="1543" w:name="_PROCESSED_CHANGE__926dac93_f10c_4cec_80"/>
      <w:bookmarkStart w:id="1544" w:name="_PROCESSED_CHANGE__b2e1fe12_1f39_48a5_ac"/>
      <w:bookmarkStart w:id="1545" w:name="_PROCESSED_CHANGE__b65bc868_cc99_452b_ba"/>
      <w:bookmarkStart w:id="1546" w:name="_PROCESSED_CHANGE__d4cde352_1c27_48aa_8f"/>
      <w:bookmarkStart w:id="1547" w:name="_PROCESSED_CHANGE__f208b571_02a1_42e2_8c"/>
      <w:bookmarkStart w:id="1548" w:name="_PROCESSED_CHANGE__8b3bfd80_80f1_4dbd_a1"/>
      <w:bookmarkStart w:id="1549" w:name="_PROCESSED_CHANGE__be5146bc_acec_4cf6_a0"/>
      <w:bookmarkStart w:id="1550" w:name="_PROCESSED_CHANGE__221a970c_a656_40e4_9c"/>
      <w:bookmarkStart w:id="1551" w:name="_PROCESSED_CHANGE__85a1f735_e1cc_43d0_89"/>
      <w:bookmarkStart w:id="1552" w:name="_REV__ef517def_9e05_4c29_922b_c615a865f1"/>
      <w:bookmarkEnd w:id="1529"/>
      <w:bookmarkEnd w:id="1530"/>
      <w:bookmarkEnd w:id="1531"/>
      <w:bookmarkEnd w:id="1532"/>
      <w:bookmarkEnd w:id="1533"/>
      <w:bookmarkEnd w:id="1534"/>
      <w:bookmarkEnd w:id="1535"/>
      <w:bookmarkEnd w:id="1536"/>
      <w:bookmarkEnd w:id="1537"/>
      <w:bookmarkEnd w:id="1538"/>
      <w:bookmarkEnd w:id="1539"/>
      <w:bookmarkEnd w:id="1540"/>
      <w:r>
        <w:rPr>
          <w:rFonts w:eastAsia="Arial" w:cs="Arial" w:ascii="Arial" w:hAnsi="Arial"/>
          <w:u w:val="single"/>
        </w:rPr>
        <w:t>Except as provided in subsection 1-A, a</w:t>
      </w:r>
      <w:r>
        <w:rPr>
          <w:rFonts w:eastAsia="Arial" w:cs="Arial" w:ascii="Arial" w:hAnsi="Arial"/>
        </w:rPr>
        <w:t xml:space="preserve"> </w:t>
      </w:r>
      <w:bookmarkEnd w:id="1541"/>
      <w:bookmarkEnd w:id="1542"/>
      <w:bookmarkEnd w:id="1543"/>
      <w:bookmarkEnd w:id="1544"/>
      <w:bookmarkEnd w:id="1545"/>
      <w:bookmarkEnd w:id="1546"/>
      <w:bookmarkEnd w:id="1547"/>
      <w:bookmarkEnd w:id="1548"/>
      <w:bookmarkEnd w:id="1549"/>
      <w:bookmarkEnd w:id="1550"/>
      <w:bookmarkEnd w:id="1551"/>
      <w:bookmarkEnd w:id="1552"/>
      <w:r>
        <w:rPr>
          <w:rFonts w:eastAsia="Arial" w:cs="Arial" w:ascii="Arial" w:hAnsi="Arial"/>
        </w:rPr>
        <w:t>tax is levied and imposed at the rate of $.06 per hundredweight</w:t>
      </w:r>
      <w:bookmarkStart w:id="1553" w:name="_PROCESSED_CHANGE__501e8b0a_3f52_448d_85"/>
      <w:bookmarkStart w:id="1554" w:name="_PROCESSED_CHANGE__f228ebe4_6ea7_4cea_80"/>
      <w:bookmarkStart w:id="1555" w:name="_PROCESSED_CHANGE__479f7fee_2772_4ffb_b2"/>
      <w:bookmarkStart w:id="1556" w:name="_PROCESSED_CHANGE__19c77316_b8e1_4ea2_b7"/>
      <w:bookmarkStart w:id="1557" w:name="_PROCESSED_CHANGE__b5bab2a6_23b5_4393_92"/>
      <w:bookmarkStart w:id="1558" w:name="_PROCESSED_CHANGE__68d71d27_e244_4062_b4"/>
      <w:bookmarkStart w:id="1559" w:name="_PROCESSED_CHANGE__364d96ee_f7cb_4291_88"/>
      <w:bookmarkStart w:id="1560" w:name="_PROCESSED_CHANGE__d2b11076_68a6_4ebd_83"/>
      <w:bookmarkStart w:id="1561" w:name="_PROCESSED_CHANGE__0877d869_22ea_49a5_ac"/>
      <w:bookmarkStart w:id="1562" w:name="_PROCESSED_CHANGE__46c70a57_6e4a_4c99_aa"/>
      <w:bookmarkStart w:id="1563" w:name="_PROCESSED_CHANGE__053a1993_d552_4016_81"/>
      <w:bookmarkStart w:id="1564" w:name="_REV__0eaf7f9f_122a_481f_a0ae_ed3058c500"/>
      <w:r>
        <w:rPr>
          <w:rFonts w:eastAsia="Arial" w:cs="Arial" w:ascii="Arial" w:hAnsi="Arial"/>
          <w:strike/>
        </w:rPr>
        <w:t>, effective September 1, 2011,</w:t>
      </w:r>
      <w:bookmarkEnd w:id="1553"/>
      <w:bookmarkEnd w:id="1554"/>
      <w:bookmarkEnd w:id="1555"/>
      <w:bookmarkEnd w:id="1556"/>
      <w:bookmarkEnd w:id="1557"/>
      <w:bookmarkEnd w:id="1558"/>
      <w:bookmarkEnd w:id="1559"/>
      <w:bookmarkEnd w:id="1560"/>
      <w:bookmarkEnd w:id="1561"/>
      <w:bookmarkEnd w:id="1562"/>
      <w:bookmarkEnd w:id="1563"/>
      <w:bookmarkEnd w:id="1564"/>
      <w:r>
        <w:rPr>
          <w:rFonts w:eastAsia="Arial" w:cs="Arial" w:ascii="Arial" w:hAnsi="Arial"/>
        </w:rPr>
        <w:t xml:space="preserve"> on all potatoes grown in this State</w:t>
      </w:r>
      <w:bookmarkStart w:id="1565" w:name="_PROCESSED_CHANGE__a9121846_34d2_461e_89"/>
      <w:bookmarkStart w:id="1566" w:name="_PROCESSED_CHANGE__3b1fb3c3_e8e9_48b7_b3"/>
      <w:bookmarkStart w:id="1567" w:name="_PROCESSED_CHANGE__614a0fde_314d_4162_b9"/>
      <w:bookmarkStart w:id="1568" w:name="_PROCESSED_CHANGE__c56b45d0_3aa6_4eca_9a"/>
      <w:bookmarkStart w:id="1569" w:name="_PROCESSED_CHANGE__dc1fe698_a984_45e2_9c"/>
      <w:bookmarkStart w:id="1570" w:name="_PROCESSED_CHANGE__3ae1cf5b_79e5_4db8_b0"/>
      <w:bookmarkStart w:id="1571" w:name="_PROCESSED_CHANGE__87cf7d10_3e58_4712_8a"/>
      <w:bookmarkStart w:id="1572" w:name="_PROCESSED_CHANGE__ddf32df6_2eae_4f15_be"/>
      <w:bookmarkStart w:id="1573" w:name="_PROCESSED_CHANGE__b6d7c2f7_505a_4780_bf"/>
      <w:bookmarkStart w:id="1574" w:name="_PROCESSED_CHANGE__c11ac65c_93e3_4bee_81"/>
      <w:bookmarkStart w:id="1575" w:name="_PROCESSED_CHANGE__4af51e0c_af81_4339_a0"/>
      <w:bookmarkStart w:id="1576" w:name="_REV__d13e1613_9e2b_4f06_9043_1e82f083a6"/>
      <w:r>
        <w:rPr>
          <w:rFonts w:eastAsia="Arial" w:cs="Arial" w:ascii="Arial" w:hAnsi="Arial"/>
          <w:strike/>
        </w:rPr>
        <w:t>, except that no tax may be imposed on any potatoes that are retained by the grower to be used by the grower for seed purposes or for home consumption and no tax may be imposed on any potatoes received by a processor that are certified as unmerchantable by a federal state inspector</w:t>
      </w:r>
      <w:bookmarkEnd w:id="1565"/>
      <w:bookmarkEnd w:id="1566"/>
      <w:bookmarkEnd w:id="1567"/>
      <w:bookmarkEnd w:id="1568"/>
      <w:bookmarkEnd w:id="1569"/>
      <w:bookmarkEnd w:id="1570"/>
      <w:bookmarkEnd w:id="1571"/>
      <w:bookmarkEnd w:id="1572"/>
      <w:bookmarkEnd w:id="1573"/>
      <w:bookmarkEnd w:id="1574"/>
      <w:bookmarkEnd w:id="1575"/>
      <w:bookmarkEnd w:id="1576"/>
      <w:r>
        <w:rPr>
          <w:rFonts w:eastAsia="Arial" w:cs="Arial" w:ascii="Arial" w:hAnsi="Arial"/>
        </w:rPr>
        <w:t>.</w:t>
      </w:r>
      <w:bookmarkEnd w:id="1528"/>
    </w:p>
    <w:p>
      <w:pPr>
        <w:pStyle w:val="Normal"/>
        <w:ind w:left="360" w:firstLine="360"/>
        <w:rPr>
          <w:rFonts w:ascii="Arial" w:hAnsi="Arial" w:eastAsia="Arial" w:cs="Arial"/>
        </w:rPr>
      </w:pPr>
      <w:bookmarkStart w:id="1577" w:name="_BILL_SECTION__a5386fee_5413_4176_a0cb_7"/>
      <w:bookmarkStart w:id="1578" w:name="_STATUTE_SS__975fc6a3_ae0e_41a9_bd34_9c1"/>
      <w:bookmarkStart w:id="1579" w:name="_BILL_SECTION__5b3cf54d_900f_4f7a_b0a6_b"/>
      <w:bookmarkStart w:id="1580" w:name="_BILL_SECTION_HEADER__7af4f0c4_77c2_4f0c"/>
      <w:bookmarkEnd w:id="1577"/>
      <w:bookmarkEnd w:id="1578"/>
      <w:bookmarkEnd w:id="1579"/>
      <w:bookmarkEnd w:id="1580"/>
      <w:r>
        <w:rPr>
          <w:rFonts w:eastAsia="Arial" w:cs="Arial" w:ascii="Arial" w:hAnsi="Arial"/>
          <w:b/>
          <w:sz w:val="24"/>
        </w:rPr>
        <w:t xml:space="preserve">Sec. </w:t>
      </w:r>
      <w:bookmarkStart w:id="1581" w:name="_BILL_PART_LETTER__1a1975ef_313c_47ab_ad"/>
      <w:r>
        <w:rPr>
          <w:rFonts w:eastAsia="Arial" w:cs="Arial" w:ascii="Arial" w:hAnsi="Arial"/>
          <w:b/>
          <w:sz w:val="24"/>
        </w:rPr>
        <w:t>F</w:t>
      </w:r>
      <w:bookmarkEnd w:id="1581"/>
      <w:r>
        <w:rPr>
          <w:rFonts w:eastAsia="Arial" w:cs="Arial" w:ascii="Arial" w:hAnsi="Arial"/>
          <w:b/>
          <w:sz w:val="24"/>
        </w:rPr>
        <w:t>-</w:t>
      </w:r>
      <w:bookmarkStart w:id="1582" w:name="_BILL_SECTION_NUMBER__bec9c882_b648_4f16"/>
      <w:r>
        <w:rPr>
          <w:rFonts w:eastAsia="Arial" w:cs="Arial" w:ascii="Arial" w:hAnsi="Arial"/>
          <w:b/>
          <w:sz w:val="24"/>
        </w:rPr>
        <w:t>5</w:t>
      </w:r>
      <w:bookmarkEnd w:id="1582"/>
      <w:r>
        <w:rPr>
          <w:rFonts w:eastAsia="Arial" w:cs="Arial" w:ascii="Arial" w:hAnsi="Arial"/>
          <w:b/>
          <w:sz w:val="24"/>
        </w:rPr>
        <w:t>.  36 MRSA §4605, sub-§1-A</w:t>
      </w:r>
      <w:r>
        <w:rPr>
          <w:rFonts w:eastAsia="Arial" w:cs="Arial" w:ascii="Arial" w:hAnsi="Arial"/>
        </w:rPr>
        <w:t xml:space="preserve"> is enacted to read:</w:t>
      </w:r>
    </w:p>
    <w:p>
      <w:pPr>
        <w:pStyle w:val="Normal"/>
        <w:ind w:left="360" w:firstLine="360"/>
        <w:rPr>
          <w:rFonts w:ascii="Arial" w:hAnsi="Arial" w:eastAsia="Arial" w:cs="Arial"/>
        </w:rPr>
      </w:pPr>
      <w:bookmarkStart w:id="1583" w:name="_BILL_SECTION_HEADER__7af4f0c4_77c2_4f0c"/>
      <w:bookmarkStart w:id="1584" w:name="_PROCESSED_CHANGE__c3ff510b_0f33_42bc_ad"/>
      <w:bookmarkStart w:id="1585" w:name="_PROCESSED_CHANGE__c63410b0_334e_41e5_a5"/>
      <w:bookmarkStart w:id="1586" w:name="_PROCESSED_CHANGE__15efc8e0_7695_482a_a0"/>
      <w:bookmarkStart w:id="1587" w:name="_PROCESSED_CHANGE__39a54999_b937_4b8e_90"/>
      <w:bookmarkStart w:id="1588" w:name="_PROCESSED_CHANGE__86f32199_e7d7_42bb_9d"/>
      <w:bookmarkStart w:id="1589" w:name="_PROCESSED_CHANGE__f14b2f6a_170e_4a96_8d"/>
      <w:bookmarkStart w:id="1590" w:name="_PROCESSED_CHANGE__f2032f3b_293b_4046_9d"/>
      <w:bookmarkStart w:id="1591" w:name="_PROCESSED_CHANGE__5bdb5503_82e5_4731_b4"/>
      <w:bookmarkStart w:id="1592" w:name="_PROCESSED_CHANGE__f979b622_5e01_4b9e_8f"/>
      <w:bookmarkStart w:id="1593" w:name="_PROCESSED_CHANGE__01d73c45_af89_4b69_92"/>
      <w:bookmarkStart w:id="1594" w:name="_PROCESSED_CHANGE__c28d9aeb_ef80_4521_9f"/>
      <w:bookmarkStart w:id="1595" w:name="_STATUTE_SS__cf769958_b085_45ea_b301_ccc"/>
      <w:bookmarkStart w:id="1596" w:name="_REV__7701d3d6_ecfe_4b95_8aac_c404015a63"/>
      <w:bookmarkStart w:id="1597" w:name="_STATUTE_NUMBER__768d6af7_82d6_4fe8_b628"/>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r>
        <w:rPr>
          <w:rFonts w:eastAsia="Arial" w:cs="Arial" w:ascii="Arial" w:hAnsi="Arial"/>
          <w:b/>
          <w:u w:val="single"/>
        </w:rPr>
        <w:t>1-A</w:t>
      </w:r>
      <w:bookmarkEnd w:id="1597"/>
      <w:r>
        <w:rPr>
          <w:rFonts w:eastAsia="Arial" w:cs="Arial" w:ascii="Arial" w:hAnsi="Arial"/>
          <w:b/>
          <w:u w:val="single"/>
        </w:rPr>
        <w:t xml:space="preserve">.  </w:t>
      </w:r>
      <w:bookmarkStart w:id="1598" w:name="_STATUTE_HEADNOTE__27cb0c52_173b_4d90_a1"/>
      <w:r>
        <w:rPr>
          <w:rFonts w:eastAsia="Arial" w:cs="Arial" w:ascii="Arial" w:hAnsi="Arial"/>
          <w:b/>
          <w:u w:val="single"/>
        </w:rPr>
        <w:t xml:space="preserve">Exemptions. </w:t>
      </w:r>
      <w:r>
        <w:rPr>
          <w:rFonts w:eastAsia="Arial" w:cs="Arial" w:ascii="Arial" w:hAnsi="Arial"/>
          <w:u w:val="single"/>
        </w:rPr>
        <w:t xml:space="preserve"> </w:t>
      </w:r>
      <w:bookmarkStart w:id="1599" w:name="_STATUTE_CONTENT__683bbfae_7954_4176_9fc"/>
      <w:bookmarkEnd w:id="1598"/>
      <w:r>
        <w:rPr>
          <w:rFonts w:eastAsia="Arial" w:cs="Arial" w:ascii="Arial" w:hAnsi="Arial"/>
          <w:u w:val="single"/>
        </w:rPr>
        <w:t>The tax imposed by this section does not apply to:</w:t>
      </w:r>
    </w:p>
    <w:p>
      <w:pPr>
        <w:pStyle w:val="Normal"/>
        <w:ind w:left="720" w:hanging="0"/>
        <w:rPr>
          <w:rFonts w:ascii="Arial" w:hAnsi="Arial" w:eastAsia="Arial" w:cs="Arial"/>
        </w:rPr>
      </w:pPr>
      <w:bookmarkStart w:id="1600" w:name="_REV__7701d3d6_ecfe_4b95_8aac_c404015a63"/>
      <w:bookmarkStart w:id="1601" w:name="_REV__d7710375_2b43_401b_bf5a_32ce78ee84"/>
      <w:bookmarkStart w:id="1602" w:name="_STATUTE_P__9c461782_8373_4240_9a23_e303"/>
      <w:bookmarkStart w:id="1603" w:name="_STATUTE_NUMBER__95af7549_7236_4f31_b606"/>
      <w:bookmarkEnd w:id="1600"/>
      <w:bookmarkEnd w:id="1599"/>
      <w:bookmarkEnd w:id="1601"/>
      <w:bookmarkEnd w:id="1602"/>
      <w:r>
        <w:rPr>
          <w:rFonts w:eastAsia="Arial" w:cs="Arial" w:ascii="Arial" w:hAnsi="Arial"/>
          <w:u w:val="single"/>
        </w:rPr>
        <w:t>A</w:t>
      </w:r>
      <w:bookmarkEnd w:id="1603"/>
      <w:r>
        <w:rPr>
          <w:rFonts w:eastAsia="Arial" w:cs="Arial" w:ascii="Arial" w:hAnsi="Arial"/>
          <w:u w:val="single"/>
        </w:rPr>
        <w:t xml:space="preserve">.  </w:t>
      </w:r>
      <w:bookmarkStart w:id="1604" w:name="_STATUTE_CONTENT__ed749075_eb1f_4127_af5"/>
      <w:r>
        <w:rPr>
          <w:rFonts w:eastAsia="Arial" w:cs="Arial" w:ascii="Arial" w:hAnsi="Arial"/>
          <w:u w:val="single"/>
        </w:rPr>
        <w:t>Any potatoes that are retained by the grower to be used by the grower for seed purposes or for home consumption;</w:t>
      </w:r>
    </w:p>
    <w:p>
      <w:pPr>
        <w:pStyle w:val="Normal"/>
        <w:ind w:left="720" w:hanging="0"/>
        <w:rPr>
          <w:rFonts w:ascii="Arial" w:hAnsi="Arial" w:eastAsia="Arial" w:cs="Arial"/>
        </w:rPr>
      </w:pPr>
      <w:bookmarkStart w:id="1605" w:name="_REV__d7710375_2b43_401b_bf5a_32ce78ee84"/>
      <w:bookmarkStart w:id="1606" w:name="_STATUTE_P__9c461782_8373_4240_9a23_e303"/>
      <w:bookmarkStart w:id="1607" w:name="_REV__02019c11_b440_4ad9_9e19_2c3ce4618c"/>
      <w:bookmarkStart w:id="1608" w:name="_STATUTE_P__dfaf5c5a_8299_4d41_855b_06fa"/>
      <w:bookmarkStart w:id="1609" w:name="_STATUTE_NUMBER__619b7e5a_13d6_49ab_afd0"/>
      <w:bookmarkEnd w:id="1605"/>
      <w:bookmarkEnd w:id="1606"/>
      <w:bookmarkEnd w:id="1604"/>
      <w:bookmarkEnd w:id="1607"/>
      <w:bookmarkEnd w:id="1608"/>
      <w:r>
        <w:rPr>
          <w:rFonts w:eastAsia="Arial" w:cs="Arial" w:ascii="Arial" w:hAnsi="Arial"/>
          <w:u w:val="single"/>
        </w:rPr>
        <w:t>B</w:t>
      </w:r>
      <w:bookmarkEnd w:id="1609"/>
      <w:r>
        <w:rPr>
          <w:rFonts w:eastAsia="Arial" w:cs="Arial" w:ascii="Arial" w:hAnsi="Arial"/>
          <w:u w:val="single"/>
        </w:rPr>
        <w:t xml:space="preserve">.  </w:t>
      </w:r>
      <w:bookmarkStart w:id="1610" w:name="_STATUTE_CONTENT__361831a9_7dc9_4299_935"/>
      <w:r>
        <w:rPr>
          <w:rFonts w:eastAsia="Arial" w:cs="Arial" w:ascii="Arial" w:hAnsi="Arial"/>
          <w:u w:val="single"/>
        </w:rPr>
        <w:t>Any potatoes received by a processor that are certified as unmerchantable by a federal state inspector; or</w:t>
      </w:r>
    </w:p>
    <w:p>
      <w:pPr>
        <w:pStyle w:val="Normal"/>
        <w:ind w:left="720" w:hanging="0"/>
        <w:rPr>
          <w:rFonts w:ascii="Arial" w:hAnsi="Arial" w:eastAsia="Arial" w:cs="Arial"/>
        </w:rPr>
      </w:pPr>
      <w:bookmarkStart w:id="1611" w:name="_REV__02019c11_b440_4ad9_9e19_2c3ce4618c"/>
      <w:bookmarkStart w:id="1612" w:name="_STATUTE_P__dfaf5c5a_8299_4d41_855b_06fa"/>
      <w:bookmarkStart w:id="1613" w:name="_REV__2b9e86fb_310d_4141_8c73_a3da46b062"/>
      <w:bookmarkStart w:id="1614" w:name="_STATUTE_P__bc0ef941_fb3e_41eb_a2d3_44b6"/>
      <w:bookmarkStart w:id="1615" w:name="_STATUTE_NUMBER__2183531c_2f86_4ded_ad6d"/>
      <w:bookmarkEnd w:id="1611"/>
      <w:bookmarkEnd w:id="1612"/>
      <w:bookmarkEnd w:id="1610"/>
      <w:bookmarkEnd w:id="1613"/>
      <w:bookmarkEnd w:id="1614"/>
      <w:r>
        <w:rPr>
          <w:rFonts w:eastAsia="Arial" w:cs="Arial" w:ascii="Arial" w:hAnsi="Arial"/>
          <w:u w:val="single"/>
        </w:rPr>
        <w:t>C</w:t>
      </w:r>
      <w:bookmarkEnd w:id="1615"/>
      <w:r>
        <w:rPr>
          <w:rFonts w:eastAsia="Arial" w:cs="Arial" w:ascii="Arial" w:hAnsi="Arial"/>
          <w:u w:val="single"/>
        </w:rPr>
        <w:t xml:space="preserve">.  </w:t>
      </w:r>
      <w:bookmarkStart w:id="1616" w:name="_STATUTE_CONTENT__d8162ae3_fea5_47e1_86d"/>
      <w:r>
        <w:rPr>
          <w:rFonts w:eastAsia="Arial" w:cs="Arial" w:ascii="Arial" w:hAnsi="Arial"/>
          <w:u w:val="single"/>
        </w:rPr>
        <w:t>Any potatoes grown on tribal land.</w:t>
      </w:r>
    </w:p>
    <w:p>
      <w:pPr>
        <w:pStyle w:val="Normal"/>
        <w:ind w:left="360" w:firstLine="360"/>
        <w:rPr>
          <w:rFonts w:ascii="Arial" w:hAnsi="Arial" w:eastAsia="Arial" w:cs="Arial"/>
        </w:rPr>
      </w:pPr>
      <w:bookmarkStart w:id="1617" w:name="_BILL_SECTION__5b3cf54d_900f_4f7a_b0a6_b"/>
      <w:bookmarkStart w:id="1618" w:name="_PROCESSED_CHANGE__c3ff510b_0f33_42bc_ad"/>
      <w:bookmarkStart w:id="1619" w:name="_PROCESSED_CHANGE__c63410b0_334e_41e5_a5"/>
      <w:bookmarkStart w:id="1620" w:name="_PROCESSED_CHANGE__15efc8e0_7695_482a_a0"/>
      <w:bookmarkStart w:id="1621" w:name="_PROCESSED_CHANGE__39a54999_b937_4b8e_90"/>
      <w:bookmarkStart w:id="1622" w:name="_PROCESSED_CHANGE__86f32199_e7d7_42bb_9d"/>
      <w:bookmarkStart w:id="1623" w:name="_PROCESSED_CHANGE__f14b2f6a_170e_4a96_8d"/>
      <w:bookmarkStart w:id="1624" w:name="_PROCESSED_CHANGE__f2032f3b_293b_4046_9d"/>
      <w:bookmarkStart w:id="1625" w:name="_PROCESSED_CHANGE__5bdb5503_82e5_4731_b4"/>
      <w:bookmarkStart w:id="1626" w:name="_PROCESSED_CHANGE__f979b622_5e01_4b9e_8f"/>
      <w:bookmarkStart w:id="1627" w:name="_PROCESSED_CHANGE__01d73c45_af89_4b69_92"/>
      <w:bookmarkStart w:id="1628" w:name="_PROCESSED_CHANGE__c28d9aeb_ef80_4521_9f"/>
      <w:bookmarkStart w:id="1629" w:name="_STATUTE_SS__cf769958_b085_45ea_b301_ccc"/>
      <w:bookmarkStart w:id="1630" w:name="_REV__2b9e86fb_310d_4141_8c73_a3da46b062"/>
      <w:bookmarkStart w:id="1631" w:name="_STATUTE_P__bc0ef941_fb3e_41eb_a2d3_44b6"/>
      <w:bookmarkStart w:id="1632" w:name="_APPLICATION_CLAUSE__8235ef97_2247_4e9e_"/>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16"/>
      <w:bookmarkEnd w:id="1632"/>
      <w:r>
        <w:rPr>
          <w:rFonts w:eastAsia="Arial" w:cs="Arial" w:ascii="Arial" w:hAnsi="Arial"/>
          <w:b/>
          <w:sz w:val="24"/>
        </w:rPr>
        <w:t xml:space="preserve">Sec. </w:t>
      </w:r>
      <w:bookmarkStart w:id="1633" w:name="_BILL_PART_LETTER__cb16a90e_93c4_4d52_b3"/>
      <w:r>
        <w:rPr>
          <w:rFonts w:eastAsia="Arial" w:cs="Arial" w:ascii="Arial" w:hAnsi="Arial"/>
          <w:b/>
          <w:sz w:val="24"/>
        </w:rPr>
        <w:t>F</w:t>
      </w:r>
      <w:bookmarkEnd w:id="1633"/>
      <w:r>
        <w:rPr>
          <w:rFonts w:eastAsia="Arial" w:cs="Arial" w:ascii="Arial" w:hAnsi="Arial"/>
          <w:b/>
          <w:sz w:val="24"/>
        </w:rPr>
        <w:t>-</w:t>
      </w:r>
      <w:bookmarkStart w:id="1634" w:name="_BILL_SECTION_NUMBER__b760c28d_64e1_4c29"/>
      <w:r>
        <w:rPr>
          <w:rFonts w:eastAsia="Arial" w:cs="Arial" w:ascii="Arial" w:hAnsi="Arial"/>
          <w:b/>
          <w:sz w:val="24"/>
        </w:rPr>
        <w:t>6</w:t>
      </w:r>
      <w:bookmarkEnd w:id="1634"/>
      <w:r>
        <w:rPr>
          <w:rFonts w:eastAsia="Arial" w:cs="Arial" w:ascii="Arial" w:hAnsi="Arial"/>
          <w:b/>
          <w:sz w:val="24"/>
        </w:rPr>
        <w:t xml:space="preserve">.  Application.  </w:t>
      </w:r>
      <w:r>
        <w:rPr>
          <w:rFonts w:eastAsia="Arial" w:cs="Arial" w:ascii="Arial" w:hAnsi="Arial"/>
        </w:rPr>
        <w:t>That section of this Part that amends the Maine Revised Statutes, Title 36, section 2724, subsection 2 applies to commercial forestry excise tax due on or after January 1, 2023.  Those sections of this Part that amend Title 36, section 4303, first paragraph and enact Title 36, section 4303-B apply to unprocessed wild blueberries received in this State for processing, or transported to a destination outside the State, on or after January 1, 2023.  That portion of this Part that enacts Title 36, section 4605, subsection 1</w:t>
        <w:noBreakHyphen/>
        <w:t>A, paragraph C applies to potatoes received, sold or shipped by a shipper in this State on or after January 1, 2023.</w:t>
      </w:r>
    </w:p>
    <w:p>
      <w:pPr>
        <w:pStyle w:val="Normal"/>
        <w:ind w:left="360" w:hanging="0"/>
        <w:jc w:val="center"/>
        <w:rPr>
          <w:rFonts w:ascii="Arial" w:hAnsi="Arial" w:eastAsia="Arial" w:cs="Arial"/>
        </w:rPr>
      </w:pPr>
      <w:bookmarkStart w:id="1635" w:name="_BILL_PART__a14480d8_d90d_4543_b667_2c26"/>
      <w:bookmarkStart w:id="1636" w:name="_APPLICATION_CLAUSE__8235ef97_2247_4e9e_"/>
      <w:bookmarkStart w:id="1637" w:name="_BILL_PART__11194bdc_872b_4648_a77c_b3fe"/>
      <w:bookmarkStart w:id="1638" w:name="_BILL_PART_HEADER__50da49ea_819a_4490_96"/>
      <w:bookmarkEnd w:id="1635"/>
      <w:bookmarkEnd w:id="1636"/>
      <w:bookmarkEnd w:id="1637"/>
      <w:r>
        <w:rPr>
          <w:rFonts w:eastAsia="Arial" w:cs="Arial" w:ascii="Arial" w:hAnsi="Arial"/>
          <w:b/>
          <w:sz w:val="24"/>
        </w:rPr>
        <w:t xml:space="preserve">PART </w:t>
      </w:r>
      <w:bookmarkStart w:id="1639" w:name="_BILL_PART_LETTER__50b4670b_1445_4e49_a0"/>
      <w:r>
        <w:rPr>
          <w:rFonts w:eastAsia="Arial" w:cs="Arial" w:ascii="Arial" w:hAnsi="Arial"/>
          <w:b/>
          <w:sz w:val="24"/>
        </w:rPr>
        <w:t>G</w:t>
      </w:r>
      <w:bookmarkEnd w:id="1638"/>
      <w:bookmarkEnd w:id="1639"/>
    </w:p>
    <w:p>
      <w:pPr>
        <w:pStyle w:val="Normal"/>
        <w:ind w:left="360" w:firstLine="360"/>
        <w:rPr>
          <w:rFonts w:ascii="Arial" w:hAnsi="Arial" w:eastAsia="Arial" w:cs="Arial"/>
        </w:rPr>
      </w:pPr>
      <w:bookmarkStart w:id="1640" w:name="_BILL_SECTION__4c768518_0e16_4936_ac9e_3"/>
      <w:bookmarkStart w:id="1641" w:name="_BILL_SECTION_HEADER__1254318e_902e_4843"/>
      <w:bookmarkEnd w:id="1640"/>
      <w:bookmarkEnd w:id="1641"/>
      <w:r>
        <w:rPr>
          <w:rFonts w:eastAsia="Arial" w:cs="Arial" w:ascii="Arial" w:hAnsi="Arial"/>
          <w:b/>
          <w:sz w:val="24"/>
        </w:rPr>
        <w:t xml:space="preserve">Sec. </w:t>
      </w:r>
      <w:bookmarkStart w:id="1642" w:name="_BILL_PART_LETTER__8f9e0f99_14c5_4966_bd"/>
      <w:r>
        <w:rPr>
          <w:rFonts w:eastAsia="Arial" w:cs="Arial" w:ascii="Arial" w:hAnsi="Arial"/>
          <w:b/>
          <w:sz w:val="24"/>
        </w:rPr>
        <w:t>G</w:t>
      </w:r>
      <w:bookmarkEnd w:id="1642"/>
      <w:r>
        <w:rPr>
          <w:rFonts w:eastAsia="Arial" w:cs="Arial" w:ascii="Arial" w:hAnsi="Arial"/>
          <w:b/>
          <w:sz w:val="24"/>
        </w:rPr>
        <w:t>-</w:t>
      </w:r>
      <w:bookmarkStart w:id="1643" w:name="_BILL_SECTION_NUMBER__009f4398_efe2_44fa"/>
      <w:r>
        <w:rPr>
          <w:rFonts w:eastAsia="Arial" w:cs="Arial" w:ascii="Arial" w:hAnsi="Arial"/>
          <w:b/>
          <w:sz w:val="24"/>
        </w:rPr>
        <w:t>1</w:t>
      </w:r>
      <w:bookmarkEnd w:id="1643"/>
      <w:r>
        <w:rPr>
          <w:rFonts w:eastAsia="Arial" w:cs="Arial" w:ascii="Arial" w:hAnsi="Arial"/>
          <w:b/>
          <w:sz w:val="24"/>
        </w:rPr>
        <w:t>.  36 MRSA §5102, sub-§5-A</w:t>
      </w:r>
      <w:r>
        <w:rPr>
          <w:rFonts w:eastAsia="Arial" w:cs="Arial" w:ascii="Arial" w:hAnsi="Arial"/>
        </w:rPr>
        <w:t xml:space="preserve"> is enacted to read:</w:t>
      </w:r>
    </w:p>
    <w:p>
      <w:pPr>
        <w:pStyle w:val="Normal"/>
        <w:ind w:left="360" w:firstLine="360"/>
        <w:rPr>
          <w:rFonts w:ascii="Arial" w:hAnsi="Arial" w:eastAsia="Arial" w:cs="Arial"/>
        </w:rPr>
      </w:pPr>
      <w:bookmarkStart w:id="1644" w:name="_BILL_SECTION_HEADER__1254318e_902e_4843"/>
      <w:bookmarkStart w:id="1645" w:name="_PROCESSED_CHANGE__bafd0384_35cf_4941_b3"/>
      <w:bookmarkStart w:id="1646" w:name="_PROCESSED_CHANGE__0af71308_0d76_42a5_b7"/>
      <w:bookmarkStart w:id="1647" w:name="_PROCESSED_CHANGE__9656c05b_2cf2_4709_bf"/>
      <w:bookmarkStart w:id="1648" w:name="_PROCESSED_CHANGE__fccb6e57_4048_4e47_83"/>
      <w:bookmarkStart w:id="1649" w:name="_PROCESSED_CHANGE__f334f0f4_a469_4e81_bd"/>
      <w:bookmarkStart w:id="1650" w:name="_PROCESSED_CHANGE__fb3b7c4a_932d_4792_92"/>
      <w:bookmarkStart w:id="1651" w:name="_PROCESSED_CHANGE__e6a085be_a89a_4d7d_86"/>
      <w:bookmarkStart w:id="1652" w:name="_PROCESSED_CHANGE__2034d652_d385_498b_91"/>
      <w:bookmarkStart w:id="1653" w:name="_PROCESSED_CHANGE__f3848f01_b184_4f2f_87"/>
      <w:bookmarkStart w:id="1654" w:name="_PROCESSED_CHANGE__4bd06fdb_ff74_4ad3_be"/>
      <w:bookmarkStart w:id="1655" w:name="_PROCESSED_CHANGE__bca75d2b_8e3b_478e_bc"/>
      <w:bookmarkStart w:id="1656" w:name="_STATUTE_SS__7225d63d_bf68_4d0f_a524_813"/>
      <w:bookmarkStart w:id="1657" w:name="_REV__2c58d551_820a_4135_9597_31eb2099e0"/>
      <w:bookmarkStart w:id="1658" w:name="_STATUTE_NUMBER__f8f19cfd_da81_4c1a_a526"/>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r>
        <w:rPr>
          <w:rFonts w:eastAsia="Arial" w:cs="Arial" w:ascii="Arial" w:hAnsi="Arial"/>
          <w:b/>
          <w:u w:val="single"/>
        </w:rPr>
        <w:t>5-A</w:t>
      </w:r>
      <w:bookmarkEnd w:id="1658"/>
      <w:r>
        <w:rPr>
          <w:rFonts w:eastAsia="Arial" w:cs="Arial" w:ascii="Arial" w:hAnsi="Arial"/>
          <w:b/>
          <w:u w:val="single"/>
        </w:rPr>
        <w:t xml:space="preserve">.  </w:t>
      </w:r>
      <w:bookmarkStart w:id="1659" w:name="_STATUTE_HEADNOTE__dce88da6_20d7_427c_a4"/>
      <w:r>
        <w:rPr>
          <w:rFonts w:eastAsia="Arial" w:cs="Arial" w:ascii="Arial" w:hAnsi="Arial"/>
          <w:b/>
          <w:u w:val="single"/>
        </w:rPr>
        <w:t xml:space="preserve">Tribal member residing on tribal land. </w:t>
      </w:r>
      <w:r>
        <w:rPr>
          <w:rFonts w:eastAsia="Arial" w:cs="Arial" w:ascii="Arial" w:hAnsi="Arial"/>
          <w:u w:val="single"/>
        </w:rPr>
        <w:t xml:space="preserve"> </w:t>
      </w:r>
      <w:bookmarkStart w:id="1660" w:name="_STATUTE_CONTENT__419cec58_098a_4dce_9b9"/>
      <w:bookmarkEnd w:id="1659"/>
      <w:r>
        <w:rPr>
          <w:rFonts w:eastAsia="Arial" w:cs="Arial" w:ascii="Arial" w:hAnsi="Arial"/>
          <w:u w:val="single"/>
        </w:rPr>
        <w:t>"Tribal member residing on tribal land" means an individual who is a tribal member and:</w:t>
      </w:r>
    </w:p>
    <w:p>
      <w:pPr>
        <w:pStyle w:val="Normal"/>
        <w:ind w:left="720" w:hanging="0"/>
        <w:rPr>
          <w:rFonts w:ascii="Arial" w:hAnsi="Arial" w:eastAsia="Arial" w:cs="Arial"/>
        </w:rPr>
      </w:pPr>
      <w:bookmarkStart w:id="1661" w:name="_REV__2c58d551_820a_4135_9597_31eb2099e0"/>
      <w:bookmarkStart w:id="1662" w:name="_STATUTE_P__cf88c02a_294f_453e_b426_4035"/>
      <w:bookmarkStart w:id="1663" w:name="_REV__3d0a52b4_5c7e_4ba6_9f8f_8eddab7b8b"/>
      <w:bookmarkStart w:id="1664" w:name="_STATUTE_NUMBER__848c1542_cdbb_4646_a96c"/>
      <w:bookmarkEnd w:id="1661"/>
      <w:bookmarkEnd w:id="1660"/>
      <w:bookmarkEnd w:id="1662"/>
      <w:bookmarkEnd w:id="1663"/>
      <w:r>
        <w:rPr>
          <w:rFonts w:eastAsia="Arial" w:cs="Arial" w:ascii="Arial" w:hAnsi="Arial"/>
          <w:u w:val="single"/>
        </w:rPr>
        <w:t>A</w:t>
      </w:r>
      <w:bookmarkEnd w:id="1664"/>
      <w:r>
        <w:rPr>
          <w:rFonts w:eastAsia="Arial" w:cs="Arial" w:ascii="Arial" w:hAnsi="Arial"/>
          <w:u w:val="single"/>
        </w:rPr>
        <w:t xml:space="preserve">.  </w:t>
      </w:r>
      <w:bookmarkStart w:id="1665" w:name="_STATUTE_CONTENT__db5377ed_a2a5_4670_98a"/>
      <w:r>
        <w:rPr>
          <w:rFonts w:eastAsia="Arial" w:cs="Arial" w:ascii="Arial" w:hAnsi="Arial"/>
          <w:u w:val="single"/>
        </w:rPr>
        <w:t>Who is domiciled on tribal land, unless:</w:t>
      </w:r>
    </w:p>
    <w:p>
      <w:pPr>
        <w:pStyle w:val="Normal"/>
        <w:ind w:left="1080" w:hanging="0"/>
        <w:rPr>
          <w:rFonts w:ascii="Arial" w:hAnsi="Arial" w:eastAsia="Arial" w:cs="Arial"/>
        </w:rPr>
      </w:pPr>
      <w:bookmarkStart w:id="1666" w:name="_REV__3d0a52b4_5c7e_4ba6_9f8f_8eddab7b8b"/>
      <w:bookmarkStart w:id="1667" w:name="_REV__89ac029d_6848_44df_9852_be1d37d477"/>
      <w:bookmarkStart w:id="1668" w:name="_STATUTE_SP__010ef282_12a5_43ce_a237_a5e"/>
      <w:bookmarkEnd w:id="1666"/>
      <w:bookmarkEnd w:id="1665"/>
      <w:bookmarkEnd w:id="1667"/>
      <w:bookmarkEnd w:id="1668"/>
      <w:r>
        <w:rPr>
          <w:rFonts w:eastAsia="Arial" w:cs="Arial" w:ascii="Arial" w:hAnsi="Arial"/>
          <w:u w:val="single"/>
        </w:rPr>
        <w:t>(</w:t>
      </w:r>
      <w:bookmarkStart w:id="1669" w:name="_STATUTE_NUMBER__889dcf2e_95a5_44c9_931c"/>
      <w:r>
        <w:rPr>
          <w:rFonts w:eastAsia="Arial" w:cs="Arial" w:ascii="Arial" w:hAnsi="Arial"/>
          <w:u w:val="single"/>
        </w:rPr>
        <w:t>1</w:t>
      </w:r>
      <w:bookmarkEnd w:id="1669"/>
      <w:r>
        <w:rPr>
          <w:rFonts w:eastAsia="Arial" w:cs="Arial" w:ascii="Arial" w:hAnsi="Arial"/>
          <w:u w:val="single"/>
        </w:rPr>
        <w:t xml:space="preserve">)  </w:t>
      </w:r>
      <w:bookmarkStart w:id="1670" w:name="_STATUTE_CONTENT__75569c9d_3472_46d9_84f"/>
      <w:r>
        <w:rPr>
          <w:rFonts w:eastAsia="Arial" w:cs="Arial" w:ascii="Arial" w:hAnsi="Arial"/>
          <w:u w:val="single"/>
        </w:rPr>
        <w:t>The tribal member does not maintain a permanent place of abode on tribal land, maintains a permanent place of abode off of tribal land and spends in the aggregate not more than 30 days of the taxable year on tribal land; or</w:t>
      </w:r>
    </w:p>
    <w:p>
      <w:pPr>
        <w:pStyle w:val="Normal"/>
        <w:ind w:left="1080" w:hanging="0"/>
        <w:rPr>
          <w:rFonts w:ascii="Arial" w:hAnsi="Arial" w:eastAsia="Arial" w:cs="Arial"/>
        </w:rPr>
      </w:pPr>
      <w:bookmarkStart w:id="1671" w:name="_REV__89ac029d_6848_44df_9852_be1d37d477"/>
      <w:bookmarkStart w:id="1672" w:name="_STATUTE_SP__010ef282_12a5_43ce_a237_a5e"/>
      <w:bookmarkStart w:id="1673" w:name="_STATUTE_SP__81a4eb57_6dbe_492e_b2e5_0fe"/>
      <w:bookmarkStart w:id="1674" w:name="_REV__51f34803_b24f_46f7_a690_bcb0ad070d"/>
      <w:bookmarkEnd w:id="1671"/>
      <w:bookmarkEnd w:id="1672"/>
      <w:bookmarkEnd w:id="1670"/>
      <w:bookmarkEnd w:id="1673"/>
      <w:bookmarkEnd w:id="1674"/>
      <w:r>
        <w:rPr>
          <w:rFonts w:eastAsia="Arial" w:cs="Arial" w:ascii="Arial" w:hAnsi="Arial"/>
          <w:u w:val="single"/>
        </w:rPr>
        <w:t>(</w:t>
      </w:r>
      <w:bookmarkStart w:id="1675" w:name="_STATUTE_NUMBER__2eba21d3_b0ab_4430_9109"/>
      <w:r>
        <w:rPr>
          <w:rFonts w:eastAsia="Arial" w:cs="Arial" w:ascii="Arial" w:hAnsi="Arial"/>
          <w:u w:val="single"/>
        </w:rPr>
        <w:t>2</w:t>
      </w:r>
      <w:bookmarkEnd w:id="1675"/>
      <w:r>
        <w:rPr>
          <w:rFonts w:eastAsia="Arial" w:cs="Arial" w:ascii="Arial" w:hAnsi="Arial"/>
          <w:u w:val="single"/>
        </w:rPr>
        <w:t xml:space="preserve">)  </w:t>
      </w:r>
      <w:bookmarkStart w:id="1676" w:name="_STATUTE_CONTENT__84bc612c_9b4b_4f7e_b72"/>
      <w:r>
        <w:rPr>
          <w:rFonts w:eastAsia="Arial" w:cs="Arial" w:ascii="Arial" w:hAnsi="Arial"/>
          <w:u w:val="single"/>
        </w:rPr>
        <w:t>Within any period of 548 consecutive days, the tribal member:</w:t>
      </w:r>
    </w:p>
    <w:p>
      <w:pPr>
        <w:pStyle w:val="Normal"/>
        <w:ind w:left="1440" w:hanging="0"/>
        <w:rPr>
          <w:rFonts w:ascii="Arial" w:hAnsi="Arial" w:eastAsia="Arial" w:cs="Arial"/>
        </w:rPr>
      </w:pPr>
      <w:bookmarkStart w:id="1677" w:name="_REV__51f34803_b24f_46f7_a690_bcb0ad070d"/>
      <w:bookmarkStart w:id="1678" w:name="_REV__8eed15bd_c453_4af4_b74a_30a257e70d"/>
      <w:bookmarkStart w:id="1679" w:name="_STATUTE_D__2f1a22ae_4a8b_419e_aaa9_9db1"/>
      <w:bookmarkEnd w:id="1677"/>
      <w:bookmarkEnd w:id="1676"/>
      <w:bookmarkEnd w:id="1678"/>
      <w:bookmarkEnd w:id="1679"/>
      <w:r>
        <w:rPr>
          <w:rFonts w:eastAsia="Arial" w:cs="Arial" w:ascii="Arial" w:hAnsi="Arial"/>
          <w:u w:val="single"/>
        </w:rPr>
        <w:t>(</w:t>
      </w:r>
      <w:bookmarkStart w:id="1680" w:name="_STATUTE_NUMBER__d9bf16a5_c267_4090_b051"/>
      <w:r>
        <w:rPr>
          <w:rFonts w:eastAsia="Arial" w:cs="Arial" w:ascii="Arial" w:hAnsi="Arial"/>
          <w:u w:val="single"/>
        </w:rPr>
        <w:t>a</w:t>
      </w:r>
      <w:bookmarkEnd w:id="1680"/>
      <w:r>
        <w:rPr>
          <w:rFonts w:eastAsia="Arial" w:cs="Arial" w:ascii="Arial" w:hAnsi="Arial"/>
          <w:u w:val="single"/>
        </w:rPr>
        <w:t xml:space="preserve">)  </w:t>
      </w:r>
      <w:bookmarkStart w:id="1681" w:name="_STATUTE_CONTENT__8fbccc35_5756_4765_852"/>
      <w:r>
        <w:rPr>
          <w:rFonts w:eastAsia="Arial" w:cs="Arial" w:ascii="Arial" w:hAnsi="Arial"/>
          <w:u w:val="single"/>
        </w:rPr>
        <w:t>Is present in a foreign country or countries for at least 450 days;</w:t>
      </w:r>
    </w:p>
    <w:p>
      <w:pPr>
        <w:pStyle w:val="Normal"/>
        <w:ind w:left="1440" w:hanging="0"/>
        <w:rPr>
          <w:rFonts w:ascii="Arial" w:hAnsi="Arial" w:eastAsia="Arial" w:cs="Arial"/>
        </w:rPr>
      </w:pPr>
      <w:bookmarkStart w:id="1682" w:name="_REV__8eed15bd_c453_4af4_b74a_30a257e70d"/>
      <w:bookmarkStart w:id="1683" w:name="_STATUTE_D__2f1a22ae_4a8b_419e_aaa9_9db1"/>
      <w:bookmarkStart w:id="1684" w:name="_REV__fb61ac9f_7a97_4836_a409_57a4c91322"/>
      <w:bookmarkStart w:id="1685" w:name="_STATUTE_D__645293d5_5a8f_465b_ab32_6845"/>
      <w:bookmarkEnd w:id="1682"/>
      <w:bookmarkEnd w:id="1683"/>
      <w:bookmarkEnd w:id="1681"/>
      <w:bookmarkEnd w:id="1684"/>
      <w:bookmarkEnd w:id="1685"/>
      <w:r>
        <w:rPr>
          <w:rFonts w:eastAsia="Arial" w:cs="Arial" w:ascii="Arial" w:hAnsi="Arial"/>
          <w:u w:val="single"/>
        </w:rPr>
        <w:t>(</w:t>
      </w:r>
      <w:bookmarkStart w:id="1686" w:name="_STATUTE_NUMBER__b3344e61_3104_40e6_8ec5"/>
      <w:r>
        <w:rPr>
          <w:rFonts w:eastAsia="Arial" w:cs="Arial" w:ascii="Arial" w:hAnsi="Arial"/>
          <w:u w:val="single"/>
        </w:rPr>
        <w:t>b</w:t>
      </w:r>
      <w:bookmarkEnd w:id="1686"/>
      <w:r>
        <w:rPr>
          <w:rFonts w:eastAsia="Arial" w:cs="Arial" w:ascii="Arial" w:hAnsi="Arial"/>
          <w:u w:val="single"/>
        </w:rPr>
        <w:t xml:space="preserve">)  </w:t>
      </w:r>
      <w:bookmarkStart w:id="1687" w:name="_STATUTE_CONTENT__5aef9d7d_ad2e_4cb8_9af"/>
      <w:r>
        <w:rPr>
          <w:rFonts w:eastAsia="Arial" w:cs="Arial" w:ascii="Arial" w:hAnsi="Arial"/>
          <w:u w:val="single"/>
        </w:rPr>
        <w:t>Is not present on tribal land for more than 90 days;</w:t>
      </w:r>
    </w:p>
    <w:p>
      <w:pPr>
        <w:pStyle w:val="Normal"/>
        <w:ind w:left="1440" w:hanging="0"/>
        <w:rPr>
          <w:rFonts w:ascii="Arial" w:hAnsi="Arial" w:eastAsia="Arial" w:cs="Arial"/>
        </w:rPr>
      </w:pPr>
      <w:bookmarkStart w:id="1688" w:name="_REV__fb61ac9f_7a97_4836_a409_57a4c91322"/>
      <w:bookmarkStart w:id="1689" w:name="_STATUTE_D__645293d5_5a8f_465b_ab32_6845"/>
      <w:bookmarkStart w:id="1690" w:name="_REV__20d5e580_2c09_4998_8753_23d5f097a4"/>
      <w:bookmarkStart w:id="1691" w:name="_STATUTE_D__4da0165e_e0af_4fff_8a64_952b"/>
      <w:bookmarkEnd w:id="1688"/>
      <w:bookmarkEnd w:id="1689"/>
      <w:bookmarkEnd w:id="1687"/>
      <w:bookmarkEnd w:id="1690"/>
      <w:bookmarkEnd w:id="1691"/>
      <w:r>
        <w:rPr>
          <w:rFonts w:eastAsia="Arial" w:cs="Arial" w:ascii="Arial" w:hAnsi="Arial"/>
          <w:u w:val="single"/>
        </w:rPr>
        <w:t>(</w:t>
      </w:r>
      <w:bookmarkStart w:id="1692" w:name="_STATUTE_NUMBER__92e26dab_2428_4005_ae46"/>
      <w:r>
        <w:rPr>
          <w:rFonts w:eastAsia="Arial" w:cs="Arial" w:ascii="Arial" w:hAnsi="Arial"/>
          <w:u w:val="single"/>
        </w:rPr>
        <w:t>c</w:t>
      </w:r>
      <w:bookmarkEnd w:id="1692"/>
      <w:r>
        <w:rPr>
          <w:rFonts w:eastAsia="Arial" w:cs="Arial" w:ascii="Arial" w:hAnsi="Arial"/>
          <w:u w:val="single"/>
        </w:rPr>
        <w:t xml:space="preserve">)  </w:t>
      </w:r>
      <w:bookmarkStart w:id="1693" w:name="_STATUTE_CONTENT__13787070_18e1_4fc6_bb8"/>
      <w:r>
        <w:rPr>
          <w:rFonts w:eastAsia="Arial" w:cs="Arial" w:ascii="Arial" w:hAnsi="Arial"/>
          <w:u w:val="single"/>
        </w:rPr>
        <w:t>Does not maintain a permanent place of abode on tribal land at which a minor child of the tribal member or the tribal member's spouse is present for more than 90 days, unless the tribal member and the tribal member's spouse are legally separated; and</w:t>
      </w:r>
    </w:p>
    <w:p>
      <w:pPr>
        <w:pStyle w:val="Normal"/>
        <w:ind w:left="1440" w:hanging="0"/>
        <w:rPr>
          <w:rFonts w:ascii="Arial" w:hAnsi="Arial" w:eastAsia="Arial" w:cs="Arial"/>
        </w:rPr>
      </w:pPr>
      <w:bookmarkStart w:id="1694" w:name="_REV__20d5e580_2c09_4998_8753_23d5f097a4"/>
      <w:bookmarkStart w:id="1695" w:name="_STATUTE_D__4da0165e_e0af_4fff_8a64_952b"/>
      <w:bookmarkStart w:id="1696" w:name="_REV__ecca8b9e_1a98_46b4_bde5_5688d460d6"/>
      <w:bookmarkStart w:id="1697" w:name="_STATUTE_D__54ba4131_d686_4164_997c_9083"/>
      <w:bookmarkEnd w:id="1694"/>
      <w:bookmarkEnd w:id="1695"/>
      <w:bookmarkEnd w:id="1693"/>
      <w:bookmarkEnd w:id="1696"/>
      <w:bookmarkEnd w:id="1697"/>
      <w:r>
        <w:rPr>
          <w:rFonts w:eastAsia="Arial" w:cs="Arial" w:ascii="Arial" w:hAnsi="Arial"/>
          <w:u w:val="single"/>
        </w:rPr>
        <w:t>(</w:t>
      </w:r>
      <w:bookmarkStart w:id="1698" w:name="_STATUTE_NUMBER__e565bba1_54a0_4c71_b916"/>
      <w:r>
        <w:rPr>
          <w:rFonts w:eastAsia="Arial" w:cs="Arial" w:ascii="Arial" w:hAnsi="Arial"/>
          <w:u w:val="single"/>
        </w:rPr>
        <w:t>d</w:t>
      </w:r>
      <w:bookmarkEnd w:id="1698"/>
      <w:r>
        <w:rPr>
          <w:rFonts w:eastAsia="Arial" w:cs="Arial" w:ascii="Arial" w:hAnsi="Arial"/>
          <w:u w:val="single"/>
        </w:rPr>
        <w:t xml:space="preserve">)  </w:t>
      </w:r>
      <w:bookmarkStart w:id="1699" w:name="_STATUTE_CONTENT__108cd7ef_266a_496c_bb3"/>
      <w:r>
        <w:rPr>
          <w:rFonts w:eastAsia="Arial" w:cs="Arial" w:ascii="Arial" w:hAnsi="Arial"/>
          <w:u w:val="single"/>
        </w:rPr>
        <w:t>During the nonresident portion of the taxable year with which, or within which, such period of 548 consecutive days begins and the nonresident portion of the taxable year with which, or within which, such period ends, is present on tribal land for a number of days that does not exceed an amount that bears the same ratio to 90 as the number of days contained in such portion of the taxable year bears to 548; or</w:t>
      </w:r>
    </w:p>
    <w:p>
      <w:pPr>
        <w:pStyle w:val="Normal"/>
        <w:ind w:left="720" w:hanging="0"/>
        <w:rPr>
          <w:rFonts w:ascii="Arial" w:hAnsi="Arial" w:eastAsia="Arial" w:cs="Arial"/>
        </w:rPr>
      </w:pPr>
      <w:bookmarkStart w:id="1700" w:name="_STATUTE_P__cf88c02a_294f_453e_b426_4035"/>
      <w:bookmarkStart w:id="1701" w:name="_STATUTE_SP__81a4eb57_6dbe_492e_b2e5_0fe"/>
      <w:bookmarkStart w:id="1702" w:name="_REV__ecca8b9e_1a98_46b4_bde5_5688d460d6"/>
      <w:bookmarkStart w:id="1703" w:name="_STATUTE_D__54ba4131_d686_4164_997c_9083"/>
      <w:bookmarkStart w:id="1704" w:name="_REV__0e3dd8b8_2d65_4c52_b020_979449ae4b"/>
      <w:bookmarkStart w:id="1705" w:name="_STATUTE_P__13a75474_c99d_4dc9_afe6_bb92"/>
      <w:bookmarkStart w:id="1706" w:name="_STATUTE_NUMBER__228ae615_b1ea_48f8_b9de"/>
      <w:bookmarkEnd w:id="1700"/>
      <w:bookmarkEnd w:id="1701"/>
      <w:bookmarkEnd w:id="1702"/>
      <w:bookmarkEnd w:id="1703"/>
      <w:bookmarkEnd w:id="1699"/>
      <w:bookmarkEnd w:id="1704"/>
      <w:bookmarkEnd w:id="1705"/>
      <w:r>
        <w:rPr>
          <w:rFonts w:eastAsia="Arial" w:cs="Arial" w:ascii="Arial" w:hAnsi="Arial"/>
          <w:u w:val="single"/>
        </w:rPr>
        <w:t>B</w:t>
      </w:r>
      <w:bookmarkEnd w:id="1706"/>
      <w:r>
        <w:rPr>
          <w:rFonts w:eastAsia="Arial" w:cs="Arial" w:ascii="Arial" w:hAnsi="Arial"/>
          <w:u w:val="single"/>
        </w:rPr>
        <w:t xml:space="preserve">.  </w:t>
      </w:r>
      <w:bookmarkStart w:id="1707" w:name="_STATUTE_CONTENT__df784eee_2b35_421c_b0e"/>
      <w:r>
        <w:rPr>
          <w:rFonts w:eastAsia="Arial" w:cs="Arial" w:ascii="Arial" w:hAnsi="Arial"/>
          <w:u w:val="single"/>
        </w:rPr>
        <w:t>Who is not domiciled on tribal land, but maintains a permanent place of abode on tribal land and spends in the aggregate more than 183 days of the taxable year on tribal land, unless the tribal member is in the Armed Forces of the United States.</w:t>
      </w:r>
    </w:p>
    <w:p>
      <w:pPr>
        <w:pStyle w:val="Normal"/>
        <w:ind w:left="360" w:hanging="0"/>
        <w:rPr>
          <w:rFonts w:ascii="Arial" w:hAnsi="Arial" w:eastAsia="Arial" w:cs="Arial"/>
        </w:rPr>
      </w:pPr>
      <w:bookmarkStart w:id="1708" w:name="_REV__0e3dd8b8_2d65_4c52_b020_979449ae4b"/>
      <w:bookmarkStart w:id="1709" w:name="_STATUTE_P__13a75474_c99d_4dc9_afe6_bb92"/>
      <w:bookmarkStart w:id="1710" w:name="_REV__c94acaa4_0807_47b7_9cf9_68622faec4"/>
      <w:bookmarkStart w:id="1711" w:name="_STATUTE_CONTENT__8947e13c_7896_4c11_b08"/>
      <w:bookmarkStart w:id="1712" w:name="_STATUTE_P__2b5ada30_47db_44bb_ad4b_a0ab"/>
      <w:bookmarkEnd w:id="1708"/>
      <w:bookmarkEnd w:id="1709"/>
      <w:bookmarkEnd w:id="1707"/>
      <w:bookmarkEnd w:id="1710"/>
      <w:bookmarkEnd w:id="1711"/>
      <w:bookmarkEnd w:id="1712"/>
      <w:r>
        <w:rPr>
          <w:rFonts w:eastAsia="Arial" w:cs="Arial" w:ascii="Arial" w:hAnsi="Arial"/>
          <w:u w:val="single"/>
        </w:rPr>
        <w:t>The geographic location of a political organization or political candidate that receives one or more contributions from the tribal member is not in and of itself determinative on the question of whether the tribal member is domiciled on tribal land. The geographic location of a professional advisor retained by a tribal member or the geographic location of a financial institution with an active account or loan of a tribal member may not be used to determine whether or not a tribal member is domiciled on tribal land. For purposes of this subsection, "professional advisor" includes, but is not limited to, a person that renders medical, financial, legal, accounting, insurance, fiduciary or investment services. Charitable contributions may not be used to determine whether or not a tribal member is domiciled on tribal land.</w:t>
      </w:r>
    </w:p>
    <w:p>
      <w:pPr>
        <w:pStyle w:val="Normal"/>
        <w:ind w:left="360" w:firstLine="360"/>
        <w:rPr>
          <w:rFonts w:ascii="Arial" w:hAnsi="Arial" w:eastAsia="Arial" w:cs="Arial"/>
        </w:rPr>
      </w:pPr>
      <w:bookmarkStart w:id="1713" w:name="_BILL_SECTION__4c768518_0e16_4936_ac9e_3"/>
      <w:bookmarkStart w:id="1714" w:name="_PROCESSED_CHANGE__bafd0384_35cf_4941_b3"/>
      <w:bookmarkStart w:id="1715" w:name="_PROCESSED_CHANGE__0af71308_0d76_42a5_b7"/>
      <w:bookmarkStart w:id="1716" w:name="_PROCESSED_CHANGE__9656c05b_2cf2_4709_bf"/>
      <w:bookmarkStart w:id="1717" w:name="_PROCESSED_CHANGE__fccb6e57_4048_4e47_83"/>
      <w:bookmarkStart w:id="1718" w:name="_PROCESSED_CHANGE__f334f0f4_a469_4e81_bd"/>
      <w:bookmarkStart w:id="1719" w:name="_PROCESSED_CHANGE__fb3b7c4a_932d_4792_92"/>
      <w:bookmarkStart w:id="1720" w:name="_PROCESSED_CHANGE__e6a085be_a89a_4d7d_86"/>
      <w:bookmarkStart w:id="1721" w:name="_PROCESSED_CHANGE__2034d652_d385_498b_91"/>
      <w:bookmarkStart w:id="1722" w:name="_PROCESSED_CHANGE__f3848f01_b184_4f2f_87"/>
      <w:bookmarkStart w:id="1723" w:name="_PROCESSED_CHANGE__4bd06fdb_ff74_4ad3_be"/>
      <w:bookmarkStart w:id="1724" w:name="_PROCESSED_CHANGE__bca75d2b_8e3b_478e_bc"/>
      <w:bookmarkStart w:id="1725" w:name="_STATUTE_SS__7225d63d_bf68_4d0f_a524_813"/>
      <w:bookmarkStart w:id="1726" w:name="_REV__c94acaa4_0807_47b7_9cf9_68622faec4"/>
      <w:bookmarkStart w:id="1727" w:name="_STATUTE_CONTENT__8947e13c_7896_4c11_b08"/>
      <w:bookmarkStart w:id="1728" w:name="_STATUTE_P__2b5ada30_47db_44bb_ad4b_a0ab"/>
      <w:bookmarkStart w:id="1729" w:name="_BILL_SECTION__5e1f0136_aa83_4898_8609_c"/>
      <w:bookmarkStart w:id="1730" w:name="_BILL_SECTION_HEADER__2e7e3ba2_6350_420f"/>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r>
        <w:rPr>
          <w:rFonts w:eastAsia="Arial" w:cs="Arial" w:ascii="Arial" w:hAnsi="Arial"/>
          <w:b/>
          <w:sz w:val="24"/>
        </w:rPr>
        <w:t xml:space="preserve">Sec. </w:t>
      </w:r>
      <w:bookmarkStart w:id="1731" w:name="_BILL_PART_LETTER__bb3f9184_be49_4271_b0"/>
      <w:r>
        <w:rPr>
          <w:rFonts w:eastAsia="Arial" w:cs="Arial" w:ascii="Arial" w:hAnsi="Arial"/>
          <w:b/>
          <w:sz w:val="24"/>
        </w:rPr>
        <w:t>G</w:t>
      </w:r>
      <w:bookmarkEnd w:id="1731"/>
      <w:r>
        <w:rPr>
          <w:rFonts w:eastAsia="Arial" w:cs="Arial" w:ascii="Arial" w:hAnsi="Arial"/>
          <w:b/>
          <w:sz w:val="24"/>
        </w:rPr>
        <w:t>-</w:t>
      </w:r>
      <w:bookmarkStart w:id="1732" w:name="_BILL_SECTION_NUMBER__f2e6c383_8328_4468"/>
      <w:r>
        <w:rPr>
          <w:rFonts w:eastAsia="Arial" w:cs="Arial" w:ascii="Arial" w:hAnsi="Arial"/>
          <w:b/>
          <w:sz w:val="24"/>
        </w:rPr>
        <w:t>2</w:t>
      </w:r>
      <w:bookmarkEnd w:id="1732"/>
      <w:r>
        <w:rPr>
          <w:rFonts w:eastAsia="Arial" w:cs="Arial" w:ascii="Arial" w:hAnsi="Arial"/>
          <w:b/>
          <w:sz w:val="24"/>
        </w:rPr>
        <w:t>.  36 MRSA §5102, sub-§6,</w:t>
      </w:r>
      <w:r>
        <w:rPr>
          <w:rFonts w:eastAsia="Arial" w:cs="Arial" w:ascii="Arial" w:hAnsi="Arial"/>
        </w:rPr>
        <w:t xml:space="preserve"> as amended by PL 2007, c. 240, Pt. KKKK, §6 and affected by §7, is further amended by enacting a new last blocked paragraph to read:</w:t>
      </w:r>
    </w:p>
    <w:p>
      <w:pPr>
        <w:pStyle w:val="Normal"/>
        <w:ind w:left="360" w:hanging="0"/>
        <w:rPr>
          <w:rFonts w:ascii="Arial" w:hAnsi="Arial" w:eastAsia="Arial" w:cs="Arial"/>
        </w:rPr>
      </w:pPr>
      <w:bookmarkStart w:id="1733" w:name="_BILL_SECTION_HEADER__2e7e3ba2_6350_420f"/>
      <w:bookmarkStart w:id="1734" w:name="_PROCESSED_CHANGE__68b2e8e7_da39_4536_90"/>
      <w:bookmarkStart w:id="1735" w:name="_PROCESSED_CHANGE__fd78d4ce_f9ff_4f89_89"/>
      <w:bookmarkStart w:id="1736" w:name="_PROCESSED_CHANGE__73919fa5_ec59_41a2_88"/>
      <w:bookmarkStart w:id="1737" w:name="_PROCESSED_CHANGE__4d85180a_3c47_4c52_90"/>
      <w:bookmarkStart w:id="1738" w:name="_PROCESSED_CHANGE__8102a212_850f_4db1_b2"/>
      <w:bookmarkStart w:id="1739" w:name="_PROCESSED_CHANGE__fa623bb3_818f_4dd8_98"/>
      <w:bookmarkStart w:id="1740" w:name="_PROCESSED_CHANGE__06e86172_d797_4f6e_be"/>
      <w:bookmarkStart w:id="1741" w:name="_PROCESSED_CHANGE__80e7cdf9_aade_4a63_97"/>
      <w:bookmarkStart w:id="1742" w:name="_PROCESSED_CHANGE__a791b2b0_558f_4aa0_9a"/>
      <w:bookmarkStart w:id="1743" w:name="_PROCESSED_CHANGE__b7d5be73_81d2_4022_9d"/>
      <w:bookmarkStart w:id="1744" w:name="_PROCESSED_CHANGE__88178008_de8d_4bd6_b7"/>
      <w:bookmarkStart w:id="1745" w:name="_STATUTE_CONTENT__babe2027_9ae4_4cf3_978"/>
      <w:bookmarkStart w:id="1746" w:name="_REV__15a18c8e_2d05_4cab_9aba_cb76ba61b8"/>
      <w:bookmarkStart w:id="1747" w:name="_STATUTE_P__a49d259f_92f1_4ffa_bf97_2734"/>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r>
        <w:rPr>
          <w:rFonts w:eastAsia="Arial" w:cs="Arial" w:ascii="Arial" w:hAnsi="Arial"/>
          <w:u w:val="single"/>
        </w:rPr>
        <w:t>"Corporation" does not include the Passamaquoddy Tribe, the Penobscot Nation, the Houlton Band of Maliseet Indians or a corporation organized by the Passamaquoddy Tribe, the Penobscot Nation or the Houlton Band of Maliseet Indians under Section 17 of the federal Indian Reorganization Act, 25 United States Code, Section 5124.</w:t>
      </w:r>
    </w:p>
    <w:p>
      <w:pPr>
        <w:pStyle w:val="Normal"/>
        <w:ind w:left="360" w:firstLine="360"/>
        <w:rPr>
          <w:rFonts w:ascii="Arial" w:hAnsi="Arial" w:eastAsia="Arial" w:cs="Arial"/>
        </w:rPr>
      </w:pPr>
      <w:bookmarkStart w:id="1748" w:name="_BILL_SECTION__5e1f0136_aa83_4898_8609_c"/>
      <w:bookmarkStart w:id="1749" w:name="_PROCESSED_CHANGE__68b2e8e7_da39_4536_90"/>
      <w:bookmarkStart w:id="1750" w:name="_PROCESSED_CHANGE__fd78d4ce_f9ff_4f89_89"/>
      <w:bookmarkStart w:id="1751" w:name="_PROCESSED_CHANGE__73919fa5_ec59_41a2_88"/>
      <w:bookmarkStart w:id="1752" w:name="_PROCESSED_CHANGE__4d85180a_3c47_4c52_90"/>
      <w:bookmarkStart w:id="1753" w:name="_PROCESSED_CHANGE__8102a212_850f_4db1_b2"/>
      <w:bookmarkStart w:id="1754" w:name="_PROCESSED_CHANGE__fa623bb3_818f_4dd8_98"/>
      <w:bookmarkStart w:id="1755" w:name="_PROCESSED_CHANGE__06e86172_d797_4f6e_be"/>
      <w:bookmarkStart w:id="1756" w:name="_PROCESSED_CHANGE__80e7cdf9_aade_4a63_97"/>
      <w:bookmarkStart w:id="1757" w:name="_PROCESSED_CHANGE__a791b2b0_558f_4aa0_9a"/>
      <w:bookmarkStart w:id="1758" w:name="_PROCESSED_CHANGE__b7d5be73_81d2_4022_9d"/>
      <w:bookmarkStart w:id="1759" w:name="_PROCESSED_CHANGE__88178008_de8d_4bd6_b7"/>
      <w:bookmarkStart w:id="1760" w:name="_STATUTE_CONTENT__babe2027_9ae4_4cf3_978"/>
      <w:bookmarkStart w:id="1761" w:name="_REV__15a18c8e_2d05_4cab_9aba_cb76ba61b8"/>
      <w:bookmarkStart w:id="1762" w:name="_STATUTE_P__a49d259f_92f1_4ffa_bf97_2734"/>
      <w:bookmarkStart w:id="1763" w:name="_BILL_SECTION__8fe4eede_097a_4435_a40d_d"/>
      <w:bookmarkStart w:id="1764" w:name="_BILL_SECTION_HEADER__52a1b8fc_9fa8_41a9"/>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r>
        <w:rPr>
          <w:rFonts w:eastAsia="Arial" w:cs="Arial" w:ascii="Arial" w:hAnsi="Arial"/>
          <w:b/>
          <w:sz w:val="24"/>
        </w:rPr>
        <w:t xml:space="preserve">Sec. </w:t>
      </w:r>
      <w:bookmarkStart w:id="1765" w:name="_BILL_PART_LETTER__87641544_8460_43a4_a9"/>
      <w:r>
        <w:rPr>
          <w:rFonts w:eastAsia="Arial" w:cs="Arial" w:ascii="Arial" w:hAnsi="Arial"/>
          <w:b/>
          <w:sz w:val="24"/>
        </w:rPr>
        <w:t>G</w:t>
      </w:r>
      <w:bookmarkEnd w:id="1765"/>
      <w:r>
        <w:rPr>
          <w:rFonts w:eastAsia="Arial" w:cs="Arial" w:ascii="Arial" w:hAnsi="Arial"/>
          <w:b/>
          <w:sz w:val="24"/>
        </w:rPr>
        <w:t>-</w:t>
      </w:r>
      <w:bookmarkStart w:id="1766" w:name="_BILL_SECTION_NUMBER__85fddce5_87e0_44a9"/>
      <w:r>
        <w:rPr>
          <w:rFonts w:eastAsia="Arial" w:cs="Arial" w:ascii="Arial" w:hAnsi="Arial"/>
          <w:b/>
          <w:sz w:val="24"/>
        </w:rPr>
        <w:t>3</w:t>
      </w:r>
      <w:bookmarkEnd w:id="1766"/>
      <w:r>
        <w:rPr>
          <w:rFonts w:eastAsia="Arial" w:cs="Arial" w:ascii="Arial" w:hAnsi="Arial"/>
          <w:b/>
          <w:sz w:val="24"/>
        </w:rPr>
        <w:t>.  36 MRSA §5122, sub-§1, ¶PP</w:t>
      </w:r>
      <w:r>
        <w:rPr>
          <w:rFonts w:eastAsia="Arial" w:cs="Arial" w:ascii="Arial" w:hAnsi="Arial"/>
        </w:rPr>
        <w:t xml:space="preserve"> is enacted to read:</w:t>
      </w:r>
    </w:p>
    <w:p>
      <w:pPr>
        <w:pStyle w:val="Normal"/>
        <w:ind w:left="720" w:hanging="0"/>
        <w:rPr>
          <w:rFonts w:ascii="Arial" w:hAnsi="Arial" w:eastAsia="Arial" w:cs="Arial"/>
        </w:rPr>
      </w:pPr>
      <w:bookmarkStart w:id="1767" w:name="_BILL_SECTION_HEADER__52a1b8fc_9fa8_41a9"/>
      <w:bookmarkStart w:id="1768" w:name="_PROCESSED_CHANGE__5c4f7505_e12c_4d62_a8"/>
      <w:bookmarkStart w:id="1769" w:name="_PROCESSED_CHANGE__ee55c19a_03b4_4be4_a2"/>
      <w:bookmarkStart w:id="1770" w:name="_PROCESSED_CHANGE__40fe3fbf_c6dd_4187_84"/>
      <w:bookmarkStart w:id="1771" w:name="_PROCESSED_CHANGE__8fe2b24c_fd48_4796_a0"/>
      <w:bookmarkStart w:id="1772" w:name="_PROCESSED_CHANGE__da7979b2_a74f_45c6_a8"/>
      <w:bookmarkStart w:id="1773" w:name="_PROCESSED_CHANGE__9a0c8231_7d13_449a_9d"/>
      <w:bookmarkStart w:id="1774" w:name="_PROCESSED_CHANGE__6464856d_2bfd_4330_b8"/>
      <w:bookmarkStart w:id="1775" w:name="_PROCESSED_CHANGE__cd52e260_4849_427e_85"/>
      <w:bookmarkStart w:id="1776" w:name="_PROCESSED_CHANGE__16ac65eb_6a07_441f_9d"/>
      <w:bookmarkStart w:id="1777" w:name="_PROCESSED_CHANGE__0baf7237_d32a_4fbe_80"/>
      <w:bookmarkStart w:id="1778" w:name="_PROCESSED_CHANGE__8be17074_5b2e_4891_ab"/>
      <w:bookmarkStart w:id="1779" w:name="_REV__924cc40b_8ae3_4ac8_b61a_2ee37f9677"/>
      <w:bookmarkStart w:id="1780" w:name="_STATUTE_P__46cc33cf_d2d7_4d17_8f91_bfee"/>
      <w:bookmarkStart w:id="1781" w:name="_STATUTE_NUMBER__40e83cd1_c7ba_4e60_868e"/>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r>
        <w:rPr>
          <w:rFonts w:eastAsia="Arial" w:cs="Arial" w:ascii="Arial" w:hAnsi="Arial"/>
          <w:u w:val="single"/>
        </w:rPr>
        <w:t>PP</w:t>
      </w:r>
      <w:bookmarkEnd w:id="1781"/>
      <w:r>
        <w:rPr>
          <w:rFonts w:eastAsia="Arial" w:cs="Arial" w:ascii="Arial" w:hAnsi="Arial"/>
          <w:u w:val="single"/>
        </w:rPr>
        <w:t xml:space="preserve">.  </w:t>
      </w:r>
      <w:bookmarkStart w:id="1782" w:name="_STATUTE_CONTENT__5ccec6a3_e09c_4781_acf"/>
      <w:r>
        <w:rPr>
          <w:rFonts w:eastAsia="Arial" w:cs="Arial" w:ascii="Arial" w:hAnsi="Arial"/>
          <w:u w:val="single"/>
        </w:rPr>
        <w:t>For a tribal member residing on tribal land and for an estate of a decedent who at the time of death was a tribal member residing on tribal land, the absolute value of the Maine adjusted gross income derived from or connected with sources on tribal land as determined under section 5132 if the net amount is less than zero.</w:t>
      </w:r>
    </w:p>
    <w:p>
      <w:pPr>
        <w:pStyle w:val="Normal"/>
        <w:ind w:left="360" w:firstLine="360"/>
        <w:rPr>
          <w:rFonts w:ascii="Arial" w:hAnsi="Arial" w:eastAsia="Arial" w:cs="Arial"/>
        </w:rPr>
      </w:pPr>
      <w:bookmarkStart w:id="1783" w:name="_BILL_SECTION__8fe4eede_097a_4435_a40d_d"/>
      <w:bookmarkStart w:id="1784" w:name="_PROCESSED_CHANGE__5c4f7505_e12c_4d62_a8"/>
      <w:bookmarkStart w:id="1785" w:name="_PROCESSED_CHANGE__ee55c19a_03b4_4be4_a2"/>
      <w:bookmarkStart w:id="1786" w:name="_PROCESSED_CHANGE__40fe3fbf_c6dd_4187_84"/>
      <w:bookmarkStart w:id="1787" w:name="_PROCESSED_CHANGE__8fe2b24c_fd48_4796_a0"/>
      <w:bookmarkStart w:id="1788" w:name="_PROCESSED_CHANGE__da7979b2_a74f_45c6_a8"/>
      <w:bookmarkStart w:id="1789" w:name="_PROCESSED_CHANGE__9a0c8231_7d13_449a_9d"/>
      <w:bookmarkStart w:id="1790" w:name="_PROCESSED_CHANGE__6464856d_2bfd_4330_b8"/>
      <w:bookmarkStart w:id="1791" w:name="_PROCESSED_CHANGE__cd52e260_4849_427e_85"/>
      <w:bookmarkStart w:id="1792" w:name="_PROCESSED_CHANGE__16ac65eb_6a07_441f_9d"/>
      <w:bookmarkStart w:id="1793" w:name="_PROCESSED_CHANGE__0baf7237_d32a_4fbe_80"/>
      <w:bookmarkStart w:id="1794" w:name="_PROCESSED_CHANGE__8be17074_5b2e_4891_ab"/>
      <w:bookmarkStart w:id="1795" w:name="_REV__924cc40b_8ae3_4ac8_b61a_2ee37f9677"/>
      <w:bookmarkStart w:id="1796" w:name="_STATUTE_P__46cc33cf_d2d7_4d17_8f91_bfee"/>
      <w:bookmarkStart w:id="1797" w:name="_BILL_SECTION__1dfa36d5_e3f0_43ff_bcbf_0"/>
      <w:bookmarkStart w:id="1798" w:name="_BILL_SECTION_HEADER__b1f77ec5_f0d2_4a99"/>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82"/>
      <w:bookmarkEnd w:id="1797"/>
      <w:bookmarkEnd w:id="1798"/>
      <w:r>
        <w:rPr>
          <w:rFonts w:eastAsia="Arial" w:cs="Arial" w:ascii="Arial" w:hAnsi="Arial"/>
          <w:b/>
          <w:sz w:val="24"/>
        </w:rPr>
        <w:t xml:space="preserve">Sec. </w:t>
      </w:r>
      <w:bookmarkStart w:id="1799" w:name="_BILL_PART_LETTER__5b622f29_8b4c_415a_a2"/>
      <w:r>
        <w:rPr>
          <w:rFonts w:eastAsia="Arial" w:cs="Arial" w:ascii="Arial" w:hAnsi="Arial"/>
          <w:b/>
          <w:sz w:val="24"/>
        </w:rPr>
        <w:t>G</w:t>
      </w:r>
      <w:bookmarkEnd w:id="1799"/>
      <w:r>
        <w:rPr>
          <w:rFonts w:eastAsia="Arial" w:cs="Arial" w:ascii="Arial" w:hAnsi="Arial"/>
          <w:b/>
          <w:sz w:val="24"/>
        </w:rPr>
        <w:t>-</w:t>
      </w:r>
      <w:bookmarkStart w:id="1800" w:name="_BILL_SECTION_NUMBER__da368870_a867_4b5c"/>
      <w:r>
        <w:rPr>
          <w:rFonts w:eastAsia="Arial" w:cs="Arial" w:ascii="Arial" w:hAnsi="Arial"/>
          <w:b/>
          <w:sz w:val="24"/>
        </w:rPr>
        <w:t>4</w:t>
      </w:r>
      <w:bookmarkEnd w:id="1800"/>
      <w:r>
        <w:rPr>
          <w:rFonts w:eastAsia="Arial" w:cs="Arial" w:ascii="Arial" w:hAnsi="Arial"/>
          <w:b/>
          <w:sz w:val="24"/>
        </w:rPr>
        <w:t>.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1801" w:name="_BILL_SECTION_HEADER__b1f77ec5_f0d2_4a99"/>
      <w:bookmarkStart w:id="1802" w:name="_PROCESSED_CHANGE__d25717b1_8824_4df6_94"/>
      <w:bookmarkStart w:id="1803" w:name="_PROCESSED_CHANGE__388440f9_cc96_4ce0_8c"/>
      <w:bookmarkStart w:id="1804" w:name="_PROCESSED_CHANGE__a31643e0_c7fc_4421_a9"/>
      <w:bookmarkStart w:id="1805" w:name="_PROCESSED_CHANGE__6f11388f_93e0_4198_9a"/>
      <w:bookmarkStart w:id="1806" w:name="_PROCESSED_CHANGE__f410e4b0_50f9_4d43_a0"/>
      <w:bookmarkStart w:id="1807" w:name="_PROCESSED_CHANGE__f1777dba_f1f3_4a9e_9b"/>
      <w:bookmarkStart w:id="1808" w:name="_PROCESSED_CHANGE__2c4879e9_2e89_4e3d_92"/>
      <w:bookmarkStart w:id="1809" w:name="_PROCESSED_CHANGE__d7730db9_aa87_4e83_b6"/>
      <w:bookmarkStart w:id="1810" w:name="_PROCESSED_CHANGE__b5f816a6_2c7d_43a2_9c"/>
      <w:bookmarkStart w:id="1811" w:name="_PROCESSED_CHANGE__f2f78ef0_72f7_4452_8a"/>
      <w:bookmarkStart w:id="1812" w:name="_PROCESSED_CHANGE__1a681a84_ffcd_4847_8c"/>
      <w:bookmarkStart w:id="1813" w:name="_REV__f392517c_db9b_484d_8b73_cca2794be5"/>
      <w:bookmarkStart w:id="1814" w:name="_STATUTE_P__4a32cf83_444a_4dad_a8cc_453c"/>
      <w:bookmarkStart w:id="1815" w:name="_STATUTE_NUMBER__0686abea_d55a_4650_bbbe"/>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r>
        <w:rPr>
          <w:rFonts w:eastAsia="Arial" w:cs="Arial" w:ascii="Arial" w:hAnsi="Arial"/>
          <w:u w:val="single"/>
        </w:rPr>
        <w:t>XX</w:t>
      </w:r>
      <w:bookmarkEnd w:id="1815"/>
      <w:r>
        <w:rPr>
          <w:rFonts w:eastAsia="Arial" w:cs="Arial" w:ascii="Arial" w:hAnsi="Arial"/>
          <w:u w:val="single"/>
        </w:rPr>
        <w:t xml:space="preserve">.  </w:t>
      </w:r>
      <w:bookmarkStart w:id="1816" w:name="_STATUTE_CONTENT__b5465c18_3e25_4953_a3d"/>
      <w:r>
        <w:rPr>
          <w:rFonts w:eastAsia="Arial" w:cs="Arial" w:ascii="Arial" w:hAnsi="Arial"/>
          <w:u w:val="single"/>
        </w:rPr>
        <w:t>For a tribal member residing on tribal land and for an estate of a decedent who at the time of death was a tribal member residing on tribal land, the Maine adjusted gross income derived from or connected with sources on tribal land as determined under section 5132 if the net amount is greater than zero.</w:t>
      </w:r>
    </w:p>
    <w:p>
      <w:pPr>
        <w:pStyle w:val="Normal"/>
        <w:ind w:left="360" w:firstLine="360"/>
        <w:rPr>
          <w:rFonts w:ascii="Arial" w:hAnsi="Arial" w:eastAsia="Arial" w:cs="Arial"/>
        </w:rPr>
      </w:pPr>
      <w:bookmarkStart w:id="1817" w:name="_BILL_SECTION__1dfa36d5_e3f0_43ff_bcbf_0"/>
      <w:bookmarkStart w:id="1818" w:name="_PROCESSED_CHANGE__d25717b1_8824_4df6_94"/>
      <w:bookmarkStart w:id="1819" w:name="_PROCESSED_CHANGE__388440f9_cc96_4ce0_8c"/>
      <w:bookmarkStart w:id="1820" w:name="_PROCESSED_CHANGE__a31643e0_c7fc_4421_a9"/>
      <w:bookmarkStart w:id="1821" w:name="_PROCESSED_CHANGE__6f11388f_93e0_4198_9a"/>
      <w:bookmarkStart w:id="1822" w:name="_PROCESSED_CHANGE__f410e4b0_50f9_4d43_a0"/>
      <w:bookmarkStart w:id="1823" w:name="_PROCESSED_CHANGE__f1777dba_f1f3_4a9e_9b"/>
      <w:bookmarkStart w:id="1824" w:name="_PROCESSED_CHANGE__2c4879e9_2e89_4e3d_92"/>
      <w:bookmarkStart w:id="1825" w:name="_PROCESSED_CHANGE__d7730db9_aa87_4e83_b6"/>
      <w:bookmarkStart w:id="1826" w:name="_PROCESSED_CHANGE__b5f816a6_2c7d_43a2_9c"/>
      <w:bookmarkStart w:id="1827" w:name="_PROCESSED_CHANGE__f2f78ef0_72f7_4452_8a"/>
      <w:bookmarkStart w:id="1828" w:name="_PROCESSED_CHANGE__1a681a84_ffcd_4847_8c"/>
      <w:bookmarkStart w:id="1829" w:name="_REV__f392517c_db9b_484d_8b73_cca2794be5"/>
      <w:bookmarkStart w:id="1830" w:name="_STATUTE_P__4a32cf83_444a_4dad_a8cc_453c"/>
      <w:bookmarkStart w:id="1831" w:name="_BILL_SECTION__6015f60c_d268_4b08_9605_c"/>
      <w:bookmarkStart w:id="1832" w:name="_BILL_SECTION_HEADER__f1c15416_83a3_4210"/>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16"/>
      <w:bookmarkEnd w:id="1831"/>
      <w:bookmarkEnd w:id="1832"/>
      <w:r>
        <w:rPr>
          <w:rFonts w:eastAsia="Arial" w:cs="Arial" w:ascii="Arial" w:hAnsi="Arial"/>
          <w:b/>
          <w:sz w:val="24"/>
        </w:rPr>
        <w:t xml:space="preserve">Sec. </w:t>
      </w:r>
      <w:bookmarkStart w:id="1833" w:name="_BILL_PART_LETTER__642693ef_de88_4892_8d"/>
      <w:r>
        <w:rPr>
          <w:rFonts w:eastAsia="Arial" w:cs="Arial" w:ascii="Arial" w:hAnsi="Arial"/>
          <w:b/>
          <w:sz w:val="24"/>
        </w:rPr>
        <w:t>G</w:t>
      </w:r>
      <w:bookmarkEnd w:id="1833"/>
      <w:r>
        <w:rPr>
          <w:rFonts w:eastAsia="Arial" w:cs="Arial" w:ascii="Arial" w:hAnsi="Arial"/>
          <w:b/>
          <w:sz w:val="24"/>
        </w:rPr>
        <w:t>-</w:t>
      </w:r>
      <w:bookmarkStart w:id="1834" w:name="_BILL_SECTION_NUMBER__48ade79f_0c24_4fe1"/>
      <w:r>
        <w:rPr>
          <w:rFonts w:eastAsia="Arial" w:cs="Arial" w:ascii="Arial" w:hAnsi="Arial"/>
          <w:b/>
          <w:sz w:val="24"/>
        </w:rPr>
        <w:t>5</w:t>
      </w:r>
      <w:bookmarkEnd w:id="1834"/>
      <w:r>
        <w:rPr>
          <w:rFonts w:eastAsia="Arial" w:cs="Arial" w:ascii="Arial" w:hAnsi="Arial"/>
          <w:b/>
          <w:sz w:val="24"/>
        </w:rPr>
        <w:t>.  36 MRSA §5132</w:t>
      </w:r>
      <w:r>
        <w:rPr>
          <w:rFonts w:eastAsia="Arial" w:cs="Arial" w:ascii="Arial" w:hAnsi="Arial"/>
        </w:rPr>
        <w:t xml:space="preserve"> is enacted to read:</w:t>
      </w:r>
    </w:p>
    <w:p>
      <w:pPr>
        <w:pStyle w:val="Normal"/>
        <w:ind w:left="1080" w:hanging="720"/>
        <w:rPr>
          <w:rFonts w:ascii="Arial" w:hAnsi="Arial" w:eastAsia="Arial" w:cs="Arial"/>
          <w:b/>
          <w:b/>
        </w:rPr>
      </w:pPr>
      <w:bookmarkStart w:id="1835" w:name="_BILL_SECTION_HEADER__f1c15416_83a3_4210"/>
      <w:bookmarkStart w:id="1836" w:name="_PROCESSED_CHANGE__6df23627_e79f_4351_b0"/>
      <w:bookmarkStart w:id="1837" w:name="_PROCESSED_CHANGE__39d357c0_c235_40b6_b9"/>
      <w:bookmarkStart w:id="1838" w:name="_PROCESSED_CHANGE__ff014829_6d7e_49bf_b4"/>
      <w:bookmarkStart w:id="1839" w:name="_PROCESSED_CHANGE__f8424938_fef5_42f7_98"/>
      <w:bookmarkStart w:id="1840" w:name="_PROCESSED_CHANGE__e2402534_06a4_49aa_a0"/>
      <w:bookmarkStart w:id="1841" w:name="_PROCESSED_CHANGE__78dbc0ad_da97_4262_86"/>
      <w:bookmarkStart w:id="1842" w:name="_STATUTE_S__7b98aaf9_a576_4d54_a6ce_4091"/>
      <w:bookmarkStart w:id="1843" w:name="_PROCESSED_CHANGE__d6395940_c523_477a_90"/>
      <w:bookmarkStart w:id="1844" w:name="_PROCESSED_CHANGE__952b0f56_b89d_48fd_b4"/>
      <w:bookmarkStart w:id="1845" w:name="_PROCESSED_CHANGE__3b71e142_78b2_4997_ba"/>
      <w:bookmarkStart w:id="1846" w:name="_PROCESSED_CHANGE__397b887e_a5b4_449c_83"/>
      <w:bookmarkStart w:id="1847" w:name="_PROCESSED_CHANGE__008d7389_0a86_40d4_b1"/>
      <w:bookmarkStart w:id="1848" w:name="_REV__75e5f6f4_3f74_4fe8_93a4_8eb40f08c5"/>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r>
        <w:rPr>
          <w:rFonts w:eastAsia="Arial" w:cs="Arial" w:ascii="Arial" w:hAnsi="Arial"/>
          <w:b/>
          <w:u w:val="single"/>
        </w:rPr>
        <w:t>§</w:t>
      </w:r>
      <w:bookmarkStart w:id="1849" w:name="_STATUTE_NUMBER__f34b20a9_56a5_4ee9_8280"/>
      <w:r>
        <w:rPr>
          <w:rFonts w:eastAsia="Arial" w:cs="Arial" w:ascii="Arial" w:hAnsi="Arial"/>
          <w:b/>
          <w:u w:val="single"/>
        </w:rPr>
        <w:t>5132</w:t>
      </w:r>
      <w:bookmarkEnd w:id="1849"/>
      <w:r>
        <w:rPr>
          <w:rFonts w:eastAsia="Arial" w:cs="Arial" w:ascii="Arial" w:hAnsi="Arial"/>
          <w:b/>
          <w:u w:val="single"/>
        </w:rPr>
        <w:t xml:space="preserve">.  </w:t>
      </w:r>
      <w:bookmarkStart w:id="1850" w:name="_STATUTE_HEADNOTE__ffccbad9_3052_42bb_88"/>
      <w:r>
        <w:rPr>
          <w:rFonts w:eastAsia="Arial" w:cs="Arial" w:ascii="Arial" w:hAnsi="Arial"/>
          <w:b/>
          <w:u w:val="single"/>
        </w:rPr>
        <w:t>Income or loss from sources on tribal land</w:t>
      </w:r>
      <w:bookmarkEnd w:id="1850"/>
    </w:p>
    <w:p>
      <w:pPr>
        <w:pStyle w:val="Normal"/>
        <w:ind w:left="360" w:firstLine="360"/>
        <w:rPr>
          <w:rFonts w:ascii="Arial" w:hAnsi="Arial" w:eastAsia="Arial" w:cs="Arial"/>
        </w:rPr>
      </w:pPr>
      <w:bookmarkStart w:id="1851" w:name="_REV__75e5f6f4_3f74_4fe8_93a4_8eb40f08c5"/>
      <w:bookmarkStart w:id="1852" w:name="_STATUTE_SS__ee3ce972_480b_484e_b6dc_075"/>
      <w:bookmarkStart w:id="1853" w:name="_REV__3a8f8512_b529_4d2e_b3a9_dd7c118e84"/>
      <w:bookmarkStart w:id="1854" w:name="_STATUTE_NUMBER__7ba257fc_f0d0_4af1_9892"/>
      <w:bookmarkEnd w:id="1851"/>
      <w:bookmarkEnd w:id="1852"/>
      <w:bookmarkEnd w:id="1853"/>
      <w:r>
        <w:rPr>
          <w:rFonts w:eastAsia="Arial" w:cs="Arial" w:ascii="Arial" w:hAnsi="Arial"/>
          <w:b/>
          <w:u w:val="single"/>
        </w:rPr>
        <w:t>1</w:t>
      </w:r>
      <w:bookmarkEnd w:id="1854"/>
      <w:r>
        <w:rPr>
          <w:rFonts w:eastAsia="Arial" w:cs="Arial" w:ascii="Arial" w:hAnsi="Arial"/>
          <w:b/>
          <w:u w:val="single"/>
        </w:rPr>
        <w:t xml:space="preserve">.  </w:t>
      </w:r>
      <w:bookmarkStart w:id="1855" w:name="_STATUTE_HEADNOTE__335459ac_101c_4239_80"/>
      <w:r>
        <w:rPr>
          <w:rFonts w:eastAsia="Arial" w:cs="Arial" w:ascii="Arial" w:hAnsi="Arial"/>
          <w:b/>
          <w:u w:val="single"/>
        </w:rPr>
        <w:t>General.</w:t>
      </w:r>
      <w:r>
        <w:rPr>
          <w:rFonts w:eastAsia="Arial" w:cs="Arial" w:ascii="Arial" w:hAnsi="Arial"/>
          <w:u w:val="single"/>
        </w:rPr>
        <w:t xml:space="preserve">  </w:t>
      </w:r>
      <w:bookmarkStart w:id="1856" w:name="_STATUTE_CONTENT__eab14474_b31a_477b_bd6"/>
      <w:bookmarkEnd w:id="1855"/>
      <w:r>
        <w:rPr>
          <w:rFonts w:eastAsia="Arial" w:cs="Arial" w:ascii="Arial" w:hAnsi="Arial"/>
          <w:u w:val="single"/>
        </w:rPr>
        <w:t>The Maine adjusted gross income of a tribal member derived from or connected with sources on tribal land is the sum of the following amounts:</w:t>
      </w:r>
    </w:p>
    <w:p>
      <w:pPr>
        <w:pStyle w:val="Normal"/>
        <w:ind w:left="720" w:hanging="0"/>
        <w:rPr>
          <w:rFonts w:ascii="Arial" w:hAnsi="Arial" w:eastAsia="Arial" w:cs="Arial"/>
        </w:rPr>
      </w:pPr>
      <w:bookmarkStart w:id="1857" w:name="_REV__3a8f8512_b529_4d2e_b3a9_dd7c118e84"/>
      <w:bookmarkStart w:id="1858" w:name="_STATUTE_P__1f096658_b4fb_45ab_9e3d_f879"/>
      <w:bookmarkStart w:id="1859" w:name="_REV__346f12a5_ec15_4820_b315_40f9d5673d"/>
      <w:bookmarkStart w:id="1860" w:name="_STATUTE_NUMBER__bfabf5d1_21d2_4106_a91f"/>
      <w:bookmarkEnd w:id="1857"/>
      <w:bookmarkEnd w:id="1856"/>
      <w:bookmarkEnd w:id="1858"/>
      <w:bookmarkEnd w:id="1859"/>
      <w:r>
        <w:rPr>
          <w:rFonts w:eastAsia="Arial" w:cs="Arial" w:ascii="Arial" w:hAnsi="Arial"/>
          <w:u w:val="single"/>
        </w:rPr>
        <w:t>A</w:t>
      </w:r>
      <w:bookmarkEnd w:id="1860"/>
      <w:r>
        <w:rPr>
          <w:rFonts w:eastAsia="Arial" w:cs="Arial" w:ascii="Arial" w:hAnsi="Arial"/>
          <w:u w:val="single"/>
        </w:rPr>
        <w:t xml:space="preserve">.  </w:t>
      </w:r>
      <w:bookmarkStart w:id="1861" w:name="_STATUTE_CONTENT__42d04783_a68a_4266_b7c"/>
      <w:r>
        <w:rPr>
          <w:rFonts w:eastAsia="Arial" w:cs="Arial" w:ascii="Arial" w:hAnsi="Arial"/>
          <w:u w:val="single"/>
        </w:rPr>
        <w:t>The net amount of items of income, gain, loss and deduction entering into the tribal member's federal adjusted gross income that are derived from or connected with sources on tribal land including:</w:t>
      </w:r>
    </w:p>
    <w:p>
      <w:pPr>
        <w:pStyle w:val="Normal"/>
        <w:ind w:left="1080" w:hanging="0"/>
        <w:rPr>
          <w:rFonts w:ascii="Arial" w:hAnsi="Arial" w:eastAsia="Arial" w:cs="Arial"/>
        </w:rPr>
      </w:pPr>
      <w:bookmarkStart w:id="1862" w:name="_REV__346f12a5_ec15_4820_b315_40f9d5673d"/>
      <w:bookmarkStart w:id="1863" w:name="_REV__d2f4b992_87d9_419a_aa40_b046d72a0e"/>
      <w:bookmarkStart w:id="1864" w:name="_STATUTE_SP__fc25fccd_c18a_467b_916a_941"/>
      <w:bookmarkEnd w:id="1862"/>
      <w:bookmarkEnd w:id="1861"/>
      <w:bookmarkEnd w:id="1863"/>
      <w:bookmarkEnd w:id="1864"/>
      <w:r>
        <w:rPr>
          <w:rFonts w:eastAsia="Arial" w:cs="Arial" w:ascii="Arial" w:hAnsi="Arial"/>
          <w:u w:val="single"/>
        </w:rPr>
        <w:t>(</w:t>
      </w:r>
      <w:bookmarkStart w:id="1865" w:name="_STATUTE_NUMBER__daae4f2f_2d88_4539_874a"/>
      <w:r>
        <w:rPr>
          <w:rFonts w:eastAsia="Arial" w:cs="Arial" w:ascii="Arial" w:hAnsi="Arial"/>
          <w:u w:val="single"/>
        </w:rPr>
        <w:t>1</w:t>
      </w:r>
      <w:bookmarkEnd w:id="1865"/>
      <w:r>
        <w:rPr>
          <w:rFonts w:eastAsia="Arial" w:cs="Arial" w:ascii="Arial" w:hAnsi="Arial"/>
          <w:u w:val="single"/>
        </w:rPr>
        <w:t xml:space="preserve">) </w:t>
      </w:r>
      <w:bookmarkStart w:id="1866" w:name="_STATUTE_CONTENT__15e19918_6881_4a67_bee"/>
      <w:r>
        <w:rPr>
          <w:rFonts w:eastAsia="Arial" w:cs="Arial" w:ascii="Arial" w:hAnsi="Arial"/>
          <w:u w:val="single"/>
        </w:rPr>
        <w:t xml:space="preserve">The tribal member's distributive share of partnership or limited liability company income and deductions derived from or connected with sources on tribal land determined following the methods for sourcing income to this State under section 5192, except that subsections 2 to 6 of this section and not section 5142 apply under section 5192, subsection 1; </w:t>
      </w:r>
    </w:p>
    <w:p>
      <w:pPr>
        <w:pStyle w:val="Normal"/>
        <w:ind w:left="1080" w:hanging="0"/>
        <w:rPr>
          <w:rFonts w:ascii="Arial" w:hAnsi="Arial" w:eastAsia="Arial" w:cs="Arial"/>
        </w:rPr>
      </w:pPr>
      <w:bookmarkStart w:id="1867" w:name="_REV__d2f4b992_87d9_419a_aa40_b046d72a0e"/>
      <w:bookmarkStart w:id="1868" w:name="_STATUTE_SP__fc25fccd_c18a_467b_916a_941"/>
      <w:bookmarkStart w:id="1869" w:name="_REV__f9bed41d_e541_4020_821b_0c775e79b0"/>
      <w:bookmarkStart w:id="1870" w:name="_STATUTE_SP__c1c7639e_3936_4446_bcfd_55e"/>
      <w:bookmarkEnd w:id="1867"/>
      <w:bookmarkEnd w:id="1868"/>
      <w:bookmarkEnd w:id="1866"/>
      <w:bookmarkEnd w:id="1869"/>
      <w:bookmarkEnd w:id="1870"/>
      <w:r>
        <w:rPr>
          <w:rFonts w:eastAsia="Arial" w:cs="Arial" w:ascii="Arial" w:hAnsi="Arial"/>
          <w:u w:val="single"/>
        </w:rPr>
        <w:t>(</w:t>
      </w:r>
      <w:bookmarkStart w:id="1871" w:name="_STATUTE_NUMBER__677e3bac_4274_4c1b_a16c"/>
      <w:r>
        <w:rPr>
          <w:rFonts w:eastAsia="Arial" w:cs="Arial" w:ascii="Arial" w:hAnsi="Arial"/>
          <w:u w:val="single"/>
        </w:rPr>
        <w:t>2</w:t>
      </w:r>
      <w:bookmarkEnd w:id="1871"/>
      <w:r>
        <w:rPr>
          <w:rFonts w:eastAsia="Arial" w:cs="Arial" w:ascii="Arial" w:hAnsi="Arial"/>
          <w:u w:val="single"/>
        </w:rPr>
        <w:t xml:space="preserve">) </w:t>
      </w:r>
      <w:bookmarkStart w:id="1872" w:name="_STATUTE_CONTENT__47247ec3_b323_4c3c_a31"/>
      <w:r>
        <w:rPr>
          <w:rFonts w:eastAsia="Arial" w:cs="Arial" w:ascii="Arial" w:hAnsi="Arial"/>
          <w:u w:val="single"/>
        </w:rPr>
        <w:t>The tribal member's share of estate or trust income and deductions derived from or connected with sources on tribal land determined following the methods for sourcing income to this State under section 5176, except that subsections 2 to 6 of this section and not section 5142 apply under section 5176, subsection 1; and</w:t>
      </w:r>
    </w:p>
    <w:p>
      <w:pPr>
        <w:pStyle w:val="Normal"/>
        <w:ind w:left="1080" w:hanging="0"/>
        <w:rPr>
          <w:rFonts w:ascii="Arial" w:hAnsi="Arial" w:eastAsia="Arial" w:cs="Arial"/>
        </w:rPr>
      </w:pPr>
      <w:bookmarkStart w:id="1873" w:name="_REV__f9bed41d_e541_4020_821b_0c775e79b0"/>
      <w:bookmarkStart w:id="1874" w:name="_STATUTE_SP__c1c7639e_3936_4446_bcfd_55e"/>
      <w:bookmarkStart w:id="1875" w:name="_REV__da21cf76_c28e_47fd_8562_cbfa190066"/>
      <w:bookmarkStart w:id="1876" w:name="_STATUTE_SP__ddf31a88_f905_43d6_8cf3_484"/>
      <w:bookmarkEnd w:id="1873"/>
      <w:bookmarkEnd w:id="1874"/>
      <w:bookmarkEnd w:id="1872"/>
      <w:bookmarkEnd w:id="1875"/>
      <w:bookmarkEnd w:id="1876"/>
      <w:r>
        <w:rPr>
          <w:rFonts w:eastAsia="Arial" w:cs="Arial" w:ascii="Arial" w:hAnsi="Arial"/>
          <w:u w:val="single"/>
        </w:rPr>
        <w:t>(</w:t>
      </w:r>
      <w:bookmarkStart w:id="1877" w:name="_STATUTE_NUMBER__5ec95119_7ecb_4ff7_a0f2"/>
      <w:r>
        <w:rPr>
          <w:rFonts w:eastAsia="Arial" w:cs="Arial" w:ascii="Arial" w:hAnsi="Arial"/>
          <w:u w:val="single"/>
        </w:rPr>
        <w:t>3</w:t>
      </w:r>
      <w:bookmarkEnd w:id="1877"/>
      <w:r>
        <w:rPr>
          <w:rFonts w:eastAsia="Arial" w:cs="Arial" w:ascii="Arial" w:hAnsi="Arial"/>
          <w:u w:val="single"/>
        </w:rPr>
        <w:t xml:space="preserve">) </w:t>
      </w:r>
      <w:bookmarkStart w:id="1878" w:name="_STATUTE_CONTENT__b75a4c93_1c0b_43d8_ab5"/>
      <w:r>
        <w:rPr>
          <w:rFonts w:eastAsia="Arial" w:cs="Arial" w:ascii="Arial" w:hAnsi="Arial"/>
          <w:u w:val="single"/>
        </w:rPr>
        <w:t xml:space="preserve">The tribal member's pro rata share of the income of an S corporation derived from or connected with sources on tribal land; and </w:t>
      </w:r>
    </w:p>
    <w:p>
      <w:pPr>
        <w:pStyle w:val="Normal"/>
        <w:ind w:left="720" w:hanging="0"/>
        <w:rPr>
          <w:rFonts w:ascii="Arial" w:hAnsi="Arial" w:eastAsia="Arial" w:cs="Arial"/>
        </w:rPr>
      </w:pPr>
      <w:bookmarkStart w:id="1879" w:name="_STATUTE_P__1f096658_b4fb_45ab_9e3d_f879"/>
      <w:bookmarkStart w:id="1880" w:name="_REV__da21cf76_c28e_47fd_8562_cbfa190066"/>
      <w:bookmarkStart w:id="1881" w:name="_STATUTE_SP__ddf31a88_f905_43d6_8cf3_484"/>
      <w:bookmarkStart w:id="1882" w:name="_REV__088eb8d1_0ac3_45ce_aba8_8f5b57e3ff"/>
      <w:bookmarkStart w:id="1883" w:name="_STATUTE_P__ed070acb_fea1_47e4_895b_8cad"/>
      <w:bookmarkStart w:id="1884" w:name="_STATUTE_NUMBER__dccd855b_1da3_47e0_b985"/>
      <w:bookmarkEnd w:id="1879"/>
      <w:bookmarkEnd w:id="1880"/>
      <w:bookmarkEnd w:id="1881"/>
      <w:bookmarkEnd w:id="1878"/>
      <w:bookmarkEnd w:id="1882"/>
      <w:bookmarkEnd w:id="1883"/>
      <w:r>
        <w:rPr>
          <w:rFonts w:eastAsia="Arial" w:cs="Arial" w:ascii="Arial" w:hAnsi="Arial"/>
          <w:u w:val="single"/>
        </w:rPr>
        <w:t>B</w:t>
      </w:r>
      <w:bookmarkEnd w:id="1884"/>
      <w:r>
        <w:rPr>
          <w:rFonts w:eastAsia="Arial" w:cs="Arial" w:ascii="Arial" w:hAnsi="Arial"/>
          <w:u w:val="single"/>
        </w:rPr>
        <w:t xml:space="preserve">.  </w:t>
      </w:r>
      <w:bookmarkStart w:id="1885" w:name="_STATUTE_CONTENT__fee9c56d_9bb3_4a5d_a94"/>
      <w:r>
        <w:rPr>
          <w:rFonts w:eastAsia="Arial" w:cs="Arial" w:ascii="Arial" w:hAnsi="Arial"/>
          <w:u w:val="single"/>
        </w:rPr>
        <w:t xml:space="preserve">The portion of the modifications described in section 5122, subsections 1 and 2 that relates to income derived from or connected with sources on tribal land, including any modifications attributable to the tribal member as a partner of a partnership, shareholder of an S corporation, member of a limited liability company or beneficiary of an estate or trust.  </w:t>
      </w:r>
    </w:p>
    <w:p>
      <w:pPr>
        <w:pStyle w:val="Normal"/>
        <w:ind w:left="360" w:firstLine="360"/>
        <w:rPr>
          <w:rFonts w:ascii="Arial" w:hAnsi="Arial" w:eastAsia="Arial" w:cs="Arial"/>
        </w:rPr>
      </w:pPr>
      <w:bookmarkStart w:id="1886" w:name="_STATUTE_SS__ee3ce972_480b_484e_b6dc_075"/>
      <w:bookmarkStart w:id="1887" w:name="_REV__088eb8d1_0ac3_45ce_aba8_8f5b57e3ff"/>
      <w:bookmarkStart w:id="1888" w:name="_STATUTE_P__ed070acb_fea1_47e4_895b_8cad"/>
      <w:bookmarkStart w:id="1889" w:name="_STATUTE_SS__75028663_74f0_470d_a260_fc2"/>
      <w:bookmarkStart w:id="1890" w:name="_REV__fd41a5c4_981e_4d56_8f9b_f1f19f366e"/>
      <w:bookmarkStart w:id="1891" w:name="_STATUTE_NUMBER__09050987_5ca4_46e1_8cfb"/>
      <w:bookmarkEnd w:id="1886"/>
      <w:bookmarkEnd w:id="1887"/>
      <w:bookmarkEnd w:id="1888"/>
      <w:bookmarkEnd w:id="1885"/>
      <w:bookmarkEnd w:id="1889"/>
      <w:bookmarkEnd w:id="1890"/>
      <w:r>
        <w:rPr>
          <w:rFonts w:eastAsia="Arial" w:cs="Arial" w:ascii="Arial" w:hAnsi="Arial"/>
          <w:b/>
          <w:u w:val="single"/>
        </w:rPr>
        <w:t>2</w:t>
      </w:r>
      <w:bookmarkEnd w:id="1891"/>
      <w:r>
        <w:rPr>
          <w:rFonts w:eastAsia="Arial" w:cs="Arial" w:ascii="Arial" w:hAnsi="Arial"/>
          <w:b/>
          <w:u w:val="single"/>
        </w:rPr>
        <w:t xml:space="preserve">.  </w:t>
      </w:r>
      <w:bookmarkStart w:id="1892" w:name="_STATUTE_HEADNOTE__a8f6b149_4893_4236_b7"/>
      <w:r>
        <w:rPr>
          <w:rFonts w:eastAsia="Arial" w:cs="Arial" w:ascii="Arial" w:hAnsi="Arial"/>
          <w:b/>
          <w:u w:val="single"/>
        </w:rPr>
        <w:t>Attribution.</w:t>
      </w:r>
      <w:r>
        <w:rPr>
          <w:rFonts w:eastAsia="Arial" w:cs="Arial" w:ascii="Arial" w:hAnsi="Arial"/>
          <w:u w:val="single"/>
        </w:rPr>
        <w:t xml:space="preserve">  </w:t>
      </w:r>
      <w:bookmarkStart w:id="1893" w:name="_STATUTE_CONTENT__713c2b70_a081_442e_8b4"/>
      <w:bookmarkEnd w:id="1892"/>
      <w:r>
        <w:rPr>
          <w:rFonts w:eastAsia="Arial" w:cs="Arial" w:ascii="Arial" w:hAnsi="Arial"/>
          <w:u w:val="single"/>
        </w:rPr>
        <w:t>Items of income, gain, loss and deduction derived from or connected with sources within tribal land are those items attributable to:</w:t>
      </w:r>
    </w:p>
    <w:p>
      <w:pPr>
        <w:pStyle w:val="Normal"/>
        <w:ind w:left="720" w:hanging="0"/>
        <w:rPr>
          <w:rFonts w:ascii="Arial" w:hAnsi="Arial" w:eastAsia="Arial" w:cs="Arial"/>
        </w:rPr>
      </w:pPr>
      <w:bookmarkStart w:id="1894" w:name="_REV__fd41a5c4_981e_4d56_8f9b_f1f19f366e"/>
      <w:bookmarkStart w:id="1895" w:name="_REV__3781591f_eb48_4594_bbbb_063b0a2860"/>
      <w:bookmarkStart w:id="1896" w:name="_STATUTE_P__9f883a27_31d0_493e_8d6c_d4bf"/>
      <w:bookmarkStart w:id="1897" w:name="_STATUTE_NUMBER__2618f41e_dc7b_4994_a885"/>
      <w:bookmarkEnd w:id="1894"/>
      <w:bookmarkEnd w:id="1893"/>
      <w:bookmarkEnd w:id="1895"/>
      <w:bookmarkEnd w:id="1896"/>
      <w:r>
        <w:rPr>
          <w:rFonts w:eastAsia="Arial" w:cs="Arial" w:ascii="Arial" w:hAnsi="Arial"/>
          <w:u w:val="single"/>
        </w:rPr>
        <w:t>A</w:t>
      </w:r>
      <w:bookmarkEnd w:id="1897"/>
      <w:r>
        <w:rPr>
          <w:rFonts w:eastAsia="Arial" w:cs="Arial" w:ascii="Arial" w:hAnsi="Arial"/>
          <w:u w:val="single"/>
        </w:rPr>
        <w:t xml:space="preserve">.  </w:t>
      </w:r>
      <w:bookmarkStart w:id="1898" w:name="_STATUTE_CONTENT__77ea8119_1fad_41d9_a81"/>
      <w:r>
        <w:rPr>
          <w:rFonts w:eastAsia="Arial" w:cs="Arial" w:ascii="Arial" w:hAnsi="Arial"/>
          <w:u w:val="single"/>
        </w:rPr>
        <w:t>The ownership or disposition of any interest in real or tangible personal property on tribal land;</w:t>
      </w:r>
    </w:p>
    <w:p>
      <w:pPr>
        <w:pStyle w:val="Normal"/>
        <w:ind w:left="720" w:hanging="0"/>
        <w:rPr>
          <w:rFonts w:ascii="Arial" w:hAnsi="Arial" w:eastAsia="Arial" w:cs="Arial"/>
        </w:rPr>
      </w:pPr>
      <w:bookmarkStart w:id="1899" w:name="_REV__3781591f_eb48_4594_bbbb_063b0a2860"/>
      <w:bookmarkStart w:id="1900" w:name="_STATUTE_P__9f883a27_31d0_493e_8d6c_d4bf"/>
      <w:bookmarkStart w:id="1901" w:name="_REV__7b51941c_d188_424f_9068_e0df4c5d82"/>
      <w:bookmarkStart w:id="1902" w:name="_STATUTE_P__c6ec9d95_0d5a_4a6b_9197_cf7c"/>
      <w:bookmarkStart w:id="1903" w:name="_STATUTE_NUMBER__3196217e_b4e1_4d7a_a1fd"/>
      <w:bookmarkEnd w:id="1899"/>
      <w:bookmarkEnd w:id="1900"/>
      <w:bookmarkEnd w:id="1898"/>
      <w:bookmarkEnd w:id="1901"/>
      <w:bookmarkEnd w:id="1902"/>
      <w:r>
        <w:rPr>
          <w:rFonts w:eastAsia="Arial" w:cs="Arial" w:ascii="Arial" w:hAnsi="Arial"/>
          <w:u w:val="single"/>
        </w:rPr>
        <w:t>B</w:t>
      </w:r>
      <w:bookmarkEnd w:id="1903"/>
      <w:r>
        <w:rPr>
          <w:rFonts w:eastAsia="Arial" w:cs="Arial" w:ascii="Arial" w:hAnsi="Arial"/>
          <w:u w:val="single"/>
        </w:rPr>
        <w:t xml:space="preserve">.  </w:t>
      </w:r>
      <w:bookmarkStart w:id="1904" w:name="_STATUTE_CONTENT__eb2fc230_f79b_4ca3_8e9"/>
      <w:r>
        <w:rPr>
          <w:rFonts w:eastAsia="Arial" w:cs="Arial" w:ascii="Arial" w:hAnsi="Arial"/>
          <w:u w:val="single"/>
        </w:rPr>
        <w:t xml:space="preserve">A business, trade, profession or occupation carried on within tribal land; and  </w:t>
      </w:r>
    </w:p>
    <w:p>
      <w:pPr>
        <w:pStyle w:val="Normal"/>
        <w:ind w:left="720" w:hanging="0"/>
        <w:rPr>
          <w:rFonts w:ascii="Arial" w:hAnsi="Arial" w:eastAsia="Arial" w:cs="Arial"/>
        </w:rPr>
      </w:pPr>
      <w:bookmarkStart w:id="1905" w:name="_REV__7b51941c_d188_424f_9068_e0df4c5d82"/>
      <w:bookmarkStart w:id="1906" w:name="_STATUTE_P__c6ec9d95_0d5a_4a6b_9197_cf7c"/>
      <w:bookmarkStart w:id="1907" w:name="_REV__e62ea71a_b9c7_489b_bbe2_2aaf0dfd5c"/>
      <w:bookmarkStart w:id="1908" w:name="_STATUTE_P__a700e29c_9741_4aa6_a740_19ae"/>
      <w:bookmarkStart w:id="1909" w:name="_STATUTE_NUMBER__23c1bc51_8b70_4c10_b633"/>
      <w:bookmarkEnd w:id="1905"/>
      <w:bookmarkEnd w:id="1906"/>
      <w:bookmarkEnd w:id="1904"/>
      <w:bookmarkEnd w:id="1907"/>
      <w:bookmarkEnd w:id="1908"/>
      <w:r>
        <w:rPr>
          <w:rFonts w:eastAsia="Arial" w:cs="Arial" w:ascii="Arial" w:hAnsi="Arial"/>
          <w:u w:val="single"/>
        </w:rPr>
        <w:t>C</w:t>
      </w:r>
      <w:bookmarkEnd w:id="1909"/>
      <w:r>
        <w:rPr>
          <w:rFonts w:eastAsia="Arial" w:cs="Arial" w:ascii="Arial" w:hAnsi="Arial"/>
          <w:u w:val="single"/>
        </w:rPr>
        <w:t xml:space="preserve">.  </w:t>
      </w:r>
      <w:bookmarkStart w:id="1910" w:name="_STATUTE_CONTENT__55a4faf6_3552_44f5_a93"/>
      <w:r>
        <w:rPr>
          <w:rFonts w:eastAsia="Arial" w:cs="Arial" w:ascii="Arial" w:hAnsi="Arial"/>
          <w:u w:val="single"/>
        </w:rPr>
        <w:t>Proceeds from any gambling activity conducted on tribal land or lottery tickets purchased on tribal land, including payments received from a 3rd party for the transfer of the rights to future proceeds related to any such gambling activity or lottery tickets, except that proceeds from Maine State Lottery tickets, including payments received from a 3rd party for the transfer of the rights to future proceeds related to the lottery tickets, are not derived from or connected with sources on tribal land.</w:t>
      </w:r>
    </w:p>
    <w:p>
      <w:pPr>
        <w:pStyle w:val="Normal"/>
        <w:ind w:left="360" w:firstLine="360"/>
        <w:rPr>
          <w:rFonts w:ascii="Arial" w:hAnsi="Arial" w:eastAsia="Arial" w:cs="Arial"/>
        </w:rPr>
      </w:pPr>
      <w:bookmarkStart w:id="1911" w:name="_STATUTE_SS__75028663_74f0_470d_a260_fc2"/>
      <w:bookmarkStart w:id="1912" w:name="_REV__e62ea71a_b9c7_489b_bbe2_2aaf0dfd5c"/>
      <w:bookmarkStart w:id="1913" w:name="_STATUTE_P__a700e29c_9741_4aa6_a740_19ae"/>
      <w:bookmarkStart w:id="1914" w:name="_REV__415792dc_56e9_4914_a105_87a9176284"/>
      <w:bookmarkStart w:id="1915" w:name="_STATUTE_SS__865e3771_7ae4_4fc8_bd29_245"/>
      <w:bookmarkStart w:id="1916" w:name="_STATUTE_NUMBER__a3b2c264_6c77_44c6_89ad"/>
      <w:bookmarkEnd w:id="1911"/>
      <w:bookmarkEnd w:id="1912"/>
      <w:bookmarkEnd w:id="1913"/>
      <w:bookmarkEnd w:id="1910"/>
      <w:bookmarkEnd w:id="1914"/>
      <w:bookmarkEnd w:id="1915"/>
      <w:r>
        <w:rPr>
          <w:rFonts w:eastAsia="Arial" w:cs="Arial" w:ascii="Arial" w:hAnsi="Arial"/>
          <w:b/>
          <w:u w:val="single"/>
        </w:rPr>
        <w:t>3</w:t>
      </w:r>
      <w:bookmarkEnd w:id="1916"/>
      <w:r>
        <w:rPr>
          <w:rFonts w:eastAsia="Arial" w:cs="Arial" w:ascii="Arial" w:hAnsi="Arial"/>
          <w:b/>
          <w:u w:val="single"/>
        </w:rPr>
        <w:t xml:space="preserve">.  </w:t>
      </w:r>
      <w:bookmarkStart w:id="1917" w:name="_STATUTE_HEADNOTE__e38faf75_f3ad_4ee6_87"/>
      <w:r>
        <w:rPr>
          <w:rFonts w:eastAsia="Arial" w:cs="Arial" w:ascii="Arial" w:hAnsi="Arial"/>
          <w:b/>
          <w:u w:val="single"/>
        </w:rPr>
        <w:t>Intangibles.</w:t>
      </w:r>
      <w:r>
        <w:rPr>
          <w:rFonts w:eastAsia="Arial" w:cs="Arial" w:ascii="Arial" w:hAnsi="Arial"/>
          <w:u w:val="single"/>
        </w:rPr>
        <w:t xml:space="preserve">  </w:t>
      </w:r>
      <w:bookmarkStart w:id="1918" w:name="_STATUTE_CONTENT__e603bc24_4f6b_466e_988"/>
      <w:bookmarkEnd w:id="1917"/>
      <w:r>
        <w:rPr>
          <w:rFonts w:eastAsia="Arial" w:cs="Arial" w:ascii="Arial" w:hAnsi="Arial"/>
          <w:u w:val="single"/>
        </w:rPr>
        <w:t>Income from intangible personal property including annuities, dividends, interest and gains from the disposition of intangible personal property constitutes income derived from sources within tribal land only to the extent that such income is from property employed in a business, trade, profession or occupation carried on within tribal land.</w:t>
      </w:r>
    </w:p>
    <w:p>
      <w:pPr>
        <w:pStyle w:val="Normal"/>
        <w:ind w:left="360" w:firstLine="360"/>
        <w:rPr>
          <w:rFonts w:ascii="Arial" w:hAnsi="Arial" w:eastAsia="Arial" w:cs="Arial"/>
        </w:rPr>
      </w:pPr>
      <w:bookmarkStart w:id="1919" w:name="_REV__415792dc_56e9_4914_a105_87a9176284"/>
      <w:bookmarkStart w:id="1920" w:name="_STATUTE_SS__865e3771_7ae4_4fc8_bd29_245"/>
      <w:bookmarkStart w:id="1921" w:name="_STATUTE_SS__e73d4bfc_8195_41ef_a5c8_788"/>
      <w:bookmarkStart w:id="1922" w:name="_REV__ba7d8916_9fed_45a4_ad3c_22e30995ef"/>
      <w:bookmarkStart w:id="1923" w:name="_STATUTE_NUMBER__3ae58666_4742_4476_af7c"/>
      <w:bookmarkEnd w:id="1919"/>
      <w:bookmarkEnd w:id="1920"/>
      <w:bookmarkEnd w:id="1918"/>
      <w:bookmarkEnd w:id="1921"/>
      <w:bookmarkEnd w:id="1922"/>
      <w:r>
        <w:rPr>
          <w:rFonts w:eastAsia="Arial" w:cs="Arial" w:ascii="Arial" w:hAnsi="Arial"/>
          <w:b/>
          <w:u w:val="single"/>
        </w:rPr>
        <w:t>4</w:t>
      </w:r>
      <w:bookmarkEnd w:id="1923"/>
      <w:r>
        <w:rPr>
          <w:rFonts w:eastAsia="Arial" w:cs="Arial" w:ascii="Arial" w:hAnsi="Arial"/>
          <w:b/>
          <w:u w:val="single"/>
        </w:rPr>
        <w:t xml:space="preserve">.  </w:t>
      </w:r>
      <w:bookmarkStart w:id="1924" w:name="_STATUTE_HEADNOTE__bdf3313d_c305_41cb_86"/>
      <w:r>
        <w:rPr>
          <w:rFonts w:eastAsia="Arial" w:cs="Arial" w:ascii="Arial" w:hAnsi="Arial"/>
          <w:b/>
          <w:u w:val="single"/>
        </w:rPr>
        <w:t>Gain or loss on sale of partnership interest.</w:t>
      </w:r>
      <w:r>
        <w:rPr>
          <w:rFonts w:eastAsia="Arial" w:cs="Arial" w:ascii="Arial" w:hAnsi="Arial"/>
          <w:u w:val="single"/>
        </w:rPr>
        <w:t xml:space="preserve">  </w:t>
      </w:r>
      <w:bookmarkStart w:id="1925" w:name="_STATUTE_CONTENT__7ee74290_62fa_4a90_902"/>
      <w:bookmarkEnd w:id="1924"/>
      <w:r>
        <w:rPr>
          <w:rFonts w:eastAsia="Arial" w:cs="Arial" w:ascii="Arial" w:hAnsi="Arial"/>
          <w:u w:val="single"/>
        </w:rPr>
        <w:t>Notwithstanding subsection 3, the gain or loss on the sale of a partnership interest is sourced to tribal land in an amount equal to the gain or loss multiplied by the ratio obtained by dividing the original cost of partnership tangible property located on tribal land by the original cost of partnership tangible property everywhere, determined at the time of the sale.  Tangible property includes property owned or rented and is valued in accordance with section 5211, subsection 10.  If more than 50% of the value of the partnership's assets consists of intangible property, gain or loss from the sale of the partnership interest is sourced to tribal land in accordance with the property and payroll factors of the partnership for its first full tax period immediately preceding the tax period of the partnership during which the partnership interest was sold. For purposes of this subsection, the property and payroll factors of a partnership are determined in accordance with chapter 821. This subsection does not apply to the sale of a limited partner's interest in an investment partnership where more than 80% of the value of the partnership's total assets consists of intangible personal property held for investment, except that such property cannot include an interest in a partnership unless that partnership is itself an investment partnership.</w:t>
      </w:r>
    </w:p>
    <w:p>
      <w:pPr>
        <w:pStyle w:val="Normal"/>
        <w:ind w:left="360" w:hanging="0"/>
        <w:rPr>
          <w:rFonts w:ascii="Arial" w:hAnsi="Arial" w:eastAsia="Arial" w:cs="Arial"/>
        </w:rPr>
      </w:pPr>
      <w:bookmarkStart w:id="1926" w:name="_REV__ba7d8916_9fed_45a4_ad3c_22e30995ef"/>
      <w:bookmarkStart w:id="1927" w:name="_STATUTE_CONTENT__9ba748ca_d0a9_4693_828"/>
      <w:bookmarkStart w:id="1928" w:name="_REV__4ae74695_7dd9_4b50_8ace_ae888aedbb"/>
      <w:bookmarkStart w:id="1929" w:name="_STATUTE_P__13d58a4d_03d1_4345_8c50_2d68"/>
      <w:bookmarkEnd w:id="1926"/>
      <w:bookmarkEnd w:id="1925"/>
      <w:bookmarkEnd w:id="1927"/>
      <w:bookmarkEnd w:id="1928"/>
      <w:bookmarkEnd w:id="1929"/>
      <w:r>
        <w:rPr>
          <w:rFonts w:eastAsia="Arial" w:cs="Arial" w:ascii="Arial" w:hAnsi="Arial"/>
          <w:u w:val="single"/>
        </w:rPr>
        <w:t>If the apportionment provisions of this subsection do not fairly represent the extent of the partnership's business activity on tribal land, the taxpayer may petition for, or the State Tax Assessor may require, in respect to all or any part of the partnership's business activity the employment of any other method to effectuate an equitable apportionment to tribal land of the partner's income from the sale of the partnership interest.</w:t>
      </w:r>
    </w:p>
    <w:p>
      <w:pPr>
        <w:pStyle w:val="Normal"/>
        <w:ind w:left="360" w:firstLine="360"/>
        <w:rPr>
          <w:rFonts w:ascii="Arial" w:hAnsi="Arial" w:eastAsia="Arial" w:cs="Arial"/>
        </w:rPr>
      </w:pPr>
      <w:bookmarkStart w:id="1930" w:name="_STATUTE_SS__e73d4bfc_8195_41ef_a5c8_788"/>
      <w:bookmarkStart w:id="1931" w:name="_STATUTE_CONTENT__9ba748ca_d0a9_4693_828"/>
      <w:bookmarkStart w:id="1932" w:name="_REV__4ae74695_7dd9_4b50_8ace_ae888aedbb"/>
      <w:bookmarkStart w:id="1933" w:name="_STATUTE_P__13d58a4d_03d1_4345_8c50_2d68"/>
      <w:bookmarkStart w:id="1934" w:name="_REV__17572e9d_96a3_4ebe_a509_9747f28014"/>
      <w:bookmarkStart w:id="1935" w:name="_STATUTE_SS__831f1e8e_eebf_4f03_8b21_b58"/>
      <w:bookmarkStart w:id="1936" w:name="_STATUTE_NUMBER__7ee501c9_0ad9_4a89_8cdc"/>
      <w:bookmarkEnd w:id="1930"/>
      <w:bookmarkEnd w:id="1931"/>
      <w:bookmarkEnd w:id="1932"/>
      <w:bookmarkEnd w:id="1933"/>
      <w:bookmarkEnd w:id="1934"/>
      <w:bookmarkEnd w:id="1935"/>
      <w:r>
        <w:rPr>
          <w:rFonts w:eastAsia="Arial" w:cs="Arial" w:ascii="Arial" w:hAnsi="Arial"/>
          <w:b/>
          <w:u w:val="single"/>
        </w:rPr>
        <w:t>5</w:t>
      </w:r>
      <w:bookmarkEnd w:id="1936"/>
      <w:r>
        <w:rPr>
          <w:rFonts w:eastAsia="Arial" w:cs="Arial" w:ascii="Arial" w:hAnsi="Arial"/>
          <w:b/>
          <w:u w:val="single"/>
        </w:rPr>
        <w:t xml:space="preserve">.  </w:t>
      </w:r>
      <w:bookmarkStart w:id="1937" w:name="_STATUTE_HEADNOTE__ec95bc78_8b61_49a0_97"/>
      <w:r>
        <w:rPr>
          <w:rFonts w:eastAsia="Arial" w:cs="Arial" w:ascii="Arial" w:hAnsi="Arial"/>
          <w:b/>
          <w:u w:val="single"/>
        </w:rPr>
        <w:t>Deductions for losses.</w:t>
      </w:r>
      <w:r>
        <w:rPr>
          <w:rFonts w:eastAsia="Arial" w:cs="Arial" w:ascii="Arial" w:hAnsi="Arial"/>
          <w:u w:val="single"/>
        </w:rPr>
        <w:t xml:space="preserve">  </w:t>
      </w:r>
      <w:bookmarkStart w:id="1938" w:name="_STATUTE_CONTENT__687ab868_0804_4cf8_8ea"/>
      <w:bookmarkEnd w:id="1937"/>
      <w:r>
        <w:rPr>
          <w:rFonts w:eastAsia="Arial" w:cs="Arial" w:ascii="Arial" w:hAnsi="Arial"/>
          <w:u w:val="single"/>
        </w:rPr>
        <w:t>Deductions with respect to capital losses, net long-term capital gains and net operating losses must be based solely on income, gains, losses and deductions derived from or connected with sources on tribal land, under regulations to be prescribed by the assessor, but otherwise must be determined in the same manner as the corresponding federal deductions.</w:t>
      </w:r>
    </w:p>
    <w:p>
      <w:pPr>
        <w:pStyle w:val="Normal"/>
        <w:ind w:left="360" w:firstLine="360"/>
        <w:rPr>
          <w:rFonts w:ascii="Arial" w:hAnsi="Arial" w:eastAsia="Arial" w:cs="Arial"/>
        </w:rPr>
      </w:pPr>
      <w:bookmarkStart w:id="1939" w:name="_REV__17572e9d_96a3_4ebe_a509_9747f28014"/>
      <w:bookmarkStart w:id="1940" w:name="_STATUTE_SS__831f1e8e_eebf_4f03_8b21_b58"/>
      <w:bookmarkStart w:id="1941" w:name="_STATUTE_SS__f02fe948_9b8e_44d0_8781_2a8"/>
      <w:bookmarkStart w:id="1942" w:name="_REV__1ad69c44_4bf5_488f_b31e_6ab43883d0"/>
      <w:bookmarkStart w:id="1943" w:name="_STATUTE_NUMBER__e4e8d30e_2b68_4af0_b08e"/>
      <w:bookmarkEnd w:id="1939"/>
      <w:bookmarkEnd w:id="1940"/>
      <w:bookmarkEnd w:id="1938"/>
      <w:bookmarkEnd w:id="1941"/>
      <w:bookmarkEnd w:id="1942"/>
      <w:r>
        <w:rPr>
          <w:rFonts w:eastAsia="Arial" w:cs="Arial" w:ascii="Arial" w:hAnsi="Arial"/>
          <w:b/>
          <w:u w:val="single"/>
        </w:rPr>
        <w:t>6</w:t>
      </w:r>
      <w:bookmarkEnd w:id="1943"/>
      <w:r>
        <w:rPr>
          <w:rFonts w:eastAsia="Arial" w:cs="Arial" w:ascii="Arial" w:hAnsi="Arial"/>
          <w:b/>
          <w:u w:val="single"/>
        </w:rPr>
        <w:t xml:space="preserve">.  </w:t>
      </w:r>
      <w:bookmarkStart w:id="1944" w:name="_STATUTE_HEADNOTE__704bcbac_4be8_4062_ac"/>
      <w:r>
        <w:rPr>
          <w:rFonts w:eastAsia="Arial" w:cs="Arial" w:ascii="Arial" w:hAnsi="Arial"/>
          <w:b/>
          <w:u w:val="single"/>
        </w:rPr>
        <w:t>Apportionment.</w:t>
      </w:r>
      <w:r>
        <w:rPr>
          <w:rFonts w:eastAsia="Arial" w:cs="Arial" w:ascii="Arial" w:hAnsi="Arial"/>
          <w:u w:val="single"/>
        </w:rPr>
        <w:t xml:space="preserve">  </w:t>
      </w:r>
      <w:bookmarkStart w:id="1945" w:name="_STATUTE_CONTENT__dfb2b775_6fe4_4f5e_849"/>
      <w:bookmarkEnd w:id="1944"/>
      <w:r>
        <w:rPr>
          <w:rFonts w:eastAsia="Arial" w:cs="Arial" w:ascii="Arial" w:hAnsi="Arial"/>
          <w:u w:val="single"/>
        </w:rPr>
        <w:t>If a business, trade, profession or occupation is carried on partly within and partly without tribal land, the items of income and deduction derived from or connected with sources within tribal land must be determined as apportioned to tribal land according to the following methods:</w:t>
      </w:r>
    </w:p>
    <w:p>
      <w:pPr>
        <w:pStyle w:val="Normal"/>
        <w:ind w:left="720" w:hanging="0"/>
        <w:rPr>
          <w:rFonts w:ascii="Arial" w:hAnsi="Arial" w:eastAsia="Arial" w:cs="Arial"/>
        </w:rPr>
      </w:pPr>
      <w:bookmarkStart w:id="1946" w:name="_REV__1ad69c44_4bf5_488f_b31e_6ab43883d0"/>
      <w:bookmarkStart w:id="1947" w:name="_REV__49d06b9f_6a47_4c9f_a390_ff256c4960"/>
      <w:bookmarkStart w:id="1948" w:name="_STATUTE_P__214e68ce_82d1_4dbb_b99a_d52a"/>
      <w:bookmarkStart w:id="1949" w:name="_STATUTE_NUMBER__8fc0c9ac_903d_4e98_a5fd"/>
      <w:bookmarkEnd w:id="1946"/>
      <w:bookmarkEnd w:id="1945"/>
      <w:bookmarkEnd w:id="1947"/>
      <w:bookmarkEnd w:id="1948"/>
      <w:r>
        <w:rPr>
          <w:rFonts w:eastAsia="Arial" w:cs="Arial" w:ascii="Arial" w:hAnsi="Arial"/>
          <w:u w:val="single"/>
        </w:rPr>
        <w:t>A</w:t>
      </w:r>
      <w:bookmarkEnd w:id="1949"/>
      <w:r>
        <w:rPr>
          <w:rFonts w:eastAsia="Arial" w:cs="Arial" w:ascii="Arial" w:hAnsi="Arial"/>
          <w:u w:val="single"/>
        </w:rPr>
        <w:t xml:space="preserve">.  </w:t>
      </w:r>
      <w:bookmarkStart w:id="1950" w:name="_STATUTE_CONTENT__f9aa9ec6_0edf_4386_a87"/>
      <w:r>
        <w:rPr>
          <w:rFonts w:eastAsia="Arial" w:cs="Arial" w:ascii="Arial" w:hAnsi="Arial"/>
          <w:u w:val="single"/>
        </w:rPr>
        <w:t>Except as provided in paragraph B, according to the methods for apportioning income to this State under chapter 821, except that instead of apportioning income to tribal land using the sales factor pursuant to section 5211, subsection 8, income is apportioned to tribal land by multiplying the income by a fraction, the numerator of which is the property factor plus the payroll factor and the denominator of which is 2; or</w:t>
      </w:r>
    </w:p>
    <w:p>
      <w:pPr>
        <w:pStyle w:val="Normal"/>
        <w:ind w:left="720" w:hanging="0"/>
        <w:rPr>
          <w:rFonts w:ascii="Arial" w:hAnsi="Arial" w:eastAsia="Arial" w:cs="Arial"/>
        </w:rPr>
      </w:pPr>
      <w:bookmarkStart w:id="1951" w:name="_REV__49d06b9f_6a47_4c9f_a390_ff256c4960"/>
      <w:bookmarkStart w:id="1952" w:name="_STATUTE_P__214e68ce_82d1_4dbb_b99a_d52a"/>
      <w:bookmarkStart w:id="1953" w:name="_REV__9552529c_9d55_4913_ae85_2677213cfc"/>
      <w:bookmarkStart w:id="1954" w:name="_STATUTE_P__eb92ea16_ec7c_44c0_98fb_3b70"/>
      <w:bookmarkStart w:id="1955" w:name="_STATUTE_NUMBER__8dfe1216_8d4c_40d6_9a4f"/>
      <w:bookmarkEnd w:id="1951"/>
      <w:bookmarkEnd w:id="1952"/>
      <w:bookmarkEnd w:id="1950"/>
      <w:bookmarkEnd w:id="1953"/>
      <w:bookmarkEnd w:id="1954"/>
      <w:r>
        <w:rPr>
          <w:rFonts w:eastAsia="Arial" w:cs="Arial" w:ascii="Arial" w:hAnsi="Arial"/>
          <w:u w:val="single"/>
        </w:rPr>
        <w:t>B</w:t>
      </w:r>
      <w:bookmarkEnd w:id="1955"/>
      <w:r>
        <w:rPr>
          <w:rFonts w:eastAsia="Arial" w:cs="Arial" w:ascii="Arial" w:hAnsi="Arial"/>
          <w:u w:val="single"/>
        </w:rPr>
        <w:t xml:space="preserve">.  </w:t>
      </w:r>
      <w:bookmarkStart w:id="1956" w:name="_STATUTE_CONTENT__b3e3dd1b_4bb5_4fdf_bb9"/>
      <w:r>
        <w:rPr>
          <w:rFonts w:eastAsia="Arial" w:cs="Arial" w:ascii="Arial" w:hAnsi="Arial"/>
          <w:u w:val="single"/>
        </w:rPr>
        <w:t>In the case of the rendering of purely personal services by a tribal member, according to the methods established in regulations to be prescribed by the assessor.</w:t>
      </w:r>
    </w:p>
    <w:p>
      <w:pPr>
        <w:pStyle w:val="Normal"/>
        <w:ind w:left="360" w:firstLine="360"/>
        <w:rPr>
          <w:rFonts w:ascii="Arial" w:hAnsi="Arial" w:eastAsia="Arial" w:cs="Arial"/>
        </w:rPr>
      </w:pPr>
      <w:bookmarkStart w:id="1957" w:name="_BILL_SECTION__6015f60c_d268_4b08_9605_c"/>
      <w:bookmarkStart w:id="1958" w:name="_PROCESSED_CHANGE__6df23627_e79f_4351_b0"/>
      <w:bookmarkStart w:id="1959" w:name="_PROCESSED_CHANGE__39d357c0_c235_40b6_b9"/>
      <w:bookmarkStart w:id="1960" w:name="_PROCESSED_CHANGE__ff014829_6d7e_49bf_b4"/>
      <w:bookmarkStart w:id="1961" w:name="_PROCESSED_CHANGE__f8424938_fef5_42f7_98"/>
      <w:bookmarkStart w:id="1962" w:name="_PROCESSED_CHANGE__e2402534_06a4_49aa_a0"/>
      <w:bookmarkStart w:id="1963" w:name="_PROCESSED_CHANGE__78dbc0ad_da97_4262_86"/>
      <w:bookmarkStart w:id="1964" w:name="_STATUTE_S__7b98aaf9_a576_4d54_a6ce_4091"/>
      <w:bookmarkStart w:id="1965" w:name="_PROCESSED_CHANGE__d6395940_c523_477a_90"/>
      <w:bookmarkStart w:id="1966" w:name="_PROCESSED_CHANGE__952b0f56_b89d_48fd_b4"/>
      <w:bookmarkStart w:id="1967" w:name="_PROCESSED_CHANGE__3b71e142_78b2_4997_ba"/>
      <w:bookmarkStart w:id="1968" w:name="_PROCESSED_CHANGE__397b887e_a5b4_449c_83"/>
      <w:bookmarkStart w:id="1969" w:name="_PROCESSED_CHANGE__008d7389_0a86_40d4_b1"/>
      <w:bookmarkStart w:id="1970" w:name="_STATUTE_SS__f02fe948_9b8e_44d0_8781_2a8"/>
      <w:bookmarkStart w:id="1971" w:name="_REV__9552529c_9d55_4913_ae85_2677213cfc"/>
      <w:bookmarkStart w:id="1972" w:name="_STATUTE_P__eb92ea16_ec7c_44c0_98fb_3b70"/>
      <w:bookmarkStart w:id="1973" w:name="_APPLICATION_CLAUSE__affc9856_eaa1_485a_"/>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56"/>
      <w:bookmarkEnd w:id="1973"/>
      <w:r>
        <w:rPr>
          <w:rFonts w:eastAsia="Arial" w:cs="Arial" w:ascii="Arial" w:hAnsi="Arial"/>
          <w:b/>
          <w:sz w:val="24"/>
        </w:rPr>
        <w:t xml:space="preserve">Sec. </w:t>
      </w:r>
      <w:bookmarkStart w:id="1974" w:name="_BILL_PART_LETTER__aef90d0a_b248_4249_89"/>
      <w:r>
        <w:rPr>
          <w:rFonts w:eastAsia="Arial" w:cs="Arial" w:ascii="Arial" w:hAnsi="Arial"/>
          <w:b/>
          <w:sz w:val="24"/>
        </w:rPr>
        <w:t>G</w:t>
      </w:r>
      <w:bookmarkEnd w:id="1974"/>
      <w:r>
        <w:rPr>
          <w:rFonts w:eastAsia="Arial" w:cs="Arial" w:ascii="Arial" w:hAnsi="Arial"/>
          <w:b/>
          <w:sz w:val="24"/>
        </w:rPr>
        <w:t>-</w:t>
      </w:r>
      <w:bookmarkStart w:id="1975" w:name="_BILL_SECTION_NUMBER__fd853537_9ac0_418f"/>
      <w:r>
        <w:rPr>
          <w:rFonts w:eastAsia="Arial" w:cs="Arial" w:ascii="Arial" w:hAnsi="Arial"/>
          <w:b/>
          <w:sz w:val="24"/>
        </w:rPr>
        <w:t>6</w:t>
      </w:r>
      <w:bookmarkEnd w:id="1975"/>
      <w:r>
        <w:rPr>
          <w:rFonts w:eastAsia="Arial" w:cs="Arial" w:ascii="Arial" w:hAnsi="Arial"/>
          <w:b/>
          <w:sz w:val="24"/>
        </w:rPr>
        <w:t xml:space="preserve">.  Application. </w:t>
      </w:r>
      <w:r>
        <w:rPr>
          <w:rFonts w:eastAsia="Arial" w:cs="Arial" w:ascii="Arial" w:hAnsi="Arial"/>
        </w:rPr>
        <w:t>This Part applies to tax years beginning on or after January 1, 2023.</w:t>
      </w:r>
    </w:p>
    <w:p>
      <w:pPr>
        <w:pStyle w:val="Normal"/>
        <w:ind w:left="360" w:hanging="0"/>
        <w:jc w:val="center"/>
        <w:rPr>
          <w:rFonts w:ascii="Arial" w:hAnsi="Arial" w:eastAsia="Arial" w:cs="Arial"/>
        </w:rPr>
      </w:pPr>
      <w:bookmarkStart w:id="1976" w:name="_BILL_PART__11194bdc_872b_4648_a77c_b3fe"/>
      <w:bookmarkStart w:id="1977" w:name="_APPLICATION_CLAUSE__affc9856_eaa1_485a_"/>
      <w:bookmarkStart w:id="1978" w:name="_BILL_PART__95c9e177_e6e2_4020_b3c7_7df9"/>
      <w:bookmarkStart w:id="1979" w:name="_BILL_PART_HEADER__bea44410_7e2a_45e1_99"/>
      <w:bookmarkEnd w:id="1976"/>
      <w:bookmarkEnd w:id="1977"/>
      <w:bookmarkEnd w:id="1978"/>
      <w:r>
        <w:rPr>
          <w:rFonts w:eastAsia="Arial" w:cs="Arial" w:ascii="Arial" w:hAnsi="Arial"/>
          <w:b/>
          <w:sz w:val="24"/>
        </w:rPr>
        <w:t xml:space="preserve">PART </w:t>
      </w:r>
      <w:bookmarkStart w:id="1980" w:name="_BILL_PART_LETTER__fd244fd2_8459_427d_8f"/>
      <w:r>
        <w:rPr>
          <w:rFonts w:eastAsia="Arial" w:cs="Arial" w:ascii="Arial" w:hAnsi="Arial"/>
          <w:b/>
          <w:sz w:val="24"/>
        </w:rPr>
        <w:t>H</w:t>
      </w:r>
      <w:bookmarkEnd w:id="1979"/>
      <w:bookmarkEnd w:id="1980"/>
    </w:p>
    <w:p>
      <w:pPr>
        <w:pStyle w:val="Normal"/>
        <w:ind w:left="360" w:firstLine="360"/>
        <w:rPr>
          <w:rFonts w:ascii="Arial" w:hAnsi="Arial" w:eastAsia="Arial" w:cs="Arial"/>
        </w:rPr>
      </w:pPr>
      <w:bookmarkStart w:id="1981" w:name="_BILL_SECTION_UNALLOCATED__ffc756ac_bc40"/>
      <w:bookmarkEnd w:id="1981"/>
      <w:r>
        <w:rPr>
          <w:rFonts w:eastAsia="Arial" w:cs="Arial" w:ascii="Arial" w:hAnsi="Arial"/>
          <w:b/>
          <w:sz w:val="24"/>
        </w:rPr>
        <w:t xml:space="preserve">Sec. </w:t>
      </w:r>
      <w:bookmarkStart w:id="1982" w:name="_BILL_PART_LETTER__b6232248_70ee_4cc0_9e"/>
      <w:r>
        <w:rPr>
          <w:rFonts w:eastAsia="Arial" w:cs="Arial" w:ascii="Arial" w:hAnsi="Arial"/>
          <w:b/>
          <w:sz w:val="24"/>
        </w:rPr>
        <w:t>H</w:t>
      </w:r>
      <w:bookmarkEnd w:id="1982"/>
      <w:r>
        <w:rPr>
          <w:rFonts w:eastAsia="Arial" w:cs="Arial" w:ascii="Arial" w:hAnsi="Arial"/>
          <w:b/>
          <w:sz w:val="24"/>
        </w:rPr>
        <w:t>-</w:t>
      </w:r>
      <w:bookmarkStart w:id="1983" w:name="_BILL_SECTION_NUMBER__343e7fbc_b981_4b82"/>
      <w:r>
        <w:rPr>
          <w:rFonts w:eastAsia="Arial" w:cs="Arial" w:ascii="Arial" w:hAnsi="Arial"/>
          <w:b/>
          <w:sz w:val="24"/>
        </w:rPr>
        <w:t>1</w:t>
      </w:r>
      <w:bookmarkEnd w:id="198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Department of Administrative and Financial Services, Bureau of Revenue Services may adopt rules to implement Parts C, D, E, F and G of this Act.  Rules adopted under this section may include, but are not limited to, rules specifying reporting requirements and the maintenance by the Passamaquoddy Tribe, the Penobscot Nation and the Houlton Band of Maliseet Indians and provision to the bureau of lists of each tribe's respective tribal land, tribal members, tribal entities and corporations organized under Section 17 of the federal Indian Reorganization Act, 25 United States Code, Section 5124.  Rules adopted pursuant to this section are routine technical rules as defined in the Maine Revised Statutes, Title 5, chapter 375, subchapter 2-A.</w:t>
      </w:r>
    </w:p>
    <w:p>
      <w:pPr>
        <w:pStyle w:val="Normal"/>
        <w:ind w:left="360" w:hanging="0"/>
        <w:jc w:val="center"/>
        <w:rPr>
          <w:rFonts w:ascii="Arial" w:hAnsi="Arial" w:eastAsia="Arial" w:cs="Arial"/>
        </w:rPr>
      </w:pPr>
      <w:bookmarkStart w:id="1984" w:name="_BILL_PART__95c9e177_e6e2_4020_b3c7_7df9"/>
      <w:bookmarkStart w:id="1985" w:name="_BILL_SECTION_UNALLOCATED__ffc756ac_bc40"/>
      <w:bookmarkStart w:id="1986" w:name="_BILL_PART__17cc86c9_673f_4e89_b11f_b9d4"/>
      <w:bookmarkStart w:id="1987" w:name="_BILL_PART_HEADER__f3fc313b_eba9_48e4_96"/>
      <w:bookmarkEnd w:id="1984"/>
      <w:bookmarkEnd w:id="1985"/>
      <w:bookmarkEnd w:id="1986"/>
      <w:r>
        <w:rPr>
          <w:rFonts w:eastAsia="Arial" w:cs="Arial" w:ascii="Arial" w:hAnsi="Arial"/>
          <w:b/>
          <w:sz w:val="24"/>
        </w:rPr>
        <w:t xml:space="preserve">PART </w:t>
      </w:r>
      <w:bookmarkStart w:id="1988" w:name="_BILL_PART_LETTER__0d627ffc_0d44_4124_a5"/>
      <w:r>
        <w:rPr>
          <w:rFonts w:eastAsia="Arial" w:cs="Arial" w:ascii="Arial" w:hAnsi="Arial"/>
          <w:b/>
          <w:sz w:val="24"/>
        </w:rPr>
        <w:t>I</w:t>
      </w:r>
      <w:bookmarkEnd w:id="1987"/>
      <w:bookmarkEnd w:id="1988"/>
    </w:p>
    <w:p>
      <w:pPr>
        <w:pStyle w:val="Normal"/>
        <w:ind w:left="360" w:firstLine="360"/>
        <w:rPr>
          <w:rFonts w:ascii="Arial" w:hAnsi="Arial" w:eastAsia="Arial" w:cs="Arial"/>
        </w:rPr>
      </w:pPr>
      <w:bookmarkStart w:id="1989" w:name="_BILL_SECTION_UNALLOCATED__8eb0f7cb_b2b3"/>
      <w:bookmarkEnd w:id="1989"/>
      <w:r>
        <w:rPr>
          <w:rFonts w:eastAsia="Arial" w:cs="Arial" w:ascii="Arial" w:hAnsi="Arial"/>
          <w:b/>
          <w:sz w:val="24"/>
        </w:rPr>
        <w:t xml:space="preserve">Sec. </w:t>
      </w:r>
      <w:bookmarkStart w:id="1990" w:name="_BILL_PART_LETTER__7e966f64_d68d_47c6_ba"/>
      <w:r>
        <w:rPr>
          <w:rFonts w:eastAsia="Arial" w:cs="Arial" w:ascii="Arial" w:hAnsi="Arial"/>
          <w:b/>
          <w:sz w:val="24"/>
        </w:rPr>
        <w:t>I</w:t>
      </w:r>
      <w:bookmarkEnd w:id="1990"/>
      <w:r>
        <w:rPr>
          <w:rFonts w:eastAsia="Arial" w:cs="Arial" w:ascii="Arial" w:hAnsi="Arial"/>
          <w:b/>
          <w:sz w:val="24"/>
        </w:rPr>
        <w:t>-</w:t>
      </w:r>
      <w:bookmarkStart w:id="1991" w:name="_BILL_SECTION_NUMBER__c6417ced_aba1_4a6d"/>
      <w:r>
        <w:rPr>
          <w:rFonts w:eastAsia="Arial" w:cs="Arial" w:ascii="Arial" w:hAnsi="Arial"/>
          <w:b/>
          <w:sz w:val="24"/>
        </w:rPr>
        <w:t>1</w:t>
      </w:r>
      <w:bookmarkEnd w:id="199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egislative findings and purpose.</w:t>
      </w:r>
      <w:r>
        <w:rPr>
          <w:rFonts w:eastAsia="Arial" w:cs="Arial" w:ascii="Arial" w:hAnsi="Arial"/>
        </w:rPr>
        <w:t xml:space="preserve">  The Legislature finds and declares, with respect to the regulatory structure established for sports wagering in Part J of this Act, that:</w:t>
      </w:r>
    </w:p>
    <w:p>
      <w:pPr>
        <w:pStyle w:val="Normal"/>
        <w:ind w:left="360" w:firstLine="360"/>
        <w:rPr>
          <w:rFonts w:ascii="Arial" w:hAnsi="Arial" w:eastAsia="Arial" w:cs="Arial"/>
        </w:rPr>
      </w:pPr>
      <w:r>
        <w:rPr>
          <w:rFonts w:eastAsia="Arial" w:cs="Arial" w:ascii="Arial" w:hAnsi="Arial"/>
        </w:rPr>
        <w:t>1. If conducted by federally recognized Indian tribes in the State, mobile sports wagering will serve as an effective economic development tool for tribal governments and tribal members and provide economic stimulus to rural areas of the State;</w:t>
      </w:r>
    </w:p>
    <w:p>
      <w:pPr>
        <w:pStyle w:val="Normal"/>
        <w:ind w:left="360" w:firstLine="360"/>
        <w:rPr>
          <w:rFonts w:ascii="Arial" w:hAnsi="Arial" w:eastAsia="Arial" w:cs="Arial"/>
        </w:rPr>
      </w:pPr>
      <w:r>
        <w:rPr>
          <w:rFonts w:eastAsia="Arial" w:cs="Arial" w:ascii="Arial" w:hAnsi="Arial"/>
        </w:rPr>
        <w:t>2. Authorizing the federally recognized Indian tribes in the State to conduct mobile sports wagering is fair and equitable because those Indian tribes previously have been excluded from conducting most forms of gaming in the State;</w:t>
      </w:r>
    </w:p>
    <w:p>
      <w:pPr>
        <w:pStyle w:val="Normal"/>
        <w:ind w:left="360" w:firstLine="360"/>
        <w:rPr>
          <w:rFonts w:ascii="Arial" w:hAnsi="Arial" w:eastAsia="Arial" w:cs="Arial"/>
        </w:rPr>
      </w:pPr>
      <w:r>
        <w:rPr>
          <w:rFonts w:eastAsia="Arial" w:cs="Arial" w:ascii="Arial" w:hAnsi="Arial"/>
        </w:rPr>
        <w:t>3. If conducted by licensed off-track betting facilities, commercial tracks and casinos, facility-based sports wagering will support the harness racing industry and agricultural interests that support the harness racing industry; and</w:t>
      </w:r>
    </w:p>
    <w:p>
      <w:pPr>
        <w:pStyle w:val="Normal"/>
        <w:ind w:left="360" w:firstLine="360"/>
        <w:rPr>
          <w:rFonts w:ascii="Arial" w:hAnsi="Arial" w:eastAsia="Arial" w:cs="Arial"/>
        </w:rPr>
      </w:pPr>
      <w:r>
        <w:rPr>
          <w:rFonts w:eastAsia="Arial" w:cs="Arial" w:ascii="Arial" w:hAnsi="Arial"/>
        </w:rPr>
        <w:t>4. Off-track betting facilities, commercial tracks and casinos are well suited to conduct facility-based sports wagering because of their infrastructure and experience with the conduct of wagering in the State.</w:t>
      </w:r>
    </w:p>
    <w:p>
      <w:pPr>
        <w:pStyle w:val="Normal"/>
        <w:ind w:left="360" w:hanging="0"/>
        <w:jc w:val="center"/>
        <w:rPr>
          <w:rFonts w:ascii="Arial" w:hAnsi="Arial" w:eastAsia="Arial" w:cs="Arial"/>
        </w:rPr>
      </w:pPr>
      <w:bookmarkStart w:id="1992" w:name="_BILL_PART__17cc86c9_673f_4e89_b11f_b9d4"/>
      <w:bookmarkStart w:id="1993" w:name="_BILL_SECTION_UNALLOCATED__8eb0f7cb_b2b3"/>
      <w:bookmarkStart w:id="1994" w:name="_BILL_PART__2c4fca73_05d0_41b4_b621_7703"/>
      <w:bookmarkStart w:id="1995" w:name="_BILL_PART_HEADER__3a79ccba_97f8_4463_ae"/>
      <w:bookmarkEnd w:id="1992"/>
      <w:bookmarkEnd w:id="1993"/>
      <w:bookmarkEnd w:id="1994"/>
      <w:r>
        <w:rPr>
          <w:rFonts w:eastAsia="Arial" w:cs="Arial" w:ascii="Arial" w:hAnsi="Arial"/>
          <w:b/>
          <w:sz w:val="24"/>
        </w:rPr>
        <w:t xml:space="preserve">PART </w:t>
      </w:r>
      <w:bookmarkStart w:id="1996" w:name="_BILL_PART_LETTER__c13166f1_cbff_431e_88"/>
      <w:r>
        <w:rPr>
          <w:rFonts w:eastAsia="Arial" w:cs="Arial" w:ascii="Arial" w:hAnsi="Arial"/>
          <w:b/>
          <w:sz w:val="24"/>
        </w:rPr>
        <w:t>J</w:t>
      </w:r>
      <w:bookmarkEnd w:id="1995"/>
      <w:bookmarkEnd w:id="1996"/>
    </w:p>
    <w:p>
      <w:pPr>
        <w:pStyle w:val="Normal"/>
        <w:ind w:left="360" w:firstLine="360"/>
        <w:rPr>
          <w:rFonts w:ascii="Arial" w:hAnsi="Arial" w:eastAsia="Arial" w:cs="Arial"/>
        </w:rPr>
      </w:pPr>
      <w:bookmarkStart w:id="1997" w:name="_BILL_SECTION__98b8764f_bdf8_47a1_bf12_5"/>
      <w:bookmarkStart w:id="1998" w:name="_BILL_SECTION_HEADER__d2bea409_d42e_48a0"/>
      <w:bookmarkEnd w:id="1997"/>
      <w:bookmarkEnd w:id="1998"/>
      <w:r>
        <w:rPr>
          <w:rFonts w:eastAsia="Arial" w:cs="Arial" w:ascii="Arial" w:hAnsi="Arial"/>
          <w:b/>
          <w:sz w:val="24"/>
        </w:rPr>
        <w:t xml:space="preserve">Sec. </w:t>
      </w:r>
      <w:bookmarkStart w:id="1999" w:name="_BILL_PART_LETTER__b38ea140_41c7_4254_89"/>
      <w:r>
        <w:rPr>
          <w:rFonts w:eastAsia="Arial" w:cs="Arial" w:ascii="Arial" w:hAnsi="Arial"/>
          <w:b/>
          <w:sz w:val="24"/>
        </w:rPr>
        <w:t>J</w:t>
      </w:r>
      <w:bookmarkEnd w:id="1999"/>
      <w:r>
        <w:rPr>
          <w:rFonts w:eastAsia="Arial" w:cs="Arial" w:ascii="Arial" w:hAnsi="Arial"/>
          <w:b/>
          <w:sz w:val="24"/>
        </w:rPr>
        <w:t>-</w:t>
      </w:r>
      <w:bookmarkStart w:id="2000" w:name="_BILL_SECTION_NUMBER__b21c9a2c_dc39_4e91"/>
      <w:r>
        <w:rPr>
          <w:rFonts w:eastAsia="Arial" w:cs="Arial" w:ascii="Arial" w:hAnsi="Arial"/>
          <w:b/>
          <w:sz w:val="24"/>
        </w:rPr>
        <w:t>1</w:t>
      </w:r>
      <w:bookmarkEnd w:id="2000"/>
      <w:r>
        <w:rPr>
          <w:rFonts w:eastAsia="Arial" w:cs="Arial" w:ascii="Arial" w:hAnsi="Arial"/>
          <w:b/>
          <w:sz w:val="24"/>
        </w:rPr>
        <w:t>.  7 MRSA §86, sub-§8,</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2001" w:name="_BILL_SECTION_HEADER__d2bea409_d42e_48a0"/>
      <w:bookmarkStart w:id="2002" w:name="_STATUTE_SS__6e6ca471_ab9d_456b_9df8_4ab"/>
      <w:bookmarkStart w:id="2003" w:name="_STATUTE_NUMBER__02306ebc_e162_496d_ba02"/>
      <w:bookmarkEnd w:id="2001"/>
      <w:bookmarkEnd w:id="2002"/>
      <w:r>
        <w:rPr>
          <w:rFonts w:eastAsia="Arial" w:cs="Arial" w:ascii="Arial" w:hAnsi="Arial"/>
          <w:b/>
        </w:rPr>
        <w:t>8</w:t>
      </w:r>
      <w:bookmarkEnd w:id="2003"/>
      <w:r>
        <w:rPr>
          <w:rFonts w:eastAsia="Arial" w:cs="Arial" w:ascii="Arial" w:hAnsi="Arial"/>
          <w:b/>
        </w:rPr>
        <w:t xml:space="preserve">.  </w:t>
      </w:r>
      <w:bookmarkStart w:id="2004" w:name="_STATUTE_HEADNOTE__4c3aac65_02a2_4a7a_8c"/>
      <w:r>
        <w:rPr>
          <w:rFonts w:eastAsia="Arial" w:cs="Arial" w:ascii="Arial" w:hAnsi="Arial"/>
          <w:b/>
        </w:rPr>
        <w:t>Maximum allowed distribution from Stipend Fund.</w:t>
      </w:r>
      <w:bookmarkEnd w:id="2004"/>
      <w:r>
        <w:rPr>
          <w:rFonts w:eastAsia="Arial" w:cs="Arial" w:ascii="Arial" w:hAnsi="Arial"/>
          <w:b/>
        </w:rPr>
        <w:t xml:space="preserve"> </w:t>
      </w:r>
      <w:r>
        <w:rPr>
          <w:rFonts w:eastAsia="Arial" w:cs="Arial" w:ascii="Arial" w:hAnsi="Arial"/>
        </w:rPr>
        <w:t xml:space="preserve"> </w:t>
      </w:r>
      <w:bookmarkStart w:id="2005" w:name="_STATUTE_CONTENT__888d406a_f1a3_4e18_b6d"/>
      <w:r>
        <w:rPr>
          <w:rFonts w:eastAsia="Arial" w:cs="Arial" w:ascii="Arial" w:hAnsi="Arial"/>
        </w:rPr>
        <w:t xml:space="preserve">A licensee may not receive a stipend from the Stipend Fund greater than the amount actually raised and spent by the licensee on premiums and gratuities in the classes provided in </w:t>
      </w:r>
      <w:bookmarkStart w:id="2006" w:name="_CROSS_REFERENCE__f68f645e_8e9d_43c3_972"/>
      <w:r>
        <w:rPr>
          <w:rFonts w:eastAsia="Arial" w:cs="Arial" w:ascii="Arial" w:hAnsi="Arial"/>
        </w:rPr>
        <w:t>subsection 5</w:t>
      </w:r>
      <w:bookmarkEnd w:id="2006"/>
      <w:r>
        <w:rPr>
          <w:rFonts w:eastAsia="Arial" w:cs="Arial" w:ascii="Arial" w:hAnsi="Arial"/>
        </w:rPr>
        <w:t xml:space="preserve">.  A licensee may not receive a stipend from the Stipend Fund in excess of $10,000, except that this limitation does not apply to any additional stipend provided for by </w:t>
      </w:r>
      <w:bookmarkStart w:id="2007" w:name="_CROSS_REFERENCE__9e25f509_f94d_4131_ae4"/>
      <w:r>
        <w:rPr>
          <w:rFonts w:eastAsia="Arial" w:cs="Arial" w:ascii="Arial" w:hAnsi="Arial"/>
        </w:rPr>
        <w:t>Title 8, section 287</w:t>
      </w:r>
      <w:bookmarkEnd w:id="2007"/>
      <w:r>
        <w:rPr>
          <w:rFonts w:eastAsia="Arial" w:cs="Arial" w:ascii="Arial" w:hAnsi="Arial"/>
        </w:rPr>
        <w:t xml:space="preserve"> or to funds distributed from the Fair Fund </w:t>
      </w:r>
      <w:bookmarkStart w:id="2008" w:name="_PROCESSED_CHANGE__ef432e05_bc58_46e5_84"/>
      <w:bookmarkStart w:id="2009" w:name="_PROCESSED_CHANGE__9dd014c6_f31b_4c1e_8f"/>
      <w:bookmarkStart w:id="2010" w:name="_PROCESSED_CHANGE__7ca8e227_b1c1_41e7_a8"/>
      <w:bookmarkStart w:id="2011" w:name="_PROCESSED_CHANGE__9edf7c9c_2c27_477b_8c"/>
      <w:bookmarkStart w:id="2012" w:name="_PROCESSED_CHANGE__bb0a8f12_e5ab_423f_88"/>
      <w:bookmarkStart w:id="2013" w:name="_PROCESSED_CHANGE__f0d6d815_5d0f_4352_88"/>
      <w:bookmarkStart w:id="2014" w:name="_PROCESSED_CHANGE__3d3b5276_8592_4e34_ac"/>
      <w:bookmarkStart w:id="2015" w:name="_PROCESSED_CHANGE__c3797f4f_7098_4a1a_9e"/>
      <w:bookmarkStart w:id="2016" w:name="_PROCESSED_CHANGE__dcb39c16_d33e_4d05_97"/>
      <w:bookmarkStart w:id="2017" w:name="_PROCESSED_CHANGE__2f2cfcd8_ab07_4101_bc"/>
      <w:bookmarkStart w:id="2018" w:name="_REV__ce3fc874_50c7_484c_b668_88073171da"/>
      <w:r>
        <w:rPr>
          <w:rFonts w:eastAsia="Arial" w:cs="Arial" w:ascii="Arial" w:hAnsi="Arial"/>
          <w:strike/>
        </w:rPr>
        <w:t>or</w:t>
      </w:r>
      <w:r>
        <w:rPr>
          <w:rFonts w:eastAsia="Arial" w:cs="Arial" w:ascii="Arial" w:hAnsi="Arial"/>
        </w:rPr>
        <w:t xml:space="preserve"> </w:t>
      </w:r>
      <w:bookmarkStart w:id="2019" w:name="_PROCESSED_CHANGE__19b24d4c_e942_4ada_80"/>
      <w:bookmarkStart w:id="2020" w:name="_PROCESSED_CHANGE__20ee53ef_32e3_40ba_87"/>
      <w:bookmarkStart w:id="2021" w:name="_PROCESSED_CHANGE__bb8c2285_39d0_4769_90"/>
      <w:bookmarkStart w:id="2022" w:name="_PROCESSED_CHANGE__429b2869_3e9a_442e_aa"/>
      <w:bookmarkStart w:id="2023" w:name="_PROCESSED_CHANGE__c0023a67_4291_42d9_bb"/>
      <w:bookmarkStart w:id="2024" w:name="_PROCESSED_CHANGE__1cebcb7a_c9e6_4c45_87"/>
      <w:bookmarkStart w:id="2025" w:name="_PROCESSED_CHANGE__44dd6c83_be6a_486d_ae"/>
      <w:bookmarkStart w:id="2026" w:name="_PROCESSED_CHANGE__632732e7_65a8_46ef_87"/>
      <w:bookmarkStart w:id="2027" w:name="_PROCESSED_CHANGE__99e48857_7acd_4dff_b8"/>
      <w:bookmarkStart w:id="2028" w:name="_PROCESSED_CHANGE__2efba6d7_d3b9_42ab_a0"/>
      <w:bookmarkStart w:id="2029" w:name="_REV__d681cfed_3e1c_435f_9a21_98c90c4e25"/>
      <w:bookmarkEnd w:id="2008"/>
      <w:bookmarkEnd w:id="2009"/>
      <w:bookmarkEnd w:id="2010"/>
      <w:bookmarkEnd w:id="2011"/>
      <w:bookmarkEnd w:id="2012"/>
      <w:bookmarkEnd w:id="2013"/>
      <w:bookmarkEnd w:id="2014"/>
      <w:bookmarkEnd w:id="2015"/>
      <w:bookmarkEnd w:id="2016"/>
      <w:bookmarkEnd w:id="2017"/>
      <w:bookmarkEnd w:id="2018"/>
      <w:r>
        <w:rPr>
          <w:rFonts w:eastAsia="Arial" w:cs="Arial" w:ascii="Arial" w:hAnsi="Arial"/>
          <w:u w:val="single"/>
        </w:rPr>
        <w:t>in accordance with section 85,</w:t>
      </w:r>
      <w:r>
        <w:rPr>
          <w:rFonts w:eastAsia="Arial" w:cs="Arial" w:ascii="Arial" w:hAnsi="Arial"/>
        </w:rPr>
        <w:t xml:space="preserve"> </w:t>
      </w:r>
      <w:bookmarkEnd w:id="2019"/>
      <w:bookmarkEnd w:id="2020"/>
      <w:bookmarkEnd w:id="2021"/>
      <w:bookmarkEnd w:id="2022"/>
      <w:bookmarkEnd w:id="2023"/>
      <w:bookmarkEnd w:id="2024"/>
      <w:bookmarkEnd w:id="2025"/>
      <w:bookmarkEnd w:id="2026"/>
      <w:bookmarkEnd w:id="2027"/>
      <w:bookmarkEnd w:id="2028"/>
      <w:bookmarkEnd w:id="2029"/>
      <w:r>
        <w:rPr>
          <w:rFonts w:eastAsia="Arial" w:cs="Arial" w:ascii="Arial" w:hAnsi="Arial"/>
        </w:rPr>
        <w:t xml:space="preserve">the Agricultural Fair Support Fund in accordance with </w:t>
      </w:r>
      <w:bookmarkStart w:id="2030" w:name="_CROSS_REFERENCE__f4ad6880_8103_4650_907"/>
      <w:r>
        <w:rPr>
          <w:rFonts w:eastAsia="Arial" w:cs="Arial" w:ascii="Arial" w:hAnsi="Arial"/>
        </w:rPr>
        <w:t>section 91</w:t>
      </w:r>
      <w:bookmarkStart w:id="2031" w:name="_PROCESSED_CHANGE__e8de8928_0617_4549_a6"/>
      <w:bookmarkStart w:id="2032" w:name="_PROCESSED_CHANGE__3f09d4da_9a3b_498a_89"/>
      <w:bookmarkStart w:id="2033" w:name="_PROCESSED_CHANGE__d6708228_cfad_4f82_bc"/>
      <w:bookmarkStart w:id="2034" w:name="_PROCESSED_CHANGE__8ab10ef4_b93c_4700_8c"/>
      <w:bookmarkStart w:id="2035" w:name="_PROCESSED_CHANGE__924cc2b3_ea6f_466d_90"/>
      <w:bookmarkStart w:id="2036" w:name="_PROCESSED_CHANGE__da22b7fc_5ad9_469a_89"/>
      <w:bookmarkStart w:id="2037" w:name="_PROCESSED_CHANGE__574d9bc2_f701_4550_8b"/>
      <w:bookmarkStart w:id="2038" w:name="_PROCESSED_CHANGE__38c25858_1818_47a9_bd"/>
      <w:bookmarkStart w:id="2039" w:name="_PROCESSED_CHANGE__39593cb6_78a1_4aec_9f"/>
      <w:bookmarkStart w:id="2040" w:name="_PROCESSED_CHANGE__673261e5_8ec2_48fb_a6"/>
      <w:bookmarkStart w:id="2041" w:name="_REV__6105e7c1_ff3a_4b0a_8582_9215c8e0a1"/>
      <w:bookmarkEnd w:id="2030"/>
      <w:r>
        <w:rPr>
          <w:rFonts w:eastAsia="Arial" w:cs="Arial" w:ascii="Arial" w:hAnsi="Arial"/>
        </w:rPr>
        <w:t xml:space="preserve"> </w:t>
      </w:r>
      <w:r>
        <w:rPr>
          <w:rFonts w:eastAsia="Arial" w:cs="Arial" w:ascii="Arial" w:hAnsi="Arial"/>
          <w:u w:val="single"/>
        </w:rPr>
        <w:t>or the Agricultural Fair Promotion Fund in accordance with section 103</w:t>
      </w:r>
      <w:bookmarkEnd w:id="2031"/>
      <w:bookmarkEnd w:id="2032"/>
      <w:bookmarkEnd w:id="2033"/>
      <w:bookmarkEnd w:id="2034"/>
      <w:bookmarkEnd w:id="2035"/>
      <w:bookmarkEnd w:id="2036"/>
      <w:bookmarkEnd w:id="2037"/>
      <w:bookmarkEnd w:id="2038"/>
      <w:bookmarkEnd w:id="2039"/>
      <w:bookmarkEnd w:id="2040"/>
      <w:bookmarkEnd w:id="2041"/>
      <w:r>
        <w:rPr>
          <w:rFonts w:eastAsia="Arial" w:cs="Arial" w:ascii="Arial" w:hAnsi="Arial"/>
        </w:rPr>
        <w:t>.</w:t>
      </w:r>
      <w:bookmarkEnd w:id="2005"/>
    </w:p>
    <w:p>
      <w:pPr>
        <w:pStyle w:val="Normal"/>
        <w:ind w:left="360" w:firstLine="360"/>
        <w:rPr>
          <w:rFonts w:ascii="Arial" w:hAnsi="Arial" w:eastAsia="Arial" w:cs="Arial"/>
        </w:rPr>
      </w:pPr>
      <w:bookmarkStart w:id="2042" w:name="_BILL_SECTION__98b8764f_bdf8_47a1_bf12_5"/>
      <w:bookmarkStart w:id="2043" w:name="_STATUTE_SS__6e6ca471_ab9d_456b_9df8_4ab"/>
      <w:bookmarkStart w:id="2044" w:name="_BILL_SECTION__349a315b_d255_490c_99c9_4"/>
      <w:bookmarkStart w:id="2045" w:name="_BILL_SECTION_HEADER__5d6b12c7_0cbe_423a"/>
      <w:bookmarkEnd w:id="2042"/>
      <w:bookmarkEnd w:id="2043"/>
      <w:bookmarkEnd w:id="2044"/>
      <w:bookmarkEnd w:id="2045"/>
      <w:r>
        <w:rPr>
          <w:rFonts w:eastAsia="Arial" w:cs="Arial" w:ascii="Arial" w:hAnsi="Arial"/>
          <w:b/>
          <w:sz w:val="24"/>
        </w:rPr>
        <w:t xml:space="preserve">Sec. </w:t>
      </w:r>
      <w:bookmarkStart w:id="2046" w:name="_BILL_PART_LETTER__5bce8864_c18c_48ff_9a"/>
      <w:r>
        <w:rPr>
          <w:rFonts w:eastAsia="Arial" w:cs="Arial" w:ascii="Arial" w:hAnsi="Arial"/>
          <w:b/>
          <w:sz w:val="24"/>
        </w:rPr>
        <w:t>J</w:t>
      </w:r>
      <w:bookmarkEnd w:id="2046"/>
      <w:r>
        <w:rPr>
          <w:rFonts w:eastAsia="Arial" w:cs="Arial" w:ascii="Arial" w:hAnsi="Arial"/>
          <w:b/>
          <w:sz w:val="24"/>
        </w:rPr>
        <w:t>-</w:t>
      </w:r>
      <w:bookmarkStart w:id="2047" w:name="_BILL_SECTION_NUMBER__fd77a2f6_156d_440f"/>
      <w:r>
        <w:rPr>
          <w:rFonts w:eastAsia="Arial" w:cs="Arial" w:ascii="Arial" w:hAnsi="Arial"/>
          <w:b/>
          <w:sz w:val="24"/>
        </w:rPr>
        <w:t>2</w:t>
      </w:r>
      <w:bookmarkEnd w:id="2047"/>
      <w:r>
        <w:rPr>
          <w:rFonts w:eastAsia="Arial" w:cs="Arial" w:ascii="Arial" w:hAnsi="Arial"/>
          <w:b/>
          <w:sz w:val="24"/>
        </w:rPr>
        <w:t>.  7 MRSA §103</w:t>
      </w:r>
      <w:r>
        <w:rPr>
          <w:rFonts w:eastAsia="Arial" w:cs="Arial" w:ascii="Arial" w:hAnsi="Arial"/>
        </w:rPr>
        <w:t xml:space="preserve"> is enacted to read:</w:t>
      </w:r>
    </w:p>
    <w:p>
      <w:pPr>
        <w:pStyle w:val="Normal"/>
        <w:ind w:left="1080" w:hanging="720"/>
        <w:rPr>
          <w:rFonts w:ascii="Arial" w:hAnsi="Arial" w:eastAsia="Arial" w:cs="Arial"/>
        </w:rPr>
      </w:pPr>
      <w:bookmarkStart w:id="2048" w:name="_BILL_SECTION_HEADER__5d6b12c7_0cbe_423a"/>
      <w:bookmarkStart w:id="2049" w:name="_PROCESSED_CHANGE__3c5503df_8442_44ea_9f"/>
      <w:bookmarkStart w:id="2050" w:name="_PROCESSED_CHANGE__277837c7_14d5_42e7_87"/>
      <w:bookmarkStart w:id="2051" w:name="_PROCESSED_CHANGE__b3af7c6d_1ecd_4c12_b7"/>
      <w:bookmarkStart w:id="2052" w:name="_PROCESSED_CHANGE__c9bec117_1491_4d0f_ad"/>
      <w:bookmarkStart w:id="2053" w:name="_PROCESSED_CHANGE__e33281fc_c951_43ee_a0"/>
      <w:bookmarkStart w:id="2054" w:name="_PROCESSED_CHANGE__e6553a65_e5a3_4d41_88"/>
      <w:bookmarkStart w:id="2055" w:name="_PROCESSED_CHANGE__a205c45e_f80f_4162_96"/>
      <w:bookmarkStart w:id="2056" w:name="_PROCESSED_CHANGE__aa164763_7ed4_436b_b0"/>
      <w:bookmarkStart w:id="2057" w:name="_PROCESSED_CHANGE__8cc999bd_f250_4383_a4"/>
      <w:bookmarkStart w:id="2058" w:name="_PROCESSED_CHANGE__083746a4_d3ff_4efa_9a"/>
      <w:bookmarkStart w:id="2059" w:name="_STATUTE_S__8edfa05c_fe2b_47f2_8fd8_06e7"/>
      <w:bookmarkStart w:id="2060" w:name="_REV__da5a6680_16a3_4420_afbf_1693552538"/>
      <w:bookmarkEnd w:id="2048"/>
      <w:bookmarkEnd w:id="2049"/>
      <w:bookmarkEnd w:id="2050"/>
      <w:bookmarkEnd w:id="2051"/>
      <w:bookmarkEnd w:id="2052"/>
      <w:bookmarkEnd w:id="2053"/>
      <w:bookmarkEnd w:id="2054"/>
      <w:bookmarkEnd w:id="2055"/>
      <w:bookmarkEnd w:id="2056"/>
      <w:bookmarkEnd w:id="2057"/>
      <w:bookmarkEnd w:id="2058"/>
      <w:bookmarkEnd w:id="2059"/>
      <w:bookmarkEnd w:id="2060"/>
      <w:r>
        <w:rPr>
          <w:rFonts w:eastAsia="Arial" w:cs="Arial" w:ascii="Arial" w:hAnsi="Arial"/>
          <w:b/>
          <w:u w:val="single"/>
        </w:rPr>
        <w:t>§</w:t>
      </w:r>
      <w:bookmarkStart w:id="2061" w:name="_STATUTE_NUMBER__9a7ee3cd_ea07_4048_82d3"/>
      <w:r>
        <w:rPr>
          <w:rFonts w:eastAsia="Arial" w:cs="Arial" w:ascii="Arial" w:hAnsi="Arial"/>
          <w:b/>
          <w:u w:val="single"/>
        </w:rPr>
        <w:t>103</w:t>
      </w:r>
      <w:bookmarkEnd w:id="2061"/>
      <w:r>
        <w:rPr>
          <w:rFonts w:eastAsia="Arial" w:cs="Arial" w:ascii="Arial" w:hAnsi="Arial"/>
          <w:b/>
          <w:u w:val="single"/>
        </w:rPr>
        <w:t xml:space="preserve">.  </w:t>
      </w:r>
      <w:bookmarkStart w:id="2062" w:name="_STATUTE_HEADNOTE__46a3be50_4b5c_48b1_9a"/>
      <w:r>
        <w:rPr>
          <w:rFonts w:eastAsia="Arial" w:cs="Arial" w:ascii="Arial" w:hAnsi="Arial"/>
          <w:b/>
          <w:u w:val="single"/>
        </w:rPr>
        <w:t>Agricultural Fair Promotion Fund</w:t>
      </w:r>
      <w:bookmarkEnd w:id="2062"/>
    </w:p>
    <w:p>
      <w:pPr>
        <w:pStyle w:val="Normal"/>
        <w:ind w:left="360" w:firstLine="360"/>
        <w:rPr>
          <w:rFonts w:ascii="Arial" w:hAnsi="Arial" w:eastAsia="Arial" w:cs="Arial"/>
        </w:rPr>
      </w:pPr>
      <w:bookmarkStart w:id="2063" w:name="_REV__da5a6680_16a3_4420_afbf_1693552538"/>
      <w:bookmarkStart w:id="2064" w:name="_REV__9497bd2e_db68_4f71_a025_fc643248a3"/>
      <w:bookmarkStart w:id="2065" w:name="_STATUTE_SS__97bd97ff_b998_45d8_a439_dcd"/>
      <w:bookmarkStart w:id="2066" w:name="_STATUTE_NUMBER__aead6482_ee69_4874_8524"/>
      <w:bookmarkEnd w:id="2063"/>
      <w:bookmarkEnd w:id="2064"/>
      <w:bookmarkEnd w:id="2065"/>
      <w:r>
        <w:rPr>
          <w:rFonts w:eastAsia="Arial" w:cs="Arial" w:ascii="Arial" w:hAnsi="Arial"/>
          <w:b/>
          <w:u w:val="single"/>
        </w:rPr>
        <w:t>1</w:t>
      </w:r>
      <w:bookmarkEnd w:id="2066"/>
      <w:r>
        <w:rPr>
          <w:rFonts w:eastAsia="Arial" w:cs="Arial" w:ascii="Arial" w:hAnsi="Arial"/>
          <w:b/>
          <w:u w:val="single"/>
        </w:rPr>
        <w:t xml:space="preserve">.  </w:t>
      </w:r>
      <w:bookmarkStart w:id="2067" w:name="_STATUTE_HEADNOTE__0a90e74c_beba_4f19_89"/>
      <w:r>
        <w:rPr>
          <w:rFonts w:eastAsia="Arial" w:cs="Arial" w:ascii="Arial" w:hAnsi="Arial"/>
          <w:b/>
          <w:u w:val="single"/>
        </w:rPr>
        <w:t xml:space="preserve">Eligible nonprofit organization defined. </w:t>
      </w:r>
      <w:r>
        <w:rPr>
          <w:rFonts w:eastAsia="Arial" w:cs="Arial" w:ascii="Arial" w:hAnsi="Arial"/>
          <w:u w:val="single"/>
        </w:rPr>
        <w:t xml:space="preserve"> </w:t>
      </w:r>
      <w:bookmarkStart w:id="2068" w:name="_STATUTE_CONTENT__d30cb1a4_2698_44bc_ac1"/>
      <w:bookmarkEnd w:id="2067"/>
      <w:r>
        <w:rPr>
          <w:rFonts w:eastAsia="Arial" w:cs="Arial" w:ascii="Arial" w:hAnsi="Arial"/>
          <w:u w:val="single"/>
        </w:rPr>
        <w:t>As used in this section, "eligible nonprofit organization" means a nonprofit organization that is exempt from federal income taxation under Section 501(a) of the United States Internal Revenue Code of 1986 as an organization described by Section 501(c) and that has had, for at least the preceding 25 years, a sole or primary purpose of promoting agricultural fairs in the State.</w:t>
      </w:r>
    </w:p>
    <w:p>
      <w:pPr>
        <w:pStyle w:val="Normal"/>
        <w:ind w:left="360" w:firstLine="360"/>
        <w:rPr>
          <w:rFonts w:ascii="Arial" w:hAnsi="Arial" w:eastAsia="Arial" w:cs="Arial"/>
        </w:rPr>
      </w:pPr>
      <w:bookmarkStart w:id="2069" w:name="_REV__9497bd2e_db68_4f71_a025_fc643248a3"/>
      <w:bookmarkStart w:id="2070" w:name="_STATUTE_SS__97bd97ff_b998_45d8_a439_dcd"/>
      <w:bookmarkStart w:id="2071" w:name="_REV__e8496750_73e5_48bc_acab_a3a3e1f6ed"/>
      <w:bookmarkStart w:id="2072" w:name="_STATUTE_SS__b7c2e943_df26_48f3_906d_efd"/>
      <w:bookmarkStart w:id="2073" w:name="_STATUTE_NUMBER__4dfd9596_2811_41c0_8501"/>
      <w:bookmarkEnd w:id="2069"/>
      <w:bookmarkEnd w:id="2070"/>
      <w:bookmarkEnd w:id="2068"/>
      <w:bookmarkEnd w:id="2071"/>
      <w:bookmarkEnd w:id="2072"/>
      <w:r>
        <w:rPr>
          <w:rFonts w:eastAsia="Arial" w:cs="Arial" w:ascii="Arial" w:hAnsi="Arial"/>
          <w:b/>
          <w:u w:val="single"/>
        </w:rPr>
        <w:t>2</w:t>
      </w:r>
      <w:bookmarkEnd w:id="2073"/>
      <w:r>
        <w:rPr>
          <w:rFonts w:eastAsia="Arial" w:cs="Arial" w:ascii="Arial" w:hAnsi="Arial"/>
          <w:b/>
          <w:u w:val="single"/>
        </w:rPr>
        <w:t xml:space="preserve">.  </w:t>
      </w:r>
      <w:bookmarkStart w:id="2074" w:name="_STATUTE_HEADNOTE__d4ad9df0_5116_4c95_b5"/>
      <w:r>
        <w:rPr>
          <w:rFonts w:eastAsia="Arial" w:cs="Arial" w:ascii="Arial" w:hAnsi="Arial"/>
          <w:b/>
          <w:u w:val="single"/>
        </w:rPr>
        <w:t xml:space="preserve">Identification of eligible nonprofit organizations. </w:t>
      </w:r>
      <w:r>
        <w:rPr>
          <w:rFonts w:eastAsia="Arial" w:cs="Arial" w:ascii="Arial" w:hAnsi="Arial"/>
          <w:u w:val="single"/>
        </w:rPr>
        <w:t xml:space="preserve"> </w:t>
      </w:r>
      <w:bookmarkStart w:id="2075" w:name="_STATUTE_CONTENT__001611a1_c0f4_474b_a3c"/>
      <w:bookmarkEnd w:id="2074"/>
      <w:r>
        <w:rPr>
          <w:rFonts w:eastAsia="Arial" w:cs="Arial" w:ascii="Arial" w:hAnsi="Arial"/>
          <w:u w:val="single"/>
        </w:rPr>
        <w:t>On January 1st and July 1st of each year, the commissioner shall send a list of all eligible nonprofit organizations to the Treasurer of State.</w:t>
      </w:r>
    </w:p>
    <w:p>
      <w:pPr>
        <w:pStyle w:val="Normal"/>
        <w:ind w:left="360" w:firstLine="360"/>
        <w:rPr>
          <w:rFonts w:ascii="Arial" w:hAnsi="Arial" w:eastAsia="Arial" w:cs="Arial"/>
        </w:rPr>
      </w:pPr>
      <w:bookmarkStart w:id="2076" w:name="_REV__e8496750_73e5_48bc_acab_a3a3e1f6ed"/>
      <w:bookmarkStart w:id="2077" w:name="_STATUTE_SS__b7c2e943_df26_48f3_906d_efd"/>
      <w:bookmarkStart w:id="2078" w:name="_REV__4a4e855a_58cf_48fc_875a_b7a4a36fa9"/>
      <w:bookmarkStart w:id="2079" w:name="_STATUTE_SS__95fdb145_4170_4025_bd7b_df2"/>
      <w:bookmarkStart w:id="2080" w:name="_STATUTE_NUMBER__c4a756ee_b924_4005_942c"/>
      <w:bookmarkEnd w:id="2076"/>
      <w:bookmarkEnd w:id="2077"/>
      <w:bookmarkEnd w:id="2075"/>
      <w:bookmarkEnd w:id="2078"/>
      <w:bookmarkEnd w:id="2079"/>
      <w:r>
        <w:rPr>
          <w:rFonts w:eastAsia="Arial" w:cs="Arial" w:ascii="Arial" w:hAnsi="Arial"/>
          <w:b/>
          <w:u w:val="single"/>
        </w:rPr>
        <w:t>3</w:t>
      </w:r>
      <w:bookmarkEnd w:id="2080"/>
      <w:r>
        <w:rPr>
          <w:rFonts w:eastAsia="Arial" w:cs="Arial" w:ascii="Arial" w:hAnsi="Arial"/>
          <w:b/>
          <w:u w:val="single"/>
        </w:rPr>
        <w:t xml:space="preserve">.  </w:t>
      </w:r>
      <w:bookmarkStart w:id="2081" w:name="_STATUTE_HEADNOTE__6a2ea5e6_8c21_48de_87"/>
      <w:r>
        <w:rPr>
          <w:rFonts w:eastAsia="Arial" w:cs="Arial" w:ascii="Arial" w:hAnsi="Arial"/>
          <w:b/>
          <w:u w:val="single"/>
        </w:rPr>
        <w:t xml:space="preserve">Fund created. </w:t>
      </w:r>
      <w:r>
        <w:rPr>
          <w:rFonts w:eastAsia="Arial" w:cs="Arial" w:ascii="Arial" w:hAnsi="Arial"/>
          <w:u w:val="single"/>
        </w:rPr>
        <w:t xml:space="preserve"> </w:t>
      </w:r>
      <w:bookmarkStart w:id="2082" w:name="_STATUTE_CONTENT__053a6bf3_e67d_4b3f_802"/>
      <w:bookmarkEnd w:id="2081"/>
      <w:r>
        <w:rPr>
          <w:rFonts w:eastAsia="Arial" w:cs="Arial" w:ascii="Arial" w:hAnsi="Arial"/>
          <w:u w:val="single"/>
        </w:rPr>
        <w:t>The Treasurer of State shall establish an account to be known as "the Agricultural Fair Promotion Fund" and shall credit to it all money received under Title 8, section 1218, subsection 1, paragraph E. The fund is a dedicated, nonlapsing fund.  All revenues deposited in the fund must be disbursed in accordance with this section.</w:t>
      </w:r>
    </w:p>
    <w:p>
      <w:pPr>
        <w:pStyle w:val="Normal"/>
        <w:ind w:left="360" w:firstLine="360"/>
        <w:rPr>
          <w:rFonts w:ascii="Arial" w:hAnsi="Arial" w:eastAsia="Arial" w:cs="Arial"/>
        </w:rPr>
      </w:pPr>
      <w:bookmarkStart w:id="2083" w:name="_REV__4a4e855a_58cf_48fc_875a_b7a4a36fa9"/>
      <w:bookmarkStart w:id="2084" w:name="_STATUTE_SS__95fdb145_4170_4025_bd7b_df2"/>
      <w:bookmarkStart w:id="2085" w:name="_REV__1af04dbc_d773_45b5_91a6_83ed859845"/>
      <w:bookmarkStart w:id="2086" w:name="_STATUTE_SS__cdec02c4_32cb_4d8c_aca1_602"/>
      <w:bookmarkStart w:id="2087" w:name="_STATUTE_NUMBER__4e8b1a0c_4b02_4cea_9fdc"/>
      <w:bookmarkEnd w:id="2083"/>
      <w:bookmarkEnd w:id="2084"/>
      <w:bookmarkEnd w:id="2082"/>
      <w:bookmarkEnd w:id="2085"/>
      <w:bookmarkEnd w:id="2086"/>
      <w:r>
        <w:rPr>
          <w:rFonts w:eastAsia="Arial" w:cs="Arial" w:ascii="Arial" w:hAnsi="Arial"/>
          <w:b/>
          <w:u w:val="single"/>
        </w:rPr>
        <w:t>4</w:t>
      </w:r>
      <w:bookmarkEnd w:id="2087"/>
      <w:r>
        <w:rPr>
          <w:rFonts w:eastAsia="Arial" w:cs="Arial" w:ascii="Arial" w:hAnsi="Arial"/>
          <w:b/>
          <w:u w:val="single"/>
        </w:rPr>
        <w:t xml:space="preserve">.  </w:t>
      </w:r>
      <w:bookmarkStart w:id="2088" w:name="_STATUTE_HEADNOTE__4b41d388_43db_4027_88"/>
      <w:r>
        <w:rPr>
          <w:rFonts w:eastAsia="Arial" w:cs="Arial" w:ascii="Arial" w:hAnsi="Arial"/>
          <w:b/>
          <w:u w:val="single"/>
        </w:rPr>
        <w:t xml:space="preserve">Distribution. </w:t>
      </w:r>
      <w:r>
        <w:rPr>
          <w:rFonts w:eastAsia="Arial" w:cs="Arial" w:ascii="Arial" w:hAnsi="Arial"/>
          <w:u w:val="single"/>
        </w:rPr>
        <w:t xml:space="preserve"> </w:t>
      </w:r>
      <w:bookmarkStart w:id="2089" w:name="_STATUTE_CONTENT__857a2108_a2bb_4d10_844"/>
      <w:bookmarkEnd w:id="2088"/>
      <w:r>
        <w:rPr>
          <w:rFonts w:eastAsia="Arial" w:cs="Arial" w:ascii="Arial" w:hAnsi="Arial"/>
          <w:u w:val="single"/>
        </w:rPr>
        <w:t>On January 31st and July 31st of each year, all amounts credited to the fund established pursuant to this section as of the last day of the preceding month and not distributed before that day must be distributed by the Treasurer of State in equal shares to each organization in the State that has been identified by the commissioner as an eligible nonprofit organization under subsection 2.</w:t>
      </w:r>
    </w:p>
    <w:p>
      <w:pPr>
        <w:pStyle w:val="Normal"/>
        <w:ind w:left="360" w:firstLine="360"/>
        <w:rPr>
          <w:rFonts w:ascii="Arial" w:hAnsi="Arial" w:eastAsia="Arial" w:cs="Arial"/>
        </w:rPr>
      </w:pPr>
      <w:bookmarkStart w:id="2090" w:name="_BILL_SECTION__349a315b_d255_490c_99c9_4"/>
      <w:bookmarkStart w:id="2091" w:name="_PROCESSED_CHANGE__3c5503df_8442_44ea_9f"/>
      <w:bookmarkStart w:id="2092" w:name="_PROCESSED_CHANGE__277837c7_14d5_42e7_87"/>
      <w:bookmarkStart w:id="2093" w:name="_PROCESSED_CHANGE__b3af7c6d_1ecd_4c12_b7"/>
      <w:bookmarkStart w:id="2094" w:name="_PROCESSED_CHANGE__c9bec117_1491_4d0f_ad"/>
      <w:bookmarkStart w:id="2095" w:name="_PROCESSED_CHANGE__e33281fc_c951_43ee_a0"/>
      <w:bookmarkStart w:id="2096" w:name="_PROCESSED_CHANGE__e6553a65_e5a3_4d41_88"/>
      <w:bookmarkStart w:id="2097" w:name="_PROCESSED_CHANGE__a205c45e_f80f_4162_96"/>
      <w:bookmarkStart w:id="2098" w:name="_PROCESSED_CHANGE__aa164763_7ed4_436b_b0"/>
      <w:bookmarkStart w:id="2099" w:name="_PROCESSED_CHANGE__8cc999bd_f250_4383_a4"/>
      <w:bookmarkStart w:id="2100" w:name="_PROCESSED_CHANGE__083746a4_d3ff_4efa_9a"/>
      <w:bookmarkStart w:id="2101" w:name="_STATUTE_S__8edfa05c_fe2b_47f2_8fd8_06e7"/>
      <w:bookmarkStart w:id="2102" w:name="_REV__1af04dbc_d773_45b5_91a6_83ed859845"/>
      <w:bookmarkStart w:id="2103" w:name="_STATUTE_SS__cdec02c4_32cb_4d8c_aca1_602"/>
      <w:bookmarkStart w:id="2104" w:name="_BILL_SECTION__5f0c717a_ea7a_429c_8ac6_7"/>
      <w:bookmarkStart w:id="2105" w:name="_BILL_SECTION_HEADER__5815b571_430a_4df1"/>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089"/>
      <w:bookmarkEnd w:id="2104"/>
      <w:bookmarkEnd w:id="2105"/>
      <w:r>
        <w:rPr>
          <w:rFonts w:eastAsia="Arial" w:cs="Arial" w:ascii="Arial" w:hAnsi="Arial"/>
          <w:b/>
          <w:sz w:val="24"/>
        </w:rPr>
        <w:t xml:space="preserve">Sec. </w:t>
      </w:r>
      <w:bookmarkStart w:id="2106" w:name="_BILL_PART_LETTER__31f3b2ae_9954_4e70_92"/>
      <w:r>
        <w:rPr>
          <w:rFonts w:eastAsia="Arial" w:cs="Arial" w:ascii="Arial" w:hAnsi="Arial"/>
          <w:b/>
          <w:sz w:val="24"/>
        </w:rPr>
        <w:t>J</w:t>
      </w:r>
      <w:bookmarkEnd w:id="2106"/>
      <w:r>
        <w:rPr>
          <w:rFonts w:eastAsia="Arial" w:cs="Arial" w:ascii="Arial" w:hAnsi="Arial"/>
          <w:b/>
          <w:sz w:val="24"/>
        </w:rPr>
        <w:t>-</w:t>
      </w:r>
      <w:bookmarkStart w:id="2107" w:name="_BILL_SECTION_NUMBER__2aadc496_d1c7_4034"/>
      <w:r>
        <w:rPr>
          <w:rFonts w:eastAsia="Arial" w:cs="Arial" w:ascii="Arial" w:hAnsi="Arial"/>
          <w:b/>
          <w:sz w:val="24"/>
        </w:rPr>
        <w:t>3</w:t>
      </w:r>
      <w:bookmarkEnd w:id="2107"/>
      <w:r>
        <w:rPr>
          <w:rFonts w:eastAsia="Arial" w:cs="Arial" w:ascii="Arial" w:hAnsi="Arial"/>
          <w:b/>
          <w:sz w:val="24"/>
        </w:rPr>
        <w:t>.  8 MRSA §290,</w:t>
      </w:r>
      <w:r>
        <w:rPr>
          <w:rFonts w:eastAsia="Arial" w:cs="Arial" w:ascii="Arial" w:hAnsi="Arial"/>
        </w:rPr>
        <w:t xml:space="preserve"> as enacted by PL 1997, c. 528, §46, is amended to read:</w:t>
      </w:r>
    </w:p>
    <w:p>
      <w:pPr>
        <w:pStyle w:val="Normal"/>
        <w:ind w:left="1080" w:hanging="720"/>
        <w:rPr>
          <w:rFonts w:ascii="Arial" w:hAnsi="Arial" w:eastAsia="Arial" w:cs="Arial"/>
        </w:rPr>
      </w:pPr>
      <w:bookmarkStart w:id="2108" w:name="_BILL_SECTION_HEADER__5815b571_430a_4df1"/>
      <w:bookmarkStart w:id="2109" w:name="_STATUTE_S__399b5ead_ed3f_457f_9a5c_08e7"/>
      <w:bookmarkEnd w:id="2108"/>
      <w:bookmarkEnd w:id="2109"/>
      <w:r>
        <w:rPr>
          <w:rFonts w:eastAsia="Arial" w:cs="Arial" w:ascii="Arial" w:hAnsi="Arial"/>
          <w:b/>
        </w:rPr>
        <w:t>§</w:t>
      </w:r>
      <w:bookmarkStart w:id="2110" w:name="_STATUTE_NUMBER__f6d00c0d_97f4_4524_a8d7"/>
      <w:r>
        <w:rPr>
          <w:rFonts w:eastAsia="Arial" w:cs="Arial" w:ascii="Arial" w:hAnsi="Arial"/>
          <w:b/>
        </w:rPr>
        <w:t>290</w:t>
      </w:r>
      <w:bookmarkEnd w:id="2110"/>
      <w:r>
        <w:rPr>
          <w:rFonts w:eastAsia="Arial" w:cs="Arial" w:ascii="Arial" w:hAnsi="Arial"/>
          <w:b/>
        </w:rPr>
        <w:t xml:space="preserve">.  </w:t>
      </w:r>
      <w:bookmarkStart w:id="2111" w:name="_STATUTE_HEADNOTE__fde76557_fab1_4683_9c"/>
      <w:r>
        <w:rPr>
          <w:rFonts w:eastAsia="Arial" w:cs="Arial" w:ascii="Arial" w:hAnsi="Arial"/>
          <w:b/>
        </w:rPr>
        <w:t>Purse supplement</w:t>
      </w:r>
      <w:bookmarkEnd w:id="2111"/>
    </w:p>
    <w:p>
      <w:pPr>
        <w:pStyle w:val="Normal"/>
        <w:ind w:left="360" w:firstLine="360"/>
        <w:rPr>
          <w:rFonts w:ascii="Arial" w:hAnsi="Arial" w:eastAsia="Arial" w:cs="Arial"/>
        </w:rPr>
      </w:pPr>
      <w:bookmarkStart w:id="2112" w:name="_STATUTE_SS__3fa8da3e_a849_4819_a893_1df"/>
      <w:bookmarkStart w:id="2113" w:name="_STATUTE_NUMBER__132723a3_7037_421e_a00d"/>
      <w:bookmarkEnd w:id="2112"/>
      <w:r>
        <w:rPr>
          <w:rFonts w:eastAsia="Arial" w:cs="Arial" w:ascii="Arial" w:hAnsi="Arial"/>
          <w:b/>
        </w:rPr>
        <w:t>1</w:t>
      </w:r>
      <w:bookmarkEnd w:id="2113"/>
      <w:r>
        <w:rPr>
          <w:rFonts w:eastAsia="Arial" w:cs="Arial" w:ascii="Arial" w:hAnsi="Arial"/>
          <w:b/>
        </w:rPr>
        <w:t xml:space="preserve">.  </w:t>
      </w:r>
      <w:bookmarkStart w:id="2114" w:name="_STATUTE_HEADNOTE__2cd845d0_0faa_495f_9c"/>
      <w:r>
        <w:rPr>
          <w:rFonts w:eastAsia="Arial" w:cs="Arial" w:ascii="Arial" w:hAnsi="Arial"/>
          <w:b/>
        </w:rPr>
        <w:t>Payment.</w:t>
      </w:r>
      <w:bookmarkEnd w:id="2114"/>
      <w:r>
        <w:rPr>
          <w:rFonts w:eastAsia="Arial" w:cs="Arial" w:ascii="Arial" w:hAnsi="Arial"/>
          <w:b/>
        </w:rPr>
        <w:t xml:space="preserve"> </w:t>
      </w:r>
      <w:r>
        <w:rPr>
          <w:rFonts w:eastAsia="Arial" w:cs="Arial" w:ascii="Arial" w:hAnsi="Arial"/>
        </w:rPr>
        <w:t xml:space="preserve"> </w:t>
      </w:r>
      <w:bookmarkStart w:id="2115" w:name="_STATUTE_CONTENT__8ff3b088_0258_4036_b2b"/>
      <w:r>
        <w:rPr>
          <w:rFonts w:eastAsia="Arial" w:cs="Arial" w:ascii="Arial" w:hAnsi="Arial"/>
        </w:rPr>
        <w:t xml:space="preserve">Amounts </w:t>
      </w:r>
      <w:bookmarkStart w:id="2116" w:name="_PROCESSED_CHANGE__05706d3a_7e9a_420e_9f"/>
      <w:bookmarkStart w:id="2117" w:name="_PROCESSED_CHANGE__11e7ddb2_0814_4ea0_b0"/>
      <w:bookmarkStart w:id="2118" w:name="_PROCESSED_CHANGE__2f7a45a6_00a3_4150_af"/>
      <w:bookmarkStart w:id="2119" w:name="_PROCESSED_CHANGE__5347d774_fd40_41ee_92"/>
      <w:bookmarkStart w:id="2120" w:name="_PROCESSED_CHANGE__8e2214e1_e039_4f1d_85"/>
      <w:bookmarkStart w:id="2121" w:name="_PROCESSED_CHANGE__7caf7773_5e64_46a0_a4"/>
      <w:bookmarkStart w:id="2122" w:name="_PROCESSED_CHANGE__62e05d30_35be_491f_83"/>
      <w:bookmarkStart w:id="2123" w:name="_PROCESSED_CHANGE__94b8adeb_48de_4bd5_98"/>
      <w:bookmarkStart w:id="2124" w:name="_PROCESSED_CHANGE__b5a46a20_b3c5_41c1_8c"/>
      <w:bookmarkStart w:id="2125" w:name="_PROCESSED_CHANGE__0034b35f_e853_46f5_8f"/>
      <w:bookmarkStart w:id="2126" w:name="_REV__1b03607f_c5e4_4a3c_9675_d83e32bd26"/>
      <w:r>
        <w:rPr>
          <w:rFonts w:eastAsia="Arial" w:cs="Arial" w:ascii="Arial" w:hAnsi="Arial"/>
          <w:u w:val="single"/>
        </w:rPr>
        <w:t>received pursuant to section 1218, subsection 1, paragraph C and amounts</w:t>
      </w:r>
      <w:r>
        <w:rPr>
          <w:rFonts w:eastAsia="Arial" w:cs="Arial" w:ascii="Arial" w:hAnsi="Arial"/>
        </w:rPr>
        <w:t xml:space="preserve"> </w:t>
      </w:r>
      <w:bookmarkEnd w:id="2116"/>
      <w:bookmarkEnd w:id="2117"/>
      <w:bookmarkEnd w:id="2118"/>
      <w:bookmarkEnd w:id="2119"/>
      <w:bookmarkEnd w:id="2120"/>
      <w:bookmarkEnd w:id="2121"/>
      <w:bookmarkEnd w:id="2122"/>
      <w:bookmarkEnd w:id="2123"/>
      <w:bookmarkEnd w:id="2124"/>
      <w:bookmarkEnd w:id="2125"/>
      <w:bookmarkEnd w:id="2126"/>
      <w:r>
        <w:rPr>
          <w:rFonts w:eastAsia="Arial" w:cs="Arial" w:ascii="Arial" w:hAnsi="Arial"/>
        </w:rPr>
        <w:t xml:space="preserve">calculated as purse supplement share under </w:t>
      </w:r>
      <w:bookmarkStart w:id="2127" w:name="_CROSS_REFERENCE__8321ed99_97d1_4220_b88"/>
      <w:r>
        <w:rPr>
          <w:rFonts w:eastAsia="Arial" w:cs="Arial" w:ascii="Arial" w:hAnsi="Arial"/>
        </w:rPr>
        <w:t>section 286</w:t>
      </w:r>
      <w:bookmarkEnd w:id="2127"/>
      <w:r>
        <w:rPr>
          <w:rFonts w:eastAsia="Arial" w:cs="Arial" w:ascii="Arial" w:hAnsi="Arial"/>
        </w:rPr>
        <w:t xml:space="preserve"> must be paid to the commission for distribution as provided in </w:t>
      </w:r>
      <w:bookmarkStart w:id="2128" w:name="_CROSS_REFERENCE__7b4e36fa_341b_4a05_aa0"/>
      <w:r>
        <w:rPr>
          <w:rFonts w:eastAsia="Arial" w:cs="Arial" w:ascii="Arial" w:hAnsi="Arial"/>
        </w:rPr>
        <w:t>subsection 2</w:t>
      </w:r>
      <w:bookmarkEnd w:id="2128"/>
      <w:r>
        <w:rPr>
          <w:rFonts w:eastAsia="Arial" w:cs="Arial" w:ascii="Arial" w:hAnsi="Arial"/>
        </w:rPr>
        <w:t>.</w:t>
      </w:r>
      <w:bookmarkEnd w:id="2115"/>
    </w:p>
    <w:p>
      <w:pPr>
        <w:pStyle w:val="Normal"/>
        <w:ind w:left="360" w:firstLine="360"/>
        <w:rPr>
          <w:rFonts w:ascii="Arial" w:hAnsi="Arial" w:eastAsia="Arial" w:cs="Arial"/>
        </w:rPr>
      </w:pPr>
      <w:bookmarkStart w:id="2129" w:name="_STATUTE_SS__3fa8da3e_a849_4819_a893_1df"/>
      <w:bookmarkStart w:id="2130" w:name="_STATUTE_SS__fe2f0627_ad8c_4c1f_994d_243"/>
      <w:bookmarkStart w:id="2131" w:name="_STATUTE_NUMBER__89cbf2fe_e39b_4185_9771"/>
      <w:bookmarkEnd w:id="2129"/>
      <w:bookmarkEnd w:id="2130"/>
      <w:r>
        <w:rPr>
          <w:rFonts w:eastAsia="Arial" w:cs="Arial" w:ascii="Arial" w:hAnsi="Arial"/>
          <w:b/>
        </w:rPr>
        <w:t>2</w:t>
      </w:r>
      <w:bookmarkEnd w:id="2131"/>
      <w:r>
        <w:rPr>
          <w:rFonts w:eastAsia="Arial" w:cs="Arial" w:ascii="Arial" w:hAnsi="Arial"/>
          <w:b/>
        </w:rPr>
        <w:t xml:space="preserve">.  </w:t>
      </w:r>
      <w:bookmarkStart w:id="2132" w:name="_STATUTE_HEADNOTE__79d76b3f_308c_40a0_99"/>
      <w:r>
        <w:rPr>
          <w:rFonts w:eastAsia="Arial" w:cs="Arial" w:ascii="Arial" w:hAnsi="Arial"/>
          <w:b/>
        </w:rPr>
        <w:t>Distribution.</w:t>
      </w:r>
      <w:bookmarkEnd w:id="2132"/>
      <w:r>
        <w:rPr>
          <w:rFonts w:eastAsia="Arial" w:cs="Arial" w:ascii="Arial" w:hAnsi="Arial"/>
          <w:b/>
        </w:rPr>
        <w:t xml:space="preserve"> </w:t>
      </w:r>
      <w:r>
        <w:rPr>
          <w:rFonts w:eastAsia="Arial" w:cs="Arial" w:ascii="Arial" w:hAnsi="Arial"/>
        </w:rPr>
        <w:t xml:space="preserve"> </w:t>
      </w:r>
      <w:bookmarkStart w:id="2133" w:name="_STATUTE_CONTENT__6e3ebb39_939d_44f3_b34"/>
      <w:r>
        <w:rPr>
          <w:rFonts w:eastAsia="Arial" w:cs="Arial" w:ascii="Arial" w:hAnsi="Arial"/>
        </w:rPr>
        <w:t xml:space="preserve">On May 30th, September 30th and January 30th, </w:t>
      </w:r>
      <w:bookmarkStart w:id="2134" w:name="_PROCESSED_CHANGE__1332432a_ff3b_458a_ac"/>
      <w:bookmarkStart w:id="2135" w:name="_PROCESSED_CHANGE__c0472fdb_d96c_4f5b_85"/>
      <w:bookmarkStart w:id="2136" w:name="_PROCESSED_CHANGE__6894ac2d_9ee4_4155_94"/>
      <w:bookmarkStart w:id="2137" w:name="_PROCESSED_CHANGE__ff3fcc9e_2a82_4a9e_b1"/>
      <w:bookmarkStart w:id="2138" w:name="_PROCESSED_CHANGE__ee414296_5316_4cf6_a1"/>
      <w:bookmarkStart w:id="2139" w:name="_PROCESSED_CHANGE__76dbbff1_c1f3_4f5e_a7"/>
      <w:bookmarkStart w:id="2140" w:name="_PROCESSED_CHANGE__360cf343_a3f5_44e4_ac"/>
      <w:bookmarkStart w:id="2141" w:name="_PROCESSED_CHANGE__39291deb_c41f_4ab3_a2"/>
      <w:bookmarkStart w:id="2142" w:name="_PROCESSED_CHANGE__d3b5de3b_768d_4b1e_b0"/>
      <w:bookmarkStart w:id="2143" w:name="_PROCESSED_CHANGE__e40860e3_5a82_49a8_a7"/>
      <w:bookmarkStart w:id="2144" w:name="_REV__4f4ee522_74be_447a_8748_e483e00838"/>
      <w:r>
        <w:rPr>
          <w:rFonts w:eastAsia="Arial" w:cs="Arial" w:ascii="Arial" w:hAnsi="Arial"/>
          <w:strike/>
        </w:rPr>
        <w:t>payments made</w:t>
      </w:r>
      <w:r>
        <w:rPr>
          <w:rFonts w:eastAsia="Arial" w:cs="Arial" w:ascii="Arial" w:hAnsi="Arial"/>
        </w:rPr>
        <w:t xml:space="preserve"> </w:t>
      </w:r>
      <w:bookmarkStart w:id="2145" w:name="_PROCESSED_CHANGE__f54f3635_d4e4_476b_85"/>
      <w:bookmarkStart w:id="2146" w:name="_PROCESSED_CHANGE__23c4797e_4671_417f_b3"/>
      <w:bookmarkStart w:id="2147" w:name="_PROCESSED_CHANGE__eab86561_510e_41a4_8b"/>
      <w:bookmarkStart w:id="2148" w:name="_PROCESSED_CHANGE__31868a21_7dc2_4397_ad"/>
      <w:bookmarkStart w:id="2149" w:name="_PROCESSED_CHANGE__402b98da_ac7e_4856_b8"/>
      <w:bookmarkStart w:id="2150" w:name="_PROCESSED_CHANGE__ad612714_0303_43f7_bc"/>
      <w:bookmarkStart w:id="2151" w:name="_PROCESSED_CHANGE__95505d87_ba4c_4f48_88"/>
      <w:bookmarkStart w:id="2152" w:name="_PROCESSED_CHANGE__1c2e8f59_79bf_429c_a1"/>
      <w:bookmarkStart w:id="2153" w:name="_PROCESSED_CHANGE__24d76066_cb61_4fc6_b0"/>
      <w:bookmarkStart w:id="2154" w:name="_PROCESSED_CHANGE__d510389a_904c_479d_80"/>
      <w:bookmarkStart w:id="2155" w:name="_REV__81268e44_b882_4ed5_931a_653bdc0c29"/>
      <w:bookmarkEnd w:id="2134"/>
      <w:bookmarkEnd w:id="2135"/>
      <w:bookmarkEnd w:id="2136"/>
      <w:bookmarkEnd w:id="2137"/>
      <w:bookmarkEnd w:id="2138"/>
      <w:bookmarkEnd w:id="2139"/>
      <w:bookmarkEnd w:id="2140"/>
      <w:bookmarkEnd w:id="2141"/>
      <w:bookmarkEnd w:id="2142"/>
      <w:bookmarkEnd w:id="2143"/>
      <w:bookmarkEnd w:id="2144"/>
      <w:r>
        <w:rPr>
          <w:rFonts w:eastAsia="Arial" w:cs="Arial" w:ascii="Arial" w:hAnsi="Arial"/>
          <w:u w:val="single"/>
        </w:rPr>
        <w:t>amounts received</w:t>
      </w:r>
      <w:r>
        <w:rPr>
          <w:rFonts w:eastAsia="Arial" w:cs="Arial" w:ascii="Arial" w:hAnsi="Arial"/>
        </w:rPr>
        <w:t xml:space="preserve"> </w:t>
      </w:r>
      <w:bookmarkEnd w:id="2145"/>
      <w:bookmarkEnd w:id="2146"/>
      <w:bookmarkEnd w:id="2147"/>
      <w:bookmarkEnd w:id="2148"/>
      <w:bookmarkEnd w:id="2149"/>
      <w:bookmarkEnd w:id="2150"/>
      <w:bookmarkEnd w:id="2151"/>
      <w:bookmarkEnd w:id="2152"/>
      <w:bookmarkEnd w:id="2153"/>
      <w:bookmarkEnd w:id="2154"/>
      <w:bookmarkEnd w:id="2155"/>
      <w:r>
        <w:rPr>
          <w:rFonts w:eastAsia="Arial" w:cs="Arial" w:ascii="Arial" w:hAnsi="Arial"/>
        </w:rPr>
        <w:t xml:space="preserve">under </w:t>
      </w:r>
      <w:bookmarkStart w:id="2156" w:name="_PROCESSED_CHANGE__f8db84d6_5200_4745_8a"/>
      <w:bookmarkStart w:id="2157" w:name="_PROCESSED_CHANGE__af94ab25_2e43_4130_80"/>
      <w:bookmarkStart w:id="2158" w:name="_PROCESSED_CHANGE__8f0dd9cf_72b4_495c_92"/>
      <w:bookmarkStart w:id="2159" w:name="_PROCESSED_CHANGE__d10dd1ad_0cb9_458d_a4"/>
      <w:bookmarkStart w:id="2160" w:name="_PROCESSED_CHANGE__381ad54b_989f_4cc0_8f"/>
      <w:bookmarkStart w:id="2161" w:name="_PROCESSED_CHANGE__e6260dd7_3606_4e0f_ae"/>
      <w:bookmarkStart w:id="2162" w:name="_REV__3ba7c8c9_c179_4680_9e6e_245db77d4b"/>
      <w:r>
        <w:rPr>
          <w:rFonts w:eastAsia="Arial" w:cs="Arial" w:ascii="Arial" w:hAnsi="Arial"/>
          <w:strike/>
        </w:rPr>
        <w:t>this subsection and</w:t>
      </w:r>
      <w:r>
        <w:rPr>
          <w:rFonts w:eastAsia="Arial" w:cs="Arial" w:ascii="Arial" w:hAnsi="Arial"/>
        </w:rPr>
        <w:t xml:space="preserve"> </w:t>
      </w:r>
      <w:bookmarkStart w:id="2163" w:name="_CROSS_REFERENCE__435f2ea7_e2d6_476a_94a"/>
      <w:bookmarkEnd w:id="2156"/>
      <w:bookmarkEnd w:id="2157"/>
      <w:bookmarkEnd w:id="2158"/>
      <w:bookmarkEnd w:id="2159"/>
      <w:bookmarkEnd w:id="2160"/>
      <w:bookmarkEnd w:id="2161"/>
      <w:bookmarkEnd w:id="2162"/>
      <w:r>
        <w:rPr>
          <w:rFonts w:eastAsia="Arial" w:cs="Arial" w:ascii="Arial" w:hAnsi="Arial"/>
        </w:rPr>
        <w:t>subsection 1</w:t>
      </w:r>
      <w:bookmarkEnd w:id="2163"/>
      <w:r>
        <w:rPr>
          <w:rFonts w:eastAsia="Arial" w:cs="Arial" w:ascii="Arial" w:hAnsi="Arial"/>
        </w:rPr>
        <w:t xml:space="preserve"> for distribution in accordance with this subsection must be divided among the licensees conducting live racing in the State.  The amount of the payment made to a licensee is calculated by </w:t>
      </w:r>
      <w:bookmarkStart w:id="2164" w:name="_PROCESSED_CHANGE__942b6dc0_3568_4216_bd"/>
      <w:bookmarkStart w:id="2165" w:name="_PROCESSED_CHANGE__9b219dbf_8820_4086_b8"/>
      <w:bookmarkStart w:id="2166" w:name="_PROCESSED_CHANGE__573c4279_a317_4eaa_b3"/>
      <w:bookmarkStart w:id="2167" w:name="_PROCESSED_CHANGE__dd0ce1c5_8fd6_4a53_b2"/>
      <w:bookmarkStart w:id="2168" w:name="_PROCESSED_CHANGE__80d8f452_8214_453a_ad"/>
      <w:bookmarkStart w:id="2169" w:name="_PROCESSED_CHANGE__c722815b_910a_4731_b4"/>
      <w:bookmarkStart w:id="2170" w:name="_PROCESSED_CHANGE__81734bde_478f_41d1_a0"/>
      <w:bookmarkStart w:id="2171" w:name="_PROCESSED_CHANGE__529dd15e_e1fd_4afa_bf"/>
      <w:bookmarkStart w:id="2172" w:name="_PROCESSED_CHANGE__160566f5_8eb8_4255_9a"/>
      <w:bookmarkStart w:id="2173" w:name="_PROCESSED_CHANGE__5bde8215_bafc_4c9d_94"/>
      <w:bookmarkStart w:id="2174" w:name="_REV__522c1a03_ae72_4eec_aaa7_185dc92466"/>
      <w:r>
        <w:rPr>
          <w:rFonts w:eastAsia="Arial" w:cs="Arial" w:ascii="Arial" w:hAnsi="Arial"/>
          <w:strike/>
        </w:rPr>
        <w:t>dividing</w:t>
      </w:r>
      <w:r>
        <w:rPr>
          <w:rFonts w:eastAsia="Arial" w:cs="Arial" w:ascii="Arial" w:hAnsi="Arial"/>
        </w:rPr>
        <w:t xml:space="preserve"> </w:t>
      </w:r>
      <w:bookmarkStart w:id="2175" w:name="_PROCESSED_CHANGE__7930f8d0_765d_40a7_8f"/>
      <w:bookmarkStart w:id="2176" w:name="_PROCESSED_CHANGE__16f508d7_5cb6_4dae_86"/>
      <w:bookmarkStart w:id="2177" w:name="_PROCESSED_CHANGE__b842d0ec_7de3_4338_8b"/>
      <w:bookmarkStart w:id="2178" w:name="_PROCESSED_CHANGE__d182d2be_cf6e_4846_86"/>
      <w:bookmarkStart w:id="2179" w:name="_PROCESSED_CHANGE__cc52bdd7_a3f4_4756_9f"/>
      <w:bookmarkStart w:id="2180" w:name="_PROCESSED_CHANGE__2ca95b53_04d6_46c9_bc"/>
      <w:bookmarkStart w:id="2181" w:name="_PROCESSED_CHANGE__5ae0d2c7_0061_40d2_94"/>
      <w:bookmarkStart w:id="2182" w:name="_PROCESSED_CHANGE__8c51cd55_2ba4_4be6_b2"/>
      <w:bookmarkStart w:id="2183" w:name="_PROCESSED_CHANGE__2cf57f49_ab35_4b29_be"/>
      <w:bookmarkStart w:id="2184" w:name="_PROCESSED_CHANGE__82ef3fb4_a759_46a2_93"/>
      <w:bookmarkStart w:id="2185" w:name="_REV__0b2276b8_04b5_4a17_afb5_a523ced71e"/>
      <w:bookmarkEnd w:id="2164"/>
      <w:bookmarkEnd w:id="2165"/>
      <w:bookmarkEnd w:id="2166"/>
      <w:bookmarkEnd w:id="2167"/>
      <w:bookmarkEnd w:id="2168"/>
      <w:bookmarkEnd w:id="2169"/>
      <w:bookmarkEnd w:id="2170"/>
      <w:bookmarkEnd w:id="2171"/>
      <w:bookmarkEnd w:id="2172"/>
      <w:bookmarkEnd w:id="2173"/>
      <w:bookmarkEnd w:id="2174"/>
      <w:r>
        <w:rPr>
          <w:rFonts w:eastAsia="Arial" w:cs="Arial" w:ascii="Arial" w:hAnsi="Arial"/>
          <w:u w:val="single"/>
        </w:rPr>
        <w:t>multiplying the amount of money available for distribution by a fraction, the numerator of which is</w:t>
      </w:r>
      <w:r>
        <w:rPr>
          <w:rFonts w:eastAsia="Arial" w:cs="Arial" w:ascii="Arial" w:hAnsi="Arial"/>
        </w:rPr>
        <w:t xml:space="preserve"> </w:t>
      </w:r>
      <w:bookmarkEnd w:id="2175"/>
      <w:bookmarkEnd w:id="2176"/>
      <w:bookmarkEnd w:id="2177"/>
      <w:bookmarkEnd w:id="2178"/>
      <w:bookmarkEnd w:id="2179"/>
      <w:bookmarkEnd w:id="2180"/>
      <w:bookmarkEnd w:id="2181"/>
      <w:bookmarkEnd w:id="2182"/>
      <w:bookmarkEnd w:id="2183"/>
      <w:bookmarkEnd w:id="2184"/>
      <w:bookmarkEnd w:id="2185"/>
      <w:r>
        <w:rPr>
          <w:rFonts w:eastAsia="Arial" w:cs="Arial" w:ascii="Arial" w:hAnsi="Arial"/>
        </w:rPr>
        <w:t xml:space="preserve">the number of race dates on which that licensee conducted live racing in any calendar year </w:t>
      </w:r>
      <w:bookmarkStart w:id="2186" w:name="_PROCESSED_CHANGE__e6328a12_e2e8_4db5_9c"/>
      <w:bookmarkStart w:id="2187" w:name="_PROCESSED_CHANGE__13cc4f74_f531_4c9e_b0"/>
      <w:bookmarkStart w:id="2188" w:name="_PROCESSED_CHANGE__ed872891_b4d4_4a4a_b5"/>
      <w:bookmarkStart w:id="2189" w:name="_PROCESSED_CHANGE__5013be80_2190_4797_ac"/>
      <w:bookmarkStart w:id="2190" w:name="_PROCESSED_CHANGE__a46e3861_b642_43f2_b7"/>
      <w:bookmarkStart w:id="2191" w:name="_PROCESSED_CHANGE__7fd9ac5b_9bd1_4c71_80"/>
      <w:bookmarkStart w:id="2192" w:name="_PROCESSED_CHANGE__3e91581d_f1b8_440b_b1"/>
      <w:bookmarkStart w:id="2193" w:name="_PROCESSED_CHANGE__8d82649d_e905_4e67_86"/>
      <w:bookmarkStart w:id="2194" w:name="_PROCESSED_CHANGE__4a1d071e_6505_4348_b8"/>
      <w:bookmarkStart w:id="2195" w:name="_PROCESSED_CHANGE__4edca001_7080_4881_ad"/>
      <w:bookmarkStart w:id="2196" w:name="_REV__2edabe05_ad40_47d1_842e_0779a4ba49"/>
      <w:r>
        <w:rPr>
          <w:rFonts w:eastAsia="Arial" w:cs="Arial" w:ascii="Arial" w:hAnsi="Arial"/>
          <w:strike/>
        </w:rPr>
        <w:t>by</w:t>
      </w:r>
      <w:r>
        <w:rPr>
          <w:rFonts w:eastAsia="Arial" w:cs="Arial" w:ascii="Arial" w:hAnsi="Arial"/>
        </w:rPr>
        <w:t xml:space="preserve"> </w:t>
      </w:r>
      <w:bookmarkStart w:id="2197" w:name="_PROCESSED_CHANGE__76d88eb0_1330_4dc4_86"/>
      <w:bookmarkStart w:id="2198" w:name="_PROCESSED_CHANGE__0f495fed_6c75_4e82_81"/>
      <w:bookmarkStart w:id="2199" w:name="_PROCESSED_CHANGE__f909f5d0_9e5a_42c1_86"/>
      <w:bookmarkStart w:id="2200" w:name="_PROCESSED_CHANGE__4b599545_6d47_4df4_a9"/>
      <w:bookmarkStart w:id="2201" w:name="_PROCESSED_CHANGE__e1d0661d_024c_4041_8f"/>
      <w:bookmarkStart w:id="2202" w:name="_PROCESSED_CHANGE__988ff7b4_8563_4dfe_bf"/>
      <w:bookmarkStart w:id="2203" w:name="_PROCESSED_CHANGE__0528cc73_fed4_4ce9_b8"/>
      <w:bookmarkStart w:id="2204" w:name="_PROCESSED_CHANGE__9b765572_5985_4220_91"/>
      <w:bookmarkStart w:id="2205" w:name="_PROCESSED_CHANGE__a95b7f14_060b_4477_bb"/>
      <w:bookmarkStart w:id="2206" w:name="_PROCESSED_CHANGE__87467ec8_98dc_47dc_bc"/>
      <w:bookmarkStart w:id="2207" w:name="_REV__ee6f4f65_82bd_4c02_ba2e_9346b35747"/>
      <w:bookmarkEnd w:id="2186"/>
      <w:bookmarkEnd w:id="2187"/>
      <w:bookmarkEnd w:id="2188"/>
      <w:bookmarkEnd w:id="2189"/>
      <w:bookmarkEnd w:id="2190"/>
      <w:bookmarkEnd w:id="2191"/>
      <w:bookmarkEnd w:id="2192"/>
      <w:bookmarkEnd w:id="2193"/>
      <w:bookmarkEnd w:id="2194"/>
      <w:bookmarkEnd w:id="2195"/>
      <w:bookmarkEnd w:id="2196"/>
      <w:r>
        <w:rPr>
          <w:rFonts w:eastAsia="Arial" w:cs="Arial" w:ascii="Arial" w:hAnsi="Arial"/>
          <w:u w:val="single"/>
        </w:rPr>
        <w:t>and the denominator of which is</w:t>
      </w:r>
      <w:r>
        <w:rPr>
          <w:rFonts w:eastAsia="Arial" w:cs="Arial" w:ascii="Arial" w:hAnsi="Arial"/>
        </w:rPr>
        <w:t xml:space="preserve"> </w:t>
      </w:r>
      <w:bookmarkEnd w:id="2197"/>
      <w:bookmarkEnd w:id="2198"/>
      <w:bookmarkEnd w:id="2199"/>
      <w:bookmarkEnd w:id="2200"/>
      <w:bookmarkEnd w:id="2201"/>
      <w:bookmarkEnd w:id="2202"/>
      <w:bookmarkEnd w:id="2203"/>
      <w:bookmarkEnd w:id="2204"/>
      <w:bookmarkEnd w:id="2205"/>
      <w:bookmarkEnd w:id="2206"/>
      <w:bookmarkEnd w:id="2207"/>
      <w:r>
        <w:rPr>
          <w:rFonts w:eastAsia="Arial" w:cs="Arial" w:ascii="Arial" w:hAnsi="Arial"/>
        </w:rPr>
        <w:t>the total number of race dates on which all licensees conducted live racing in that year.  Beginning January 30, 1997, the January 30th payment must be adjusted to reflect the dates when live racing was actually conducted during the previous year, not the dates granted.</w:t>
      </w:r>
      <w:bookmarkEnd w:id="2133"/>
    </w:p>
    <w:p>
      <w:pPr>
        <w:pStyle w:val="Normal"/>
        <w:ind w:left="360" w:firstLine="360"/>
        <w:rPr>
          <w:rFonts w:ascii="Arial" w:hAnsi="Arial" w:eastAsia="Arial" w:cs="Arial"/>
        </w:rPr>
      </w:pPr>
      <w:bookmarkStart w:id="2208" w:name="_BILL_SECTION__5f0c717a_ea7a_429c_8ac6_7"/>
      <w:bookmarkStart w:id="2209" w:name="_STATUTE_S__399b5ead_ed3f_457f_9a5c_08e7"/>
      <w:bookmarkStart w:id="2210" w:name="_STATUTE_SS__fe2f0627_ad8c_4c1f_994d_243"/>
      <w:bookmarkStart w:id="2211" w:name="_BILL_SECTION__fdabe2c3_3e6e_40dd_b1a0_2"/>
      <w:bookmarkStart w:id="2212" w:name="_BILL_SECTION_HEADER__ad9d6ab0_d4b5_445d"/>
      <w:bookmarkEnd w:id="2208"/>
      <w:bookmarkEnd w:id="2209"/>
      <w:bookmarkEnd w:id="2210"/>
      <w:bookmarkEnd w:id="2211"/>
      <w:bookmarkEnd w:id="2212"/>
      <w:r>
        <w:rPr>
          <w:rFonts w:eastAsia="Arial" w:cs="Arial" w:ascii="Arial" w:hAnsi="Arial"/>
          <w:b/>
          <w:sz w:val="24"/>
        </w:rPr>
        <w:t xml:space="preserve">Sec. </w:t>
      </w:r>
      <w:bookmarkStart w:id="2213" w:name="_BILL_PART_LETTER__6510d5ed_7bee_4fc7_84"/>
      <w:r>
        <w:rPr>
          <w:rFonts w:eastAsia="Arial" w:cs="Arial" w:ascii="Arial" w:hAnsi="Arial"/>
          <w:b/>
          <w:sz w:val="24"/>
        </w:rPr>
        <w:t>J</w:t>
      </w:r>
      <w:bookmarkEnd w:id="2213"/>
      <w:r>
        <w:rPr>
          <w:rFonts w:eastAsia="Arial" w:cs="Arial" w:ascii="Arial" w:hAnsi="Arial"/>
          <w:b/>
          <w:sz w:val="24"/>
        </w:rPr>
        <w:t>-</w:t>
      </w:r>
      <w:bookmarkStart w:id="2214" w:name="_BILL_SECTION_NUMBER__0b48787b_f97b_4bf1"/>
      <w:r>
        <w:rPr>
          <w:rFonts w:eastAsia="Arial" w:cs="Arial" w:ascii="Arial" w:hAnsi="Arial"/>
          <w:b/>
          <w:sz w:val="24"/>
        </w:rPr>
        <w:t>4</w:t>
      </w:r>
      <w:bookmarkEnd w:id="2214"/>
      <w:r>
        <w:rPr>
          <w:rFonts w:eastAsia="Arial" w:cs="Arial" w:ascii="Arial" w:hAnsi="Arial"/>
          <w:b/>
          <w:sz w:val="24"/>
        </w:rPr>
        <w:t>.  8 MRSA §1003, sub-§5,</w:t>
      </w:r>
      <w:r>
        <w:rPr>
          <w:rFonts w:eastAsia="Arial" w:cs="Arial" w:ascii="Arial" w:hAnsi="Arial"/>
        </w:rPr>
        <w:t xml:space="preserve"> as repealed and replaced by PL 2017, c. 475, Pt. A, §11, is amended to read:</w:t>
      </w:r>
    </w:p>
    <w:p>
      <w:pPr>
        <w:pStyle w:val="Normal"/>
        <w:ind w:left="360" w:firstLine="360"/>
        <w:rPr>
          <w:rFonts w:ascii="Arial" w:hAnsi="Arial" w:eastAsia="Arial" w:cs="Arial"/>
        </w:rPr>
      </w:pPr>
      <w:bookmarkStart w:id="2215" w:name="_BILL_SECTION_HEADER__ad9d6ab0_d4b5_445d"/>
      <w:bookmarkStart w:id="2216" w:name="_STATUTE_SS__d56f124b_795f_4804_8502_f7d"/>
      <w:bookmarkStart w:id="2217" w:name="_STATUTE_NUMBER__9c305e6b_7e8b_408b_ada2"/>
      <w:bookmarkEnd w:id="2215"/>
      <w:bookmarkEnd w:id="2216"/>
      <w:r>
        <w:rPr>
          <w:rFonts w:eastAsia="Arial" w:cs="Arial" w:ascii="Arial" w:hAnsi="Arial"/>
          <w:b/>
        </w:rPr>
        <w:t>5</w:t>
      </w:r>
      <w:bookmarkEnd w:id="2217"/>
      <w:r>
        <w:rPr>
          <w:rFonts w:eastAsia="Arial" w:cs="Arial" w:ascii="Arial" w:hAnsi="Arial"/>
          <w:b/>
        </w:rPr>
        <w:t xml:space="preserve">.  </w:t>
      </w:r>
      <w:bookmarkStart w:id="2218" w:name="_STATUTE_HEADNOTE__ad702c2f_0083_4bad_b2"/>
      <w:r>
        <w:rPr>
          <w:rFonts w:eastAsia="Arial" w:cs="Arial" w:ascii="Arial" w:hAnsi="Arial"/>
          <w:b/>
        </w:rPr>
        <w:t>Additional duties of the director.</w:t>
      </w:r>
      <w:bookmarkEnd w:id="2218"/>
      <w:r>
        <w:rPr>
          <w:rFonts w:eastAsia="Arial" w:cs="Arial" w:ascii="Arial" w:hAnsi="Arial"/>
          <w:b/>
        </w:rPr>
        <w:t xml:space="preserve"> </w:t>
      </w:r>
      <w:r>
        <w:rPr>
          <w:rFonts w:eastAsia="Arial" w:cs="Arial" w:ascii="Arial" w:hAnsi="Arial"/>
        </w:rPr>
        <w:t xml:space="preserve"> </w:t>
      </w:r>
      <w:bookmarkStart w:id="2219" w:name="_STATUTE_CONTENT__d64d54cb_1d52_46ec_828"/>
      <w:r>
        <w:rPr>
          <w:rFonts w:eastAsia="Arial" w:cs="Arial" w:ascii="Arial" w:hAnsi="Arial"/>
        </w:rPr>
        <w:t xml:space="preserve">The director also serves as the director of the Gambling Control Unit, established as a bureau within the Department of Public Safety under </w:t>
      </w:r>
      <w:bookmarkStart w:id="2220" w:name="_CROSS_REFERENCE__2889f7d3_8c89_4695_a24"/>
      <w:r>
        <w:rPr>
          <w:rFonts w:eastAsia="Arial" w:cs="Arial" w:ascii="Arial" w:hAnsi="Arial"/>
        </w:rPr>
        <w:t>Title 25, section 2902, subsection 12</w:t>
      </w:r>
      <w:bookmarkEnd w:id="2220"/>
      <w:r>
        <w:rPr>
          <w:rFonts w:eastAsia="Arial" w:cs="Arial" w:ascii="Arial" w:hAnsi="Arial"/>
        </w:rPr>
        <w:t xml:space="preserve">.  As director of the unit, the director shall administer and enforce the laws governing fantasy contests under </w:t>
      </w:r>
      <w:bookmarkStart w:id="2221" w:name="_CROSS_REFERENCE__cf2e5eee_b10c_4809_ba1"/>
      <w:r>
        <w:rPr>
          <w:rFonts w:eastAsia="Arial" w:cs="Arial" w:ascii="Arial" w:hAnsi="Arial"/>
        </w:rPr>
        <w:t>chapter 33</w:t>
      </w:r>
      <w:bookmarkStart w:id="2222" w:name="_PROCESSED_CHANGE__8c07fc74_eeed_4e45_b5"/>
      <w:bookmarkStart w:id="2223" w:name="_PROCESSED_CHANGE__69901e70_c132_457b_a2"/>
      <w:bookmarkStart w:id="2224" w:name="_PROCESSED_CHANGE__ac2e7b6c_c97d_42b1_b7"/>
      <w:bookmarkStart w:id="2225" w:name="_PROCESSED_CHANGE__ce0096d9_e722_4fee_a1"/>
      <w:bookmarkStart w:id="2226" w:name="_PROCESSED_CHANGE__66793084_d856_4360_8e"/>
      <w:bookmarkStart w:id="2227" w:name="_PROCESSED_CHANGE__81b083ed_e44e_4976_8f"/>
      <w:bookmarkStart w:id="2228" w:name="_PROCESSED_CHANGE__1d675f78_ee3e_408b_b6"/>
      <w:bookmarkStart w:id="2229" w:name="_PROCESSED_CHANGE__21bd8c6d_3a19_4697_ad"/>
      <w:bookmarkStart w:id="2230" w:name="_PROCESSED_CHANGE__5351b20e_30ec_46f2_a3"/>
      <w:bookmarkStart w:id="2231" w:name="_PROCESSED_CHANGE__13216959_d72d_45d6_8e"/>
      <w:bookmarkStart w:id="2232" w:name="_REV__eb90fbd7_30d2_4a9d_bd5b_6a44ccedcf"/>
      <w:bookmarkEnd w:id="2221"/>
      <w:r>
        <w:rPr>
          <w:rFonts w:eastAsia="Arial" w:cs="Arial" w:ascii="Arial" w:hAnsi="Arial"/>
          <w:u w:val="single"/>
        </w:rPr>
        <w:t>, sports wagering under chapter 35</w:t>
      </w:r>
      <w:bookmarkEnd w:id="2222"/>
      <w:bookmarkEnd w:id="2223"/>
      <w:bookmarkEnd w:id="2224"/>
      <w:bookmarkEnd w:id="2225"/>
      <w:bookmarkEnd w:id="2226"/>
      <w:bookmarkEnd w:id="2227"/>
      <w:bookmarkEnd w:id="2228"/>
      <w:bookmarkEnd w:id="2229"/>
      <w:bookmarkEnd w:id="2230"/>
      <w:bookmarkEnd w:id="2231"/>
      <w:bookmarkEnd w:id="2232"/>
      <w:r>
        <w:rPr>
          <w:rFonts w:eastAsia="Arial" w:cs="Arial" w:ascii="Arial" w:hAnsi="Arial"/>
        </w:rPr>
        <w:t xml:space="preserve"> and beano and games of chance under </w:t>
      </w:r>
      <w:bookmarkStart w:id="2233" w:name="_CROSS_REFERENCE__b1f26ca5_0235_4986_842"/>
      <w:r>
        <w:rPr>
          <w:rFonts w:eastAsia="Arial" w:cs="Arial" w:ascii="Arial" w:hAnsi="Arial"/>
        </w:rPr>
        <w:t>Title 17, chapters 13</w:t>
        <w:noBreakHyphen/>
        <w:t>A</w:t>
      </w:r>
      <w:bookmarkEnd w:id="2233"/>
      <w:r>
        <w:rPr>
          <w:rFonts w:eastAsia="Arial" w:cs="Arial" w:ascii="Arial" w:hAnsi="Arial"/>
        </w:rPr>
        <w:t xml:space="preserve"> and </w:t>
      </w:r>
      <w:bookmarkStart w:id="2234" w:name="_CROSS_REFERENCE__d044b67f_23b8_451c_ad7"/>
      <w:r>
        <w:rPr>
          <w:rFonts w:eastAsia="Arial" w:cs="Arial" w:ascii="Arial" w:hAnsi="Arial"/>
        </w:rPr>
        <w:t>62</w:t>
      </w:r>
      <w:bookmarkEnd w:id="2234"/>
      <w:r>
        <w:rPr>
          <w:rFonts w:eastAsia="Arial" w:cs="Arial" w:ascii="Arial" w:hAnsi="Arial"/>
        </w:rPr>
        <w:t>, respectively.</w:t>
      </w:r>
      <w:bookmarkEnd w:id="2219"/>
    </w:p>
    <w:p>
      <w:pPr>
        <w:pStyle w:val="Normal"/>
        <w:ind w:left="360" w:firstLine="360"/>
        <w:rPr>
          <w:rFonts w:ascii="Arial" w:hAnsi="Arial" w:eastAsia="Arial" w:cs="Arial"/>
        </w:rPr>
      </w:pPr>
      <w:bookmarkStart w:id="2235" w:name="_BILL_SECTION__fdabe2c3_3e6e_40dd_b1a0_2"/>
      <w:bookmarkStart w:id="2236" w:name="_STATUTE_SS__d56f124b_795f_4804_8502_f7d"/>
      <w:bookmarkStart w:id="2237" w:name="_BILL_SECTION__4e563b99_0cb5_45eb_b1e8_d"/>
      <w:bookmarkStart w:id="2238" w:name="_BILL_SECTION_HEADER__5cd77b11_7303_4623"/>
      <w:bookmarkEnd w:id="2235"/>
      <w:bookmarkEnd w:id="2236"/>
      <w:bookmarkEnd w:id="2237"/>
      <w:bookmarkEnd w:id="2238"/>
      <w:r>
        <w:rPr>
          <w:rFonts w:eastAsia="Arial" w:cs="Arial" w:ascii="Arial" w:hAnsi="Arial"/>
          <w:b/>
          <w:sz w:val="24"/>
        </w:rPr>
        <w:t xml:space="preserve">Sec. </w:t>
      </w:r>
      <w:bookmarkStart w:id="2239" w:name="_BILL_PART_LETTER__5320a821_c747_426f_a4"/>
      <w:r>
        <w:rPr>
          <w:rFonts w:eastAsia="Arial" w:cs="Arial" w:ascii="Arial" w:hAnsi="Arial"/>
          <w:b/>
          <w:sz w:val="24"/>
        </w:rPr>
        <w:t>J</w:t>
      </w:r>
      <w:bookmarkEnd w:id="2239"/>
      <w:r>
        <w:rPr>
          <w:rFonts w:eastAsia="Arial" w:cs="Arial" w:ascii="Arial" w:hAnsi="Arial"/>
          <w:b/>
          <w:sz w:val="24"/>
        </w:rPr>
        <w:t>-</w:t>
      </w:r>
      <w:bookmarkStart w:id="2240" w:name="_BILL_SECTION_NUMBER__a27dcdaa_097c_4432"/>
      <w:r>
        <w:rPr>
          <w:rFonts w:eastAsia="Arial" w:cs="Arial" w:ascii="Arial" w:hAnsi="Arial"/>
          <w:b/>
          <w:sz w:val="24"/>
        </w:rPr>
        <w:t>5</w:t>
      </w:r>
      <w:bookmarkEnd w:id="2240"/>
      <w:r>
        <w:rPr>
          <w:rFonts w:eastAsia="Arial" w:cs="Arial" w:ascii="Arial" w:hAnsi="Arial"/>
          <w:b/>
          <w:sz w:val="24"/>
        </w:rPr>
        <w:t>.  8 MRSA §1104, sub-§2,</w:t>
      </w:r>
      <w:r>
        <w:rPr>
          <w:rFonts w:eastAsia="Arial" w:cs="Arial" w:ascii="Arial" w:hAnsi="Arial"/>
        </w:rPr>
        <w:t xml:space="preserve"> as enacted by PL 2017, c. 303, §2, is amended to read:</w:t>
      </w:r>
    </w:p>
    <w:p>
      <w:pPr>
        <w:pStyle w:val="Normal"/>
        <w:ind w:left="360" w:firstLine="360"/>
        <w:rPr>
          <w:rFonts w:ascii="Arial" w:hAnsi="Arial" w:eastAsia="Arial" w:cs="Arial"/>
        </w:rPr>
      </w:pPr>
      <w:bookmarkStart w:id="2241" w:name="_BILL_SECTION_HEADER__5cd77b11_7303_4623"/>
      <w:bookmarkStart w:id="2242" w:name="_STATUTE_SS__cdf88393_386a_4120_821e_f5f"/>
      <w:bookmarkStart w:id="2243" w:name="_STATUTE_NUMBER__e2d64ec4_0108_4dba_bbf9"/>
      <w:bookmarkEnd w:id="2241"/>
      <w:bookmarkEnd w:id="2242"/>
      <w:r>
        <w:rPr>
          <w:rFonts w:eastAsia="Arial" w:cs="Arial" w:ascii="Arial" w:hAnsi="Arial"/>
          <w:b/>
        </w:rPr>
        <w:t>2</w:t>
      </w:r>
      <w:bookmarkEnd w:id="2243"/>
      <w:r>
        <w:rPr>
          <w:rFonts w:eastAsia="Arial" w:cs="Arial" w:ascii="Arial" w:hAnsi="Arial"/>
          <w:b/>
        </w:rPr>
        <w:t xml:space="preserve">.  </w:t>
      </w:r>
      <w:bookmarkStart w:id="2244" w:name="_STATUTE_HEADNOTE__871b0f4e_de7c_4b02_99"/>
      <w:r>
        <w:rPr>
          <w:rFonts w:eastAsia="Arial" w:cs="Arial" w:ascii="Arial" w:hAnsi="Arial"/>
          <w:b/>
        </w:rPr>
        <w:t>Certain leagues and contests prohibited.</w:t>
      </w:r>
      <w:bookmarkEnd w:id="2244"/>
      <w:r>
        <w:rPr>
          <w:rFonts w:eastAsia="Arial" w:cs="Arial" w:ascii="Arial" w:hAnsi="Arial"/>
          <w:b/>
        </w:rPr>
        <w:t xml:space="preserve"> </w:t>
      </w:r>
      <w:r>
        <w:rPr>
          <w:rFonts w:eastAsia="Arial" w:cs="Arial" w:ascii="Arial" w:hAnsi="Arial"/>
        </w:rPr>
        <w:t xml:space="preserve"> </w:t>
      </w:r>
      <w:bookmarkStart w:id="2245" w:name="_STATUTE_CONTENT__54ce9ffd_af3e_4e46_a24"/>
      <w:r>
        <w:rPr>
          <w:rFonts w:eastAsia="Arial" w:cs="Arial" w:ascii="Arial" w:hAnsi="Arial"/>
        </w:rPr>
        <w:t xml:space="preserve">A fantasy contest operator may not offer a fantasy contest based on the performances of participants in </w:t>
      </w:r>
      <w:bookmarkStart w:id="2246" w:name="_PROCESSED_CHANGE__30fbb69f_1b84_4e48_b5"/>
      <w:bookmarkStart w:id="2247" w:name="_PROCESSED_CHANGE__14e5c427_5c55_4213_8e"/>
      <w:bookmarkStart w:id="2248" w:name="_PROCESSED_CHANGE__8aa20793_2fdd_4a06_a2"/>
      <w:bookmarkStart w:id="2249" w:name="_PROCESSED_CHANGE__ad1fba5d_f27b_4015_a1"/>
      <w:bookmarkStart w:id="2250" w:name="_PROCESSED_CHANGE__fc1464ce_c104_4ef8_81"/>
      <w:bookmarkStart w:id="2251" w:name="_PROCESSED_CHANGE__5a02d43c_28ea_441a_99"/>
      <w:bookmarkStart w:id="2252" w:name="_PROCESSED_CHANGE__d5c53aa8_662b_4e7f_a1"/>
      <w:bookmarkStart w:id="2253" w:name="_PROCESSED_CHANGE__3413cd1b_f1ef_418f_88"/>
      <w:bookmarkStart w:id="2254" w:name="_PROCESSED_CHANGE__6484e011_5d4e_4702_8d"/>
      <w:bookmarkStart w:id="2255" w:name="_PROCESSED_CHANGE__6abfdbde_37ce_4463_a2"/>
      <w:bookmarkStart w:id="2256" w:name="_REV__3e26076a_c2d5_41e2_9aad_e39b273a77"/>
      <w:r>
        <w:rPr>
          <w:rFonts w:eastAsia="Arial" w:cs="Arial" w:ascii="Arial" w:hAnsi="Arial"/>
          <w:strike/>
        </w:rPr>
        <w:t>collegiate or</w:t>
      </w:r>
      <w:r>
        <w:rPr>
          <w:rFonts w:eastAsia="Arial" w:cs="Arial" w:ascii="Arial" w:hAnsi="Arial"/>
        </w:rPr>
        <w:t xml:space="preserve"> </w:t>
      </w:r>
      <w:bookmarkEnd w:id="2246"/>
      <w:bookmarkEnd w:id="2247"/>
      <w:bookmarkEnd w:id="2248"/>
      <w:bookmarkEnd w:id="2249"/>
      <w:bookmarkEnd w:id="2250"/>
      <w:bookmarkEnd w:id="2251"/>
      <w:bookmarkEnd w:id="2252"/>
      <w:bookmarkEnd w:id="2253"/>
      <w:bookmarkEnd w:id="2254"/>
      <w:bookmarkEnd w:id="2255"/>
      <w:bookmarkEnd w:id="2256"/>
      <w:r>
        <w:rPr>
          <w:rFonts w:eastAsia="Arial" w:cs="Arial" w:ascii="Arial" w:hAnsi="Arial"/>
        </w:rPr>
        <w:t>high school athletic events or other athletic events involving participants under 18 years of age.</w:t>
      </w:r>
      <w:bookmarkEnd w:id="2245"/>
    </w:p>
    <w:p>
      <w:pPr>
        <w:pStyle w:val="Normal"/>
        <w:ind w:left="360" w:firstLine="360"/>
        <w:rPr>
          <w:rFonts w:ascii="Arial" w:hAnsi="Arial" w:eastAsia="Arial" w:cs="Arial"/>
        </w:rPr>
      </w:pPr>
      <w:bookmarkStart w:id="2257" w:name="_BILL_SECTION__4e563b99_0cb5_45eb_b1e8_d"/>
      <w:bookmarkStart w:id="2258" w:name="_STATUTE_SS__cdf88393_386a_4120_821e_f5f"/>
      <w:bookmarkStart w:id="2259" w:name="_BILL_SECTION__7e66be1e_1318_49cf_989c_6"/>
      <w:bookmarkStart w:id="2260" w:name="_BILL_SECTION_HEADER__3b1852e4_2727_4648"/>
      <w:bookmarkEnd w:id="2257"/>
      <w:bookmarkEnd w:id="2258"/>
      <w:bookmarkEnd w:id="2259"/>
      <w:bookmarkEnd w:id="2260"/>
      <w:r>
        <w:rPr>
          <w:rFonts w:eastAsia="Arial" w:cs="Arial" w:ascii="Arial" w:hAnsi="Arial"/>
          <w:b/>
          <w:sz w:val="24"/>
        </w:rPr>
        <w:t xml:space="preserve">Sec. </w:t>
      </w:r>
      <w:bookmarkStart w:id="2261" w:name="_BILL_PART_LETTER__9fba5928_4b84_4cb6_b4"/>
      <w:r>
        <w:rPr>
          <w:rFonts w:eastAsia="Arial" w:cs="Arial" w:ascii="Arial" w:hAnsi="Arial"/>
          <w:b/>
          <w:sz w:val="24"/>
        </w:rPr>
        <w:t>J</w:t>
      </w:r>
      <w:bookmarkEnd w:id="2261"/>
      <w:r>
        <w:rPr>
          <w:rFonts w:eastAsia="Arial" w:cs="Arial" w:ascii="Arial" w:hAnsi="Arial"/>
          <w:b/>
          <w:sz w:val="24"/>
        </w:rPr>
        <w:t>-</w:t>
      </w:r>
      <w:bookmarkStart w:id="2262" w:name="_BILL_SECTION_NUMBER__2890df81_37f0_44ea"/>
      <w:r>
        <w:rPr>
          <w:rFonts w:eastAsia="Arial" w:cs="Arial" w:ascii="Arial" w:hAnsi="Arial"/>
          <w:b/>
          <w:sz w:val="24"/>
        </w:rPr>
        <w:t>6</w:t>
      </w:r>
      <w:bookmarkEnd w:id="2262"/>
      <w:r>
        <w:rPr>
          <w:rFonts w:eastAsia="Arial" w:cs="Arial" w:ascii="Arial" w:hAnsi="Arial"/>
          <w:b/>
          <w:sz w:val="24"/>
        </w:rPr>
        <w:t>.  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263" w:name="_BILL_SECTION_HEADER__3b1852e4_2727_4648"/>
      <w:bookmarkStart w:id="2264" w:name="_PROCESSED_CHANGE__d6e311cd_1084_4e57_85"/>
      <w:bookmarkStart w:id="2265" w:name="_PROCESSED_CHANGE__2507518d_598d_4828_ba"/>
      <w:bookmarkStart w:id="2266" w:name="_PROCESSED_CHANGE__1f7ea0ba_fdd2_42d3_83"/>
      <w:bookmarkStart w:id="2267" w:name="_PROCESSED_CHANGE__c9b32c82_553d_4c30_88"/>
      <w:bookmarkStart w:id="2268" w:name="_PROCESSED_CHANGE__919ed8ae_8da8_4c06_8e"/>
      <w:bookmarkStart w:id="2269" w:name="_PROCESSED_CHANGE__91eddd55_2637_4b8c_a9"/>
      <w:bookmarkStart w:id="2270" w:name="_PROCESSED_CHANGE__b3b4b361_8e81_4895_82"/>
      <w:bookmarkStart w:id="2271" w:name="_PROCESSED_CHANGE__a032f90b_9323_482c_89"/>
      <w:bookmarkStart w:id="2272" w:name="_PROCESSED_CHANGE__397d972f_c1c7_477d_a4"/>
      <w:bookmarkStart w:id="2273" w:name="_PROCESSED_CHANGE__fbc32d9a_71e3_4177_a2"/>
      <w:bookmarkStart w:id="2274" w:name="_STATUTE_C__2c2eabea_6e08_445e_9fcf_d892"/>
      <w:bookmarkStart w:id="2275" w:name="_REV__bee4b7d5_aa91_4a97_997b_94bb3fbf64"/>
      <w:bookmarkEnd w:id="2263"/>
      <w:bookmarkEnd w:id="2264"/>
      <w:bookmarkEnd w:id="2265"/>
      <w:bookmarkEnd w:id="2266"/>
      <w:bookmarkEnd w:id="2267"/>
      <w:bookmarkEnd w:id="2268"/>
      <w:bookmarkEnd w:id="2269"/>
      <w:bookmarkEnd w:id="2270"/>
      <w:bookmarkEnd w:id="2271"/>
      <w:bookmarkEnd w:id="2272"/>
      <w:bookmarkEnd w:id="2273"/>
      <w:bookmarkEnd w:id="2274"/>
      <w:bookmarkEnd w:id="2275"/>
      <w:r>
        <w:rPr>
          <w:rFonts w:eastAsia="Arial" w:cs="Arial" w:ascii="Arial" w:hAnsi="Arial"/>
          <w:b/>
          <w:u w:val="single"/>
        </w:rPr>
        <w:t xml:space="preserve">CHAPTER </w:t>
      </w:r>
      <w:bookmarkStart w:id="2276" w:name="_STATUTE_NUMBER__2fc9d162_986f_413c_8ab6"/>
      <w:r>
        <w:rPr>
          <w:rFonts w:eastAsia="Arial" w:cs="Arial" w:ascii="Arial" w:hAnsi="Arial"/>
          <w:b/>
          <w:u w:val="single"/>
        </w:rPr>
        <w:t>35</w:t>
      </w:r>
      <w:bookmarkEnd w:id="2276"/>
    </w:p>
    <w:p>
      <w:pPr>
        <w:pStyle w:val="Normal"/>
        <w:spacing w:before="300" w:after="300"/>
        <w:ind w:left="360" w:hanging="0"/>
        <w:jc w:val="center"/>
        <w:rPr>
          <w:rFonts w:ascii="Arial" w:hAnsi="Arial" w:eastAsia="Arial" w:cs="Arial"/>
        </w:rPr>
      </w:pPr>
      <w:bookmarkStart w:id="2277" w:name="_REV__bee4b7d5_aa91_4a97_997b_94bb3fbf64"/>
      <w:bookmarkStart w:id="2278" w:name="_REV__25a1e8f3_040a_42e2_bf4a_21b33f3f8a"/>
      <w:bookmarkStart w:id="2279" w:name="_STATUTE_HEADNOTE__5f235774_972b_4558_b7"/>
      <w:bookmarkEnd w:id="2277"/>
      <w:bookmarkEnd w:id="2278"/>
      <w:r>
        <w:rPr>
          <w:rFonts w:eastAsia="Arial" w:cs="Arial" w:ascii="Arial" w:hAnsi="Arial"/>
          <w:b/>
          <w:u w:val="single"/>
        </w:rPr>
        <w:t>REGULATION OF SPORTS WAGERING</w:t>
      </w:r>
      <w:bookmarkEnd w:id="2279"/>
    </w:p>
    <w:p>
      <w:pPr>
        <w:pStyle w:val="Normal"/>
        <w:ind w:left="1080" w:hanging="720"/>
        <w:rPr>
          <w:rFonts w:ascii="Arial" w:hAnsi="Arial" w:eastAsia="Arial" w:cs="Arial"/>
        </w:rPr>
      </w:pPr>
      <w:bookmarkStart w:id="2280" w:name="_REV__25a1e8f3_040a_42e2_bf4a_21b33f3f8a"/>
      <w:bookmarkStart w:id="2281" w:name="_STATUTE_S__32169467_a174_4d4f_91a4_97b3"/>
      <w:bookmarkStart w:id="2282" w:name="_REV__fcaa3f91_2ad5_4480_b6cc_9e2f7544fe"/>
      <w:bookmarkEnd w:id="2280"/>
      <w:bookmarkEnd w:id="2281"/>
      <w:bookmarkEnd w:id="2282"/>
      <w:r>
        <w:rPr>
          <w:rFonts w:eastAsia="Arial" w:cs="Arial" w:ascii="Arial" w:hAnsi="Arial"/>
          <w:b/>
          <w:u w:val="single"/>
        </w:rPr>
        <w:t>§</w:t>
      </w:r>
      <w:bookmarkStart w:id="2283" w:name="_STATUTE_NUMBER__dba2fcec_472a_4f4f_87de"/>
      <w:r>
        <w:rPr>
          <w:rFonts w:eastAsia="Arial" w:cs="Arial" w:ascii="Arial" w:hAnsi="Arial"/>
          <w:b/>
          <w:u w:val="single"/>
        </w:rPr>
        <w:t>1201</w:t>
      </w:r>
      <w:bookmarkEnd w:id="2283"/>
      <w:r>
        <w:rPr>
          <w:rFonts w:eastAsia="Arial" w:cs="Arial" w:ascii="Arial" w:hAnsi="Arial"/>
          <w:b/>
          <w:u w:val="single"/>
        </w:rPr>
        <w:t xml:space="preserve">.  </w:t>
      </w:r>
      <w:bookmarkStart w:id="2284" w:name="_STATUTE_HEADNOTE__48efca2c_c001_4d5b_9d"/>
      <w:r>
        <w:rPr>
          <w:rFonts w:eastAsia="Arial" w:cs="Arial" w:ascii="Arial" w:hAnsi="Arial"/>
          <w:b/>
          <w:u w:val="single"/>
        </w:rPr>
        <w:t>Authorization of sports wagering; license required</w:t>
      </w:r>
      <w:bookmarkEnd w:id="2284"/>
    </w:p>
    <w:p>
      <w:pPr>
        <w:pStyle w:val="Normal"/>
        <w:ind w:left="360" w:firstLine="360"/>
        <w:rPr>
          <w:rFonts w:ascii="Arial" w:hAnsi="Arial" w:eastAsia="Arial" w:cs="Arial"/>
        </w:rPr>
      </w:pPr>
      <w:bookmarkStart w:id="2285" w:name="_REV__fcaa3f91_2ad5_4480_b6cc_9e2f7544fe"/>
      <w:bookmarkStart w:id="2286" w:name="_REV__a48bd7b8_a2d4_4e5b_9541_5e8fccb2fe"/>
      <w:bookmarkStart w:id="2287" w:name="_STATUTE_CONTENT__4fdc8f1a_5867_40c3_848"/>
      <w:bookmarkStart w:id="2288" w:name="_STATUTE_P__f1e4fed0_e653_480a_a71e_8de0"/>
      <w:bookmarkEnd w:id="2285"/>
      <w:bookmarkEnd w:id="2286"/>
      <w:bookmarkEnd w:id="2287"/>
      <w:bookmarkEnd w:id="2288"/>
      <w:r>
        <w:rPr>
          <w:rFonts w:eastAsia="Arial" w:cs="Arial" w:ascii="Arial" w:hAnsi="Arial"/>
          <w:u w:val="single"/>
        </w:rPr>
        <w:t>Notwithstanding any provision of law to the contrary, the operation of sports wagering and ancillary activities are lawful when conducted in accordance with the provisions of this chapter and the rules adopted under this chapter.</w:t>
      </w:r>
    </w:p>
    <w:p>
      <w:pPr>
        <w:pStyle w:val="Normal"/>
        <w:ind w:left="360" w:firstLine="360"/>
        <w:rPr>
          <w:rFonts w:ascii="Arial" w:hAnsi="Arial" w:eastAsia="Arial" w:cs="Arial"/>
        </w:rPr>
      </w:pPr>
      <w:bookmarkStart w:id="2289" w:name="_REV__a48bd7b8_a2d4_4e5b_9541_5e8fccb2fe"/>
      <w:bookmarkStart w:id="2290" w:name="_STATUTE_CONTENT__4fdc8f1a_5867_40c3_848"/>
      <w:bookmarkStart w:id="2291" w:name="_STATUTE_P__f1e4fed0_e653_480a_a71e_8de0"/>
      <w:bookmarkStart w:id="2292" w:name="_STATUTE_CONTENT__69cd741b_a80a_4efb_942"/>
      <w:bookmarkStart w:id="2293" w:name="_REV__b081c2f5_cc06_4e26_bd83_4c8172ed16"/>
      <w:bookmarkStart w:id="2294" w:name="_STATUTE_P__00a72b0e_926d_47b9_8aa4_ecaa"/>
      <w:bookmarkEnd w:id="2289"/>
      <w:bookmarkEnd w:id="2290"/>
      <w:bookmarkEnd w:id="2291"/>
      <w:bookmarkEnd w:id="2292"/>
      <w:bookmarkEnd w:id="2293"/>
      <w:bookmarkEnd w:id="2294"/>
      <w:r>
        <w:rPr>
          <w:rFonts w:eastAsia="Arial" w:cs="Arial" w:ascii="Arial" w:hAnsi="Arial"/>
          <w:u w:val="single"/>
        </w:rPr>
        <w:t>A person or entity may not engage in any activities in this State that require a license under this chapter unless all necessary licenses have been obtained in accordance with this chapter and rules adopted under this chapter.</w:t>
      </w:r>
    </w:p>
    <w:p>
      <w:pPr>
        <w:pStyle w:val="Normal"/>
        <w:ind w:left="1080" w:hanging="720"/>
        <w:rPr>
          <w:rFonts w:ascii="Arial" w:hAnsi="Arial" w:eastAsia="Arial" w:cs="Arial"/>
        </w:rPr>
      </w:pPr>
      <w:bookmarkStart w:id="2295" w:name="_STATUTE_S__32169467_a174_4d4f_91a4_97b3"/>
      <w:bookmarkStart w:id="2296" w:name="_STATUTE_CONTENT__69cd741b_a80a_4efb_942"/>
      <w:bookmarkStart w:id="2297" w:name="_REV__b081c2f5_cc06_4e26_bd83_4c8172ed16"/>
      <w:bookmarkStart w:id="2298" w:name="_STATUTE_P__00a72b0e_926d_47b9_8aa4_ecaa"/>
      <w:bookmarkStart w:id="2299" w:name="_STATUTE_S__963bfee9_634e_43b8_ad62_f587"/>
      <w:bookmarkStart w:id="2300" w:name="_REV__6a443f53_4d65_4db6_8546_1a1305fe87"/>
      <w:bookmarkEnd w:id="2295"/>
      <w:bookmarkEnd w:id="2296"/>
      <w:bookmarkEnd w:id="2297"/>
      <w:bookmarkEnd w:id="2298"/>
      <w:bookmarkEnd w:id="2299"/>
      <w:bookmarkEnd w:id="2300"/>
      <w:r>
        <w:rPr>
          <w:rFonts w:eastAsia="Arial" w:cs="Arial" w:ascii="Arial" w:hAnsi="Arial"/>
          <w:b/>
          <w:u w:val="single"/>
        </w:rPr>
        <w:t>§</w:t>
      </w:r>
      <w:bookmarkStart w:id="2301" w:name="_STATUTE_NUMBER__313b4e1a_6e42_4ced_b488"/>
      <w:r>
        <w:rPr>
          <w:rFonts w:eastAsia="Arial" w:cs="Arial" w:ascii="Arial" w:hAnsi="Arial"/>
          <w:b/>
          <w:u w:val="single"/>
        </w:rPr>
        <w:t>1202</w:t>
      </w:r>
      <w:bookmarkEnd w:id="2301"/>
      <w:r>
        <w:rPr>
          <w:rFonts w:eastAsia="Arial" w:cs="Arial" w:ascii="Arial" w:hAnsi="Arial"/>
          <w:b/>
          <w:u w:val="single"/>
        </w:rPr>
        <w:t xml:space="preserve">.  </w:t>
      </w:r>
      <w:bookmarkStart w:id="2302" w:name="_STATUTE_HEADNOTE__df37e1f1_0f6b_4936_b4"/>
      <w:r>
        <w:rPr>
          <w:rFonts w:eastAsia="Arial" w:cs="Arial" w:ascii="Arial" w:hAnsi="Arial"/>
          <w:b/>
          <w:u w:val="single"/>
        </w:rPr>
        <w:t>Definitions</w:t>
      </w:r>
      <w:bookmarkEnd w:id="2302"/>
    </w:p>
    <w:p>
      <w:pPr>
        <w:pStyle w:val="Normal"/>
        <w:ind w:left="360" w:firstLine="360"/>
        <w:rPr>
          <w:rFonts w:ascii="Arial" w:hAnsi="Arial" w:eastAsia="Arial" w:cs="Arial"/>
        </w:rPr>
      </w:pPr>
      <w:bookmarkStart w:id="2303" w:name="_REV__6a443f53_4d65_4db6_8546_1a1305fe87"/>
      <w:bookmarkStart w:id="2304" w:name="_STATUTE_CONTENT__fc5a9521_6d10_47d5_806"/>
      <w:bookmarkStart w:id="2305" w:name="_REV__a38bd224_7003_4d0d_9a34_7f9b1ab0ab"/>
      <w:bookmarkStart w:id="2306" w:name="_STATUTE_P__6fb34dee_1d88_46b3_880a_8125"/>
      <w:bookmarkEnd w:id="2303"/>
      <w:bookmarkEnd w:id="2304"/>
      <w:bookmarkEnd w:id="2305"/>
      <w:bookmarkEnd w:id="230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307" w:name="_STATUTE_CONTENT__fc5a9521_6d10_47d5_806"/>
      <w:bookmarkStart w:id="2308" w:name="_REV__a38bd224_7003_4d0d_9a34_7f9b1ab0ab"/>
      <w:bookmarkStart w:id="2309" w:name="_STATUTE_P__6fb34dee_1d88_46b3_880a_8125"/>
      <w:bookmarkStart w:id="2310" w:name="_REV__ad798f2c_4d17_47b1_9a77_423093480c"/>
      <w:bookmarkStart w:id="2311" w:name="_STATUTE_SS__f03da130_d0d3_4715_bc8d_56e"/>
      <w:bookmarkStart w:id="2312" w:name="_STATUTE_NUMBER__b9a1690e_99f1_4dc0_95b3"/>
      <w:bookmarkEnd w:id="2307"/>
      <w:bookmarkEnd w:id="2308"/>
      <w:bookmarkEnd w:id="2309"/>
      <w:bookmarkEnd w:id="2310"/>
      <w:bookmarkEnd w:id="2311"/>
      <w:r>
        <w:rPr>
          <w:rFonts w:eastAsia="Arial" w:cs="Arial" w:ascii="Arial" w:hAnsi="Arial"/>
          <w:b/>
          <w:u w:val="single"/>
        </w:rPr>
        <w:t>1</w:t>
      </w:r>
      <w:bookmarkEnd w:id="2312"/>
      <w:r>
        <w:rPr>
          <w:rFonts w:eastAsia="Arial" w:cs="Arial" w:ascii="Arial" w:hAnsi="Arial"/>
          <w:b/>
          <w:u w:val="single"/>
        </w:rPr>
        <w:t xml:space="preserve">.  </w:t>
      </w:r>
      <w:bookmarkStart w:id="2313" w:name="_STATUTE_HEADNOTE__63ef71e1_dfc4_48ca_97"/>
      <w:r>
        <w:rPr>
          <w:rFonts w:eastAsia="Arial" w:cs="Arial" w:ascii="Arial" w:hAnsi="Arial"/>
          <w:b/>
          <w:u w:val="single"/>
        </w:rPr>
        <w:t>Adjusted gross sports wagering receipts.</w:t>
      </w:r>
      <w:r>
        <w:rPr>
          <w:rFonts w:eastAsia="Arial" w:cs="Arial" w:ascii="Arial" w:hAnsi="Arial"/>
          <w:u w:val="single"/>
        </w:rPr>
        <w:t xml:space="preserve">  </w:t>
      </w:r>
      <w:bookmarkStart w:id="2314" w:name="_STATUTE_CONTENT__229befd9_985e_44de_bff"/>
      <w:bookmarkEnd w:id="2313"/>
      <w:r>
        <w:rPr>
          <w:rFonts w:eastAsia="Arial" w:cs="Arial" w:ascii="Arial" w:hAnsi="Arial"/>
          <w:u w:val="single"/>
        </w:rPr>
        <w:t>"Adjusted gross sports wagering receipts" means an operator's gross receipts from sports wagering less the total of all winnings paid to patrons, which includes the cash equivalent of any merchandise or thing of value awarded as a prize, and less excise tax payments remitted to the Federal Government.</w:t>
      </w:r>
    </w:p>
    <w:p>
      <w:pPr>
        <w:pStyle w:val="Normal"/>
        <w:ind w:left="360" w:firstLine="360"/>
        <w:rPr>
          <w:rFonts w:ascii="Arial" w:hAnsi="Arial" w:eastAsia="Arial" w:cs="Arial"/>
        </w:rPr>
      </w:pPr>
      <w:bookmarkStart w:id="2315" w:name="_REV__ad798f2c_4d17_47b1_9a77_423093480c"/>
      <w:bookmarkStart w:id="2316" w:name="_STATUTE_SS__f03da130_d0d3_4715_bc8d_56e"/>
      <w:bookmarkStart w:id="2317" w:name="_REV__725e90a4_77a9_439c_ae88_c15e96da3c"/>
      <w:bookmarkStart w:id="2318" w:name="_STATUTE_SS__84efc74c_28cd_4c59_82b8_06d"/>
      <w:bookmarkStart w:id="2319" w:name="_STATUTE_NUMBER__b85a312a_4441_4ecd_b916"/>
      <w:bookmarkEnd w:id="2315"/>
      <w:bookmarkEnd w:id="2316"/>
      <w:bookmarkEnd w:id="2314"/>
      <w:bookmarkEnd w:id="2317"/>
      <w:bookmarkEnd w:id="2318"/>
      <w:r>
        <w:rPr>
          <w:rFonts w:eastAsia="Arial" w:cs="Arial" w:ascii="Arial" w:hAnsi="Arial"/>
          <w:b/>
          <w:u w:val="single"/>
        </w:rPr>
        <w:t>2</w:t>
      </w:r>
      <w:bookmarkEnd w:id="2319"/>
      <w:r>
        <w:rPr>
          <w:rFonts w:eastAsia="Arial" w:cs="Arial" w:ascii="Arial" w:hAnsi="Arial"/>
          <w:b/>
          <w:u w:val="single"/>
        </w:rPr>
        <w:t xml:space="preserve">.  </w:t>
      </w:r>
      <w:bookmarkStart w:id="2320" w:name="_STATUTE_HEADNOTE__260c8a07_ccae_4a06_be"/>
      <w:r>
        <w:rPr>
          <w:rFonts w:eastAsia="Arial" w:cs="Arial" w:ascii="Arial" w:hAnsi="Arial"/>
          <w:b/>
          <w:u w:val="single"/>
        </w:rPr>
        <w:t>Collegiate sports or athletic event.</w:t>
      </w:r>
      <w:r>
        <w:rPr>
          <w:rFonts w:eastAsia="Arial" w:cs="Arial" w:ascii="Arial" w:hAnsi="Arial"/>
          <w:u w:val="single"/>
        </w:rPr>
        <w:t xml:space="preserve">  </w:t>
      </w:r>
      <w:bookmarkStart w:id="2321" w:name="_STATUTE_CONTENT__cdb107f2_b32a_4cfc_8c2"/>
      <w:bookmarkEnd w:id="2320"/>
      <w:r>
        <w:rPr>
          <w:rFonts w:eastAsia="Arial" w:cs="Arial" w:ascii="Arial" w:hAnsi="Arial"/>
          <w:u w:val="single"/>
        </w:rPr>
        <w:t>"Collegiate sports or athletic event" means a sports or athletic event offered or sponsored by, or played in connection with, a public or private institution that offers postsecondary educational services.</w:t>
      </w:r>
    </w:p>
    <w:p>
      <w:pPr>
        <w:pStyle w:val="Normal"/>
        <w:ind w:left="360" w:firstLine="360"/>
        <w:rPr>
          <w:rFonts w:ascii="Arial" w:hAnsi="Arial" w:eastAsia="Arial" w:cs="Arial"/>
        </w:rPr>
      </w:pPr>
      <w:bookmarkStart w:id="2322" w:name="_REV__725e90a4_77a9_439c_ae88_c15e96da3c"/>
      <w:bookmarkStart w:id="2323" w:name="_STATUTE_SS__84efc74c_28cd_4c59_82b8_06d"/>
      <w:bookmarkStart w:id="2324" w:name="_REV__b592fe0a_7fbd_4a96_8f68_b87f62c866"/>
      <w:bookmarkStart w:id="2325" w:name="_STATUTE_SS__e7b5d994_6924_4f5c_893f_c22"/>
      <w:bookmarkStart w:id="2326" w:name="_STATUTE_NUMBER__c9f61775_323c_42f1_80f2"/>
      <w:bookmarkEnd w:id="2322"/>
      <w:bookmarkEnd w:id="2323"/>
      <w:bookmarkEnd w:id="2321"/>
      <w:bookmarkEnd w:id="2324"/>
      <w:bookmarkEnd w:id="2325"/>
      <w:r>
        <w:rPr>
          <w:rFonts w:eastAsia="Arial" w:cs="Arial" w:ascii="Arial" w:hAnsi="Arial"/>
          <w:b/>
          <w:u w:val="single"/>
        </w:rPr>
        <w:t>3</w:t>
      </w:r>
      <w:bookmarkEnd w:id="2326"/>
      <w:r>
        <w:rPr>
          <w:rFonts w:eastAsia="Arial" w:cs="Arial" w:ascii="Arial" w:hAnsi="Arial"/>
          <w:b/>
          <w:u w:val="single"/>
        </w:rPr>
        <w:t xml:space="preserve">.  </w:t>
      </w:r>
      <w:bookmarkStart w:id="2327" w:name="_STATUTE_HEADNOTE__d61f7f96_a635_47b3_ac"/>
      <w:r>
        <w:rPr>
          <w:rFonts w:eastAsia="Arial" w:cs="Arial" w:ascii="Arial" w:hAnsi="Arial"/>
          <w:b/>
          <w:u w:val="single"/>
        </w:rPr>
        <w:t>Commissioner.</w:t>
      </w:r>
      <w:r>
        <w:rPr>
          <w:rFonts w:eastAsia="Arial" w:cs="Arial" w:ascii="Arial" w:hAnsi="Arial"/>
          <w:u w:val="single"/>
        </w:rPr>
        <w:t xml:space="preserve">  </w:t>
      </w:r>
      <w:bookmarkStart w:id="2328" w:name="_STATUTE_CONTENT__826e8426_3531_4f1b_ae1"/>
      <w:bookmarkEnd w:id="2327"/>
      <w:r>
        <w:rPr>
          <w:rFonts w:eastAsia="Arial" w:cs="Arial" w:ascii="Arial" w:hAnsi="Arial"/>
          <w:u w:val="single"/>
        </w:rPr>
        <w:t>"Commissioner" means the Commissioner of Public Safety.</w:t>
      </w:r>
    </w:p>
    <w:p>
      <w:pPr>
        <w:pStyle w:val="Normal"/>
        <w:ind w:left="360" w:firstLine="360"/>
        <w:rPr>
          <w:rFonts w:ascii="Arial" w:hAnsi="Arial" w:eastAsia="Arial" w:cs="Arial"/>
        </w:rPr>
      </w:pPr>
      <w:bookmarkStart w:id="2329" w:name="_REV__b592fe0a_7fbd_4a96_8f68_b87f62c866"/>
      <w:bookmarkStart w:id="2330" w:name="_STATUTE_SS__e7b5d994_6924_4f5c_893f_c22"/>
      <w:bookmarkStart w:id="2331" w:name="_REV__0e553a64_b5ec_4322_8f62_854743da95"/>
      <w:bookmarkStart w:id="2332" w:name="_STATUTE_SS__dfd9b6ce_1e4c_4dde_bffc_9d3"/>
      <w:bookmarkStart w:id="2333" w:name="_STATUTE_NUMBER__b5670d5b_a085_4b61_9cc0"/>
      <w:bookmarkEnd w:id="2329"/>
      <w:bookmarkEnd w:id="2330"/>
      <w:bookmarkEnd w:id="2328"/>
      <w:bookmarkEnd w:id="2331"/>
      <w:bookmarkEnd w:id="2332"/>
      <w:r>
        <w:rPr>
          <w:rFonts w:eastAsia="Arial" w:cs="Arial" w:ascii="Arial" w:hAnsi="Arial"/>
          <w:b/>
          <w:u w:val="single"/>
        </w:rPr>
        <w:t>4</w:t>
      </w:r>
      <w:bookmarkEnd w:id="2333"/>
      <w:r>
        <w:rPr>
          <w:rFonts w:eastAsia="Arial" w:cs="Arial" w:ascii="Arial" w:hAnsi="Arial"/>
          <w:b/>
          <w:u w:val="single"/>
        </w:rPr>
        <w:t xml:space="preserve">.  </w:t>
      </w:r>
      <w:bookmarkStart w:id="2334" w:name="_STATUTE_HEADNOTE__9200d98a_af80_4cc4_b9"/>
      <w:r>
        <w:rPr>
          <w:rFonts w:eastAsia="Arial" w:cs="Arial" w:ascii="Arial" w:hAnsi="Arial"/>
          <w:b/>
          <w:u w:val="single"/>
        </w:rPr>
        <w:t>Department.</w:t>
      </w:r>
      <w:r>
        <w:rPr>
          <w:rFonts w:eastAsia="Arial" w:cs="Arial" w:ascii="Arial" w:hAnsi="Arial"/>
          <w:u w:val="single"/>
        </w:rPr>
        <w:t xml:space="preserve">  </w:t>
      </w:r>
      <w:bookmarkStart w:id="2335" w:name="_STATUTE_CONTENT__9e34b618_dab4_40bf_bee"/>
      <w:bookmarkEnd w:id="2334"/>
      <w:r>
        <w:rPr>
          <w:rFonts w:eastAsia="Arial" w:cs="Arial" w:ascii="Arial" w:hAnsi="Arial"/>
          <w:u w:val="single"/>
        </w:rPr>
        <w:t>"Department" means the Department of Public Safety.</w:t>
      </w:r>
    </w:p>
    <w:p>
      <w:pPr>
        <w:pStyle w:val="Normal"/>
        <w:ind w:left="360" w:firstLine="360"/>
        <w:rPr>
          <w:rFonts w:ascii="Arial" w:hAnsi="Arial" w:eastAsia="Arial" w:cs="Arial"/>
        </w:rPr>
      </w:pPr>
      <w:bookmarkStart w:id="2336" w:name="_REV__0e553a64_b5ec_4322_8f62_854743da95"/>
      <w:bookmarkStart w:id="2337" w:name="_STATUTE_SS__dfd9b6ce_1e4c_4dde_bffc_9d3"/>
      <w:bookmarkStart w:id="2338" w:name="_REV__9fb3e96d_a21e_4a94_91c4_33eb1de07d"/>
      <w:bookmarkStart w:id="2339" w:name="_STATUTE_SS__08f17f1f_6c6f_4c7c_ad76_5ed"/>
      <w:bookmarkStart w:id="2340" w:name="_STATUTE_NUMBER__2f24e915_4d4a_406a_ac30"/>
      <w:bookmarkEnd w:id="2336"/>
      <w:bookmarkEnd w:id="2337"/>
      <w:bookmarkEnd w:id="2335"/>
      <w:bookmarkEnd w:id="2338"/>
      <w:bookmarkEnd w:id="2339"/>
      <w:r>
        <w:rPr>
          <w:rFonts w:eastAsia="Arial" w:cs="Arial" w:ascii="Arial" w:hAnsi="Arial"/>
          <w:b/>
          <w:u w:val="single"/>
        </w:rPr>
        <w:t>5</w:t>
      </w:r>
      <w:bookmarkEnd w:id="2340"/>
      <w:r>
        <w:rPr>
          <w:rFonts w:eastAsia="Arial" w:cs="Arial" w:ascii="Arial" w:hAnsi="Arial"/>
          <w:b/>
          <w:u w:val="single"/>
        </w:rPr>
        <w:t xml:space="preserve">.  </w:t>
      </w:r>
      <w:bookmarkStart w:id="2341" w:name="_STATUTE_HEADNOTE__47699e0a_419a_46a2_a2"/>
      <w:r>
        <w:rPr>
          <w:rFonts w:eastAsia="Arial" w:cs="Arial" w:ascii="Arial" w:hAnsi="Arial"/>
          <w:b/>
          <w:u w:val="single"/>
        </w:rPr>
        <w:t>Director.</w:t>
      </w:r>
      <w:r>
        <w:rPr>
          <w:rFonts w:eastAsia="Arial" w:cs="Arial" w:ascii="Arial" w:hAnsi="Arial"/>
          <w:u w:val="single"/>
        </w:rPr>
        <w:t xml:space="preserve">  </w:t>
      </w:r>
      <w:bookmarkStart w:id="2342" w:name="_STATUTE_CONTENT__7b402bda_506b_456a_83e"/>
      <w:bookmarkEnd w:id="2341"/>
      <w:r>
        <w:rPr>
          <w:rFonts w:eastAsia="Arial" w:cs="Arial" w:ascii="Arial" w:hAnsi="Arial"/>
          <w:u w:val="single"/>
        </w:rPr>
        <w:t>"Director" means the director of the Gambling Control Unit within the department.</w:t>
      </w:r>
    </w:p>
    <w:p>
      <w:pPr>
        <w:pStyle w:val="Normal"/>
        <w:ind w:left="360" w:firstLine="360"/>
        <w:rPr>
          <w:rFonts w:ascii="Arial" w:hAnsi="Arial" w:eastAsia="Arial" w:cs="Arial"/>
        </w:rPr>
      </w:pPr>
      <w:bookmarkStart w:id="2343" w:name="_REV__9fb3e96d_a21e_4a94_91c4_33eb1de07d"/>
      <w:bookmarkStart w:id="2344" w:name="_STATUTE_SS__08f17f1f_6c6f_4c7c_ad76_5ed"/>
      <w:bookmarkStart w:id="2345" w:name="_REV__19a6e618_bcea_4d64_b382_3b9b713075"/>
      <w:bookmarkStart w:id="2346" w:name="_STATUTE_SS__d137d2f7_ae1f_4417_a8f2_4f6"/>
      <w:bookmarkStart w:id="2347" w:name="_STATUTE_NUMBER__02349e9d_53af_4c07_a55b"/>
      <w:bookmarkEnd w:id="2343"/>
      <w:bookmarkEnd w:id="2344"/>
      <w:bookmarkEnd w:id="2342"/>
      <w:bookmarkEnd w:id="2345"/>
      <w:bookmarkEnd w:id="2346"/>
      <w:r>
        <w:rPr>
          <w:rFonts w:eastAsia="Arial" w:cs="Arial" w:ascii="Arial" w:hAnsi="Arial"/>
          <w:b/>
          <w:u w:val="single"/>
        </w:rPr>
        <w:t>6</w:t>
      </w:r>
      <w:bookmarkEnd w:id="2347"/>
      <w:r>
        <w:rPr>
          <w:rFonts w:eastAsia="Arial" w:cs="Arial" w:ascii="Arial" w:hAnsi="Arial"/>
          <w:b/>
          <w:u w:val="single"/>
        </w:rPr>
        <w:t xml:space="preserve">.  </w:t>
      </w:r>
      <w:bookmarkStart w:id="2348" w:name="_STATUTE_HEADNOTE__1de57c71_46c3_40d6_a7"/>
      <w:r>
        <w:rPr>
          <w:rFonts w:eastAsia="Arial" w:cs="Arial" w:ascii="Arial" w:hAnsi="Arial"/>
          <w:b/>
          <w:u w:val="single"/>
        </w:rPr>
        <w:t>Facility operator.</w:t>
      </w:r>
      <w:r>
        <w:rPr>
          <w:rFonts w:eastAsia="Arial" w:cs="Arial" w:ascii="Arial" w:hAnsi="Arial"/>
          <w:u w:val="single"/>
        </w:rPr>
        <w:t xml:space="preserve">  </w:t>
      </w:r>
      <w:bookmarkStart w:id="2349" w:name="_STATUTE_CONTENT__9626a47a_b635_4eeb_a74"/>
      <w:bookmarkEnd w:id="2348"/>
      <w:r>
        <w:rPr>
          <w:rFonts w:eastAsia="Arial" w:cs="Arial" w:ascii="Arial" w:hAnsi="Arial"/>
          <w:u w:val="single"/>
        </w:rPr>
        <w:t>"Facility operator" means a facility sports wagering licensee under subsection 7, paragraph A.</w:t>
      </w:r>
    </w:p>
    <w:p>
      <w:pPr>
        <w:pStyle w:val="Normal"/>
        <w:ind w:left="360" w:firstLine="360"/>
        <w:rPr>
          <w:rFonts w:ascii="Arial" w:hAnsi="Arial" w:eastAsia="Arial" w:cs="Arial"/>
        </w:rPr>
      </w:pPr>
      <w:bookmarkStart w:id="2350" w:name="_REV__19a6e618_bcea_4d64_b382_3b9b713075"/>
      <w:bookmarkStart w:id="2351" w:name="_STATUTE_SS__d137d2f7_ae1f_4417_a8f2_4f6"/>
      <w:bookmarkStart w:id="2352" w:name="_STATUTE_SS__9c543b4c_425f_471a_a7fc_daf"/>
      <w:bookmarkStart w:id="2353" w:name="_REV__faae4454_088f_4dfd_a1e8_ac750239ac"/>
      <w:bookmarkStart w:id="2354" w:name="_STATUTE_NUMBER__58625d1b_b5cf_49fd_9266"/>
      <w:bookmarkEnd w:id="2350"/>
      <w:bookmarkEnd w:id="2351"/>
      <w:bookmarkEnd w:id="2349"/>
      <w:bookmarkEnd w:id="2352"/>
      <w:bookmarkEnd w:id="2353"/>
      <w:r>
        <w:rPr>
          <w:rFonts w:eastAsia="Arial" w:cs="Arial" w:ascii="Arial" w:hAnsi="Arial"/>
          <w:b/>
          <w:u w:val="single"/>
        </w:rPr>
        <w:t>7</w:t>
      </w:r>
      <w:bookmarkEnd w:id="2354"/>
      <w:r>
        <w:rPr>
          <w:rFonts w:eastAsia="Arial" w:cs="Arial" w:ascii="Arial" w:hAnsi="Arial"/>
          <w:b/>
          <w:u w:val="single"/>
        </w:rPr>
        <w:t xml:space="preserve">.  </w:t>
      </w:r>
      <w:bookmarkStart w:id="2355" w:name="_STATUTE_HEADNOTE__6932859d_6eaa_46d9_9c"/>
      <w:r>
        <w:rPr>
          <w:rFonts w:eastAsia="Arial" w:cs="Arial" w:ascii="Arial" w:hAnsi="Arial"/>
          <w:b/>
          <w:u w:val="single"/>
        </w:rPr>
        <w:t>License.</w:t>
      </w:r>
      <w:r>
        <w:rPr>
          <w:rFonts w:eastAsia="Arial" w:cs="Arial" w:ascii="Arial" w:hAnsi="Arial"/>
          <w:u w:val="single"/>
        </w:rPr>
        <w:t xml:space="preserve">  </w:t>
      </w:r>
      <w:bookmarkStart w:id="2356" w:name="_STATUTE_CONTENT__141e7ce2_eb1b_44b6_b37"/>
      <w:bookmarkEnd w:id="2355"/>
      <w:r>
        <w:rPr>
          <w:rFonts w:eastAsia="Arial" w:cs="Arial" w:ascii="Arial" w:hAnsi="Arial"/>
          <w:u w:val="single"/>
        </w:rPr>
        <w:t>"License" means any license applied for or issued by the director under this chapter, including, but not limited to:</w:t>
      </w:r>
    </w:p>
    <w:p>
      <w:pPr>
        <w:pStyle w:val="Normal"/>
        <w:ind w:left="720" w:hanging="0"/>
        <w:rPr>
          <w:rFonts w:ascii="Arial" w:hAnsi="Arial" w:eastAsia="Arial" w:cs="Arial"/>
        </w:rPr>
      </w:pPr>
      <w:bookmarkStart w:id="2357" w:name="_REV__faae4454_088f_4dfd_a1e8_ac750239ac"/>
      <w:bookmarkStart w:id="2358" w:name="_REV__84e82091_c613_4169_aa41_0b00836309"/>
      <w:bookmarkStart w:id="2359" w:name="_STATUTE_P__1ade4fb4_4675_4937_b634_1ca2"/>
      <w:bookmarkStart w:id="2360" w:name="_STATUTE_NUMBER__a702f4c0_4f36_4dc7_ad10"/>
      <w:bookmarkEnd w:id="2357"/>
      <w:bookmarkEnd w:id="2356"/>
      <w:bookmarkEnd w:id="2358"/>
      <w:bookmarkEnd w:id="2359"/>
      <w:r>
        <w:rPr>
          <w:rFonts w:eastAsia="Arial" w:cs="Arial" w:ascii="Arial" w:hAnsi="Arial"/>
          <w:u w:val="single"/>
        </w:rPr>
        <w:t>A</w:t>
      </w:r>
      <w:bookmarkEnd w:id="2360"/>
      <w:r>
        <w:rPr>
          <w:rFonts w:eastAsia="Arial" w:cs="Arial" w:ascii="Arial" w:hAnsi="Arial"/>
          <w:u w:val="single"/>
        </w:rPr>
        <w:t xml:space="preserve">.  </w:t>
      </w:r>
      <w:bookmarkStart w:id="2361" w:name="_STATUTE_CONTENT__64c41e28_f86f_4be9_909"/>
      <w:r>
        <w:rPr>
          <w:rFonts w:eastAsia="Arial" w:cs="Arial" w:ascii="Arial" w:hAnsi="Arial"/>
          <w:u w:val="single"/>
        </w:rPr>
        <w:t>A facility sports wagering license under section 1206 to conduct sports wagering in which wagers are placed within a physical location in this State;</w:t>
      </w:r>
    </w:p>
    <w:p>
      <w:pPr>
        <w:pStyle w:val="Normal"/>
        <w:ind w:left="720" w:hanging="0"/>
        <w:rPr>
          <w:rFonts w:ascii="Arial" w:hAnsi="Arial" w:eastAsia="Arial" w:cs="Arial"/>
        </w:rPr>
      </w:pPr>
      <w:bookmarkStart w:id="2362" w:name="_REV__84e82091_c613_4169_aa41_0b00836309"/>
      <w:bookmarkStart w:id="2363" w:name="_STATUTE_P__1ade4fb4_4675_4937_b634_1ca2"/>
      <w:bookmarkStart w:id="2364" w:name="_REV__949f31cf_20db_44aa_abd6_43c98c7705"/>
      <w:bookmarkStart w:id="2365" w:name="_STATUTE_P__93b71fd3_ea16_4604_a069_232e"/>
      <w:bookmarkStart w:id="2366" w:name="_STATUTE_NUMBER__88dad65e_3bc5_44ee_ad7f"/>
      <w:bookmarkEnd w:id="2362"/>
      <w:bookmarkEnd w:id="2363"/>
      <w:bookmarkEnd w:id="2361"/>
      <w:bookmarkEnd w:id="2364"/>
      <w:bookmarkEnd w:id="2365"/>
      <w:r>
        <w:rPr>
          <w:rFonts w:eastAsia="Arial" w:cs="Arial" w:ascii="Arial" w:hAnsi="Arial"/>
          <w:u w:val="single"/>
        </w:rPr>
        <w:t>B</w:t>
      </w:r>
      <w:bookmarkEnd w:id="2366"/>
      <w:r>
        <w:rPr>
          <w:rFonts w:eastAsia="Arial" w:cs="Arial" w:ascii="Arial" w:hAnsi="Arial"/>
          <w:u w:val="single"/>
        </w:rPr>
        <w:t xml:space="preserve">.  </w:t>
      </w:r>
      <w:bookmarkStart w:id="2367" w:name="_STATUTE_CONTENT__b8304646_80fb_4b0a_81e"/>
      <w:r>
        <w:rPr>
          <w:rFonts w:eastAsia="Arial" w:cs="Arial" w:ascii="Arial" w:hAnsi="Arial"/>
          <w:u w:val="single"/>
        </w:rPr>
        <w:t>A mobile sports wagering license under section 1207 to permit a mobile operator to operate sports wagering through an approved mobile application or other digital platform that involves, at least in part, the use of the Internet;</w:t>
      </w:r>
    </w:p>
    <w:p>
      <w:pPr>
        <w:pStyle w:val="Normal"/>
        <w:ind w:left="720" w:hanging="0"/>
        <w:rPr>
          <w:rFonts w:ascii="Arial" w:hAnsi="Arial" w:eastAsia="Arial" w:cs="Arial"/>
        </w:rPr>
      </w:pPr>
      <w:bookmarkStart w:id="2368" w:name="_REV__949f31cf_20db_44aa_abd6_43c98c7705"/>
      <w:bookmarkStart w:id="2369" w:name="_STATUTE_P__93b71fd3_ea16_4604_a069_232e"/>
      <w:bookmarkStart w:id="2370" w:name="_REV__14e6506c_18a5_4527_87f3_0ebed2e72e"/>
      <w:bookmarkStart w:id="2371" w:name="_STATUTE_P__237aebd0_e08d_4395_a850_989b"/>
      <w:bookmarkStart w:id="2372" w:name="_STATUTE_NUMBER__0b94699b_a904_4d91_8e74"/>
      <w:bookmarkEnd w:id="2368"/>
      <w:bookmarkEnd w:id="2369"/>
      <w:bookmarkEnd w:id="2367"/>
      <w:bookmarkEnd w:id="2370"/>
      <w:bookmarkEnd w:id="2371"/>
      <w:r>
        <w:rPr>
          <w:rFonts w:eastAsia="Arial" w:cs="Arial" w:ascii="Arial" w:hAnsi="Arial"/>
          <w:u w:val="single"/>
        </w:rPr>
        <w:t>C</w:t>
      </w:r>
      <w:bookmarkEnd w:id="2372"/>
      <w:r>
        <w:rPr>
          <w:rFonts w:eastAsia="Arial" w:cs="Arial" w:ascii="Arial" w:hAnsi="Arial"/>
          <w:u w:val="single"/>
        </w:rPr>
        <w:t xml:space="preserve">.  </w:t>
      </w:r>
      <w:bookmarkStart w:id="2373" w:name="_STATUTE_CONTENT__ed003ae3_18b4_431e_9ee"/>
      <w:r>
        <w:rPr>
          <w:rFonts w:eastAsia="Arial" w:cs="Arial" w:ascii="Arial" w:hAnsi="Arial"/>
          <w:u w:val="single"/>
        </w:rPr>
        <w:t>A supplier license under section 1208 to sell goods and services to be used in connection with sports wagering, but not to directly accept wagers;</w:t>
      </w:r>
    </w:p>
    <w:p>
      <w:pPr>
        <w:pStyle w:val="Normal"/>
        <w:ind w:left="720" w:hanging="0"/>
        <w:rPr>
          <w:rFonts w:ascii="Arial" w:hAnsi="Arial" w:eastAsia="Arial" w:cs="Arial"/>
        </w:rPr>
      </w:pPr>
      <w:bookmarkStart w:id="2374" w:name="_REV__14e6506c_18a5_4527_87f3_0ebed2e72e"/>
      <w:bookmarkStart w:id="2375" w:name="_STATUTE_P__237aebd0_e08d_4395_a850_989b"/>
      <w:bookmarkStart w:id="2376" w:name="_REV__f62f90f7_f88f_4679_88bd_224ce3f47c"/>
      <w:bookmarkStart w:id="2377" w:name="_STATUTE_P__aa471a93_61c3_49f1_a541_243b"/>
      <w:bookmarkStart w:id="2378" w:name="_STATUTE_NUMBER__c512ffba_c611_4912_97d8"/>
      <w:bookmarkEnd w:id="2374"/>
      <w:bookmarkEnd w:id="2375"/>
      <w:bookmarkEnd w:id="2373"/>
      <w:bookmarkEnd w:id="2376"/>
      <w:bookmarkEnd w:id="2377"/>
      <w:r>
        <w:rPr>
          <w:rFonts w:eastAsia="Arial" w:cs="Arial" w:ascii="Arial" w:hAnsi="Arial"/>
          <w:u w:val="single"/>
        </w:rPr>
        <w:t>D</w:t>
      </w:r>
      <w:bookmarkEnd w:id="2378"/>
      <w:r>
        <w:rPr>
          <w:rFonts w:eastAsia="Arial" w:cs="Arial" w:ascii="Arial" w:hAnsi="Arial"/>
          <w:u w:val="single"/>
        </w:rPr>
        <w:t xml:space="preserve">.  </w:t>
      </w:r>
      <w:bookmarkStart w:id="2379" w:name="_STATUTE_CONTENT__706ca4f3_775a_479d_8fb"/>
      <w:r>
        <w:rPr>
          <w:rFonts w:eastAsia="Arial" w:cs="Arial" w:ascii="Arial" w:hAnsi="Arial"/>
          <w:u w:val="single"/>
        </w:rPr>
        <w:t>A management services license under section 1209 to manage sports wagering on behalf of a facility sports wagering licensee or a mobile sports wagering licensee; and</w:t>
      </w:r>
    </w:p>
    <w:p>
      <w:pPr>
        <w:pStyle w:val="Normal"/>
        <w:ind w:left="720" w:hanging="0"/>
        <w:rPr>
          <w:rFonts w:ascii="Arial" w:hAnsi="Arial" w:eastAsia="Arial" w:cs="Arial"/>
        </w:rPr>
      </w:pPr>
      <w:bookmarkStart w:id="2380" w:name="_REV__f62f90f7_f88f_4679_88bd_224ce3f47c"/>
      <w:bookmarkStart w:id="2381" w:name="_STATUTE_P__aa471a93_61c3_49f1_a541_243b"/>
      <w:bookmarkStart w:id="2382" w:name="_REV__1c2d4390_b723_45cc_acc7_5dbbbebb9b"/>
      <w:bookmarkStart w:id="2383" w:name="_STATUTE_P__2e5d3efd_9336_4f13_b8ef_5d2e"/>
      <w:bookmarkStart w:id="2384" w:name="_STATUTE_NUMBER__d1674b89_3585_4b12_87a1"/>
      <w:bookmarkEnd w:id="2380"/>
      <w:bookmarkEnd w:id="2381"/>
      <w:bookmarkEnd w:id="2379"/>
      <w:bookmarkEnd w:id="2382"/>
      <w:bookmarkEnd w:id="2383"/>
      <w:r>
        <w:rPr>
          <w:rFonts w:eastAsia="Arial" w:cs="Arial" w:ascii="Arial" w:hAnsi="Arial"/>
          <w:u w:val="single"/>
        </w:rPr>
        <w:t>E</w:t>
      </w:r>
      <w:bookmarkEnd w:id="2384"/>
      <w:r>
        <w:rPr>
          <w:rFonts w:eastAsia="Arial" w:cs="Arial" w:ascii="Arial" w:hAnsi="Arial"/>
          <w:u w:val="single"/>
        </w:rPr>
        <w:t xml:space="preserve">.  </w:t>
      </w:r>
      <w:bookmarkStart w:id="2385" w:name="_STATUTE_CONTENT__56434823_5833_49cd_a44"/>
      <w:r>
        <w:rPr>
          <w:rFonts w:eastAsia="Arial" w:cs="Arial" w:ascii="Arial" w:hAnsi="Arial"/>
          <w:u w:val="single"/>
        </w:rPr>
        <w:t>An occupational license under section 1210 to be employed by a facility sports wagering licensee or a mobile sports wagering licensee to operate sports wagering when the employee performs duties in furtherance of or associated with the operation of sports wagering.</w:t>
      </w:r>
    </w:p>
    <w:p>
      <w:pPr>
        <w:pStyle w:val="Normal"/>
        <w:ind w:left="360" w:firstLine="360"/>
        <w:rPr>
          <w:rFonts w:ascii="Arial" w:hAnsi="Arial" w:eastAsia="Arial" w:cs="Arial"/>
        </w:rPr>
      </w:pPr>
      <w:bookmarkStart w:id="2386" w:name="_STATUTE_SS__9c543b4c_425f_471a_a7fc_daf"/>
      <w:bookmarkStart w:id="2387" w:name="_REV__1c2d4390_b723_45cc_acc7_5dbbbebb9b"/>
      <w:bookmarkStart w:id="2388" w:name="_STATUTE_P__2e5d3efd_9336_4f13_b8ef_5d2e"/>
      <w:bookmarkStart w:id="2389" w:name="_REV__bd795ac9_2aa2_4e38_a84b_7f40a8f2a7"/>
      <w:bookmarkStart w:id="2390" w:name="_STATUTE_SS__a7169e8e_90f5_4a85_b28c_e6f"/>
      <w:bookmarkStart w:id="2391" w:name="_STATUTE_NUMBER__ea9cd1ee_fc6c_4162_a442"/>
      <w:bookmarkEnd w:id="2386"/>
      <w:bookmarkEnd w:id="2387"/>
      <w:bookmarkEnd w:id="2388"/>
      <w:bookmarkEnd w:id="2385"/>
      <w:bookmarkEnd w:id="2389"/>
      <w:bookmarkEnd w:id="2390"/>
      <w:r>
        <w:rPr>
          <w:rFonts w:eastAsia="Arial" w:cs="Arial" w:ascii="Arial" w:hAnsi="Arial"/>
          <w:b/>
          <w:u w:val="single"/>
        </w:rPr>
        <w:t>8</w:t>
      </w:r>
      <w:bookmarkEnd w:id="2391"/>
      <w:r>
        <w:rPr>
          <w:rFonts w:eastAsia="Arial" w:cs="Arial" w:ascii="Arial" w:hAnsi="Arial"/>
          <w:b/>
          <w:u w:val="single"/>
        </w:rPr>
        <w:t xml:space="preserve">.  </w:t>
      </w:r>
      <w:bookmarkStart w:id="2392" w:name="_STATUTE_HEADNOTE__21b7cfb6_cad9_4c7f_b8"/>
      <w:r>
        <w:rPr>
          <w:rFonts w:eastAsia="Arial" w:cs="Arial" w:ascii="Arial" w:hAnsi="Arial"/>
          <w:b/>
          <w:u w:val="single"/>
        </w:rPr>
        <w:t>Mobile operator.</w:t>
      </w:r>
      <w:r>
        <w:rPr>
          <w:rFonts w:eastAsia="Arial" w:cs="Arial" w:ascii="Arial" w:hAnsi="Arial"/>
          <w:u w:val="single"/>
        </w:rPr>
        <w:t xml:space="preserve">  </w:t>
      </w:r>
      <w:bookmarkStart w:id="2393" w:name="_STATUTE_CONTENT__502ebee7_5837_4e6d_b49"/>
      <w:bookmarkEnd w:id="2392"/>
      <w:r>
        <w:rPr>
          <w:rFonts w:eastAsia="Arial" w:cs="Arial" w:ascii="Arial" w:hAnsi="Arial"/>
          <w:u w:val="single"/>
        </w:rPr>
        <w:t>"Mobile operator" means a mobile sports wagering licensee under subsection 7, paragraph B.</w:t>
      </w:r>
    </w:p>
    <w:p>
      <w:pPr>
        <w:pStyle w:val="Normal"/>
        <w:ind w:left="360" w:firstLine="360"/>
        <w:rPr>
          <w:rFonts w:ascii="Arial" w:hAnsi="Arial" w:eastAsia="Arial" w:cs="Arial"/>
        </w:rPr>
      </w:pPr>
      <w:bookmarkStart w:id="2394" w:name="_REV__bd795ac9_2aa2_4e38_a84b_7f40a8f2a7"/>
      <w:bookmarkStart w:id="2395" w:name="_STATUTE_SS__a7169e8e_90f5_4a85_b28c_e6f"/>
      <w:bookmarkStart w:id="2396" w:name="_REV__7bed8f5d_e723_4afa_95ec_041cea7186"/>
      <w:bookmarkStart w:id="2397" w:name="_STATUTE_SS__675204a3_05f1_4704_8aba_fbe"/>
      <w:bookmarkStart w:id="2398" w:name="_STATUTE_NUMBER__b48ae51d_fbdc_402d_b1be"/>
      <w:bookmarkEnd w:id="2394"/>
      <w:bookmarkEnd w:id="2395"/>
      <w:bookmarkEnd w:id="2393"/>
      <w:bookmarkEnd w:id="2396"/>
      <w:bookmarkEnd w:id="2397"/>
      <w:r>
        <w:rPr>
          <w:rFonts w:eastAsia="Arial" w:cs="Arial" w:ascii="Arial" w:hAnsi="Arial"/>
          <w:b/>
          <w:u w:val="single"/>
        </w:rPr>
        <w:t>9</w:t>
      </w:r>
      <w:bookmarkEnd w:id="2398"/>
      <w:r>
        <w:rPr>
          <w:rFonts w:eastAsia="Arial" w:cs="Arial" w:ascii="Arial" w:hAnsi="Arial"/>
          <w:b/>
          <w:u w:val="single"/>
        </w:rPr>
        <w:t xml:space="preserve">.  </w:t>
      </w:r>
      <w:bookmarkStart w:id="2399" w:name="_STATUTE_HEADNOTE__1bb88101_7c73_4d67_89"/>
      <w:r>
        <w:rPr>
          <w:rFonts w:eastAsia="Arial" w:cs="Arial" w:ascii="Arial" w:hAnsi="Arial"/>
          <w:b/>
          <w:u w:val="single"/>
        </w:rPr>
        <w:t>Operator.</w:t>
      </w:r>
      <w:r>
        <w:rPr>
          <w:rFonts w:eastAsia="Arial" w:cs="Arial" w:ascii="Arial" w:hAnsi="Arial"/>
          <w:u w:val="single"/>
        </w:rPr>
        <w:t xml:space="preserve">  </w:t>
      </w:r>
      <w:bookmarkStart w:id="2400" w:name="_STATUTE_CONTENT__d5f8fe43_8199_4519_b81"/>
      <w:bookmarkEnd w:id="2399"/>
      <w:r>
        <w:rPr>
          <w:rFonts w:eastAsia="Arial" w:cs="Arial" w:ascii="Arial" w:hAnsi="Arial"/>
          <w:u w:val="single"/>
        </w:rPr>
        <w:t>"Operator" includes a facility operator and a mobile operator.</w:t>
      </w:r>
    </w:p>
    <w:p>
      <w:pPr>
        <w:pStyle w:val="Normal"/>
        <w:ind w:left="360" w:firstLine="360"/>
        <w:rPr>
          <w:rFonts w:ascii="Arial" w:hAnsi="Arial" w:eastAsia="Arial" w:cs="Arial"/>
        </w:rPr>
      </w:pPr>
      <w:bookmarkStart w:id="2401" w:name="_REV__7bed8f5d_e723_4afa_95ec_041cea7186"/>
      <w:bookmarkStart w:id="2402" w:name="_STATUTE_SS__675204a3_05f1_4704_8aba_fbe"/>
      <w:bookmarkStart w:id="2403" w:name="_REV__43ba8060_bc7d_4404_be00_4c857644ef"/>
      <w:bookmarkStart w:id="2404" w:name="_STATUTE_SS__40c7ab80_ad1c_48e1_b3ba_b84"/>
      <w:bookmarkStart w:id="2405" w:name="_STATUTE_NUMBER__1fc1ff58_abcf_437d_9ac0"/>
      <w:bookmarkEnd w:id="2401"/>
      <w:bookmarkEnd w:id="2402"/>
      <w:bookmarkEnd w:id="2400"/>
      <w:bookmarkEnd w:id="2403"/>
      <w:bookmarkEnd w:id="2404"/>
      <w:r>
        <w:rPr>
          <w:rFonts w:eastAsia="Arial" w:cs="Arial" w:ascii="Arial" w:hAnsi="Arial"/>
          <w:b/>
          <w:u w:val="single"/>
        </w:rPr>
        <w:t>10</w:t>
      </w:r>
      <w:bookmarkEnd w:id="2405"/>
      <w:r>
        <w:rPr>
          <w:rFonts w:eastAsia="Arial" w:cs="Arial" w:ascii="Arial" w:hAnsi="Arial"/>
          <w:b/>
          <w:u w:val="single"/>
        </w:rPr>
        <w:t xml:space="preserve">.  </w:t>
      </w:r>
      <w:bookmarkStart w:id="2406" w:name="_STATUTE_HEADNOTE__88b61211_cdc9_4b0d_bd"/>
      <w:r>
        <w:rPr>
          <w:rFonts w:eastAsia="Arial" w:cs="Arial" w:ascii="Arial" w:hAnsi="Arial"/>
          <w:b/>
          <w:u w:val="single"/>
        </w:rPr>
        <w:t>Professional sports or athletic event.</w:t>
      </w:r>
      <w:r>
        <w:rPr>
          <w:rFonts w:eastAsia="Arial" w:cs="Arial" w:ascii="Arial" w:hAnsi="Arial"/>
          <w:u w:val="single"/>
        </w:rPr>
        <w:t xml:space="preserve">  </w:t>
      </w:r>
      <w:bookmarkStart w:id="2407" w:name="_STATUTE_CONTENT__b56302d0_bd4b_46c0_863"/>
      <w:bookmarkEnd w:id="2406"/>
      <w:r>
        <w:rPr>
          <w:rFonts w:eastAsia="Arial" w:cs="Arial" w:ascii="Arial" w:hAnsi="Arial"/>
          <w:u w:val="single"/>
        </w:rPr>
        <w:t>"Professional sports or athletic event" means an event at which 2 or more persons participate in sports or athletic contests and receive compensation in excess of actual expenses for their participation in the event.</w:t>
      </w:r>
    </w:p>
    <w:p>
      <w:pPr>
        <w:pStyle w:val="Normal"/>
        <w:ind w:left="360" w:firstLine="360"/>
        <w:rPr>
          <w:rFonts w:ascii="Arial" w:hAnsi="Arial" w:eastAsia="Arial" w:cs="Arial"/>
        </w:rPr>
      </w:pPr>
      <w:bookmarkStart w:id="2408" w:name="_REV__43ba8060_bc7d_4404_be00_4c857644ef"/>
      <w:bookmarkStart w:id="2409" w:name="_STATUTE_SS__40c7ab80_ad1c_48e1_b3ba_b84"/>
      <w:bookmarkStart w:id="2410" w:name="_REV__bfddacc9_b19b_490f_ba53_e0f866e446"/>
      <w:bookmarkStart w:id="2411" w:name="_STATUTE_SS__d46e065e_6b3b_41c5_8180_294"/>
      <w:bookmarkStart w:id="2412" w:name="_STATUTE_NUMBER__d9c97d09_587d_4e7f_a6b5"/>
      <w:bookmarkEnd w:id="2408"/>
      <w:bookmarkEnd w:id="2409"/>
      <w:bookmarkEnd w:id="2407"/>
      <w:bookmarkEnd w:id="2410"/>
      <w:bookmarkEnd w:id="2411"/>
      <w:r>
        <w:rPr>
          <w:rFonts w:eastAsia="Arial" w:cs="Arial" w:ascii="Arial" w:hAnsi="Arial"/>
          <w:b/>
          <w:u w:val="single"/>
        </w:rPr>
        <w:t>11</w:t>
      </w:r>
      <w:bookmarkEnd w:id="2412"/>
      <w:r>
        <w:rPr>
          <w:rFonts w:eastAsia="Arial" w:cs="Arial" w:ascii="Arial" w:hAnsi="Arial"/>
          <w:b/>
          <w:u w:val="single"/>
        </w:rPr>
        <w:t xml:space="preserve">.  </w:t>
      </w:r>
      <w:bookmarkStart w:id="2413" w:name="_STATUTE_HEADNOTE__3af33094_38ea_49c6_95"/>
      <w:r>
        <w:rPr>
          <w:rFonts w:eastAsia="Arial" w:cs="Arial" w:ascii="Arial" w:hAnsi="Arial"/>
          <w:b/>
          <w:u w:val="single"/>
        </w:rPr>
        <w:t>Prohibited sports event.</w:t>
      </w:r>
      <w:r>
        <w:rPr>
          <w:rFonts w:eastAsia="Arial" w:cs="Arial" w:ascii="Arial" w:hAnsi="Arial"/>
          <w:u w:val="single"/>
        </w:rPr>
        <w:t xml:space="preserve">  </w:t>
      </w:r>
      <w:bookmarkStart w:id="2414" w:name="_STATUTE_CONTENT__027834a0_ddb5_4cbd_843"/>
      <w:bookmarkEnd w:id="2413"/>
      <w:r>
        <w:rPr>
          <w:rFonts w:eastAsia="Arial" w:cs="Arial" w:ascii="Arial" w:hAnsi="Arial"/>
          <w:u w:val="single"/>
        </w:rPr>
        <w:t>"Prohibited sports event" means a high school sports or athletic event, any other event in which a majority of the participants are under 18 years of age or a collegiate sports or athletic event in which any Maine collegiate sports team participates, regardless of where the event takes place. "Prohibited sports event" does not include any game or match that is part of a tournament in which a Maine collegiate sports team participates, as long as a Maine collegiate sports team does not participate in that particular game or match.</w:t>
      </w:r>
    </w:p>
    <w:p>
      <w:pPr>
        <w:pStyle w:val="Normal"/>
        <w:ind w:left="360" w:firstLine="360"/>
        <w:rPr>
          <w:rFonts w:ascii="Arial" w:hAnsi="Arial" w:eastAsia="Arial" w:cs="Arial"/>
        </w:rPr>
      </w:pPr>
      <w:bookmarkStart w:id="2415" w:name="_REV__bfddacc9_b19b_490f_ba53_e0f866e446"/>
      <w:bookmarkStart w:id="2416" w:name="_STATUTE_SS__d46e065e_6b3b_41c5_8180_294"/>
      <w:bookmarkStart w:id="2417" w:name="_REV__bffcedcd_cbb0_46cd_a3b6_2515b760fa"/>
      <w:bookmarkStart w:id="2418" w:name="_STATUTE_SS__37828b53_f939_4d34_8f74_321"/>
      <w:bookmarkStart w:id="2419" w:name="_STATUTE_NUMBER__e5d8dc19_ad3b_47e4_8c49"/>
      <w:bookmarkEnd w:id="2415"/>
      <w:bookmarkEnd w:id="2416"/>
      <w:bookmarkEnd w:id="2414"/>
      <w:bookmarkEnd w:id="2417"/>
      <w:bookmarkEnd w:id="2418"/>
      <w:r>
        <w:rPr>
          <w:rFonts w:eastAsia="Arial" w:cs="Arial" w:ascii="Arial" w:hAnsi="Arial"/>
          <w:b/>
          <w:u w:val="single"/>
        </w:rPr>
        <w:t>12</w:t>
      </w:r>
      <w:bookmarkEnd w:id="2419"/>
      <w:r>
        <w:rPr>
          <w:rFonts w:eastAsia="Arial" w:cs="Arial" w:ascii="Arial" w:hAnsi="Arial"/>
          <w:b/>
          <w:u w:val="single"/>
        </w:rPr>
        <w:t xml:space="preserve">.  </w:t>
      </w:r>
      <w:bookmarkStart w:id="2420" w:name="_STATUTE_HEADNOTE__0d0d486a_55b4_47cb_94"/>
      <w:r>
        <w:rPr>
          <w:rFonts w:eastAsia="Arial" w:cs="Arial" w:ascii="Arial" w:hAnsi="Arial"/>
          <w:b/>
          <w:u w:val="single"/>
        </w:rPr>
        <w:t>Sports event.</w:t>
      </w:r>
      <w:r>
        <w:rPr>
          <w:rFonts w:eastAsia="Arial" w:cs="Arial" w:ascii="Arial" w:hAnsi="Arial"/>
          <w:u w:val="single"/>
        </w:rPr>
        <w:t xml:space="preserve">  </w:t>
      </w:r>
      <w:bookmarkStart w:id="2421" w:name="_STATUTE_CONTENT__3d8ff1d9_df4a_4d34_902"/>
      <w:bookmarkEnd w:id="2420"/>
      <w:r>
        <w:rPr>
          <w:rFonts w:eastAsia="Arial" w:cs="Arial" w:ascii="Arial" w:hAnsi="Arial"/>
          <w:u w:val="single"/>
        </w:rPr>
        <w:t>"Sports event" means any professional sports or athletic event, collegiate sports or athletic event or amateur sports or athletic event, including but not limited to an Olympic or international sports or athletic event, a motor vehicle race or an electronic sports event, commonly referred to as "e-sports."</w:t>
      </w:r>
    </w:p>
    <w:p>
      <w:pPr>
        <w:pStyle w:val="Normal"/>
        <w:ind w:left="360" w:firstLine="360"/>
        <w:rPr>
          <w:rFonts w:ascii="Arial" w:hAnsi="Arial" w:eastAsia="Arial" w:cs="Arial"/>
        </w:rPr>
      </w:pPr>
      <w:bookmarkStart w:id="2422" w:name="_REV__bffcedcd_cbb0_46cd_a3b6_2515b760fa"/>
      <w:bookmarkStart w:id="2423" w:name="_STATUTE_SS__37828b53_f939_4d34_8f74_321"/>
      <w:bookmarkStart w:id="2424" w:name="_REV__8cde67d6_c96b_456e_b60e_6b69f83a2d"/>
      <w:bookmarkStart w:id="2425" w:name="_STATUTE_SS__64a33f04_0d59_49a1_a532_2ba"/>
      <w:bookmarkStart w:id="2426" w:name="_STATUTE_NUMBER__af774fa7_2e81_4518_b2fa"/>
      <w:bookmarkEnd w:id="2422"/>
      <w:bookmarkEnd w:id="2423"/>
      <w:bookmarkEnd w:id="2421"/>
      <w:bookmarkEnd w:id="2424"/>
      <w:bookmarkEnd w:id="2425"/>
      <w:r>
        <w:rPr>
          <w:rFonts w:eastAsia="Arial" w:cs="Arial" w:ascii="Arial" w:hAnsi="Arial"/>
          <w:b/>
          <w:u w:val="single"/>
        </w:rPr>
        <w:t>13</w:t>
      </w:r>
      <w:bookmarkEnd w:id="2426"/>
      <w:r>
        <w:rPr>
          <w:rFonts w:eastAsia="Arial" w:cs="Arial" w:ascii="Arial" w:hAnsi="Arial"/>
          <w:b/>
          <w:u w:val="single"/>
        </w:rPr>
        <w:t xml:space="preserve">.  </w:t>
      </w:r>
      <w:bookmarkStart w:id="2427" w:name="_STATUTE_HEADNOTE__9ccf85bd_54dd_4fee_b4"/>
      <w:r>
        <w:rPr>
          <w:rFonts w:eastAsia="Arial" w:cs="Arial" w:ascii="Arial" w:hAnsi="Arial"/>
          <w:b/>
          <w:u w:val="single"/>
        </w:rPr>
        <w:t>Sports governing body.</w:t>
      </w:r>
      <w:r>
        <w:rPr>
          <w:rFonts w:eastAsia="Arial" w:cs="Arial" w:ascii="Arial" w:hAnsi="Arial"/>
          <w:u w:val="single"/>
        </w:rPr>
        <w:t xml:space="preserve">  </w:t>
      </w:r>
      <w:bookmarkStart w:id="2428" w:name="_STATUTE_CONTENT__37de165b_e712_4a62_835"/>
      <w:bookmarkEnd w:id="2427"/>
      <w:r>
        <w:rPr>
          <w:rFonts w:eastAsia="Arial" w:cs="Arial" w:ascii="Arial" w:hAnsi="Arial"/>
          <w:u w:val="single"/>
        </w:rPr>
        <w:t>"Sports governing body" means an organization that is headquartered in the United States and prescribes final rules and enforces codes of conduct with respect to a sports event and participants in the sports event.</w:t>
      </w:r>
    </w:p>
    <w:p>
      <w:pPr>
        <w:pStyle w:val="Normal"/>
        <w:ind w:left="360" w:firstLine="360"/>
        <w:rPr>
          <w:rFonts w:ascii="Arial" w:hAnsi="Arial" w:eastAsia="Arial" w:cs="Arial"/>
        </w:rPr>
      </w:pPr>
      <w:bookmarkStart w:id="2429" w:name="_REV__8cde67d6_c96b_456e_b60e_6b69f83a2d"/>
      <w:bookmarkStart w:id="2430" w:name="_STATUTE_SS__64a33f04_0d59_49a1_a532_2ba"/>
      <w:bookmarkStart w:id="2431" w:name="_REV__4d110534_85f1_4f84_b699_4f9d502bef"/>
      <w:bookmarkStart w:id="2432" w:name="_STATUTE_SS__727b3942_bc35_4746_b79d_fce"/>
      <w:bookmarkStart w:id="2433" w:name="_STATUTE_NUMBER__cc6a61c1_386b_4ad0_9249"/>
      <w:bookmarkEnd w:id="2429"/>
      <w:bookmarkEnd w:id="2430"/>
      <w:bookmarkEnd w:id="2428"/>
      <w:bookmarkEnd w:id="2431"/>
      <w:bookmarkEnd w:id="2432"/>
      <w:r>
        <w:rPr>
          <w:rFonts w:eastAsia="Arial" w:cs="Arial" w:ascii="Arial" w:hAnsi="Arial"/>
          <w:b/>
          <w:u w:val="single"/>
        </w:rPr>
        <w:t>14</w:t>
      </w:r>
      <w:bookmarkEnd w:id="2433"/>
      <w:r>
        <w:rPr>
          <w:rFonts w:eastAsia="Arial" w:cs="Arial" w:ascii="Arial" w:hAnsi="Arial"/>
          <w:b/>
          <w:u w:val="single"/>
        </w:rPr>
        <w:t xml:space="preserve">.  </w:t>
      </w:r>
      <w:bookmarkStart w:id="2434" w:name="_STATUTE_HEADNOTE__8196d6d5_9932_4017_b1"/>
      <w:r>
        <w:rPr>
          <w:rFonts w:eastAsia="Arial" w:cs="Arial" w:ascii="Arial" w:hAnsi="Arial"/>
          <w:b/>
          <w:u w:val="single"/>
        </w:rPr>
        <w:t>Sports wagering.</w:t>
      </w:r>
      <w:r>
        <w:rPr>
          <w:rFonts w:eastAsia="Arial" w:cs="Arial" w:ascii="Arial" w:hAnsi="Arial"/>
          <w:u w:val="single"/>
        </w:rPr>
        <w:t xml:space="preserve">  </w:t>
      </w:r>
      <w:bookmarkStart w:id="2435" w:name="_STATUTE_CONTENT__8664fcbc_baa5_4e99_ae4"/>
      <w:bookmarkEnd w:id="2434"/>
      <w:r>
        <w:rPr>
          <w:rFonts w:eastAsia="Arial" w:cs="Arial" w:ascii="Arial" w:hAnsi="Arial"/>
          <w:u w:val="single"/>
        </w:rPr>
        <w:t>"Sports wagering" means the business of accepting wagers on sports events or portions of sports events, the individual performance statistics of athletes in a sports event or a combination of any of the same by any system or method of wagering approved by the director, including, but not limited to, in person on the property of a facility operator or via a mobile operator's mobile applications and digital platforms that use communications technology to accept wagers.  "Sports wagering" does not include the sale of pari-mutuel pools authorized under chapter 11 or the operation of fantasy contests as defined in section 1101, subsection 4.</w:t>
      </w:r>
    </w:p>
    <w:p>
      <w:pPr>
        <w:pStyle w:val="Normal"/>
        <w:ind w:left="360" w:firstLine="360"/>
        <w:rPr>
          <w:rFonts w:ascii="Arial" w:hAnsi="Arial" w:eastAsia="Arial" w:cs="Arial"/>
        </w:rPr>
      </w:pPr>
      <w:bookmarkStart w:id="2436" w:name="_REV__4d110534_85f1_4f84_b699_4f9d502bef"/>
      <w:bookmarkStart w:id="2437" w:name="_STATUTE_SS__727b3942_bc35_4746_b79d_fce"/>
      <w:bookmarkStart w:id="2438" w:name="_REV__aacc004a_3865_4f15_9f02_2f6b59e39e"/>
      <w:bookmarkStart w:id="2439" w:name="_STATUTE_SS__55231494_6ed8_466c_bbaa_480"/>
      <w:bookmarkStart w:id="2440" w:name="_STATUTE_NUMBER__0585bf3d_8923_4f6d_8b42"/>
      <w:bookmarkEnd w:id="2436"/>
      <w:bookmarkEnd w:id="2437"/>
      <w:bookmarkEnd w:id="2435"/>
      <w:bookmarkEnd w:id="2438"/>
      <w:bookmarkEnd w:id="2439"/>
      <w:r>
        <w:rPr>
          <w:rFonts w:eastAsia="Arial" w:cs="Arial" w:ascii="Arial" w:hAnsi="Arial"/>
          <w:b/>
          <w:u w:val="single"/>
        </w:rPr>
        <w:t>15</w:t>
      </w:r>
      <w:bookmarkEnd w:id="2440"/>
      <w:r>
        <w:rPr>
          <w:rFonts w:eastAsia="Arial" w:cs="Arial" w:ascii="Arial" w:hAnsi="Arial"/>
          <w:b/>
          <w:u w:val="single"/>
        </w:rPr>
        <w:t xml:space="preserve">.  </w:t>
      </w:r>
      <w:bookmarkStart w:id="2441" w:name="_STATUTE_HEADNOTE__bb69f04e_b935_4322_a0"/>
      <w:r>
        <w:rPr>
          <w:rFonts w:eastAsia="Arial" w:cs="Arial" w:ascii="Arial" w:hAnsi="Arial"/>
          <w:b/>
          <w:u w:val="single"/>
        </w:rPr>
        <w:t>Wager.</w:t>
      </w:r>
      <w:r>
        <w:rPr>
          <w:rFonts w:eastAsia="Arial" w:cs="Arial" w:ascii="Arial" w:hAnsi="Arial"/>
          <w:u w:val="single"/>
        </w:rPr>
        <w:t xml:space="preserve">  </w:t>
      </w:r>
      <w:bookmarkStart w:id="2442" w:name="_STATUTE_CONTENT__3358d956_bc0d_462d_98a"/>
      <w:bookmarkEnd w:id="2441"/>
      <w:r>
        <w:rPr>
          <w:rFonts w:eastAsia="Arial" w:cs="Arial" w:ascii="Arial" w:hAnsi="Arial"/>
          <w:u w:val="single"/>
        </w:rPr>
        <w:t>"Wager" means a sum of money or thing of value risked on an uncertain occurrence.</w:t>
      </w:r>
    </w:p>
    <w:p>
      <w:pPr>
        <w:pStyle w:val="Normal"/>
        <w:ind w:left="1080" w:hanging="720"/>
        <w:rPr>
          <w:rFonts w:ascii="Arial" w:hAnsi="Arial" w:eastAsia="Arial" w:cs="Arial"/>
        </w:rPr>
      </w:pPr>
      <w:bookmarkStart w:id="2443" w:name="_STATUTE_S__963bfee9_634e_43b8_ad62_f587"/>
      <w:bookmarkStart w:id="2444" w:name="_REV__aacc004a_3865_4f15_9f02_2f6b59e39e"/>
      <w:bookmarkStart w:id="2445" w:name="_STATUTE_SS__55231494_6ed8_466c_bbaa_480"/>
      <w:bookmarkStart w:id="2446" w:name="_STATUTE_S__1634d93c_7303_45a1_b451_ba90"/>
      <w:bookmarkStart w:id="2447" w:name="_REV__0df6bc63_1d77_4d0b_a296_d30d62b7c2"/>
      <w:bookmarkEnd w:id="2443"/>
      <w:bookmarkEnd w:id="2444"/>
      <w:bookmarkEnd w:id="2445"/>
      <w:bookmarkEnd w:id="2442"/>
      <w:bookmarkEnd w:id="2446"/>
      <w:bookmarkEnd w:id="2447"/>
      <w:r>
        <w:rPr>
          <w:rFonts w:eastAsia="Arial" w:cs="Arial" w:ascii="Arial" w:hAnsi="Arial"/>
          <w:b/>
          <w:u w:val="single"/>
        </w:rPr>
        <w:t>§</w:t>
      </w:r>
      <w:bookmarkStart w:id="2448" w:name="_STATUTE_NUMBER__949ade9b_7a3e_4e30_9d1c"/>
      <w:r>
        <w:rPr>
          <w:rFonts w:eastAsia="Arial" w:cs="Arial" w:ascii="Arial" w:hAnsi="Arial"/>
          <w:b/>
          <w:u w:val="single"/>
        </w:rPr>
        <w:t>1203</w:t>
      </w:r>
      <w:bookmarkEnd w:id="2448"/>
      <w:r>
        <w:rPr>
          <w:rFonts w:eastAsia="Arial" w:cs="Arial" w:ascii="Arial" w:hAnsi="Arial"/>
          <w:b/>
          <w:u w:val="single"/>
        </w:rPr>
        <w:t xml:space="preserve">.  </w:t>
      </w:r>
      <w:bookmarkStart w:id="2449" w:name="_STATUTE_HEADNOTE__16e2cce7_1477_4d3f_a4"/>
      <w:r>
        <w:rPr>
          <w:rFonts w:eastAsia="Arial" w:cs="Arial" w:ascii="Arial" w:hAnsi="Arial"/>
          <w:b/>
          <w:u w:val="single"/>
        </w:rPr>
        <w:t>Powers and duties of director</w:t>
      </w:r>
      <w:bookmarkEnd w:id="2449"/>
    </w:p>
    <w:p>
      <w:pPr>
        <w:pStyle w:val="Normal"/>
        <w:ind w:left="360" w:firstLine="360"/>
        <w:rPr>
          <w:rFonts w:ascii="Arial" w:hAnsi="Arial" w:eastAsia="Arial" w:cs="Arial"/>
        </w:rPr>
      </w:pPr>
      <w:bookmarkStart w:id="2450" w:name="_REV__0df6bc63_1d77_4d0b_a296_d30d62b7c2"/>
      <w:bookmarkStart w:id="2451" w:name="_STATUTE_SS__39e514dd_45a7_429f_8544_c51"/>
      <w:bookmarkStart w:id="2452" w:name="_REV__b9a0509e_66e7_4d87_a62a_22e5d6b832"/>
      <w:bookmarkStart w:id="2453" w:name="_STATUTE_NUMBER__4008d1ff_d36c_49be_8c9e"/>
      <w:bookmarkEnd w:id="2450"/>
      <w:bookmarkEnd w:id="2451"/>
      <w:bookmarkEnd w:id="2452"/>
      <w:r>
        <w:rPr>
          <w:rFonts w:eastAsia="Arial" w:cs="Arial" w:ascii="Arial" w:hAnsi="Arial"/>
          <w:b/>
          <w:u w:val="single"/>
        </w:rPr>
        <w:t>1</w:t>
      </w:r>
      <w:bookmarkEnd w:id="2453"/>
      <w:r>
        <w:rPr>
          <w:rFonts w:eastAsia="Arial" w:cs="Arial" w:ascii="Arial" w:hAnsi="Arial"/>
          <w:b/>
          <w:u w:val="single"/>
        </w:rPr>
        <w:t xml:space="preserve">.  </w:t>
      </w:r>
      <w:bookmarkStart w:id="2454" w:name="_STATUTE_HEADNOTE__0d3be520_92ef_42c2_84"/>
      <w:r>
        <w:rPr>
          <w:rFonts w:eastAsia="Arial" w:cs="Arial" w:ascii="Arial" w:hAnsi="Arial"/>
          <w:b/>
          <w:u w:val="single"/>
        </w:rPr>
        <w:t>Powers and duties.</w:t>
      </w:r>
      <w:r>
        <w:rPr>
          <w:rFonts w:eastAsia="Arial" w:cs="Arial" w:ascii="Arial" w:hAnsi="Arial"/>
          <w:u w:val="single"/>
        </w:rPr>
        <w:t xml:space="preserve">  </w:t>
      </w:r>
      <w:bookmarkStart w:id="2455" w:name="_STATUTE_CONTENT__3252c4f9_506e_4220_ba1"/>
      <w:bookmarkEnd w:id="2454"/>
      <w:r>
        <w:rPr>
          <w:rFonts w:eastAsia="Arial" w:cs="Arial" w:ascii="Arial" w:hAnsi="Arial"/>
          <w:u w:val="single"/>
        </w:rPr>
        <w:t>In administering and enforcing this chapter, the director:</w:t>
      </w:r>
    </w:p>
    <w:p>
      <w:pPr>
        <w:pStyle w:val="Normal"/>
        <w:ind w:left="720" w:hanging="0"/>
        <w:rPr>
          <w:rFonts w:ascii="Arial" w:hAnsi="Arial" w:eastAsia="Arial" w:cs="Arial"/>
        </w:rPr>
      </w:pPr>
      <w:bookmarkStart w:id="2456" w:name="_REV__b9a0509e_66e7_4d87_a62a_22e5d6b832"/>
      <w:bookmarkStart w:id="2457" w:name="_REV__2f1d830c_86f0_4c2b_ba1f_d2eff7e7b7"/>
      <w:bookmarkStart w:id="2458" w:name="_STATUTE_P__1da33193_4ede_48fd_87f5_5f68"/>
      <w:bookmarkStart w:id="2459" w:name="_STATUTE_NUMBER__b61d0018_0e1b_430e_999a"/>
      <w:bookmarkEnd w:id="2456"/>
      <w:bookmarkEnd w:id="2455"/>
      <w:bookmarkEnd w:id="2457"/>
      <w:bookmarkEnd w:id="2458"/>
      <w:r>
        <w:rPr>
          <w:rFonts w:eastAsia="Arial" w:cs="Arial" w:ascii="Arial" w:hAnsi="Arial"/>
          <w:u w:val="single"/>
        </w:rPr>
        <w:t>A</w:t>
      </w:r>
      <w:bookmarkEnd w:id="2459"/>
      <w:r>
        <w:rPr>
          <w:rFonts w:eastAsia="Arial" w:cs="Arial" w:ascii="Arial" w:hAnsi="Arial"/>
          <w:u w:val="single"/>
        </w:rPr>
        <w:t xml:space="preserve">.  </w:t>
      </w:r>
      <w:bookmarkStart w:id="2460" w:name="_STATUTE_CONTENT__ef64c1f9_6d79_444c_b38"/>
      <w:r>
        <w:rPr>
          <w:rFonts w:eastAsia="Arial" w:cs="Arial" w:ascii="Arial" w:hAnsi="Arial"/>
          <w:u w:val="single"/>
        </w:rPr>
        <w:t>Has the power to regulate the conduct of sports wagering;</w:t>
      </w:r>
    </w:p>
    <w:p>
      <w:pPr>
        <w:pStyle w:val="Normal"/>
        <w:ind w:left="720" w:hanging="0"/>
        <w:rPr>
          <w:rFonts w:ascii="Arial" w:hAnsi="Arial" w:eastAsia="Arial" w:cs="Arial"/>
        </w:rPr>
      </w:pPr>
      <w:bookmarkStart w:id="2461" w:name="_REV__2f1d830c_86f0_4c2b_ba1f_d2eff7e7b7"/>
      <w:bookmarkStart w:id="2462" w:name="_STATUTE_P__1da33193_4ede_48fd_87f5_5f68"/>
      <w:bookmarkStart w:id="2463" w:name="_REV__94e5c9ac_6e5c_45ee_9aa2_ba2834057c"/>
      <w:bookmarkStart w:id="2464" w:name="_STATUTE_P__bf541799_e874_4d45_9fbf_3380"/>
      <w:bookmarkStart w:id="2465" w:name="_STATUTE_NUMBER__0ffd9698_56f3_44b6_b52f"/>
      <w:bookmarkEnd w:id="2461"/>
      <w:bookmarkEnd w:id="2462"/>
      <w:bookmarkEnd w:id="2460"/>
      <w:bookmarkEnd w:id="2463"/>
      <w:bookmarkEnd w:id="2464"/>
      <w:r>
        <w:rPr>
          <w:rFonts w:eastAsia="Arial" w:cs="Arial" w:ascii="Arial" w:hAnsi="Arial"/>
          <w:u w:val="single"/>
        </w:rPr>
        <w:t>B</w:t>
      </w:r>
      <w:bookmarkEnd w:id="2465"/>
      <w:r>
        <w:rPr>
          <w:rFonts w:eastAsia="Arial" w:cs="Arial" w:ascii="Arial" w:hAnsi="Arial"/>
          <w:u w:val="single"/>
        </w:rPr>
        <w:t xml:space="preserve">.  </w:t>
      </w:r>
      <w:bookmarkStart w:id="2466" w:name="_STATUTE_CONTENT__af7dcde5_523d_499b_a19"/>
      <w:r>
        <w:rPr>
          <w:rFonts w:eastAsia="Arial" w:cs="Arial" w:ascii="Arial" w:hAnsi="Arial"/>
          <w:u w:val="single"/>
        </w:rPr>
        <w:t>Shall determine the eligibility of a person to hold or continue to hold a license, shall issue all licenses and shall maintain a record of all licenses issued under this chapter;</w:t>
      </w:r>
    </w:p>
    <w:p>
      <w:pPr>
        <w:pStyle w:val="Normal"/>
        <w:ind w:left="720" w:hanging="0"/>
        <w:rPr>
          <w:rFonts w:ascii="Arial" w:hAnsi="Arial" w:eastAsia="Arial" w:cs="Arial"/>
        </w:rPr>
      </w:pPr>
      <w:bookmarkStart w:id="2467" w:name="_REV__94e5c9ac_6e5c_45ee_9aa2_ba2834057c"/>
      <w:bookmarkStart w:id="2468" w:name="_STATUTE_P__bf541799_e874_4d45_9fbf_3380"/>
      <w:bookmarkStart w:id="2469" w:name="_REV__8713abe0_d7de_4748_a982_36ce8e8b94"/>
      <w:bookmarkStart w:id="2470" w:name="_STATUTE_P__6bbf830d_384a_4659_ac83_e985"/>
      <w:bookmarkStart w:id="2471" w:name="_STATUTE_NUMBER__0befd6d6_904f_4d4e_9737"/>
      <w:bookmarkEnd w:id="2467"/>
      <w:bookmarkEnd w:id="2468"/>
      <w:bookmarkEnd w:id="2466"/>
      <w:bookmarkEnd w:id="2469"/>
      <w:bookmarkEnd w:id="2470"/>
      <w:r>
        <w:rPr>
          <w:rFonts w:eastAsia="Arial" w:cs="Arial" w:ascii="Arial" w:hAnsi="Arial"/>
          <w:u w:val="single"/>
        </w:rPr>
        <w:t>C</w:t>
      </w:r>
      <w:bookmarkEnd w:id="2471"/>
      <w:r>
        <w:rPr>
          <w:rFonts w:eastAsia="Arial" w:cs="Arial" w:ascii="Arial" w:hAnsi="Arial"/>
          <w:u w:val="single"/>
        </w:rPr>
        <w:t xml:space="preserve">.  </w:t>
      </w:r>
      <w:bookmarkStart w:id="2472" w:name="_STATUTE_CONTENT__16af8b84_d70d_4de9_a54"/>
      <w:r>
        <w:rPr>
          <w:rFonts w:eastAsia="Arial" w:cs="Arial" w:ascii="Arial" w:hAnsi="Arial"/>
          <w:u w:val="single"/>
        </w:rPr>
        <w:t>Shall levy and collect all fees, civil penalties and tax on adjusted gross sports wagering receipts imposed by this chapter, except as otherwise provided under this chapter;</w:t>
      </w:r>
    </w:p>
    <w:p>
      <w:pPr>
        <w:pStyle w:val="Normal"/>
        <w:ind w:left="720" w:hanging="0"/>
        <w:rPr>
          <w:rFonts w:ascii="Arial" w:hAnsi="Arial" w:eastAsia="Arial" w:cs="Arial"/>
        </w:rPr>
      </w:pPr>
      <w:bookmarkStart w:id="2473" w:name="_REV__8713abe0_d7de_4748_a982_36ce8e8b94"/>
      <w:bookmarkStart w:id="2474" w:name="_STATUTE_P__6bbf830d_384a_4659_ac83_e985"/>
      <w:bookmarkStart w:id="2475" w:name="_REV__03c20420_c4fb_43d9_a4c7_59f2dadc19"/>
      <w:bookmarkStart w:id="2476" w:name="_STATUTE_P__4afae816_1bd9_4077_b7a7_6d5e"/>
      <w:bookmarkStart w:id="2477" w:name="_STATUTE_NUMBER__851b17ef_c03f_4a59_9863"/>
      <w:bookmarkEnd w:id="2473"/>
      <w:bookmarkEnd w:id="2474"/>
      <w:bookmarkEnd w:id="2472"/>
      <w:bookmarkEnd w:id="2475"/>
      <w:bookmarkEnd w:id="2476"/>
      <w:r>
        <w:rPr>
          <w:rFonts w:eastAsia="Arial" w:cs="Arial" w:ascii="Arial" w:hAnsi="Arial"/>
          <w:u w:val="single"/>
        </w:rPr>
        <w:t>D</w:t>
      </w:r>
      <w:bookmarkEnd w:id="2477"/>
      <w:r>
        <w:rPr>
          <w:rFonts w:eastAsia="Arial" w:cs="Arial" w:ascii="Arial" w:hAnsi="Arial"/>
          <w:u w:val="single"/>
        </w:rPr>
        <w:t xml:space="preserve">.  </w:t>
      </w:r>
      <w:bookmarkStart w:id="2478" w:name="_STATUTE_CONTENT__20d8f994_96a9_4b02_a05"/>
      <w:r>
        <w:rPr>
          <w:rFonts w:eastAsia="Arial" w:cs="Arial" w:ascii="Arial" w:hAnsi="Arial"/>
          <w:u w:val="single"/>
        </w:rPr>
        <w:t>May sue to enforce any provision of this chapter or any rule of the director by civil action or petition for injunctive relief;</w:t>
      </w:r>
    </w:p>
    <w:p>
      <w:pPr>
        <w:pStyle w:val="Normal"/>
        <w:ind w:left="720" w:hanging="0"/>
        <w:rPr>
          <w:rFonts w:ascii="Arial" w:hAnsi="Arial" w:eastAsia="Arial" w:cs="Arial"/>
        </w:rPr>
      </w:pPr>
      <w:bookmarkStart w:id="2479" w:name="_REV__03c20420_c4fb_43d9_a4c7_59f2dadc19"/>
      <w:bookmarkStart w:id="2480" w:name="_STATUTE_P__4afae816_1bd9_4077_b7a7_6d5e"/>
      <w:bookmarkStart w:id="2481" w:name="_REV__96528b12_39c5_4499_8b5a_f462d62c5a"/>
      <w:bookmarkStart w:id="2482" w:name="_STATUTE_P__146c97cc_e363_49de_9596_c520"/>
      <w:bookmarkStart w:id="2483" w:name="_STATUTE_NUMBER__4f184d58_e201_461b_a150"/>
      <w:bookmarkEnd w:id="2479"/>
      <w:bookmarkEnd w:id="2480"/>
      <w:bookmarkEnd w:id="2478"/>
      <w:bookmarkEnd w:id="2481"/>
      <w:bookmarkEnd w:id="2482"/>
      <w:r>
        <w:rPr>
          <w:rFonts w:eastAsia="Arial" w:cs="Arial" w:ascii="Arial" w:hAnsi="Arial"/>
          <w:u w:val="single"/>
        </w:rPr>
        <w:t>E</w:t>
      </w:r>
      <w:bookmarkEnd w:id="2483"/>
      <w:r>
        <w:rPr>
          <w:rFonts w:eastAsia="Arial" w:cs="Arial" w:ascii="Arial" w:hAnsi="Arial"/>
          <w:u w:val="single"/>
        </w:rPr>
        <w:t xml:space="preserve">.  </w:t>
      </w:r>
      <w:bookmarkStart w:id="2484" w:name="_STATUTE_CONTENT__64020d52_6326_4e84_8f7"/>
      <w:r>
        <w:rPr>
          <w:rFonts w:eastAsia="Arial" w:cs="Arial" w:ascii="Arial" w:hAnsi="Arial"/>
          <w:u w:val="single"/>
        </w:rPr>
        <w:t>May hold hearings, administer oaths and issue subpoenas or subpoenas duces tecum in the manner provided by applicable law; and</w:t>
      </w:r>
    </w:p>
    <w:p>
      <w:pPr>
        <w:pStyle w:val="Normal"/>
        <w:ind w:left="720" w:hanging="0"/>
        <w:rPr>
          <w:rFonts w:ascii="Arial" w:hAnsi="Arial" w:eastAsia="Arial" w:cs="Arial"/>
        </w:rPr>
      </w:pPr>
      <w:bookmarkStart w:id="2485" w:name="_REV__96528b12_39c5_4499_8b5a_f462d62c5a"/>
      <w:bookmarkStart w:id="2486" w:name="_STATUTE_P__146c97cc_e363_49de_9596_c520"/>
      <w:bookmarkStart w:id="2487" w:name="_REV__3e7240e8_12b3_4101_adb5_a1e3bb7a0a"/>
      <w:bookmarkStart w:id="2488" w:name="_STATUTE_P__6f137675_c04b_43f4_898f_3ed1"/>
      <w:bookmarkStart w:id="2489" w:name="_STATUTE_NUMBER__6aab4ee8_62d9_48b1_8185"/>
      <w:bookmarkEnd w:id="2485"/>
      <w:bookmarkEnd w:id="2486"/>
      <w:bookmarkEnd w:id="2484"/>
      <w:bookmarkEnd w:id="2487"/>
      <w:bookmarkEnd w:id="2488"/>
      <w:r>
        <w:rPr>
          <w:rFonts w:eastAsia="Arial" w:cs="Arial" w:ascii="Arial" w:hAnsi="Arial"/>
          <w:u w:val="single"/>
        </w:rPr>
        <w:t>F</w:t>
      </w:r>
      <w:bookmarkEnd w:id="2489"/>
      <w:r>
        <w:rPr>
          <w:rFonts w:eastAsia="Arial" w:cs="Arial" w:ascii="Arial" w:hAnsi="Arial"/>
          <w:u w:val="single"/>
        </w:rPr>
        <w:t xml:space="preserve">.  </w:t>
      </w:r>
      <w:bookmarkStart w:id="2490" w:name="_STATUTE_CONTENT__e72c621a_af70_41e6_af0"/>
      <w:r>
        <w:rPr>
          <w:rFonts w:eastAsia="Arial" w:cs="Arial" w:ascii="Arial" w:hAnsi="Arial"/>
          <w:u w:val="single"/>
        </w:rPr>
        <w:t>May exercise any other powers necessary to effectuate the provisions of this chapter and the rules of the director.</w:t>
      </w:r>
    </w:p>
    <w:p>
      <w:pPr>
        <w:pStyle w:val="Normal"/>
        <w:ind w:left="360" w:firstLine="360"/>
        <w:rPr>
          <w:rFonts w:ascii="Arial" w:hAnsi="Arial" w:eastAsia="Arial" w:cs="Arial"/>
        </w:rPr>
      </w:pPr>
      <w:bookmarkStart w:id="2491" w:name="_STATUTE_SS__39e514dd_45a7_429f_8544_c51"/>
      <w:bookmarkStart w:id="2492" w:name="_REV__3e7240e8_12b3_4101_adb5_a1e3bb7a0a"/>
      <w:bookmarkStart w:id="2493" w:name="_STATUTE_P__6f137675_c04b_43f4_898f_3ed1"/>
      <w:bookmarkStart w:id="2494" w:name="_STATUTE_SS__b9286bc7_6f1c_4843_acfb_b19"/>
      <w:bookmarkStart w:id="2495" w:name="_REV__ee766586_1c89_4f61_92da_60c1d26ea0"/>
      <w:bookmarkStart w:id="2496" w:name="_STATUTE_NUMBER__12f260a3_4b82_4773_a249"/>
      <w:bookmarkEnd w:id="2491"/>
      <w:bookmarkEnd w:id="2492"/>
      <w:bookmarkEnd w:id="2493"/>
      <w:bookmarkEnd w:id="2490"/>
      <w:bookmarkEnd w:id="2494"/>
      <w:bookmarkEnd w:id="2495"/>
      <w:r>
        <w:rPr>
          <w:rFonts w:eastAsia="Arial" w:cs="Arial" w:ascii="Arial" w:hAnsi="Arial"/>
          <w:b/>
          <w:u w:val="single"/>
        </w:rPr>
        <w:t>2</w:t>
      </w:r>
      <w:bookmarkEnd w:id="2496"/>
      <w:r>
        <w:rPr>
          <w:rFonts w:eastAsia="Arial" w:cs="Arial" w:ascii="Arial" w:hAnsi="Arial"/>
          <w:b/>
          <w:u w:val="single"/>
        </w:rPr>
        <w:t xml:space="preserve">.  </w:t>
      </w:r>
      <w:bookmarkStart w:id="2497" w:name="_STATUTE_HEADNOTE__393e247b_2066_4be4_a6"/>
      <w:r>
        <w:rPr>
          <w:rFonts w:eastAsia="Arial" w:cs="Arial" w:ascii="Arial" w:hAnsi="Arial"/>
          <w:b/>
          <w:u w:val="single"/>
        </w:rPr>
        <w:t>Rules.</w:t>
      </w:r>
      <w:r>
        <w:rPr>
          <w:rFonts w:eastAsia="Arial" w:cs="Arial" w:ascii="Arial" w:hAnsi="Arial"/>
          <w:u w:val="single"/>
        </w:rPr>
        <w:t xml:space="preserve">  </w:t>
      </w:r>
      <w:bookmarkStart w:id="2498" w:name="_STATUTE_CONTENT__fc92eeb3_626a_49d4_a0a"/>
      <w:bookmarkEnd w:id="2497"/>
      <w:r>
        <w:rPr>
          <w:rFonts w:eastAsia="Arial" w:cs="Arial" w:ascii="Arial" w:hAnsi="Arial"/>
          <w:u w:val="single"/>
        </w:rPr>
        <w:t>The director shall adopt rules governing the conduct of sports wagering in the State, which must, at a minimum, include the following:</w:t>
      </w:r>
    </w:p>
    <w:p>
      <w:pPr>
        <w:pStyle w:val="Normal"/>
        <w:ind w:left="720" w:hanging="0"/>
        <w:rPr>
          <w:rFonts w:ascii="Arial" w:hAnsi="Arial" w:eastAsia="Arial" w:cs="Arial"/>
        </w:rPr>
      </w:pPr>
      <w:bookmarkStart w:id="2499" w:name="_REV__ee766586_1c89_4f61_92da_60c1d26ea0"/>
      <w:bookmarkStart w:id="2500" w:name="_REV__a4ab81e5_8285_432c_9571_0ee126255a"/>
      <w:bookmarkStart w:id="2501" w:name="_STATUTE_P__b02a89c4_b01e_434c_bf50_861c"/>
      <w:bookmarkStart w:id="2502" w:name="_STATUTE_NUMBER__0096c1c5_8b46_4adf_8ee1"/>
      <w:bookmarkEnd w:id="2499"/>
      <w:bookmarkEnd w:id="2498"/>
      <w:bookmarkEnd w:id="2500"/>
      <w:bookmarkEnd w:id="2501"/>
      <w:r>
        <w:rPr>
          <w:rFonts w:eastAsia="Arial" w:cs="Arial" w:ascii="Arial" w:hAnsi="Arial"/>
          <w:u w:val="single"/>
        </w:rPr>
        <w:t>A</w:t>
      </w:r>
      <w:bookmarkEnd w:id="2502"/>
      <w:r>
        <w:rPr>
          <w:rFonts w:eastAsia="Arial" w:cs="Arial" w:ascii="Arial" w:hAnsi="Arial"/>
          <w:u w:val="single"/>
        </w:rPr>
        <w:t xml:space="preserve">.  </w:t>
      </w:r>
      <w:bookmarkStart w:id="2503" w:name="_STATUTE_CONTENT__9cb611ed_20a7_4ce7_aea"/>
      <w:r>
        <w:rPr>
          <w:rFonts w:eastAsia="Arial" w:cs="Arial" w:ascii="Arial" w:hAnsi="Arial"/>
          <w:u w:val="single"/>
        </w:rPr>
        <w:t>Additional qualifications and procedures for obtaining a facility sports wagering license, supplier license, management services license, mobile sports wagering license or occupational license, including the job classifications subject to the occupational license requirement;</w:t>
      </w:r>
    </w:p>
    <w:p>
      <w:pPr>
        <w:pStyle w:val="Normal"/>
        <w:ind w:left="720" w:hanging="0"/>
        <w:rPr>
          <w:rFonts w:ascii="Arial" w:hAnsi="Arial" w:eastAsia="Arial" w:cs="Arial"/>
        </w:rPr>
      </w:pPr>
      <w:bookmarkStart w:id="2504" w:name="_REV__a4ab81e5_8285_432c_9571_0ee126255a"/>
      <w:bookmarkStart w:id="2505" w:name="_STATUTE_P__b02a89c4_b01e_434c_bf50_861c"/>
      <w:bookmarkStart w:id="2506" w:name="_REV__081eb8ce_f1da_45b8_8308_4860601c11"/>
      <w:bookmarkStart w:id="2507" w:name="_STATUTE_P__2fd98036_25b5_4495_a821_ff9b"/>
      <w:bookmarkStart w:id="2508" w:name="_STATUTE_NUMBER__39b36dca_d2bf_4c46_9c96"/>
      <w:bookmarkEnd w:id="2504"/>
      <w:bookmarkEnd w:id="2505"/>
      <w:bookmarkEnd w:id="2503"/>
      <w:bookmarkEnd w:id="2506"/>
      <w:bookmarkEnd w:id="2507"/>
      <w:r>
        <w:rPr>
          <w:rFonts w:eastAsia="Arial" w:cs="Arial" w:ascii="Arial" w:hAnsi="Arial"/>
          <w:u w:val="single"/>
        </w:rPr>
        <w:t>B</w:t>
      </w:r>
      <w:bookmarkEnd w:id="2508"/>
      <w:r>
        <w:rPr>
          <w:rFonts w:eastAsia="Arial" w:cs="Arial" w:ascii="Arial" w:hAnsi="Arial"/>
          <w:u w:val="single"/>
        </w:rPr>
        <w:t xml:space="preserve">.  </w:t>
      </w:r>
      <w:bookmarkStart w:id="2509" w:name="_STATUTE_CONTENT__4a986230_1b24_4478_9bc"/>
      <w:r>
        <w:rPr>
          <w:rFonts w:eastAsia="Arial" w:cs="Arial" w:ascii="Arial" w:hAnsi="Arial"/>
          <w:u w:val="single"/>
        </w:rPr>
        <w:t>Additional qualifications and procedures for obtaining a temporary facility sports wagering license, temporary supplier license, temporary management services license and temporary mobile sports wagering license;</w:t>
      </w:r>
    </w:p>
    <w:p>
      <w:pPr>
        <w:pStyle w:val="Normal"/>
        <w:ind w:left="720" w:hanging="0"/>
        <w:rPr>
          <w:rFonts w:ascii="Arial" w:hAnsi="Arial" w:eastAsia="Arial" w:cs="Arial"/>
        </w:rPr>
      </w:pPr>
      <w:bookmarkStart w:id="2510" w:name="_REV__081eb8ce_f1da_45b8_8308_4860601c11"/>
      <w:bookmarkStart w:id="2511" w:name="_STATUTE_P__2fd98036_25b5_4495_a821_ff9b"/>
      <w:bookmarkStart w:id="2512" w:name="_REV__d7ca9afb_9c73_4d1b_9cd4_76a6471630"/>
      <w:bookmarkStart w:id="2513" w:name="_STATUTE_P__47fdc1d3_5e83_43cf_b4bf_4714"/>
      <w:bookmarkStart w:id="2514" w:name="_STATUTE_NUMBER__08575cce_0227_4d7e_a849"/>
      <w:bookmarkEnd w:id="2510"/>
      <w:bookmarkEnd w:id="2511"/>
      <w:bookmarkEnd w:id="2509"/>
      <w:bookmarkEnd w:id="2512"/>
      <w:bookmarkEnd w:id="2513"/>
      <w:r>
        <w:rPr>
          <w:rFonts w:eastAsia="Arial" w:cs="Arial" w:ascii="Arial" w:hAnsi="Arial"/>
          <w:u w:val="single"/>
        </w:rPr>
        <w:t>C</w:t>
      </w:r>
      <w:bookmarkEnd w:id="2514"/>
      <w:r>
        <w:rPr>
          <w:rFonts w:eastAsia="Arial" w:cs="Arial" w:ascii="Arial" w:hAnsi="Arial"/>
          <w:u w:val="single"/>
        </w:rPr>
        <w:t xml:space="preserve">.  </w:t>
      </w:r>
      <w:bookmarkStart w:id="2515" w:name="_STATUTE_CONTENT__b83de190_dfb8_4b4d_bb5"/>
      <w:r>
        <w:rPr>
          <w:rFonts w:eastAsia="Arial" w:cs="Arial" w:ascii="Arial" w:hAnsi="Arial"/>
          <w:u w:val="single"/>
        </w:rPr>
        <w:t>The methods of operation of sports wagering, including but not limited to the permitted systems and methods of wagers; the use of credit and checks by persons making wagers; the types of wagering receipts that may be used; the method of issuing receipts; the prevention of sports wagering on prohibited sports events; the protection of patrons placing wagers; and the promotion of social responsibility and responsible gaming and display of information on resources for problem gambling at a facility operator's premises or on any mobile application or digital platform used to place wagers;</w:t>
      </w:r>
    </w:p>
    <w:p>
      <w:pPr>
        <w:pStyle w:val="Normal"/>
        <w:ind w:left="720" w:hanging="0"/>
        <w:rPr>
          <w:rFonts w:ascii="Arial" w:hAnsi="Arial" w:eastAsia="Arial" w:cs="Arial"/>
        </w:rPr>
      </w:pPr>
      <w:bookmarkStart w:id="2516" w:name="_REV__d7ca9afb_9c73_4d1b_9cd4_76a6471630"/>
      <w:bookmarkStart w:id="2517" w:name="_STATUTE_P__47fdc1d3_5e83_43cf_b4bf_4714"/>
      <w:bookmarkStart w:id="2518" w:name="_REV__35cc50eb_3905_4804_a2eb_84274f3a15"/>
      <w:bookmarkStart w:id="2519" w:name="_STATUTE_P__795d3c8d_4b9b_4aa2_a0e1_1cb1"/>
      <w:bookmarkStart w:id="2520" w:name="_STATUTE_NUMBER__9b1c1ea5_98bf_46e8_8269"/>
      <w:bookmarkEnd w:id="2516"/>
      <w:bookmarkEnd w:id="2517"/>
      <w:bookmarkEnd w:id="2515"/>
      <w:bookmarkEnd w:id="2518"/>
      <w:bookmarkEnd w:id="2519"/>
      <w:r>
        <w:rPr>
          <w:rFonts w:eastAsia="Arial" w:cs="Arial" w:ascii="Arial" w:hAnsi="Arial"/>
          <w:u w:val="single"/>
        </w:rPr>
        <w:t>D</w:t>
      </w:r>
      <w:bookmarkEnd w:id="2520"/>
      <w:r>
        <w:rPr>
          <w:rFonts w:eastAsia="Arial" w:cs="Arial" w:ascii="Arial" w:hAnsi="Arial"/>
          <w:u w:val="single"/>
        </w:rPr>
        <w:t xml:space="preserve">.  </w:t>
      </w:r>
      <w:bookmarkStart w:id="2521" w:name="_STATUTE_CONTENT__cc0ed9d0_8350_48c5_842"/>
      <w:r>
        <w:rPr>
          <w:rFonts w:eastAsia="Arial" w:cs="Arial" w:ascii="Arial" w:hAnsi="Arial"/>
          <w:u w:val="single"/>
        </w:rPr>
        <w:t>If the director determines that establishment of a maximum wager is necessary for the protection of public safety, the maximum wager that may be accepted from any one person on a single sports event;</w:t>
      </w:r>
    </w:p>
    <w:p>
      <w:pPr>
        <w:pStyle w:val="Normal"/>
        <w:ind w:left="720" w:hanging="0"/>
        <w:rPr>
          <w:rFonts w:ascii="Arial" w:hAnsi="Arial" w:eastAsia="Arial" w:cs="Arial"/>
        </w:rPr>
      </w:pPr>
      <w:bookmarkStart w:id="2522" w:name="_REV__35cc50eb_3905_4804_a2eb_84274f3a15"/>
      <w:bookmarkStart w:id="2523" w:name="_STATUTE_P__795d3c8d_4b9b_4aa2_a0e1_1cb1"/>
      <w:bookmarkStart w:id="2524" w:name="_REV__5c601070_8eb2_457f_96da_a0177ee73b"/>
      <w:bookmarkStart w:id="2525" w:name="_STATUTE_P__c1981388_de94_4682_9f35_9bc5"/>
      <w:bookmarkStart w:id="2526" w:name="_STATUTE_NUMBER__b0b6e75d_39a1_4b4d_9969"/>
      <w:bookmarkEnd w:id="2522"/>
      <w:bookmarkEnd w:id="2523"/>
      <w:bookmarkEnd w:id="2521"/>
      <w:bookmarkEnd w:id="2524"/>
      <w:bookmarkEnd w:id="2525"/>
      <w:r>
        <w:rPr>
          <w:rFonts w:eastAsia="Arial" w:cs="Arial" w:ascii="Arial" w:hAnsi="Arial"/>
          <w:u w:val="single"/>
        </w:rPr>
        <w:t>E</w:t>
      </w:r>
      <w:bookmarkEnd w:id="2526"/>
      <w:r>
        <w:rPr>
          <w:rFonts w:eastAsia="Arial" w:cs="Arial" w:ascii="Arial" w:hAnsi="Arial"/>
          <w:u w:val="single"/>
        </w:rPr>
        <w:t xml:space="preserve">.  </w:t>
      </w:r>
      <w:bookmarkStart w:id="2527" w:name="_STATUTE_CONTENT__776194f8_7195_48d9_974"/>
      <w:r>
        <w:rPr>
          <w:rFonts w:eastAsia="Arial" w:cs="Arial" w:ascii="Arial" w:hAnsi="Arial"/>
          <w:u w:val="single"/>
        </w:rPr>
        <w:t>Standards for the adoption of comprehensive house rules governing sports wagering by operators and the approval of house rules by the director as required under section 1211;</w:t>
      </w:r>
    </w:p>
    <w:p>
      <w:pPr>
        <w:pStyle w:val="Normal"/>
        <w:ind w:left="720" w:hanging="0"/>
        <w:rPr>
          <w:rFonts w:ascii="Arial" w:hAnsi="Arial" w:eastAsia="Arial" w:cs="Arial"/>
        </w:rPr>
      </w:pPr>
      <w:bookmarkStart w:id="2528" w:name="_REV__5c601070_8eb2_457f_96da_a0177ee73b"/>
      <w:bookmarkStart w:id="2529" w:name="_STATUTE_P__c1981388_de94_4682_9f35_9bc5"/>
      <w:bookmarkStart w:id="2530" w:name="_REV__c33f9449_46b6_4ae9_9d13_693b5c6241"/>
      <w:bookmarkStart w:id="2531" w:name="_STATUTE_P__5df42c91_ad90_4569_9e73_7d15"/>
      <w:bookmarkStart w:id="2532" w:name="_STATUTE_NUMBER__5b03aaf0_0682_452e_a908"/>
      <w:bookmarkEnd w:id="2528"/>
      <w:bookmarkEnd w:id="2529"/>
      <w:bookmarkEnd w:id="2527"/>
      <w:bookmarkEnd w:id="2530"/>
      <w:bookmarkEnd w:id="2531"/>
      <w:r>
        <w:rPr>
          <w:rFonts w:eastAsia="Arial" w:cs="Arial" w:ascii="Arial" w:hAnsi="Arial"/>
          <w:u w:val="single"/>
        </w:rPr>
        <w:t>F</w:t>
      </w:r>
      <w:bookmarkEnd w:id="2532"/>
      <w:r>
        <w:rPr>
          <w:rFonts w:eastAsia="Arial" w:cs="Arial" w:ascii="Arial" w:hAnsi="Arial"/>
          <w:u w:val="single"/>
        </w:rPr>
        <w:t xml:space="preserve">.  </w:t>
      </w:r>
      <w:bookmarkStart w:id="2533" w:name="_STATUTE_CONTENT__0bdfce6c_0c19_4800_95d"/>
      <w:r>
        <w:rPr>
          <w:rFonts w:eastAsia="Arial" w:cs="Arial" w:ascii="Arial" w:hAnsi="Arial"/>
          <w:u w:val="single"/>
        </w:rPr>
        <w:t>Minimum design and security requirements for the physical premises of facility operators in which sports wagering is conducted, including but not limited to minimum requirements for the acceptance of wagers at a self-serve kiosk located on the premises and minimum required methods for verifying the identity and age of a person who places a wager with a facility operator, for verifying that the person making a wager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2534" w:name="_REV__c33f9449_46b6_4ae9_9d13_693b5c6241"/>
      <w:bookmarkStart w:id="2535" w:name="_STATUTE_P__5df42c91_ad90_4569_9e73_7d15"/>
      <w:bookmarkStart w:id="2536" w:name="_REV__a2c66c6f_8bc8_413e_bc78_2999c72bc4"/>
      <w:bookmarkStart w:id="2537" w:name="_STATUTE_P__a3bd0833_1bec_4418_865e_f1e4"/>
      <w:bookmarkStart w:id="2538" w:name="_STATUTE_NUMBER__9caaba37_3aec_4e4a_a448"/>
      <w:bookmarkEnd w:id="2534"/>
      <w:bookmarkEnd w:id="2535"/>
      <w:bookmarkEnd w:id="2533"/>
      <w:bookmarkEnd w:id="2536"/>
      <w:bookmarkEnd w:id="2537"/>
      <w:r>
        <w:rPr>
          <w:rFonts w:eastAsia="Arial" w:cs="Arial" w:ascii="Arial" w:hAnsi="Arial"/>
          <w:u w:val="single"/>
        </w:rPr>
        <w:t>G</w:t>
      </w:r>
      <w:bookmarkEnd w:id="2538"/>
      <w:r>
        <w:rPr>
          <w:rFonts w:eastAsia="Arial" w:cs="Arial" w:ascii="Arial" w:hAnsi="Arial"/>
          <w:u w:val="single"/>
        </w:rPr>
        <w:t xml:space="preserve">.  </w:t>
      </w:r>
      <w:bookmarkStart w:id="2539" w:name="_STATUTE_CONTENT__09550d23_1517_4aaf_a2f"/>
      <w:r>
        <w:rPr>
          <w:rFonts w:eastAsia="Arial" w:cs="Arial" w:ascii="Arial" w:hAnsi="Arial"/>
          <w:u w:val="single"/>
        </w:rPr>
        <w:t>Minimum design and security requirements for mobile applications and digital platforms for the acceptance of wagers by mobile operators, including required methods for verifying the age and identity of a person who places a wager with a mobile operator, for verifying that the person making the wager is physically located in the State and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2540" w:name="_REV__a2c66c6f_8bc8_413e_bc78_2999c72bc4"/>
      <w:bookmarkStart w:id="2541" w:name="_STATUTE_P__a3bd0833_1bec_4418_865e_f1e4"/>
      <w:bookmarkStart w:id="2542" w:name="_REV__8a4647bf_1f3d_46f4_bbfb_a656ae5adf"/>
      <w:bookmarkStart w:id="2543" w:name="_STATUTE_P__ae498285_82b1_4a8d_bfe9_da6c"/>
      <w:bookmarkStart w:id="2544" w:name="_STATUTE_NUMBER__df5eacb2_f597_470f_8388"/>
      <w:bookmarkEnd w:id="2540"/>
      <w:bookmarkEnd w:id="2541"/>
      <w:bookmarkEnd w:id="2539"/>
      <w:bookmarkEnd w:id="2542"/>
      <w:bookmarkEnd w:id="2543"/>
      <w:r>
        <w:rPr>
          <w:rFonts w:eastAsia="Arial" w:cs="Arial" w:ascii="Arial" w:hAnsi="Arial"/>
          <w:u w:val="single"/>
        </w:rPr>
        <w:t>H</w:t>
      </w:r>
      <w:bookmarkEnd w:id="2544"/>
      <w:r>
        <w:rPr>
          <w:rFonts w:eastAsia="Arial" w:cs="Arial" w:ascii="Arial" w:hAnsi="Arial"/>
          <w:u w:val="single"/>
        </w:rPr>
        <w:t xml:space="preserve">.  </w:t>
      </w:r>
      <w:bookmarkStart w:id="2545" w:name="_STATUTE_CONTENT__dcd9e02d_3d08_466d_b7a"/>
      <w:r>
        <w:rPr>
          <w:rFonts w:eastAsia="Arial" w:cs="Arial" w:ascii="Arial" w:hAnsi="Arial"/>
          <w:u w:val="single"/>
        </w:rPr>
        <w:t>The types of interested parties, including sports team or league employees or owners, from whom operators are prohibited from accepting wagers under section 1213, subsection 4;</w:t>
      </w:r>
    </w:p>
    <w:p>
      <w:pPr>
        <w:pStyle w:val="Normal"/>
        <w:ind w:left="720" w:hanging="0"/>
        <w:rPr>
          <w:rFonts w:ascii="Arial" w:hAnsi="Arial" w:eastAsia="Arial" w:cs="Arial"/>
        </w:rPr>
      </w:pPr>
      <w:bookmarkStart w:id="2546" w:name="_REV__8a4647bf_1f3d_46f4_bbfb_a656ae5adf"/>
      <w:bookmarkStart w:id="2547" w:name="_STATUTE_P__ae498285_82b1_4a8d_bfe9_da6c"/>
      <w:bookmarkStart w:id="2548" w:name="_REV__f9930888_3147_470a_b8f8_56330782ed"/>
      <w:bookmarkStart w:id="2549" w:name="_STATUTE_P__37048a97_b2f4_4923_b0c9_230a"/>
      <w:bookmarkStart w:id="2550" w:name="_STATUTE_NUMBER__b8dc178b_29ce_4b95_a425"/>
      <w:bookmarkEnd w:id="2546"/>
      <w:bookmarkEnd w:id="2547"/>
      <w:bookmarkEnd w:id="2545"/>
      <w:bookmarkEnd w:id="2548"/>
      <w:bookmarkEnd w:id="2549"/>
      <w:r>
        <w:rPr>
          <w:rFonts w:eastAsia="Arial" w:cs="Arial" w:ascii="Arial" w:hAnsi="Arial"/>
          <w:u w:val="single"/>
        </w:rPr>
        <w:t>I</w:t>
      </w:r>
      <w:bookmarkEnd w:id="2550"/>
      <w:r>
        <w:rPr>
          <w:rFonts w:eastAsia="Arial" w:cs="Arial" w:ascii="Arial" w:hAnsi="Arial"/>
          <w:u w:val="single"/>
        </w:rPr>
        <w:t xml:space="preserve">.  </w:t>
      </w:r>
      <w:bookmarkStart w:id="2551" w:name="_STATUTE_CONTENT__979ab13e_69c3_42f6_ad6"/>
      <w:r>
        <w:rPr>
          <w:rFonts w:eastAsia="Arial" w:cs="Arial" w:ascii="Arial" w:hAnsi="Arial"/>
          <w:u w:val="single"/>
        </w:rPr>
        <w:t>Minimum design, security, testing and approval requirements for sports wagering equipment, systems or services sold by suppliers licensed under section 1208;</w:t>
      </w:r>
    </w:p>
    <w:p>
      <w:pPr>
        <w:pStyle w:val="Normal"/>
        <w:ind w:left="720" w:hanging="0"/>
        <w:rPr>
          <w:rFonts w:ascii="Arial" w:hAnsi="Arial" w:eastAsia="Arial" w:cs="Arial"/>
        </w:rPr>
      </w:pPr>
      <w:bookmarkStart w:id="2552" w:name="_REV__f9930888_3147_470a_b8f8_56330782ed"/>
      <w:bookmarkStart w:id="2553" w:name="_STATUTE_P__37048a97_b2f4_4923_b0c9_230a"/>
      <w:bookmarkStart w:id="2554" w:name="_REV__be4e8179_7d6b_4a49_ac40_73cdce5eb0"/>
      <w:bookmarkStart w:id="2555" w:name="_STATUTE_P__698940d9_23fc_4b61_94cf_94e7"/>
      <w:bookmarkStart w:id="2556" w:name="_STATUTE_NUMBER__d7da99b0_a0ec_472f_aca8"/>
      <w:bookmarkEnd w:id="2552"/>
      <w:bookmarkEnd w:id="2553"/>
      <w:bookmarkEnd w:id="2551"/>
      <w:bookmarkEnd w:id="2554"/>
      <w:bookmarkEnd w:id="2555"/>
      <w:r>
        <w:rPr>
          <w:rFonts w:eastAsia="Arial" w:cs="Arial" w:ascii="Arial" w:hAnsi="Arial"/>
          <w:u w:val="single"/>
        </w:rPr>
        <w:t>J</w:t>
      </w:r>
      <w:bookmarkEnd w:id="2556"/>
      <w:r>
        <w:rPr>
          <w:rFonts w:eastAsia="Arial" w:cs="Arial" w:ascii="Arial" w:hAnsi="Arial"/>
          <w:u w:val="single"/>
        </w:rPr>
        <w:t xml:space="preserve">.  </w:t>
      </w:r>
      <w:bookmarkStart w:id="2557" w:name="_STATUTE_CONTENT__01b7bc83_7406_429a_a58"/>
      <w:r>
        <w:rPr>
          <w:rFonts w:eastAsia="Arial" w:cs="Arial" w:ascii="Arial" w:hAnsi="Arial"/>
          <w:u w:val="single"/>
        </w:rPr>
        <w:t>Minimum requirements for a contract between a management services licensee under section 1209 and an operator on whose behalf the management services licensee conducts sports wagering, including but not limited to requirements that the person providing management services be licensed prior to entering a contract; that the contract be approved by the director prior to the conduct of sports wagering; that, if the management services licensee contracts with more than one operator, the contract include a condition requiring the management services licensee to employ a method approved by the director for separately accounting for each operator's gross receipts from sports wagering and adjusted gross sports wagering receipts;  and that the contract not authorize the person providing management services to receive more than 30% of the operator's adjusted gross sports wagering receipts, except that the director may approve a contract authorizing the management services licensee to receive up to 40% of the operator's adjusted gross sports wagering receipts if the director determines that the management services licensee has demonstrated that the fee is commercially reasonable given the management services licensee's capital investments and the operator's projected adjusted gross sports wagering receipts;</w:t>
      </w:r>
    </w:p>
    <w:p>
      <w:pPr>
        <w:pStyle w:val="Normal"/>
        <w:ind w:left="720" w:hanging="0"/>
        <w:rPr>
          <w:rFonts w:ascii="Arial" w:hAnsi="Arial" w:eastAsia="Arial" w:cs="Arial"/>
        </w:rPr>
      </w:pPr>
      <w:bookmarkStart w:id="2558" w:name="_REV__be4e8179_7d6b_4a49_ac40_73cdce5eb0"/>
      <w:bookmarkStart w:id="2559" w:name="_STATUTE_P__698940d9_23fc_4b61_94cf_94e7"/>
      <w:bookmarkStart w:id="2560" w:name="_REV__8a3e12ed_e2c9_4010_a82d_8afc39e516"/>
      <w:bookmarkStart w:id="2561" w:name="_STATUTE_P__29bd18ac_a525_4484_8ce6_7cd6"/>
      <w:bookmarkStart w:id="2562" w:name="_STATUTE_NUMBER__708a9e80_31cd_4b57_9ab2"/>
      <w:bookmarkEnd w:id="2558"/>
      <w:bookmarkEnd w:id="2559"/>
      <w:bookmarkEnd w:id="2557"/>
      <w:bookmarkEnd w:id="2560"/>
      <w:bookmarkEnd w:id="2561"/>
      <w:r>
        <w:rPr>
          <w:rFonts w:eastAsia="Arial" w:cs="Arial" w:ascii="Arial" w:hAnsi="Arial"/>
          <w:u w:val="single"/>
        </w:rPr>
        <w:t>K</w:t>
      </w:r>
      <w:bookmarkEnd w:id="2562"/>
      <w:r>
        <w:rPr>
          <w:rFonts w:eastAsia="Arial" w:cs="Arial" w:ascii="Arial" w:hAnsi="Arial"/>
          <w:u w:val="single"/>
        </w:rPr>
        <w:t xml:space="preserve">.  </w:t>
      </w:r>
      <w:bookmarkStart w:id="2563" w:name="_STATUTE_CONTENT__4d5c6cd2_253e_4b9f_8ea"/>
      <w:r>
        <w:rPr>
          <w:rFonts w:eastAsia="Arial" w:cs="Arial" w:ascii="Arial" w:hAnsi="Arial"/>
          <w:u w:val="single"/>
        </w:rPr>
        <w:t>Establishment of a list of persons who are not authorized to place a wager on a sports event, including but not limited to those persons who voluntarily request that their names be included on the list of unauthorized persons.  The rules adopted under this paragraph must define the standards for involuntary placement on the list and for removal from the list;</w:t>
      </w:r>
    </w:p>
    <w:p>
      <w:pPr>
        <w:pStyle w:val="Normal"/>
        <w:ind w:left="720" w:hanging="0"/>
        <w:rPr>
          <w:rFonts w:ascii="Arial" w:hAnsi="Arial" w:eastAsia="Arial" w:cs="Arial"/>
        </w:rPr>
      </w:pPr>
      <w:bookmarkStart w:id="2564" w:name="_REV__8a3e12ed_e2c9_4010_a82d_8afc39e516"/>
      <w:bookmarkStart w:id="2565" w:name="_STATUTE_P__29bd18ac_a525_4484_8ce6_7cd6"/>
      <w:bookmarkStart w:id="2566" w:name="_REV__1bb6dc9c_7392_49e9_8c38_7fe5bd9de7"/>
      <w:bookmarkStart w:id="2567" w:name="_STATUTE_P__a20d4938_0da8_466a_babf_99ea"/>
      <w:bookmarkStart w:id="2568" w:name="_STATUTE_NUMBER__7957752d_e75a_4b58_b747"/>
      <w:bookmarkEnd w:id="2564"/>
      <w:bookmarkEnd w:id="2565"/>
      <w:bookmarkEnd w:id="2563"/>
      <w:bookmarkEnd w:id="2566"/>
      <w:bookmarkEnd w:id="2567"/>
      <w:r>
        <w:rPr>
          <w:rFonts w:eastAsia="Arial" w:cs="Arial" w:ascii="Arial" w:hAnsi="Arial"/>
          <w:u w:val="single"/>
        </w:rPr>
        <w:t>L</w:t>
      </w:r>
      <w:bookmarkEnd w:id="2568"/>
      <w:r>
        <w:rPr>
          <w:rFonts w:eastAsia="Arial" w:cs="Arial" w:ascii="Arial" w:hAnsi="Arial"/>
          <w:u w:val="single"/>
        </w:rPr>
        <w:t xml:space="preserve">.  </w:t>
      </w:r>
      <w:bookmarkStart w:id="2569" w:name="_STATUTE_CONTENT__5dbd4607_ab55_428b_b77"/>
      <w:r>
        <w:rPr>
          <w:rFonts w:eastAsia="Arial" w:cs="Arial" w:ascii="Arial" w:hAnsi="Arial"/>
          <w:u w:val="single"/>
        </w:rPr>
        <w:t>Minimum internal control standards for operators and management services licensees, including but not limited to procedures for safeguarding assets and revenues; the recording of cash and evidence of indebtedness; the maintenance of reliable records, accounts and reports of transactions, operations and events; required audits; and the content and frequency of reports of sports wagering activities and revenues that must be made to the director; and</w:t>
      </w:r>
    </w:p>
    <w:p>
      <w:pPr>
        <w:pStyle w:val="Normal"/>
        <w:ind w:left="720" w:hanging="0"/>
        <w:rPr>
          <w:rFonts w:ascii="Arial" w:hAnsi="Arial" w:eastAsia="Arial" w:cs="Arial"/>
        </w:rPr>
      </w:pPr>
      <w:bookmarkStart w:id="2570" w:name="_REV__1bb6dc9c_7392_49e9_8c38_7fe5bd9de7"/>
      <w:bookmarkStart w:id="2571" w:name="_STATUTE_P__a20d4938_0da8_466a_babf_99ea"/>
      <w:bookmarkStart w:id="2572" w:name="_REV__a9a56d4c_0551_40da_93d7_0369baaaa6"/>
      <w:bookmarkStart w:id="2573" w:name="_STATUTE_P__88e4983e_0f5e_4aa4_bd38_36a8"/>
      <w:bookmarkStart w:id="2574" w:name="_STATUTE_NUMBER__0107f89b_a0ef_4eab_83ec"/>
      <w:bookmarkEnd w:id="2570"/>
      <w:bookmarkEnd w:id="2571"/>
      <w:bookmarkEnd w:id="2569"/>
      <w:bookmarkEnd w:id="2572"/>
      <w:bookmarkEnd w:id="2573"/>
      <w:r>
        <w:rPr>
          <w:rFonts w:eastAsia="Arial" w:cs="Arial" w:ascii="Arial" w:hAnsi="Arial"/>
          <w:u w:val="single"/>
        </w:rPr>
        <w:t>M</w:t>
      </w:r>
      <w:bookmarkEnd w:id="2574"/>
      <w:r>
        <w:rPr>
          <w:rFonts w:eastAsia="Arial" w:cs="Arial" w:ascii="Arial" w:hAnsi="Arial"/>
          <w:u w:val="single"/>
        </w:rPr>
        <w:t xml:space="preserve">.  </w:t>
      </w:r>
      <w:bookmarkStart w:id="2575" w:name="_STATUTE_CONTENT__5456e2e1_0745_4e9d_afd"/>
      <w:r>
        <w:rPr>
          <w:rFonts w:eastAsia="Arial" w:cs="Arial" w:ascii="Arial" w:hAnsi="Arial"/>
          <w:u w:val="single"/>
        </w:rPr>
        <w:t>Restrictions on the advertisement and marketing of sports wagering, including but not limited to prohibiting misleading, deceptive or false advertisements; requiring an operator to disclose its status as a commercial track, casino or off-track betting facility licensed in the State or a federally recognized Indian tribe or a business entity wholly owned by a federally recognized Indian tribe in the State; and restricting, to the extent permissible, advertising that has a high probability of reaching persons under 21 years of age or that is specifically designed to appeal particularly to persons under 21 years of age.</w:t>
      </w:r>
    </w:p>
    <w:p>
      <w:pPr>
        <w:pStyle w:val="Normal"/>
        <w:ind w:left="360" w:firstLine="360"/>
        <w:rPr>
          <w:rFonts w:ascii="Arial" w:hAnsi="Arial" w:eastAsia="Arial" w:cs="Arial"/>
        </w:rPr>
      </w:pPr>
      <w:bookmarkStart w:id="2576" w:name="_STATUTE_SS__b9286bc7_6f1c_4843_acfb_b19"/>
      <w:bookmarkStart w:id="2577" w:name="_REV__a9a56d4c_0551_40da_93d7_0369baaaa6"/>
      <w:bookmarkStart w:id="2578" w:name="_STATUTE_P__88e4983e_0f5e_4aa4_bd38_36a8"/>
      <w:bookmarkStart w:id="2579" w:name="_REV__ea7905ba_2c3c_4fe2_9e71_98221c482f"/>
      <w:bookmarkStart w:id="2580" w:name="_STATUTE_SS__c9b1a966_bb97_4a01_aaef_4ae"/>
      <w:bookmarkStart w:id="2581" w:name="_STATUTE_NUMBER__bb9175fd_a322_4efa_a52d"/>
      <w:bookmarkEnd w:id="2576"/>
      <w:bookmarkEnd w:id="2577"/>
      <w:bookmarkEnd w:id="2578"/>
      <w:bookmarkEnd w:id="2575"/>
      <w:bookmarkEnd w:id="2579"/>
      <w:bookmarkEnd w:id="2580"/>
      <w:r>
        <w:rPr>
          <w:rFonts w:eastAsia="Arial" w:cs="Arial" w:ascii="Arial" w:hAnsi="Arial"/>
          <w:b/>
          <w:u w:val="single"/>
        </w:rPr>
        <w:t>3</w:t>
      </w:r>
      <w:bookmarkEnd w:id="2581"/>
      <w:r>
        <w:rPr>
          <w:rFonts w:eastAsia="Arial" w:cs="Arial" w:ascii="Arial" w:hAnsi="Arial"/>
          <w:b/>
          <w:u w:val="single"/>
        </w:rPr>
        <w:t xml:space="preserve">.  </w:t>
      </w:r>
      <w:bookmarkStart w:id="2582" w:name="_STATUTE_HEADNOTE__d5d4046d_0cf9_4a29_9c"/>
      <w:r>
        <w:rPr>
          <w:rFonts w:eastAsia="Arial" w:cs="Arial" w:ascii="Arial" w:hAnsi="Arial"/>
          <w:b/>
          <w:u w:val="single"/>
        </w:rPr>
        <w:t>Rulemaking.</w:t>
      </w:r>
      <w:r>
        <w:rPr>
          <w:rFonts w:eastAsia="Arial" w:cs="Arial" w:ascii="Arial" w:hAnsi="Arial"/>
          <w:u w:val="single"/>
        </w:rPr>
        <w:t xml:space="preserve">  </w:t>
      </w:r>
      <w:bookmarkStart w:id="2583" w:name="_STATUTE_CONTENT__95093fce_4780_45ea_a5b"/>
      <w:bookmarkEnd w:id="2582"/>
      <w:r>
        <w:rPr>
          <w:rFonts w:eastAsia="Arial" w:cs="Arial" w:ascii="Arial" w:hAnsi="Arial"/>
          <w:u w:val="single"/>
        </w:rPr>
        <w:t>Rules adopted by the director pursuant to this chapter are routine technical rules as defined in Title 5, chapter 375, subchapter 2-A.</w:t>
      </w:r>
    </w:p>
    <w:p>
      <w:pPr>
        <w:pStyle w:val="Normal"/>
        <w:ind w:left="1080" w:hanging="720"/>
        <w:rPr>
          <w:rFonts w:ascii="Arial" w:hAnsi="Arial" w:eastAsia="Arial" w:cs="Arial"/>
        </w:rPr>
      </w:pPr>
      <w:bookmarkStart w:id="2584" w:name="_STATUTE_S__1634d93c_7303_45a1_b451_ba90"/>
      <w:bookmarkStart w:id="2585" w:name="_REV__ea7905ba_2c3c_4fe2_9e71_98221c482f"/>
      <w:bookmarkStart w:id="2586" w:name="_STATUTE_SS__c9b1a966_bb97_4a01_aaef_4ae"/>
      <w:bookmarkStart w:id="2587" w:name="_STATUTE_S__5eefdaaf_bbd9_42ff_aaf3_4be0"/>
      <w:bookmarkStart w:id="2588" w:name="_REV__713015c1_85db_4d68_9d24_1e1e054eb7"/>
      <w:bookmarkEnd w:id="2584"/>
      <w:bookmarkEnd w:id="2585"/>
      <w:bookmarkEnd w:id="2586"/>
      <w:bookmarkEnd w:id="2583"/>
      <w:bookmarkEnd w:id="2587"/>
      <w:bookmarkEnd w:id="2588"/>
      <w:r>
        <w:rPr>
          <w:rFonts w:eastAsia="Arial" w:cs="Arial" w:ascii="Arial" w:hAnsi="Arial"/>
          <w:b/>
          <w:u w:val="single"/>
        </w:rPr>
        <w:t>§</w:t>
      </w:r>
      <w:bookmarkStart w:id="2589" w:name="_STATUTE_NUMBER__124896fa_ce0b_4bfe_9a65"/>
      <w:r>
        <w:rPr>
          <w:rFonts w:eastAsia="Arial" w:cs="Arial" w:ascii="Arial" w:hAnsi="Arial"/>
          <w:b/>
          <w:u w:val="single"/>
        </w:rPr>
        <w:t>1204</w:t>
      </w:r>
      <w:bookmarkEnd w:id="2589"/>
      <w:r>
        <w:rPr>
          <w:rFonts w:eastAsia="Arial" w:cs="Arial" w:ascii="Arial" w:hAnsi="Arial"/>
          <w:b/>
          <w:u w:val="single"/>
        </w:rPr>
        <w:t xml:space="preserve">.  </w:t>
      </w:r>
      <w:bookmarkStart w:id="2590" w:name="_STATUTE_HEADNOTE__595d6bc3_69db_47f1_88"/>
      <w:r>
        <w:rPr>
          <w:rFonts w:eastAsia="Arial" w:cs="Arial" w:ascii="Arial" w:hAnsi="Arial"/>
          <w:b/>
          <w:u w:val="single"/>
        </w:rPr>
        <w:t>Application; criminal history background check</w:t>
      </w:r>
      <w:bookmarkEnd w:id="2590"/>
    </w:p>
    <w:p>
      <w:pPr>
        <w:pStyle w:val="Normal"/>
        <w:ind w:left="360" w:firstLine="360"/>
        <w:rPr>
          <w:rFonts w:ascii="Arial" w:hAnsi="Arial" w:eastAsia="Arial" w:cs="Arial"/>
        </w:rPr>
      </w:pPr>
      <w:bookmarkStart w:id="2591" w:name="_REV__713015c1_85db_4d68_9d24_1e1e054eb7"/>
      <w:bookmarkStart w:id="2592" w:name="_STATUTE_SS__5d187fb7_5f5e_4bf4_85bd_1ef"/>
      <w:bookmarkStart w:id="2593" w:name="_REV__f570bfa8_c204_45da_a309_207733cbd8"/>
      <w:bookmarkStart w:id="2594" w:name="_STATUTE_NUMBER__592d10ee_fa06_4052_8234"/>
      <w:bookmarkEnd w:id="2591"/>
      <w:bookmarkEnd w:id="2592"/>
      <w:bookmarkEnd w:id="2593"/>
      <w:r>
        <w:rPr>
          <w:rFonts w:eastAsia="Arial" w:cs="Arial" w:ascii="Arial" w:hAnsi="Arial"/>
          <w:b/>
          <w:u w:val="single"/>
        </w:rPr>
        <w:t>1</w:t>
      </w:r>
      <w:bookmarkEnd w:id="2594"/>
      <w:r>
        <w:rPr>
          <w:rFonts w:eastAsia="Arial" w:cs="Arial" w:ascii="Arial" w:hAnsi="Arial"/>
          <w:b/>
          <w:u w:val="single"/>
        </w:rPr>
        <w:t xml:space="preserve">.  </w:t>
      </w:r>
      <w:bookmarkStart w:id="2595" w:name="_STATUTE_HEADNOTE__a005f59a_7326_48a0_80"/>
      <w:r>
        <w:rPr>
          <w:rFonts w:eastAsia="Arial" w:cs="Arial" w:ascii="Arial" w:hAnsi="Arial"/>
          <w:b/>
          <w:u w:val="single"/>
        </w:rPr>
        <w:t>Application.</w:t>
      </w:r>
      <w:r>
        <w:rPr>
          <w:rFonts w:eastAsia="Arial" w:cs="Arial" w:ascii="Arial" w:hAnsi="Arial"/>
          <w:u w:val="single"/>
        </w:rPr>
        <w:t xml:space="preserve">  </w:t>
      </w:r>
      <w:bookmarkStart w:id="2596" w:name="_STATUTE_CONTENT__c7e25d5e_e23c_4beb_808"/>
      <w:bookmarkEnd w:id="2595"/>
      <w:r>
        <w:rPr>
          <w:rFonts w:eastAsia="Arial" w:cs="Arial" w:ascii="Arial" w:hAnsi="Arial"/>
          <w:u w:val="single"/>
        </w:rPr>
        <w:t>An application for a license or for renewal of a license required under this chapter must be submitted on a form or in a format approved by the director.  An application submitted to the director must, at a minimum, include the following:</w:t>
      </w:r>
    </w:p>
    <w:p>
      <w:pPr>
        <w:pStyle w:val="Normal"/>
        <w:ind w:left="720" w:hanging="0"/>
        <w:rPr>
          <w:rFonts w:ascii="Arial" w:hAnsi="Arial" w:eastAsia="Arial" w:cs="Arial"/>
        </w:rPr>
      </w:pPr>
      <w:bookmarkStart w:id="2597" w:name="_REV__f570bfa8_c204_45da_a309_207733cbd8"/>
      <w:bookmarkStart w:id="2598" w:name="_REV__d3fb4493_e4b6_4b3e_a34f_a959d5503c"/>
      <w:bookmarkStart w:id="2599" w:name="_STATUTE_P__3c929c76_f8b8_497b_8698_f507"/>
      <w:bookmarkStart w:id="2600" w:name="_STATUTE_NUMBER__201ec71f_bccd_483e_a69f"/>
      <w:bookmarkEnd w:id="2597"/>
      <w:bookmarkEnd w:id="2596"/>
      <w:bookmarkEnd w:id="2598"/>
      <w:bookmarkEnd w:id="2599"/>
      <w:r>
        <w:rPr>
          <w:rFonts w:eastAsia="Arial" w:cs="Arial" w:ascii="Arial" w:hAnsi="Arial"/>
          <w:u w:val="single"/>
        </w:rPr>
        <w:t>A</w:t>
      </w:r>
      <w:bookmarkEnd w:id="2600"/>
      <w:r>
        <w:rPr>
          <w:rFonts w:eastAsia="Arial" w:cs="Arial" w:ascii="Arial" w:hAnsi="Arial"/>
          <w:u w:val="single"/>
        </w:rPr>
        <w:t xml:space="preserve">.  </w:t>
      </w:r>
      <w:bookmarkStart w:id="2601" w:name="_STATUTE_CONTENT__0ded3462_cc15_4048_aa7"/>
      <w:r>
        <w:rPr>
          <w:rFonts w:eastAsia="Arial" w:cs="Arial" w:ascii="Arial" w:hAnsi="Arial"/>
          <w:u w:val="single"/>
        </w:rPr>
        <w:t>The full name, current address and contact information of the applicant;</w:t>
      </w:r>
    </w:p>
    <w:p>
      <w:pPr>
        <w:pStyle w:val="Normal"/>
        <w:ind w:left="720" w:hanging="0"/>
        <w:rPr>
          <w:rFonts w:ascii="Arial" w:hAnsi="Arial" w:eastAsia="Arial" w:cs="Arial"/>
        </w:rPr>
      </w:pPr>
      <w:bookmarkStart w:id="2602" w:name="_REV__d3fb4493_e4b6_4b3e_a34f_a959d5503c"/>
      <w:bookmarkStart w:id="2603" w:name="_STATUTE_P__3c929c76_f8b8_497b_8698_f507"/>
      <w:bookmarkStart w:id="2604" w:name="_REV__98cb20f7_9101_4a78_944a_3504f67144"/>
      <w:bookmarkStart w:id="2605" w:name="_STATUTE_P__940a8889_56c2_48c4_86c2_0f70"/>
      <w:bookmarkStart w:id="2606" w:name="_STATUTE_NUMBER__9797823d_8a7a_48e1_b3fe"/>
      <w:bookmarkEnd w:id="2602"/>
      <w:bookmarkEnd w:id="2603"/>
      <w:bookmarkEnd w:id="2601"/>
      <w:bookmarkEnd w:id="2604"/>
      <w:bookmarkEnd w:id="2605"/>
      <w:r>
        <w:rPr>
          <w:rFonts w:eastAsia="Arial" w:cs="Arial" w:ascii="Arial" w:hAnsi="Arial"/>
          <w:u w:val="single"/>
        </w:rPr>
        <w:t>B</w:t>
      </w:r>
      <w:bookmarkEnd w:id="2606"/>
      <w:r>
        <w:rPr>
          <w:rFonts w:eastAsia="Arial" w:cs="Arial" w:ascii="Arial" w:hAnsi="Arial"/>
          <w:u w:val="single"/>
        </w:rPr>
        <w:t xml:space="preserve">.  </w:t>
      </w:r>
      <w:bookmarkStart w:id="2607" w:name="_STATUTE_CONTENT__9d8ce31b_3843_499f_be4"/>
      <w:r>
        <w:rPr>
          <w:rFonts w:eastAsia="Arial" w:cs="Arial" w:ascii="Arial" w:hAnsi="Arial"/>
          <w:u w:val="single"/>
        </w:rPr>
        <w:t>Disclosure of each person that has control of the applicant as described in subsection 2;</w:t>
      </w:r>
    </w:p>
    <w:p>
      <w:pPr>
        <w:pStyle w:val="Normal"/>
        <w:ind w:left="720" w:hanging="0"/>
        <w:rPr>
          <w:rFonts w:ascii="Arial" w:hAnsi="Arial" w:eastAsia="Arial" w:cs="Arial"/>
        </w:rPr>
      </w:pPr>
      <w:bookmarkStart w:id="2608" w:name="_REV__98cb20f7_9101_4a78_944a_3504f67144"/>
      <w:bookmarkStart w:id="2609" w:name="_STATUTE_P__940a8889_56c2_48c4_86c2_0f70"/>
      <w:bookmarkStart w:id="2610" w:name="_REV__57714da2_5eb1_4e10_bf3b_98a0e629cc"/>
      <w:bookmarkStart w:id="2611" w:name="_STATUTE_P__0f8f7d9c_6509_465b_8f1f_8d83"/>
      <w:bookmarkStart w:id="2612" w:name="_STATUTE_NUMBER__a488de04_a6d3_475c_b50d"/>
      <w:bookmarkEnd w:id="2608"/>
      <w:bookmarkEnd w:id="2609"/>
      <w:bookmarkEnd w:id="2607"/>
      <w:bookmarkEnd w:id="2610"/>
      <w:bookmarkEnd w:id="2611"/>
      <w:r>
        <w:rPr>
          <w:rFonts w:eastAsia="Arial" w:cs="Arial" w:ascii="Arial" w:hAnsi="Arial"/>
          <w:u w:val="single"/>
        </w:rPr>
        <w:t>C</w:t>
      </w:r>
      <w:bookmarkEnd w:id="2612"/>
      <w:r>
        <w:rPr>
          <w:rFonts w:eastAsia="Arial" w:cs="Arial" w:ascii="Arial" w:hAnsi="Arial"/>
          <w:u w:val="single"/>
        </w:rPr>
        <w:t xml:space="preserve">.  </w:t>
      </w:r>
      <w:bookmarkStart w:id="2613" w:name="_STATUTE_CONTENT__f2cdbcae_8871_4f38_8a4"/>
      <w:r>
        <w:rPr>
          <w:rFonts w:eastAsia="Arial" w:cs="Arial" w:ascii="Arial" w:hAnsi="Arial"/>
          <w:u w:val="single"/>
        </w:rPr>
        <w:t>Consent to permit the director to conduct a criminal history record check in accordance with subsection 3 of the applicant and each person disclosed under paragraph B in accordance with procedures established by the director;</w:t>
      </w:r>
    </w:p>
    <w:p>
      <w:pPr>
        <w:pStyle w:val="Normal"/>
        <w:ind w:left="720" w:hanging="0"/>
        <w:rPr>
          <w:rFonts w:ascii="Arial" w:hAnsi="Arial" w:eastAsia="Arial" w:cs="Arial"/>
        </w:rPr>
      </w:pPr>
      <w:bookmarkStart w:id="2614" w:name="_REV__57714da2_5eb1_4e10_bf3b_98a0e629cc"/>
      <w:bookmarkStart w:id="2615" w:name="_STATUTE_P__0f8f7d9c_6509_465b_8f1f_8d83"/>
      <w:bookmarkStart w:id="2616" w:name="_REV__3ac6e6e9_1275_4a90_8b23_eb1e0fc24b"/>
      <w:bookmarkStart w:id="2617" w:name="_STATUTE_P__1732602c_b26b_43a6_ac2e_9359"/>
      <w:bookmarkStart w:id="2618" w:name="_STATUTE_NUMBER__0372f6c8_457d_40ed_812e"/>
      <w:bookmarkEnd w:id="2614"/>
      <w:bookmarkEnd w:id="2615"/>
      <w:bookmarkEnd w:id="2613"/>
      <w:bookmarkEnd w:id="2616"/>
      <w:bookmarkEnd w:id="2617"/>
      <w:r>
        <w:rPr>
          <w:rFonts w:eastAsia="Arial" w:cs="Arial" w:ascii="Arial" w:hAnsi="Arial"/>
          <w:u w:val="single"/>
        </w:rPr>
        <w:t>D</w:t>
      </w:r>
      <w:bookmarkEnd w:id="2618"/>
      <w:r>
        <w:rPr>
          <w:rFonts w:eastAsia="Arial" w:cs="Arial" w:ascii="Arial" w:hAnsi="Arial"/>
          <w:u w:val="single"/>
        </w:rPr>
        <w:t xml:space="preserve">.  </w:t>
      </w:r>
      <w:bookmarkStart w:id="2619" w:name="_STATUTE_CONTENT__6eaa1848_d27d_4405_a61"/>
      <w:r>
        <w:rPr>
          <w:rFonts w:eastAsia="Arial" w:cs="Arial" w:ascii="Arial" w:hAnsi="Arial"/>
          <w:u w:val="single"/>
        </w:rPr>
        <w:t>For the applicant and each person disclosed under paragraph B, a record of previous issuances and denials of or any adverse action taken against a gambling-related license or application under this Title or in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 and</w:t>
      </w:r>
    </w:p>
    <w:p>
      <w:pPr>
        <w:pStyle w:val="Normal"/>
        <w:ind w:left="720" w:hanging="0"/>
        <w:rPr>
          <w:rFonts w:ascii="Arial" w:hAnsi="Arial" w:eastAsia="Arial" w:cs="Arial"/>
        </w:rPr>
      </w:pPr>
      <w:bookmarkStart w:id="2620" w:name="_REV__3ac6e6e9_1275_4a90_8b23_eb1e0fc24b"/>
      <w:bookmarkStart w:id="2621" w:name="_STATUTE_P__1732602c_b26b_43a6_ac2e_9359"/>
      <w:bookmarkStart w:id="2622" w:name="_REV__565c5f1a_8e04_47d7_aa78_b572dcd874"/>
      <w:bookmarkStart w:id="2623" w:name="_STATUTE_P__ffa435bd_bf40_4d92_843f_298d"/>
      <w:bookmarkStart w:id="2624" w:name="_STATUTE_NUMBER__962cd7ee_9510_4257_b742"/>
      <w:bookmarkEnd w:id="2620"/>
      <w:bookmarkEnd w:id="2621"/>
      <w:bookmarkEnd w:id="2619"/>
      <w:bookmarkEnd w:id="2622"/>
      <w:bookmarkEnd w:id="2623"/>
      <w:r>
        <w:rPr>
          <w:rFonts w:eastAsia="Arial" w:cs="Arial" w:ascii="Arial" w:hAnsi="Arial"/>
          <w:u w:val="single"/>
        </w:rPr>
        <w:t>E</w:t>
      </w:r>
      <w:bookmarkEnd w:id="2624"/>
      <w:r>
        <w:rPr>
          <w:rFonts w:eastAsia="Arial" w:cs="Arial" w:ascii="Arial" w:hAnsi="Arial"/>
          <w:u w:val="single"/>
        </w:rPr>
        <w:t xml:space="preserve">.  </w:t>
      </w:r>
      <w:bookmarkStart w:id="2625" w:name="_STATUTE_CONTENT__2726cafc_3613_4c3a_b78"/>
      <w:r>
        <w:rPr>
          <w:rFonts w:eastAsia="Arial" w:cs="Arial" w:ascii="Arial" w:hAnsi="Arial"/>
          <w:u w:val="single"/>
        </w:rPr>
        <w:t>Any additional information required by the director by rule.</w:t>
      </w:r>
    </w:p>
    <w:p>
      <w:pPr>
        <w:pStyle w:val="Normal"/>
        <w:ind w:left="360" w:firstLine="360"/>
        <w:rPr>
          <w:rFonts w:ascii="Arial" w:hAnsi="Arial" w:eastAsia="Arial" w:cs="Arial"/>
        </w:rPr>
      </w:pPr>
      <w:bookmarkStart w:id="2626" w:name="_STATUTE_SS__5d187fb7_5f5e_4bf4_85bd_1ef"/>
      <w:bookmarkStart w:id="2627" w:name="_REV__565c5f1a_8e04_47d7_aa78_b572dcd874"/>
      <w:bookmarkStart w:id="2628" w:name="_STATUTE_P__ffa435bd_bf40_4d92_843f_298d"/>
      <w:bookmarkStart w:id="2629" w:name="_STATUTE_SS__a0e2657d_2fda_4b80_95cc_466"/>
      <w:bookmarkStart w:id="2630" w:name="_REV__25d3b27d_71e2_4b27_b958_e075ece7b7"/>
      <w:bookmarkStart w:id="2631" w:name="_STATUTE_NUMBER__f26c71df_98f7_4534_baf0"/>
      <w:bookmarkEnd w:id="2626"/>
      <w:bookmarkEnd w:id="2627"/>
      <w:bookmarkEnd w:id="2628"/>
      <w:bookmarkEnd w:id="2625"/>
      <w:bookmarkEnd w:id="2629"/>
      <w:bookmarkEnd w:id="2630"/>
      <w:r>
        <w:rPr>
          <w:rFonts w:eastAsia="Arial" w:cs="Arial" w:ascii="Arial" w:hAnsi="Arial"/>
          <w:b/>
          <w:u w:val="single"/>
        </w:rPr>
        <w:t>2</w:t>
      </w:r>
      <w:bookmarkEnd w:id="2631"/>
      <w:r>
        <w:rPr>
          <w:rFonts w:eastAsia="Arial" w:cs="Arial" w:ascii="Arial" w:hAnsi="Arial"/>
          <w:b/>
          <w:u w:val="single"/>
        </w:rPr>
        <w:t xml:space="preserve">.  </w:t>
      </w:r>
      <w:bookmarkStart w:id="2632" w:name="_STATUTE_HEADNOTE__8ce8988c_0235_420d_be"/>
      <w:r>
        <w:rPr>
          <w:rFonts w:eastAsia="Arial" w:cs="Arial" w:ascii="Arial" w:hAnsi="Arial"/>
          <w:b/>
          <w:u w:val="single"/>
        </w:rPr>
        <w:t>Persons that have control.</w:t>
      </w:r>
      <w:r>
        <w:rPr>
          <w:rFonts w:eastAsia="Arial" w:cs="Arial" w:ascii="Arial" w:hAnsi="Arial"/>
          <w:u w:val="single"/>
        </w:rPr>
        <w:t xml:space="preserve">  </w:t>
      </w:r>
      <w:bookmarkStart w:id="2633" w:name="_STATUTE_CONTENT__1b63d5e3_ec05_4490_96f"/>
      <w:bookmarkEnd w:id="2632"/>
      <w:r>
        <w:rPr>
          <w:rFonts w:eastAsia="Arial" w:cs="Arial" w:ascii="Arial" w:hAnsi="Arial"/>
          <w:u w:val="single"/>
        </w:rPr>
        <w:t>The following persons are considered to have control of an applicant or a licensee:</w:t>
      </w:r>
    </w:p>
    <w:p>
      <w:pPr>
        <w:pStyle w:val="Normal"/>
        <w:ind w:left="720" w:hanging="0"/>
        <w:rPr>
          <w:rFonts w:ascii="Arial" w:hAnsi="Arial" w:eastAsia="Arial" w:cs="Arial"/>
        </w:rPr>
      </w:pPr>
      <w:bookmarkStart w:id="2634" w:name="_REV__25d3b27d_71e2_4b27_b958_e075ece7b7"/>
      <w:bookmarkStart w:id="2635" w:name="_REV__5aec4b6e_6ae9_4d04_bddd_95c1e9d880"/>
      <w:bookmarkStart w:id="2636" w:name="_STATUTE_P__96cef5b7_b5a4_4e10_a65e_c194"/>
      <w:bookmarkStart w:id="2637" w:name="_STATUTE_NUMBER__e402299f_9294_440a_8799"/>
      <w:bookmarkEnd w:id="2634"/>
      <w:bookmarkEnd w:id="2633"/>
      <w:bookmarkEnd w:id="2635"/>
      <w:bookmarkEnd w:id="2636"/>
      <w:r>
        <w:rPr>
          <w:rFonts w:eastAsia="Arial" w:cs="Arial" w:ascii="Arial" w:hAnsi="Arial"/>
          <w:u w:val="single"/>
        </w:rPr>
        <w:t>A</w:t>
      </w:r>
      <w:bookmarkEnd w:id="2637"/>
      <w:r>
        <w:rPr>
          <w:rFonts w:eastAsia="Arial" w:cs="Arial" w:ascii="Arial" w:hAnsi="Arial"/>
          <w:u w:val="single"/>
        </w:rPr>
        <w:t xml:space="preserve">.  </w:t>
      </w:r>
      <w:bookmarkStart w:id="2638" w:name="_STATUTE_CONTENT__5f0dfaa5_dd65_4f14_a3d"/>
      <w:r>
        <w:rPr>
          <w:rFonts w:eastAsia="Arial" w:cs="Arial" w:ascii="Arial" w:hAnsi="Arial"/>
          <w:u w:val="single"/>
        </w:rPr>
        <w:t>Each corporate holding company, parent company or subsidiary company of a corporate applicant or licensee and each person that owns 10% or more of the corporate applicant or licensee and that has the ability to control the activities of the corporate applicant or licensee or elect a majority of the board of directors of that corporate applicant or licensee, except for a bank or other licensed lending institution that holds a mortgage or other lien acquired in the ordinary course of business;</w:t>
      </w:r>
    </w:p>
    <w:p>
      <w:pPr>
        <w:pStyle w:val="Normal"/>
        <w:ind w:left="720" w:hanging="0"/>
        <w:rPr>
          <w:rFonts w:ascii="Arial" w:hAnsi="Arial" w:eastAsia="Arial" w:cs="Arial"/>
        </w:rPr>
      </w:pPr>
      <w:bookmarkStart w:id="2639" w:name="_REV__5aec4b6e_6ae9_4d04_bddd_95c1e9d880"/>
      <w:bookmarkStart w:id="2640" w:name="_STATUTE_P__96cef5b7_b5a4_4e10_a65e_c194"/>
      <w:bookmarkStart w:id="2641" w:name="_REV__f878079f_a9ce_42df_92d2_3e282beb0a"/>
      <w:bookmarkStart w:id="2642" w:name="_STATUTE_P__4340e29f_6209_4ad5_98d2_3e2e"/>
      <w:bookmarkStart w:id="2643" w:name="_STATUTE_NUMBER__d1aa1189_12a4_43c8_8b91"/>
      <w:bookmarkEnd w:id="2639"/>
      <w:bookmarkEnd w:id="2640"/>
      <w:bookmarkEnd w:id="2638"/>
      <w:bookmarkEnd w:id="2641"/>
      <w:bookmarkEnd w:id="2642"/>
      <w:r>
        <w:rPr>
          <w:rFonts w:eastAsia="Arial" w:cs="Arial" w:ascii="Arial" w:hAnsi="Arial"/>
          <w:u w:val="single"/>
        </w:rPr>
        <w:t>B</w:t>
      </w:r>
      <w:bookmarkEnd w:id="2643"/>
      <w:r>
        <w:rPr>
          <w:rFonts w:eastAsia="Arial" w:cs="Arial" w:ascii="Arial" w:hAnsi="Arial"/>
          <w:u w:val="single"/>
        </w:rPr>
        <w:t xml:space="preserve">.  </w:t>
      </w:r>
      <w:bookmarkStart w:id="2644" w:name="_STATUTE_CONTENT__8c5b4d88_b39a_4e4f_a9d"/>
      <w:r>
        <w:rPr>
          <w:rFonts w:eastAsia="Arial" w:cs="Arial" w:ascii="Arial" w:hAnsi="Arial"/>
          <w:u w:val="single"/>
        </w:rPr>
        <w:t>Each person associated with a noncorporate applicant or licensee that directly or indirectly holds a beneficial or proprietary interest in the noncorporate applicant's or licensee's business operation or that the director otherwise determines has the ability to control the noncorporate applicant or licensee; and</w:t>
      </w:r>
    </w:p>
    <w:p>
      <w:pPr>
        <w:pStyle w:val="Normal"/>
        <w:ind w:left="720" w:hanging="0"/>
        <w:rPr>
          <w:rFonts w:ascii="Arial" w:hAnsi="Arial" w:eastAsia="Arial" w:cs="Arial"/>
        </w:rPr>
      </w:pPr>
      <w:bookmarkStart w:id="2645" w:name="_REV__f878079f_a9ce_42df_92d2_3e282beb0a"/>
      <w:bookmarkStart w:id="2646" w:name="_STATUTE_P__4340e29f_6209_4ad5_98d2_3e2e"/>
      <w:bookmarkStart w:id="2647" w:name="_REV__15d4b5e7_b174_4ba6_a6ec_8f264c391f"/>
      <w:bookmarkStart w:id="2648" w:name="_STATUTE_P__6b66562a_e4e8_470d_9b59_d0b7"/>
      <w:bookmarkStart w:id="2649" w:name="_STATUTE_NUMBER__cbb2a733_574a_4f73_b0ce"/>
      <w:bookmarkEnd w:id="2645"/>
      <w:bookmarkEnd w:id="2646"/>
      <w:bookmarkEnd w:id="2644"/>
      <w:bookmarkEnd w:id="2647"/>
      <w:bookmarkEnd w:id="2648"/>
      <w:r>
        <w:rPr>
          <w:rFonts w:eastAsia="Arial" w:cs="Arial" w:ascii="Arial" w:hAnsi="Arial"/>
          <w:u w:val="single"/>
        </w:rPr>
        <w:t>C</w:t>
      </w:r>
      <w:bookmarkEnd w:id="2649"/>
      <w:r>
        <w:rPr>
          <w:rFonts w:eastAsia="Arial" w:cs="Arial" w:ascii="Arial" w:hAnsi="Arial"/>
          <w:u w:val="single"/>
        </w:rPr>
        <w:t xml:space="preserve">.  </w:t>
      </w:r>
      <w:bookmarkStart w:id="2650" w:name="_STATUTE_CONTENT__01e6241f_e154_4fbd_a8d"/>
      <w:r>
        <w:rPr>
          <w:rFonts w:eastAsia="Arial" w:cs="Arial" w:ascii="Arial" w:hAnsi="Arial"/>
          <w:u w:val="single"/>
        </w:rPr>
        <w:t>Key personnel of an applicant or licensee, including any executive, employee or agent, having the power to exercise significant influence over decisions concerning any part of the applicant's or licensee's relevant business operation.</w:t>
      </w:r>
    </w:p>
    <w:p>
      <w:pPr>
        <w:pStyle w:val="Normal"/>
        <w:ind w:left="360" w:firstLine="360"/>
        <w:rPr>
          <w:rFonts w:ascii="Arial" w:hAnsi="Arial" w:eastAsia="Arial" w:cs="Arial"/>
        </w:rPr>
      </w:pPr>
      <w:bookmarkStart w:id="2651" w:name="_STATUTE_SS__a0e2657d_2fda_4b80_95cc_466"/>
      <w:bookmarkStart w:id="2652" w:name="_REV__15d4b5e7_b174_4ba6_a6ec_8f264c391f"/>
      <w:bookmarkStart w:id="2653" w:name="_STATUTE_P__6b66562a_e4e8_470d_9b59_d0b7"/>
      <w:bookmarkStart w:id="2654" w:name="_STATUTE_SS__bac962d2_a980_4c37_8681_0a8"/>
      <w:bookmarkStart w:id="2655" w:name="_REV__4308ca4c_a1d9_49e1_af8a_0866f9c57c"/>
      <w:bookmarkStart w:id="2656" w:name="_STATUTE_NUMBER__13087158_0765_4771_ba9f"/>
      <w:bookmarkEnd w:id="2651"/>
      <w:bookmarkEnd w:id="2652"/>
      <w:bookmarkEnd w:id="2653"/>
      <w:bookmarkEnd w:id="2650"/>
      <w:bookmarkEnd w:id="2654"/>
      <w:bookmarkEnd w:id="2655"/>
      <w:r>
        <w:rPr>
          <w:rFonts w:eastAsia="Arial" w:cs="Arial" w:ascii="Arial" w:hAnsi="Arial"/>
          <w:b/>
          <w:u w:val="single"/>
        </w:rPr>
        <w:t>3</w:t>
      </w:r>
      <w:bookmarkEnd w:id="2656"/>
      <w:r>
        <w:rPr>
          <w:rFonts w:eastAsia="Arial" w:cs="Arial" w:ascii="Arial" w:hAnsi="Arial"/>
          <w:b/>
          <w:u w:val="single"/>
        </w:rPr>
        <w:t xml:space="preserve">.  </w:t>
      </w:r>
      <w:bookmarkStart w:id="2657" w:name="_STATUTE_HEADNOTE__952a5368_2303_4bd8_97"/>
      <w:r>
        <w:rPr>
          <w:rFonts w:eastAsia="Arial" w:cs="Arial" w:ascii="Arial" w:hAnsi="Arial"/>
          <w:b/>
          <w:u w:val="single"/>
        </w:rPr>
        <w:t>Criminal history record check.</w:t>
      </w:r>
      <w:r>
        <w:rPr>
          <w:rFonts w:eastAsia="Arial" w:cs="Arial" w:ascii="Arial" w:hAnsi="Arial"/>
          <w:u w:val="single"/>
        </w:rPr>
        <w:t xml:space="preserve">  </w:t>
      </w:r>
      <w:bookmarkStart w:id="2658" w:name="_STATUTE_CONTENT__af21420a_de5c_4923_891"/>
      <w:bookmarkEnd w:id="2657"/>
      <w:r>
        <w:rPr>
          <w:rFonts w:eastAsia="Arial" w:cs="Arial" w:ascii="Arial" w:hAnsi="Arial"/>
          <w:u w:val="single"/>
        </w:rPr>
        <w:t>The director shall request a criminal history record check in accordance with this subsection for each applicant for initial licensure and each person required to be disclosed by the applicant for initial licensure under subsection 1, paragraph B.  The director may require a criminal history record check in accordance with this subsection from a licensee seeking to renew a license, from any person the licensee is required to disclose under subsection 1, paragraph B as part of the license renewal application and from any person identified by the licensee under subsection 4.  A criminal history record check conducted pursuant to this subsection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2659" w:name="_REV__4308ca4c_a1d9_49e1_af8a_0866f9c57c"/>
      <w:bookmarkStart w:id="2660" w:name="_REV__aa0ac348_691e_4473_8b34_88b4fbb09b"/>
      <w:bookmarkStart w:id="2661" w:name="_STATUTE_P__a38c8082_115d_4398_aa43_29de"/>
      <w:bookmarkStart w:id="2662" w:name="_STATUTE_NUMBER__79c12615_122d_4f89_9ef1"/>
      <w:bookmarkEnd w:id="2659"/>
      <w:bookmarkEnd w:id="2658"/>
      <w:bookmarkEnd w:id="2660"/>
      <w:bookmarkEnd w:id="2661"/>
      <w:r>
        <w:rPr>
          <w:rFonts w:eastAsia="Arial" w:cs="Arial" w:ascii="Arial" w:hAnsi="Arial"/>
          <w:u w:val="single"/>
        </w:rPr>
        <w:t>A</w:t>
      </w:r>
      <w:bookmarkEnd w:id="2662"/>
      <w:r>
        <w:rPr>
          <w:rFonts w:eastAsia="Arial" w:cs="Arial" w:ascii="Arial" w:hAnsi="Arial"/>
          <w:u w:val="single"/>
        </w:rPr>
        <w:t xml:space="preserve">.  </w:t>
      </w:r>
      <w:bookmarkStart w:id="2663" w:name="_STATUTE_CONTENT__7dffff84_5e53_40fe_a1e"/>
      <w:r>
        <w:rPr>
          <w:rFonts w:eastAsia="Arial" w:cs="Arial" w:ascii="Arial" w:hAnsi="Arial"/>
          <w:u w:val="single"/>
        </w:rPr>
        <w:t>Criminal history record information obtained from the Maine Criminal Justice Information System pursuant to this subsection must include a record of public criminal history record information as defined in Title 16, section 703, subsection 8.</w:t>
      </w:r>
    </w:p>
    <w:p>
      <w:pPr>
        <w:pStyle w:val="Normal"/>
        <w:ind w:left="720" w:hanging="0"/>
        <w:rPr>
          <w:rFonts w:ascii="Arial" w:hAnsi="Arial" w:eastAsia="Arial" w:cs="Arial"/>
        </w:rPr>
      </w:pPr>
      <w:bookmarkStart w:id="2664" w:name="_REV__aa0ac348_691e_4473_8b34_88b4fbb09b"/>
      <w:bookmarkStart w:id="2665" w:name="_STATUTE_P__a38c8082_115d_4398_aa43_29de"/>
      <w:bookmarkStart w:id="2666" w:name="_REV__9a485f56_a77a_49ed_b6e3_75870dc6f3"/>
      <w:bookmarkStart w:id="2667" w:name="_STATUTE_P__c4ed3d4f_66ce_4de6_818c_4921"/>
      <w:bookmarkStart w:id="2668" w:name="_STATUTE_NUMBER__c79d74d5_d3ae_4263_8bc1"/>
      <w:bookmarkEnd w:id="2664"/>
      <w:bookmarkEnd w:id="2665"/>
      <w:bookmarkEnd w:id="2663"/>
      <w:bookmarkEnd w:id="2666"/>
      <w:bookmarkEnd w:id="2667"/>
      <w:r>
        <w:rPr>
          <w:rFonts w:eastAsia="Arial" w:cs="Arial" w:ascii="Arial" w:hAnsi="Arial"/>
          <w:u w:val="single"/>
        </w:rPr>
        <w:t>B</w:t>
      </w:r>
      <w:bookmarkEnd w:id="2668"/>
      <w:r>
        <w:rPr>
          <w:rFonts w:eastAsia="Arial" w:cs="Arial" w:ascii="Arial" w:hAnsi="Arial"/>
          <w:u w:val="single"/>
        </w:rPr>
        <w:t xml:space="preserve">.  </w:t>
      </w:r>
      <w:bookmarkStart w:id="2669" w:name="_STATUTE_CONTENT__e2d5e44b_8c13_4108_aa6"/>
      <w:r>
        <w:rPr>
          <w:rFonts w:eastAsia="Arial" w:cs="Arial" w:ascii="Arial" w:hAnsi="Arial"/>
          <w:u w:val="single"/>
        </w:rPr>
        <w:t>Criminal history record information obtained from the Federal Bureau of Investigation pursuant to this subsection must include other state and national criminal history record information.</w:t>
      </w:r>
    </w:p>
    <w:p>
      <w:pPr>
        <w:pStyle w:val="Normal"/>
        <w:ind w:left="720" w:hanging="0"/>
        <w:rPr>
          <w:rFonts w:ascii="Arial" w:hAnsi="Arial" w:eastAsia="Arial" w:cs="Arial"/>
        </w:rPr>
      </w:pPr>
      <w:bookmarkStart w:id="2670" w:name="_REV__9a485f56_a77a_49ed_b6e3_75870dc6f3"/>
      <w:bookmarkStart w:id="2671" w:name="_STATUTE_P__c4ed3d4f_66ce_4de6_818c_4921"/>
      <w:bookmarkStart w:id="2672" w:name="_REV__607958f2_6d2b_434f_b16b_220b4eb59b"/>
      <w:bookmarkStart w:id="2673" w:name="_STATUTE_P__8f88a56d_b50b_4b0d_afa6_867f"/>
      <w:bookmarkStart w:id="2674" w:name="_STATUTE_NUMBER__f1688049_a5cf_4277_bd0f"/>
      <w:bookmarkEnd w:id="2670"/>
      <w:bookmarkEnd w:id="2671"/>
      <w:bookmarkEnd w:id="2669"/>
      <w:bookmarkEnd w:id="2672"/>
      <w:bookmarkEnd w:id="2673"/>
      <w:r>
        <w:rPr>
          <w:rFonts w:eastAsia="Arial" w:cs="Arial" w:ascii="Arial" w:hAnsi="Arial"/>
          <w:u w:val="single"/>
        </w:rPr>
        <w:t>C</w:t>
      </w:r>
      <w:bookmarkEnd w:id="2674"/>
      <w:r>
        <w:rPr>
          <w:rFonts w:eastAsia="Arial" w:cs="Arial" w:ascii="Arial" w:hAnsi="Arial"/>
          <w:u w:val="single"/>
        </w:rPr>
        <w:t xml:space="preserve">.  </w:t>
      </w:r>
      <w:bookmarkStart w:id="2675" w:name="_STATUTE_CONTENT__4f05f658_835d_4401_bc4"/>
      <w:r>
        <w:rPr>
          <w:rFonts w:eastAsia="Arial" w:cs="Arial" w:ascii="Arial" w:hAnsi="Arial"/>
          <w:u w:val="single"/>
        </w:rPr>
        <w:t>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State Bureau of Identification pursuant to this paragraph is subject to the provisions of Title 25, section 1550.</w:t>
      </w:r>
    </w:p>
    <w:p>
      <w:pPr>
        <w:pStyle w:val="Normal"/>
        <w:ind w:left="720" w:hanging="0"/>
        <w:rPr>
          <w:rFonts w:ascii="Arial" w:hAnsi="Arial" w:eastAsia="Arial" w:cs="Arial"/>
        </w:rPr>
      </w:pPr>
      <w:bookmarkStart w:id="2676" w:name="_REV__607958f2_6d2b_434f_b16b_220b4eb59b"/>
      <w:bookmarkStart w:id="2677" w:name="_STATUTE_P__8f88a56d_b50b_4b0d_afa6_867f"/>
      <w:bookmarkStart w:id="2678" w:name="_REV__59be51cf_3827_453c_82f4_b6779ef846"/>
      <w:bookmarkStart w:id="2679" w:name="_STATUTE_P__39c2ac92_cea1_4e38_a83c_7a35"/>
      <w:bookmarkStart w:id="2680" w:name="_STATUTE_NUMBER__4be253a1_508b_46a7_b0ce"/>
      <w:bookmarkEnd w:id="2676"/>
      <w:bookmarkEnd w:id="2677"/>
      <w:bookmarkEnd w:id="2675"/>
      <w:bookmarkEnd w:id="2678"/>
      <w:bookmarkEnd w:id="2679"/>
      <w:r>
        <w:rPr>
          <w:rFonts w:eastAsia="Arial" w:cs="Arial" w:ascii="Arial" w:hAnsi="Arial"/>
          <w:u w:val="single"/>
        </w:rPr>
        <w:t>D</w:t>
      </w:r>
      <w:bookmarkEnd w:id="2680"/>
      <w:r>
        <w:rPr>
          <w:rFonts w:eastAsia="Arial" w:cs="Arial" w:ascii="Arial" w:hAnsi="Arial"/>
          <w:u w:val="single"/>
        </w:rPr>
        <w:t xml:space="preserve">.  </w:t>
      </w:r>
      <w:bookmarkStart w:id="2681" w:name="_STATUTE_CONTENT__7ff99286_95df_48b6_9fe"/>
      <w:r>
        <w:rPr>
          <w:rFonts w:eastAsia="Arial" w:cs="Arial" w:ascii="Arial" w:hAnsi="Arial"/>
          <w:u w:val="single"/>
        </w:rPr>
        <w:t>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p>
    <w:p>
      <w:pPr>
        <w:pStyle w:val="Normal"/>
        <w:ind w:left="720" w:hanging="0"/>
        <w:rPr>
          <w:rFonts w:ascii="Arial" w:hAnsi="Arial" w:eastAsia="Arial" w:cs="Arial"/>
        </w:rPr>
      </w:pPr>
      <w:bookmarkStart w:id="2682" w:name="_REV__59be51cf_3827_453c_82f4_b6779ef846"/>
      <w:bookmarkStart w:id="2683" w:name="_STATUTE_P__39c2ac92_cea1_4e38_a83c_7a35"/>
      <w:bookmarkStart w:id="2684" w:name="_REV__cfa3cb05_33f5_43ea_bb50_1f70c5a4d0"/>
      <w:bookmarkStart w:id="2685" w:name="_STATUTE_P__3f86e356_1625_42d9_92d3_f5df"/>
      <w:bookmarkStart w:id="2686" w:name="_STATUTE_NUMBER__e1c678b0_1aab_4343_bb47"/>
      <w:bookmarkEnd w:id="2682"/>
      <w:bookmarkEnd w:id="2683"/>
      <w:bookmarkEnd w:id="2681"/>
      <w:bookmarkEnd w:id="2684"/>
      <w:bookmarkEnd w:id="2685"/>
      <w:r>
        <w:rPr>
          <w:rFonts w:eastAsia="Arial" w:cs="Arial" w:ascii="Arial" w:hAnsi="Arial"/>
          <w:u w:val="single"/>
        </w:rPr>
        <w:t>E</w:t>
      </w:r>
      <w:bookmarkEnd w:id="2686"/>
      <w:r>
        <w:rPr>
          <w:rFonts w:eastAsia="Arial" w:cs="Arial" w:ascii="Arial" w:hAnsi="Arial"/>
          <w:u w:val="single"/>
        </w:rPr>
        <w:t xml:space="preserve">.  </w:t>
      </w:r>
      <w:bookmarkStart w:id="2687" w:name="_STATUTE_CONTENT__9b207986_6e17_4703_8ca"/>
      <w:r>
        <w:rPr>
          <w:rFonts w:eastAsia="Arial" w:cs="Arial" w:ascii="Arial" w:hAnsi="Arial"/>
          <w:u w:val="single"/>
        </w:rPr>
        <w:t>The director shall by rule set the amount of the fee to be paid for each criminal history record check required to be performed under this subsection.</w:t>
      </w:r>
    </w:p>
    <w:p>
      <w:pPr>
        <w:pStyle w:val="Normal"/>
        <w:ind w:left="720" w:hanging="0"/>
        <w:rPr>
          <w:rFonts w:ascii="Arial" w:hAnsi="Arial" w:eastAsia="Arial" w:cs="Arial"/>
        </w:rPr>
      </w:pPr>
      <w:bookmarkStart w:id="2688" w:name="_REV__cfa3cb05_33f5_43ea_bb50_1f70c5a4d0"/>
      <w:bookmarkStart w:id="2689" w:name="_STATUTE_P__3f86e356_1625_42d9_92d3_f5df"/>
      <w:bookmarkStart w:id="2690" w:name="_REV__19bddc5b_82a3_4a36_99a0_06adad1e69"/>
      <w:bookmarkStart w:id="2691" w:name="_STATUTE_P__0884e400_50c2_4b67_9bca_1d14"/>
      <w:bookmarkStart w:id="2692" w:name="_STATUTE_NUMBER__6924259f_df65_4454_987a"/>
      <w:bookmarkEnd w:id="2688"/>
      <w:bookmarkEnd w:id="2689"/>
      <w:bookmarkEnd w:id="2687"/>
      <w:bookmarkEnd w:id="2690"/>
      <w:bookmarkEnd w:id="2691"/>
      <w:r>
        <w:rPr>
          <w:rFonts w:eastAsia="Arial" w:cs="Arial" w:ascii="Arial" w:hAnsi="Arial"/>
          <w:u w:val="single"/>
        </w:rPr>
        <w:t>F</w:t>
      </w:r>
      <w:bookmarkEnd w:id="2692"/>
      <w:r>
        <w:rPr>
          <w:rFonts w:eastAsia="Arial" w:cs="Arial" w:ascii="Arial" w:hAnsi="Arial"/>
          <w:u w:val="single"/>
        </w:rPr>
        <w:t xml:space="preserve">.  </w:t>
      </w:r>
      <w:bookmarkStart w:id="2693" w:name="_STATUTE_CONTENT__7527be3c_5139_40e8_805"/>
      <w:r>
        <w:rPr>
          <w:rFonts w:eastAsia="Arial" w:cs="Arial" w:ascii="Arial" w:hAnsi="Arial"/>
          <w:u w:val="single"/>
        </w:rPr>
        <w:t>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2694" w:name="_REV__19bddc5b_82a3_4a36_99a0_06adad1e69"/>
      <w:bookmarkStart w:id="2695" w:name="_STATUTE_P__0884e400_50c2_4b67_9bca_1d14"/>
      <w:bookmarkStart w:id="2696" w:name="_REV__a3fca914_32fb_4fd7_897c_3ece4bfe5b"/>
      <w:bookmarkStart w:id="2697" w:name="_STATUTE_P__8614b89a_9f48_471f_928b_9569"/>
      <w:bookmarkStart w:id="2698" w:name="_STATUTE_NUMBER__460680cf_3999_49a3_a512"/>
      <w:bookmarkEnd w:id="2694"/>
      <w:bookmarkEnd w:id="2695"/>
      <w:bookmarkEnd w:id="2693"/>
      <w:bookmarkEnd w:id="2696"/>
      <w:bookmarkEnd w:id="2697"/>
      <w:r>
        <w:rPr>
          <w:rFonts w:eastAsia="Arial" w:cs="Arial" w:ascii="Arial" w:hAnsi="Arial"/>
          <w:u w:val="single"/>
        </w:rPr>
        <w:t>G</w:t>
      </w:r>
      <w:bookmarkEnd w:id="2698"/>
      <w:r>
        <w:rPr>
          <w:rFonts w:eastAsia="Arial" w:cs="Arial" w:ascii="Arial" w:hAnsi="Arial"/>
          <w:u w:val="single"/>
        </w:rPr>
        <w:t xml:space="preserve">.  </w:t>
      </w:r>
      <w:bookmarkStart w:id="2699" w:name="_STATUTE_CONTENT__8ab31a6d_5575_4a88_b9b"/>
      <w:r>
        <w:rPr>
          <w:rFonts w:eastAsia="Arial" w:cs="Arial" w:ascii="Arial" w:hAnsi="Arial"/>
          <w:u w:val="single"/>
        </w:rPr>
        <w:t>State and national criminal history record information obtained by the director under this subsection may be used only for the purpose of screening an applicant for a license or a license renewal under this chapter.</w:t>
      </w:r>
    </w:p>
    <w:p>
      <w:pPr>
        <w:pStyle w:val="Normal"/>
        <w:ind w:left="720" w:hanging="0"/>
        <w:rPr>
          <w:rFonts w:ascii="Arial" w:hAnsi="Arial" w:eastAsia="Arial" w:cs="Arial"/>
        </w:rPr>
      </w:pPr>
      <w:bookmarkStart w:id="2700" w:name="_REV__a3fca914_32fb_4fd7_897c_3ece4bfe5b"/>
      <w:bookmarkStart w:id="2701" w:name="_STATUTE_P__8614b89a_9f48_471f_928b_9569"/>
      <w:bookmarkStart w:id="2702" w:name="_REV__6a41a7be_9a3f_45b0_9d14_5e401086a3"/>
      <w:bookmarkStart w:id="2703" w:name="_STATUTE_P__f1f7dc66_6487_4cf3_bd0a_4f45"/>
      <w:bookmarkStart w:id="2704" w:name="_STATUTE_NUMBER__fbaaa4ff_134b_42cf_ab4f"/>
      <w:bookmarkEnd w:id="2700"/>
      <w:bookmarkEnd w:id="2701"/>
      <w:bookmarkEnd w:id="2699"/>
      <w:bookmarkEnd w:id="2702"/>
      <w:bookmarkEnd w:id="2703"/>
      <w:r>
        <w:rPr>
          <w:rFonts w:eastAsia="Arial" w:cs="Arial" w:ascii="Arial" w:hAnsi="Arial"/>
          <w:u w:val="single"/>
        </w:rPr>
        <w:t>H</w:t>
      </w:r>
      <w:bookmarkEnd w:id="2704"/>
      <w:r>
        <w:rPr>
          <w:rFonts w:eastAsia="Arial" w:cs="Arial" w:ascii="Arial" w:hAnsi="Arial"/>
          <w:u w:val="single"/>
        </w:rPr>
        <w:t xml:space="preserve">.  </w:t>
      </w:r>
      <w:bookmarkStart w:id="2705" w:name="_STATUTE_CONTENT__09ac56c2_7bce_4791_8a1"/>
      <w:r>
        <w:rPr>
          <w:rFonts w:eastAsia="Arial" w:cs="Arial" w:ascii="Arial" w:hAnsi="Arial"/>
          <w:u w:val="single"/>
        </w:rPr>
        <w:t>All criminal history record information obtained by the director pursuant to this subsection is confidential, is for the official use of the director only and may not be disseminated by the director or disclosed to any other person or entity except as provided in paragraph F.</w:t>
      </w:r>
    </w:p>
    <w:p>
      <w:pPr>
        <w:pStyle w:val="Normal"/>
        <w:ind w:left="720" w:hanging="0"/>
        <w:rPr>
          <w:rFonts w:ascii="Arial" w:hAnsi="Arial" w:eastAsia="Arial" w:cs="Arial"/>
        </w:rPr>
      </w:pPr>
      <w:bookmarkStart w:id="2706" w:name="_REV__6a41a7be_9a3f_45b0_9d14_5e401086a3"/>
      <w:bookmarkStart w:id="2707" w:name="_STATUTE_P__f1f7dc66_6487_4cf3_bd0a_4f45"/>
      <w:bookmarkStart w:id="2708" w:name="_REV__0b3eee9b_4362_41b9_9384_b6f4f0d544"/>
      <w:bookmarkStart w:id="2709" w:name="_STATUTE_P__8cc21507_1d01_4f52_bc1a_06eb"/>
      <w:bookmarkStart w:id="2710" w:name="_STATUTE_NUMBER__48aa348a_5d40_4610_926b"/>
      <w:bookmarkEnd w:id="2706"/>
      <w:bookmarkEnd w:id="2707"/>
      <w:bookmarkEnd w:id="2705"/>
      <w:bookmarkEnd w:id="2708"/>
      <w:bookmarkEnd w:id="2709"/>
      <w:r>
        <w:rPr>
          <w:rFonts w:eastAsia="Arial" w:cs="Arial" w:ascii="Arial" w:hAnsi="Arial"/>
          <w:u w:val="single"/>
        </w:rPr>
        <w:t>I</w:t>
      </w:r>
      <w:bookmarkEnd w:id="2710"/>
      <w:r>
        <w:rPr>
          <w:rFonts w:eastAsia="Arial" w:cs="Arial" w:ascii="Arial" w:hAnsi="Arial"/>
          <w:u w:val="single"/>
        </w:rPr>
        <w:t xml:space="preserve">.  </w:t>
      </w:r>
      <w:bookmarkStart w:id="2711" w:name="_STATUTE_CONTENT__5b148254_3790_4d98_96e"/>
      <w:r>
        <w:rPr>
          <w:rFonts w:eastAsia="Arial" w:cs="Arial" w:ascii="Arial" w:hAnsi="Arial"/>
          <w:u w:val="single"/>
        </w:rPr>
        <w:t>The director, after consultation with the Department of Public Safety, Bureau of State Police, State Bureau of Identification, shall adopt rules to implement this subsection.</w:t>
      </w:r>
    </w:p>
    <w:p>
      <w:pPr>
        <w:pStyle w:val="Normal"/>
        <w:ind w:left="360" w:firstLine="360"/>
        <w:rPr>
          <w:rFonts w:ascii="Arial" w:hAnsi="Arial" w:eastAsia="Arial" w:cs="Arial"/>
        </w:rPr>
      </w:pPr>
      <w:bookmarkStart w:id="2712" w:name="_STATUTE_SS__bac962d2_a980_4c37_8681_0a8"/>
      <w:bookmarkStart w:id="2713" w:name="_REV__0b3eee9b_4362_41b9_9384_b6f4f0d544"/>
      <w:bookmarkStart w:id="2714" w:name="_STATUTE_P__8cc21507_1d01_4f52_bc1a_06eb"/>
      <w:bookmarkStart w:id="2715" w:name="_REV__a229a262_d991_4010_8bcc_9a87351600"/>
      <w:bookmarkStart w:id="2716" w:name="_STATUTE_SS__fdc04c26_dee9_4ab0_af64_1ba"/>
      <w:bookmarkStart w:id="2717" w:name="_STATUTE_NUMBER__41a9695e_8604_44db_8afc"/>
      <w:bookmarkEnd w:id="2712"/>
      <w:bookmarkEnd w:id="2713"/>
      <w:bookmarkEnd w:id="2714"/>
      <w:bookmarkEnd w:id="2711"/>
      <w:bookmarkEnd w:id="2715"/>
      <w:bookmarkEnd w:id="2716"/>
      <w:r>
        <w:rPr>
          <w:rFonts w:eastAsia="Arial" w:cs="Arial" w:ascii="Arial" w:hAnsi="Arial"/>
          <w:b/>
          <w:u w:val="single"/>
        </w:rPr>
        <w:t>4</w:t>
      </w:r>
      <w:bookmarkEnd w:id="2717"/>
      <w:r>
        <w:rPr>
          <w:rFonts w:eastAsia="Arial" w:cs="Arial" w:ascii="Arial" w:hAnsi="Arial"/>
          <w:b/>
          <w:u w:val="single"/>
        </w:rPr>
        <w:t xml:space="preserve">.  </w:t>
      </w:r>
      <w:bookmarkStart w:id="2718" w:name="_STATUTE_HEADNOTE__0ae8a632_6be0_4372_98"/>
      <w:r>
        <w:rPr>
          <w:rFonts w:eastAsia="Arial" w:cs="Arial" w:ascii="Arial" w:hAnsi="Arial"/>
          <w:b/>
          <w:u w:val="single"/>
        </w:rPr>
        <w:t>Material change to application.</w:t>
      </w:r>
      <w:r>
        <w:rPr>
          <w:rFonts w:eastAsia="Arial" w:cs="Arial" w:ascii="Arial" w:hAnsi="Arial"/>
          <w:u w:val="single"/>
        </w:rPr>
        <w:t xml:space="preserve">  </w:t>
      </w:r>
      <w:bookmarkStart w:id="2719" w:name="_STATUTE_CONTENT__c39e8c68_8896_4b12_869"/>
      <w:bookmarkEnd w:id="2718"/>
      <w:r>
        <w:rPr>
          <w:rFonts w:eastAsia="Arial" w:cs="Arial" w:ascii="Arial" w:hAnsi="Arial"/>
          <w:u w:val="single"/>
        </w:rPr>
        <w:t>A person licensed under this chapter shall give the director written notice within 30 days of any material change to any information provided in the licensee's application for a license or renewal, including any change in the identity of persons considered to have control of the licensee as described in subsection 2.</w:t>
      </w:r>
    </w:p>
    <w:p>
      <w:pPr>
        <w:pStyle w:val="Normal"/>
        <w:ind w:left="360" w:firstLine="360"/>
        <w:rPr>
          <w:rFonts w:ascii="Arial" w:hAnsi="Arial" w:eastAsia="Arial" w:cs="Arial"/>
        </w:rPr>
      </w:pPr>
      <w:bookmarkStart w:id="2720" w:name="_REV__a229a262_d991_4010_8bcc_9a87351600"/>
      <w:bookmarkStart w:id="2721" w:name="_STATUTE_SS__fdc04c26_dee9_4ab0_af64_1ba"/>
      <w:bookmarkStart w:id="2722" w:name="_REV__0c5efb07_6fef_4c81_86f6_a58773c4d4"/>
      <w:bookmarkStart w:id="2723" w:name="_STATUTE_SS__64c5aff5_a4e9_4001_a0e6_625"/>
      <w:bookmarkStart w:id="2724" w:name="_STATUTE_NUMBER__9cdd3863_978f_4afd_a399"/>
      <w:bookmarkEnd w:id="2720"/>
      <w:bookmarkEnd w:id="2721"/>
      <w:bookmarkEnd w:id="2719"/>
      <w:bookmarkEnd w:id="2722"/>
      <w:bookmarkEnd w:id="2723"/>
      <w:r>
        <w:rPr>
          <w:rFonts w:eastAsia="Arial" w:cs="Arial" w:ascii="Arial" w:hAnsi="Arial"/>
          <w:b/>
          <w:u w:val="single"/>
        </w:rPr>
        <w:t>5</w:t>
      </w:r>
      <w:bookmarkEnd w:id="2724"/>
      <w:r>
        <w:rPr>
          <w:rFonts w:eastAsia="Arial" w:cs="Arial" w:ascii="Arial" w:hAnsi="Arial"/>
          <w:b/>
          <w:u w:val="single"/>
        </w:rPr>
        <w:t xml:space="preserve">.  </w:t>
      </w:r>
      <w:bookmarkStart w:id="2725" w:name="_STATUTE_HEADNOTE__a479cb9a_540e_455f_98"/>
      <w:r>
        <w:rPr>
          <w:rFonts w:eastAsia="Arial" w:cs="Arial" w:ascii="Arial" w:hAnsi="Arial"/>
          <w:b/>
          <w:u w:val="single"/>
        </w:rPr>
        <w:t>Gambling Control Unit employees prohibited.</w:t>
      </w:r>
      <w:r>
        <w:rPr>
          <w:rFonts w:eastAsia="Arial" w:cs="Arial" w:ascii="Arial" w:hAnsi="Arial"/>
          <w:u w:val="single"/>
        </w:rPr>
        <w:t xml:space="preserve">  </w:t>
      </w:r>
      <w:bookmarkStart w:id="2726" w:name="_STATUTE_CONTENT__92aa8bed_c8e8_414e_aa4"/>
      <w:bookmarkEnd w:id="2725"/>
      <w:r>
        <w:rPr>
          <w:rFonts w:eastAsia="Arial" w:cs="Arial" w:ascii="Arial" w:hAnsi="Arial"/>
          <w:u w:val="single"/>
        </w:rPr>
        <w:t>An employee of the Gambling Control Unit within the department may not be an applicant for a license issued under this chapter.</w:t>
      </w:r>
    </w:p>
    <w:p>
      <w:pPr>
        <w:pStyle w:val="Normal"/>
        <w:ind w:left="1080" w:hanging="720"/>
        <w:rPr>
          <w:rFonts w:ascii="Arial" w:hAnsi="Arial" w:eastAsia="Arial" w:cs="Arial"/>
        </w:rPr>
      </w:pPr>
      <w:bookmarkStart w:id="2727" w:name="_STATUTE_S__5eefdaaf_bbd9_42ff_aaf3_4be0"/>
      <w:bookmarkStart w:id="2728" w:name="_REV__0c5efb07_6fef_4c81_86f6_a58773c4d4"/>
      <w:bookmarkStart w:id="2729" w:name="_STATUTE_SS__64c5aff5_a4e9_4001_a0e6_625"/>
      <w:bookmarkStart w:id="2730" w:name="_STATUTE_S__bde76ab8_92b9_4d77_b332_9cad"/>
      <w:bookmarkStart w:id="2731" w:name="_REV__98546508_bc81_42dc_b429_19c8ea600d"/>
      <w:bookmarkEnd w:id="2727"/>
      <w:bookmarkEnd w:id="2728"/>
      <w:bookmarkEnd w:id="2729"/>
      <w:bookmarkEnd w:id="2726"/>
      <w:bookmarkEnd w:id="2730"/>
      <w:bookmarkEnd w:id="2731"/>
      <w:r>
        <w:rPr>
          <w:rFonts w:eastAsia="Arial" w:cs="Arial" w:ascii="Arial" w:hAnsi="Arial"/>
          <w:b/>
          <w:u w:val="single"/>
        </w:rPr>
        <w:t>§</w:t>
      </w:r>
      <w:bookmarkStart w:id="2732" w:name="_STATUTE_NUMBER__89e135bd_4c7e_4107_8f6c"/>
      <w:r>
        <w:rPr>
          <w:rFonts w:eastAsia="Arial" w:cs="Arial" w:ascii="Arial" w:hAnsi="Arial"/>
          <w:b/>
          <w:u w:val="single"/>
        </w:rPr>
        <w:t>1205</w:t>
      </w:r>
      <w:bookmarkEnd w:id="2732"/>
      <w:r>
        <w:rPr>
          <w:rFonts w:eastAsia="Arial" w:cs="Arial" w:ascii="Arial" w:hAnsi="Arial"/>
          <w:b/>
          <w:u w:val="single"/>
        </w:rPr>
        <w:t xml:space="preserve">.  </w:t>
      </w:r>
      <w:bookmarkStart w:id="2733" w:name="_STATUTE_HEADNOTE__67f38cc8_6fbc_4e7e_b4"/>
      <w:r>
        <w:rPr>
          <w:rFonts w:eastAsia="Arial" w:cs="Arial" w:ascii="Arial" w:hAnsi="Arial"/>
          <w:b/>
          <w:u w:val="single"/>
        </w:rPr>
        <w:t>Denial of license; administrative sanctions</w:t>
      </w:r>
      <w:bookmarkEnd w:id="2733"/>
    </w:p>
    <w:p>
      <w:pPr>
        <w:pStyle w:val="Normal"/>
        <w:ind w:left="360" w:firstLine="360"/>
        <w:rPr>
          <w:rFonts w:ascii="Arial" w:hAnsi="Arial" w:eastAsia="Arial" w:cs="Arial"/>
        </w:rPr>
      </w:pPr>
      <w:bookmarkStart w:id="2734" w:name="_REV__98546508_bc81_42dc_b429_19c8ea600d"/>
      <w:bookmarkStart w:id="2735" w:name="_STATUTE_SS__a8d22959_e181_4769_8175_770"/>
      <w:bookmarkStart w:id="2736" w:name="_REV__74ce5a96_ff7d_4987_9e39_890cb97223"/>
      <w:bookmarkStart w:id="2737" w:name="_STATUTE_NUMBER__9665eed0_ed3c_441d_8919"/>
      <w:bookmarkEnd w:id="2734"/>
      <w:bookmarkEnd w:id="2735"/>
      <w:bookmarkEnd w:id="2736"/>
      <w:r>
        <w:rPr>
          <w:rFonts w:eastAsia="Arial" w:cs="Arial" w:ascii="Arial" w:hAnsi="Arial"/>
          <w:b/>
          <w:u w:val="single"/>
        </w:rPr>
        <w:t>1</w:t>
      </w:r>
      <w:bookmarkEnd w:id="2737"/>
      <w:r>
        <w:rPr>
          <w:rFonts w:eastAsia="Arial" w:cs="Arial" w:ascii="Arial" w:hAnsi="Arial"/>
          <w:b/>
          <w:u w:val="single"/>
        </w:rPr>
        <w:t xml:space="preserve">.  </w:t>
      </w:r>
      <w:bookmarkStart w:id="2738" w:name="_STATUTE_HEADNOTE__aa2555e3_b3cf_4302_98"/>
      <w:r>
        <w:rPr>
          <w:rFonts w:eastAsia="Arial" w:cs="Arial" w:ascii="Arial" w:hAnsi="Arial"/>
          <w:b/>
          <w:u w:val="single"/>
        </w:rPr>
        <w:t>Grounds for denial of license or imposition of administrative sanctions.</w:t>
      </w:r>
      <w:r>
        <w:rPr>
          <w:rFonts w:eastAsia="Arial" w:cs="Arial" w:ascii="Arial" w:hAnsi="Arial"/>
          <w:u w:val="single"/>
        </w:rPr>
        <w:t xml:space="preserve">  </w:t>
      </w:r>
      <w:bookmarkStart w:id="2739" w:name="_STATUTE_CONTENT__bc63cb7b_6b88_409d_9fd"/>
      <w:bookmarkEnd w:id="2738"/>
      <w:r>
        <w:rPr>
          <w:rFonts w:eastAsia="Arial" w:cs="Arial" w:ascii="Arial" w:hAnsi="Arial"/>
          <w:u w:val="single"/>
        </w:rPr>
        <w:t>The following are grounds for the director to deny a license or license renewal or for the imposition of administrative sanctions, in accordance with this section, on a person licensed under this chapter:</w:t>
      </w:r>
    </w:p>
    <w:p>
      <w:pPr>
        <w:pStyle w:val="Normal"/>
        <w:ind w:left="720" w:hanging="0"/>
        <w:rPr>
          <w:rFonts w:ascii="Arial" w:hAnsi="Arial" w:eastAsia="Arial" w:cs="Arial"/>
        </w:rPr>
      </w:pPr>
      <w:bookmarkStart w:id="2740" w:name="_REV__74ce5a96_ff7d_4987_9e39_890cb97223"/>
      <w:bookmarkStart w:id="2741" w:name="_REV__5120476b_df31_4a98_909b_dc7027c8bb"/>
      <w:bookmarkStart w:id="2742" w:name="_STATUTE_P__1bb7c1f9_7baf_4ade_8059_45cb"/>
      <w:bookmarkStart w:id="2743" w:name="_STATUTE_NUMBER__9e74131e_e91c_441a_9b2e"/>
      <w:bookmarkEnd w:id="2740"/>
      <w:bookmarkEnd w:id="2739"/>
      <w:bookmarkEnd w:id="2741"/>
      <w:bookmarkEnd w:id="2742"/>
      <w:r>
        <w:rPr>
          <w:rFonts w:eastAsia="Arial" w:cs="Arial" w:ascii="Arial" w:hAnsi="Arial"/>
          <w:u w:val="single"/>
        </w:rPr>
        <w:t>A</w:t>
      </w:r>
      <w:bookmarkEnd w:id="2743"/>
      <w:r>
        <w:rPr>
          <w:rFonts w:eastAsia="Arial" w:cs="Arial" w:ascii="Arial" w:hAnsi="Arial"/>
          <w:u w:val="single"/>
        </w:rPr>
        <w:t xml:space="preserve">.  </w:t>
      </w:r>
      <w:bookmarkStart w:id="2744" w:name="_STATUTE_CONTENT__c9f02d47_8f10_4fde_9eb"/>
      <w:r>
        <w:rPr>
          <w:rFonts w:eastAsia="Arial" w:cs="Arial" w:ascii="Arial" w:hAnsi="Arial"/>
          <w:u w:val="single"/>
        </w:rPr>
        <w:t>If the applicant or licensee has knowingly made a false statement of material fact to the director;</w:t>
      </w:r>
    </w:p>
    <w:p>
      <w:pPr>
        <w:pStyle w:val="Normal"/>
        <w:ind w:left="720" w:hanging="0"/>
        <w:rPr>
          <w:rFonts w:ascii="Arial" w:hAnsi="Arial" w:eastAsia="Arial" w:cs="Arial"/>
        </w:rPr>
      </w:pPr>
      <w:bookmarkStart w:id="2745" w:name="_REV__5120476b_df31_4a98_909b_dc7027c8bb"/>
      <w:bookmarkStart w:id="2746" w:name="_STATUTE_P__1bb7c1f9_7baf_4ade_8059_45cb"/>
      <w:bookmarkStart w:id="2747" w:name="_REV__3447cb8d_6e0f_4a33_a05f_087ecdb2a5"/>
      <w:bookmarkStart w:id="2748" w:name="_STATUTE_P__9fc466a9_251b_4467_984b_0c49"/>
      <w:bookmarkStart w:id="2749" w:name="_STATUTE_NUMBER__9d4c20fe_98b4_43a4_a50e"/>
      <w:bookmarkEnd w:id="2745"/>
      <w:bookmarkEnd w:id="2746"/>
      <w:bookmarkEnd w:id="2744"/>
      <w:bookmarkEnd w:id="2747"/>
      <w:bookmarkEnd w:id="2748"/>
      <w:r>
        <w:rPr>
          <w:rFonts w:eastAsia="Arial" w:cs="Arial" w:ascii="Arial" w:hAnsi="Arial"/>
          <w:u w:val="single"/>
        </w:rPr>
        <w:t>B</w:t>
      </w:r>
      <w:bookmarkEnd w:id="2749"/>
      <w:r>
        <w:rPr>
          <w:rFonts w:eastAsia="Arial" w:cs="Arial" w:ascii="Arial" w:hAnsi="Arial"/>
          <w:u w:val="single"/>
        </w:rPr>
        <w:t xml:space="preserve">.  </w:t>
      </w:r>
      <w:bookmarkStart w:id="2750" w:name="_STATUTE_CONTENT__eaf6cd3e_eaf4_4fe3_89c"/>
      <w:r>
        <w:rPr>
          <w:rFonts w:eastAsia="Arial" w:cs="Arial" w:ascii="Arial" w:hAnsi="Arial"/>
          <w:u w:val="single"/>
        </w:rPr>
        <w:t>If the applicant or licensee has not disclosed the existence or identity of other persons that have control of the applicant or licensee as required by section 1204, subsections 1 and 4;</w:t>
      </w:r>
    </w:p>
    <w:p>
      <w:pPr>
        <w:pStyle w:val="Normal"/>
        <w:ind w:left="720" w:hanging="0"/>
        <w:rPr>
          <w:rFonts w:ascii="Arial" w:hAnsi="Arial" w:eastAsia="Arial" w:cs="Arial"/>
        </w:rPr>
      </w:pPr>
      <w:bookmarkStart w:id="2751" w:name="_REV__3447cb8d_6e0f_4a33_a05f_087ecdb2a5"/>
      <w:bookmarkStart w:id="2752" w:name="_STATUTE_P__9fc466a9_251b_4467_984b_0c49"/>
      <w:bookmarkStart w:id="2753" w:name="_REV__17a78b14_8ef9_489e_a748_011de28397"/>
      <w:bookmarkStart w:id="2754" w:name="_STATUTE_P__1b076e87_9210_4f76_ade1_9d37"/>
      <w:bookmarkStart w:id="2755" w:name="_STATUTE_NUMBER__cd0140b5_bb18_4f2b_b4f9"/>
      <w:bookmarkEnd w:id="2751"/>
      <w:bookmarkEnd w:id="2752"/>
      <w:bookmarkEnd w:id="2750"/>
      <w:bookmarkEnd w:id="2753"/>
      <w:bookmarkEnd w:id="2754"/>
      <w:r>
        <w:rPr>
          <w:rFonts w:eastAsia="Arial" w:cs="Arial" w:ascii="Arial" w:hAnsi="Arial"/>
          <w:u w:val="single"/>
        </w:rPr>
        <w:t>C</w:t>
      </w:r>
      <w:bookmarkEnd w:id="2755"/>
      <w:r>
        <w:rPr>
          <w:rFonts w:eastAsia="Arial" w:cs="Arial" w:ascii="Arial" w:hAnsi="Arial"/>
          <w:u w:val="single"/>
        </w:rPr>
        <w:t xml:space="preserve">.  </w:t>
      </w:r>
      <w:bookmarkStart w:id="2756" w:name="_STATUTE_CONTENT__3a4d51a8_1ce9_4c89_a44"/>
      <w:r>
        <w:rPr>
          <w:rFonts w:eastAsia="Arial" w:cs="Arial" w:ascii="Arial" w:hAnsi="Arial"/>
          <w:u w:val="single"/>
        </w:rPr>
        <w:t>If the applicant or licensee has had a license revoked by any government authority responsible for regulation of gaming activities;</w:t>
      </w:r>
    </w:p>
    <w:p>
      <w:pPr>
        <w:pStyle w:val="Normal"/>
        <w:ind w:left="720" w:hanging="0"/>
        <w:rPr>
          <w:rFonts w:ascii="Arial" w:hAnsi="Arial" w:eastAsia="Arial" w:cs="Arial"/>
        </w:rPr>
      </w:pPr>
      <w:bookmarkStart w:id="2757" w:name="_REV__17a78b14_8ef9_489e_a748_011de28397"/>
      <w:bookmarkStart w:id="2758" w:name="_STATUTE_P__1b076e87_9210_4f76_ade1_9d37"/>
      <w:bookmarkStart w:id="2759" w:name="_REV__c282afe8_fbe4_4832_9d62_8f5e8ca4f5"/>
      <w:bookmarkStart w:id="2760" w:name="_STATUTE_P__4c67c038_93f8_41ea_ad72_4a7e"/>
      <w:bookmarkStart w:id="2761" w:name="_STATUTE_NUMBER__b5dfd5fb_2613_421d_a36d"/>
      <w:bookmarkEnd w:id="2757"/>
      <w:bookmarkEnd w:id="2758"/>
      <w:bookmarkEnd w:id="2756"/>
      <w:bookmarkEnd w:id="2759"/>
      <w:bookmarkEnd w:id="2760"/>
      <w:r>
        <w:rPr>
          <w:rFonts w:eastAsia="Arial" w:cs="Arial" w:ascii="Arial" w:hAnsi="Arial"/>
          <w:u w:val="single"/>
        </w:rPr>
        <w:t>D</w:t>
      </w:r>
      <w:bookmarkEnd w:id="2761"/>
      <w:r>
        <w:rPr>
          <w:rFonts w:eastAsia="Arial" w:cs="Arial" w:ascii="Arial" w:hAnsi="Arial"/>
          <w:u w:val="single"/>
        </w:rPr>
        <w:t xml:space="preserve">.  </w:t>
      </w:r>
      <w:bookmarkStart w:id="2762" w:name="_STATUTE_CONTENT__58d1021e_6d7b_4db7_870"/>
      <w:r>
        <w:rPr>
          <w:rFonts w:eastAsia="Arial" w:cs="Arial" w:ascii="Arial" w:hAnsi="Arial"/>
          <w:u w:val="single"/>
        </w:rPr>
        <w:t>If the applicant, the licensee or a person having control of the applicant or licensee under section 1204, subsection 2 is not of good moral character.  In determining whether the applicant, licensee or person is of good moral character, the director shall consider qualities that include but are not limited to honesty, candor, trustworthiness, diligence, reliability, observance of fiduciary and financial responsibility and respect for the rights of others;</w:t>
      </w:r>
    </w:p>
    <w:p>
      <w:pPr>
        <w:pStyle w:val="Normal"/>
        <w:ind w:left="720" w:hanging="0"/>
        <w:rPr>
          <w:rFonts w:ascii="Arial" w:hAnsi="Arial" w:eastAsia="Arial" w:cs="Arial"/>
        </w:rPr>
      </w:pPr>
      <w:bookmarkStart w:id="2763" w:name="_REV__c282afe8_fbe4_4832_9d62_8f5e8ca4f5"/>
      <w:bookmarkStart w:id="2764" w:name="_STATUTE_P__4c67c038_93f8_41ea_ad72_4a7e"/>
      <w:bookmarkStart w:id="2765" w:name="_STATUTE_P__9810ce03_fb45_4651_98e6_0490"/>
      <w:bookmarkStart w:id="2766" w:name="_REV__416089ad_3272_443c_b466_7cc7410740"/>
      <w:bookmarkStart w:id="2767" w:name="_STATUTE_NUMBER__ebc8d4f6_ab3c_4433_892c"/>
      <w:bookmarkEnd w:id="2763"/>
      <w:bookmarkEnd w:id="2764"/>
      <w:bookmarkEnd w:id="2762"/>
      <w:bookmarkEnd w:id="2765"/>
      <w:bookmarkEnd w:id="2766"/>
      <w:r>
        <w:rPr>
          <w:rFonts w:eastAsia="Arial" w:cs="Arial" w:ascii="Arial" w:hAnsi="Arial"/>
          <w:u w:val="single"/>
        </w:rPr>
        <w:t>E</w:t>
      </w:r>
      <w:bookmarkEnd w:id="2767"/>
      <w:r>
        <w:rPr>
          <w:rFonts w:eastAsia="Arial" w:cs="Arial" w:ascii="Arial" w:hAnsi="Arial"/>
          <w:u w:val="single"/>
        </w:rPr>
        <w:t xml:space="preserve">.  </w:t>
      </w:r>
      <w:bookmarkStart w:id="2768" w:name="_STATUTE_CONTENT__e718bea9_438d_48d0_9db"/>
      <w:r>
        <w:rPr>
          <w:rFonts w:eastAsia="Arial" w:cs="Arial" w:ascii="Arial" w:hAnsi="Arial"/>
          <w:u w:val="single"/>
        </w:rPr>
        <w:t>If the applicant, the licensee or a person having control of the applicant or licensee under section 1204, subsection 2:</w:t>
      </w:r>
    </w:p>
    <w:p>
      <w:pPr>
        <w:pStyle w:val="Normal"/>
        <w:ind w:left="1080" w:hanging="0"/>
        <w:rPr>
          <w:rFonts w:ascii="Arial" w:hAnsi="Arial" w:eastAsia="Arial" w:cs="Arial"/>
        </w:rPr>
      </w:pPr>
      <w:bookmarkStart w:id="2769" w:name="_REV__416089ad_3272_443c_b466_7cc7410740"/>
      <w:bookmarkStart w:id="2770" w:name="_REV__eedc85ec_caf4_4ce0_a639_0511e7c00c"/>
      <w:bookmarkStart w:id="2771" w:name="_STATUTE_SP__45879ec8_929f_49e5_ad00_588"/>
      <w:bookmarkEnd w:id="2769"/>
      <w:bookmarkEnd w:id="2768"/>
      <w:bookmarkEnd w:id="2770"/>
      <w:bookmarkEnd w:id="2771"/>
      <w:r>
        <w:rPr>
          <w:rFonts w:eastAsia="Arial" w:cs="Arial" w:ascii="Arial" w:hAnsi="Arial"/>
          <w:u w:val="single"/>
        </w:rPr>
        <w:t>(</w:t>
      </w:r>
      <w:bookmarkStart w:id="2772" w:name="_STATUTE_NUMBER__535b74fa_23f0_40fa_b5a8"/>
      <w:r>
        <w:rPr>
          <w:rFonts w:eastAsia="Arial" w:cs="Arial" w:ascii="Arial" w:hAnsi="Arial"/>
          <w:u w:val="single"/>
        </w:rPr>
        <w:t>1</w:t>
      </w:r>
      <w:bookmarkEnd w:id="2772"/>
      <w:r>
        <w:rPr>
          <w:rFonts w:eastAsia="Arial" w:cs="Arial" w:ascii="Arial" w:hAnsi="Arial"/>
          <w:u w:val="single"/>
        </w:rPr>
        <w:t xml:space="preserve">)  </w:t>
      </w:r>
      <w:bookmarkStart w:id="2773" w:name="_STATUTE_CONTENT__48e2adb5_36eb_4aa7_b86"/>
      <w:r>
        <w:rPr>
          <w:rFonts w:eastAsia="Arial" w:cs="Arial" w:ascii="Arial" w:hAnsi="Arial"/>
          <w:u w:val="single"/>
        </w:rPr>
        <w:t>Has, in any jurisdiction, been convicted of or pled guilty or nolo contendere to a crime punishable by one year or more of imprisonment;</w:t>
      </w:r>
    </w:p>
    <w:p>
      <w:pPr>
        <w:pStyle w:val="Normal"/>
        <w:ind w:left="1080" w:hanging="0"/>
        <w:rPr>
          <w:rFonts w:ascii="Arial" w:hAnsi="Arial" w:eastAsia="Arial" w:cs="Arial"/>
        </w:rPr>
      </w:pPr>
      <w:bookmarkStart w:id="2774" w:name="_REV__eedc85ec_caf4_4ce0_a639_0511e7c00c"/>
      <w:bookmarkStart w:id="2775" w:name="_STATUTE_SP__45879ec8_929f_49e5_ad00_588"/>
      <w:bookmarkStart w:id="2776" w:name="_REV__443f610f_db89_45f8_a0a3_9e732c8b07"/>
      <w:bookmarkStart w:id="2777" w:name="_STATUTE_SP__90f07f44_182e_4d73_a09f_411"/>
      <w:bookmarkEnd w:id="2774"/>
      <w:bookmarkEnd w:id="2775"/>
      <w:bookmarkEnd w:id="2773"/>
      <w:bookmarkEnd w:id="2776"/>
      <w:bookmarkEnd w:id="2777"/>
      <w:r>
        <w:rPr>
          <w:rFonts w:eastAsia="Arial" w:cs="Arial" w:ascii="Arial" w:hAnsi="Arial"/>
          <w:u w:val="single"/>
        </w:rPr>
        <w:t>(</w:t>
      </w:r>
      <w:bookmarkStart w:id="2778" w:name="_STATUTE_NUMBER__d81c19b2_c239_4f4b_9abb"/>
      <w:r>
        <w:rPr>
          <w:rFonts w:eastAsia="Arial" w:cs="Arial" w:ascii="Arial" w:hAnsi="Arial"/>
          <w:u w:val="single"/>
        </w:rPr>
        <w:t>2</w:t>
      </w:r>
      <w:bookmarkEnd w:id="2778"/>
      <w:r>
        <w:rPr>
          <w:rFonts w:eastAsia="Arial" w:cs="Arial" w:ascii="Arial" w:hAnsi="Arial"/>
          <w:u w:val="single"/>
        </w:rPr>
        <w:t xml:space="preserve">)  </w:t>
      </w:r>
      <w:bookmarkStart w:id="2779" w:name="_STATUTE_CONTENT__5e41eeab_c7ae_4bb7_b41"/>
      <w:r>
        <w:rPr>
          <w:rFonts w:eastAsia="Arial" w:cs="Arial" w:ascii="Arial" w:hAnsi="Arial"/>
          <w:u w:val="single"/>
        </w:rPr>
        <w:t>Has, in any jurisdiction, been adjudicated of committing a civil violation or been convicted of a criminal violation involving dishonesty, deception, misappropriation or fraud;</w:t>
      </w:r>
    </w:p>
    <w:p>
      <w:pPr>
        <w:pStyle w:val="Normal"/>
        <w:ind w:left="1080" w:hanging="0"/>
        <w:rPr>
          <w:rFonts w:ascii="Arial" w:hAnsi="Arial" w:eastAsia="Arial" w:cs="Arial"/>
        </w:rPr>
      </w:pPr>
      <w:bookmarkStart w:id="2780" w:name="_REV__443f610f_db89_45f8_a0a3_9e732c8b07"/>
      <w:bookmarkStart w:id="2781" w:name="_STATUTE_SP__90f07f44_182e_4d73_a09f_411"/>
      <w:bookmarkStart w:id="2782" w:name="_REV__45923923_d784_4a64_a250_7198f9fc1a"/>
      <w:bookmarkStart w:id="2783" w:name="_STATUTE_SP__0f6db548_9a33_4715_952a_1dd"/>
      <w:bookmarkEnd w:id="2780"/>
      <w:bookmarkEnd w:id="2781"/>
      <w:bookmarkEnd w:id="2779"/>
      <w:bookmarkEnd w:id="2782"/>
      <w:bookmarkEnd w:id="2783"/>
      <w:r>
        <w:rPr>
          <w:rFonts w:eastAsia="Arial" w:cs="Arial" w:ascii="Arial" w:hAnsi="Arial"/>
          <w:u w:val="single"/>
        </w:rPr>
        <w:t>(</w:t>
      </w:r>
      <w:bookmarkStart w:id="2784" w:name="_STATUTE_NUMBER__a1ebbbf3_a498_4f62_a9e1"/>
      <w:r>
        <w:rPr>
          <w:rFonts w:eastAsia="Arial" w:cs="Arial" w:ascii="Arial" w:hAnsi="Arial"/>
          <w:u w:val="single"/>
        </w:rPr>
        <w:t>3</w:t>
      </w:r>
      <w:bookmarkEnd w:id="2784"/>
      <w:r>
        <w:rPr>
          <w:rFonts w:eastAsia="Arial" w:cs="Arial" w:ascii="Arial" w:hAnsi="Arial"/>
          <w:u w:val="single"/>
        </w:rPr>
        <w:t xml:space="preserve">)  </w:t>
      </w:r>
      <w:bookmarkStart w:id="2785" w:name="_STATUTE_CONTENT__d1a2914f_d5ab_450e_a50"/>
      <w:r>
        <w:rPr>
          <w:rFonts w:eastAsia="Arial" w:cs="Arial" w:ascii="Arial" w:hAnsi="Arial"/>
          <w:u w:val="single"/>
        </w:rPr>
        <w:t>Has engaged in conduct in this State or any other jurisdiction that would constitute a violation of this chapter; chapter 11 involving gambling; chapter 31; chapter 33; Title 17, chapter 13-A or 62; Title 17-A, chapter 39; or substantially similar offenses in other jurisdictions;</w:t>
      </w:r>
    </w:p>
    <w:p>
      <w:pPr>
        <w:pStyle w:val="Normal"/>
        <w:ind w:left="1080" w:hanging="0"/>
        <w:rPr>
          <w:rFonts w:ascii="Arial" w:hAnsi="Arial" w:eastAsia="Arial" w:cs="Arial"/>
        </w:rPr>
      </w:pPr>
      <w:bookmarkStart w:id="2786" w:name="_REV__45923923_d784_4a64_a250_7198f9fc1a"/>
      <w:bookmarkStart w:id="2787" w:name="_STATUTE_SP__0f6db548_9a33_4715_952a_1dd"/>
      <w:bookmarkStart w:id="2788" w:name="_REV__ee92e4b4_cfe3_4542_bfa4_72bff65327"/>
      <w:bookmarkStart w:id="2789" w:name="_STATUTE_SP__99cbe1e9_24b7_440a_a1c4_7ef"/>
      <w:bookmarkEnd w:id="2786"/>
      <w:bookmarkEnd w:id="2787"/>
      <w:bookmarkEnd w:id="2785"/>
      <w:bookmarkEnd w:id="2788"/>
      <w:bookmarkEnd w:id="2789"/>
      <w:r>
        <w:rPr>
          <w:rFonts w:eastAsia="Arial" w:cs="Arial" w:ascii="Arial" w:hAnsi="Arial"/>
          <w:u w:val="single"/>
        </w:rPr>
        <w:t>(</w:t>
      </w:r>
      <w:bookmarkStart w:id="2790" w:name="_STATUTE_NUMBER__e3582844_8b93_4d6f_b161"/>
      <w:r>
        <w:rPr>
          <w:rFonts w:eastAsia="Arial" w:cs="Arial" w:ascii="Arial" w:hAnsi="Arial"/>
          <w:u w:val="single"/>
        </w:rPr>
        <w:t>4</w:t>
      </w:r>
      <w:bookmarkEnd w:id="2790"/>
      <w:r>
        <w:rPr>
          <w:rFonts w:eastAsia="Arial" w:cs="Arial" w:ascii="Arial" w:hAnsi="Arial"/>
          <w:u w:val="single"/>
        </w:rPr>
        <w:t xml:space="preserve">)  </w:t>
      </w:r>
      <w:bookmarkStart w:id="2791" w:name="_STATUTE_CONTENT__d40cb48c_7eaf_4cc2_98d"/>
      <w:r>
        <w:rPr>
          <w:rFonts w:eastAsia="Arial" w:cs="Arial" w:ascii="Arial" w:hAnsi="Arial"/>
          <w:u w:val="single"/>
        </w:rPr>
        <w:t>Is a fugitive from justice, a drug user, a person with substance use disorder, an illegal alien or a person who was dishonorably discharged from the Armed Forces of the United States; or</w:t>
      </w:r>
    </w:p>
    <w:p>
      <w:pPr>
        <w:pStyle w:val="Normal"/>
        <w:ind w:left="1080" w:hanging="0"/>
        <w:rPr>
          <w:rFonts w:ascii="Arial" w:hAnsi="Arial" w:eastAsia="Arial" w:cs="Arial"/>
        </w:rPr>
      </w:pPr>
      <w:bookmarkStart w:id="2792" w:name="_REV__ee92e4b4_cfe3_4542_bfa4_72bff65327"/>
      <w:bookmarkStart w:id="2793" w:name="_STATUTE_SP__99cbe1e9_24b7_440a_a1c4_7ef"/>
      <w:bookmarkStart w:id="2794" w:name="_REV__37c3b4c8_733c_435c_90dd_5ff89d5207"/>
      <w:bookmarkStart w:id="2795" w:name="_STATUTE_SP__3b8faedd_2667_42af_9d2e_cea"/>
      <w:bookmarkEnd w:id="2792"/>
      <w:bookmarkEnd w:id="2793"/>
      <w:bookmarkEnd w:id="2791"/>
      <w:bookmarkEnd w:id="2794"/>
      <w:bookmarkEnd w:id="2795"/>
      <w:r>
        <w:rPr>
          <w:rFonts w:eastAsia="Arial" w:cs="Arial" w:ascii="Arial" w:hAnsi="Arial"/>
          <w:u w:val="single"/>
        </w:rPr>
        <w:t>(</w:t>
      </w:r>
      <w:bookmarkStart w:id="2796" w:name="_STATUTE_NUMBER__97eb279f_e011_4d05_bf9c"/>
      <w:r>
        <w:rPr>
          <w:rFonts w:eastAsia="Arial" w:cs="Arial" w:ascii="Arial" w:hAnsi="Arial"/>
          <w:u w:val="single"/>
        </w:rPr>
        <w:t>5</w:t>
      </w:r>
      <w:bookmarkEnd w:id="2796"/>
      <w:r>
        <w:rPr>
          <w:rFonts w:eastAsia="Arial" w:cs="Arial" w:ascii="Arial" w:hAnsi="Arial"/>
          <w:u w:val="single"/>
        </w:rPr>
        <w:t xml:space="preserve">)  </w:t>
      </w:r>
      <w:bookmarkStart w:id="2797" w:name="_STATUTE_CONTENT__8f4a77cd_bded_4235_81e"/>
      <w:r>
        <w:rPr>
          <w:rFonts w:eastAsia="Arial" w:cs="Arial" w:ascii="Arial" w:hAnsi="Arial"/>
          <w:u w:val="single"/>
        </w:rPr>
        <w:t>Is not current in filing all applicable tax returns and in the payment of all taxes, penalties and interest owed to this State, any other state or the United States Internal Revenue Service, excluding items under formal appeal;</w:t>
      </w:r>
    </w:p>
    <w:p>
      <w:pPr>
        <w:pStyle w:val="Normal"/>
        <w:ind w:left="720" w:hanging="0"/>
        <w:rPr>
          <w:rFonts w:ascii="Arial" w:hAnsi="Arial" w:eastAsia="Arial" w:cs="Arial"/>
        </w:rPr>
      </w:pPr>
      <w:bookmarkStart w:id="2798" w:name="_STATUTE_P__9810ce03_fb45_4651_98e6_0490"/>
      <w:bookmarkStart w:id="2799" w:name="_REV__37c3b4c8_733c_435c_90dd_5ff89d5207"/>
      <w:bookmarkStart w:id="2800" w:name="_STATUTE_SP__3b8faedd_2667_42af_9d2e_cea"/>
      <w:bookmarkStart w:id="2801" w:name="_REV__c14cd5da_5330_4e1c_8ce0_3f560e4cea"/>
      <w:bookmarkStart w:id="2802" w:name="_STATUTE_P__c1fb24c2_9c0f_4fe5_b203_6958"/>
      <w:bookmarkStart w:id="2803" w:name="_STATUTE_NUMBER__5ea329a0_59dd_4c83_b549"/>
      <w:bookmarkEnd w:id="2798"/>
      <w:bookmarkEnd w:id="2799"/>
      <w:bookmarkEnd w:id="2800"/>
      <w:bookmarkEnd w:id="2797"/>
      <w:bookmarkEnd w:id="2801"/>
      <w:bookmarkEnd w:id="2802"/>
      <w:r>
        <w:rPr>
          <w:rFonts w:eastAsia="Arial" w:cs="Arial" w:ascii="Arial" w:hAnsi="Arial"/>
          <w:u w:val="single"/>
        </w:rPr>
        <w:t>F</w:t>
      </w:r>
      <w:bookmarkEnd w:id="2803"/>
      <w:r>
        <w:rPr>
          <w:rFonts w:eastAsia="Arial" w:cs="Arial" w:ascii="Arial" w:hAnsi="Arial"/>
          <w:u w:val="single"/>
        </w:rPr>
        <w:t xml:space="preserve">.  </w:t>
      </w:r>
      <w:bookmarkStart w:id="2804" w:name="_STATUTE_CONTENT__12155866_7a54_4cac_b23"/>
      <w:r>
        <w:rPr>
          <w:rFonts w:eastAsia="Arial" w:cs="Arial" w:ascii="Arial" w:hAnsi="Arial"/>
          <w:u w:val="single"/>
        </w:rPr>
        <w:t xml:space="preserve">If the applicant or licensee has not demonstrated to the satisfaction of the director sufficient financial assets to meet the requirements of the licensed business or proposed business and to meet any financial obligations imposed by this chapter;  </w:t>
      </w:r>
    </w:p>
    <w:p>
      <w:pPr>
        <w:pStyle w:val="Normal"/>
        <w:ind w:left="720" w:hanging="0"/>
        <w:rPr>
          <w:rFonts w:ascii="Arial" w:hAnsi="Arial" w:eastAsia="Arial" w:cs="Arial"/>
        </w:rPr>
      </w:pPr>
      <w:bookmarkStart w:id="2805" w:name="_REV__c14cd5da_5330_4e1c_8ce0_3f560e4cea"/>
      <w:bookmarkStart w:id="2806" w:name="_STATUTE_P__c1fb24c2_9c0f_4fe5_b203_6958"/>
      <w:bookmarkStart w:id="2807" w:name="_REV__5bd7e6d4_7d30_4197_aefc_504bcce0c7"/>
      <w:bookmarkStart w:id="2808" w:name="_STATUTE_P__1a04b826_5df9_448a_aa5f_7dce"/>
      <w:bookmarkStart w:id="2809" w:name="_STATUTE_NUMBER__de8702e6_745e_4381_9a66"/>
      <w:bookmarkEnd w:id="2805"/>
      <w:bookmarkEnd w:id="2806"/>
      <w:bookmarkEnd w:id="2804"/>
      <w:bookmarkEnd w:id="2807"/>
      <w:bookmarkEnd w:id="2808"/>
      <w:r>
        <w:rPr>
          <w:rFonts w:eastAsia="Arial" w:cs="Arial" w:ascii="Arial" w:hAnsi="Arial"/>
          <w:u w:val="single"/>
        </w:rPr>
        <w:t>G</w:t>
      </w:r>
      <w:bookmarkEnd w:id="2809"/>
      <w:r>
        <w:rPr>
          <w:rFonts w:eastAsia="Arial" w:cs="Arial" w:ascii="Arial" w:hAnsi="Arial"/>
          <w:u w:val="single"/>
        </w:rPr>
        <w:t xml:space="preserve">.  </w:t>
      </w:r>
      <w:bookmarkStart w:id="2810" w:name="_STATUTE_CONTENT__95da7f81_58e3_4996_b5f"/>
      <w:r>
        <w:rPr>
          <w:rFonts w:eastAsia="Arial" w:cs="Arial" w:ascii="Arial" w:hAnsi="Arial"/>
          <w:u w:val="single"/>
        </w:rPr>
        <w:t>If the applicant, the licensee or a person having control of the applicant or licensee under section 1204, subsection 2 has not demonstrated financial responsibility.  For the purposes of this paragraph, "financial responsibility" means a demonstration of a current and expected future condition of financial solvency sufficient to satisfy the director that the applicant, the licensee or the person can successfully engage in business without jeopardy to the public health, safety and welfare.  Financial responsibility may be determined by an evaluation of the total history concerning the applicant, the licensee or the person, including past, present and expected condition and record of financial solvency, business record and accounting and managerial practices;</w:t>
      </w:r>
    </w:p>
    <w:p>
      <w:pPr>
        <w:pStyle w:val="Normal"/>
        <w:ind w:left="720" w:hanging="0"/>
        <w:rPr>
          <w:rFonts w:ascii="Arial" w:hAnsi="Arial" w:eastAsia="Arial" w:cs="Arial"/>
        </w:rPr>
      </w:pPr>
      <w:bookmarkStart w:id="2811" w:name="_REV__5bd7e6d4_7d30_4197_aefc_504bcce0c7"/>
      <w:bookmarkStart w:id="2812" w:name="_STATUTE_P__1a04b826_5df9_448a_aa5f_7dce"/>
      <w:bookmarkStart w:id="2813" w:name="_REV__cffd010a_5c08_46a2_85bf_f18ba294a7"/>
      <w:bookmarkStart w:id="2814" w:name="_STATUTE_P__3f6f9ed6_cd9e_4ecd_b986_0dc8"/>
      <w:bookmarkStart w:id="2815" w:name="_STATUTE_NUMBER__40c43e63_41ca_4a40_8d44"/>
      <w:bookmarkEnd w:id="2811"/>
      <w:bookmarkEnd w:id="2812"/>
      <w:bookmarkEnd w:id="2810"/>
      <w:bookmarkEnd w:id="2813"/>
      <w:bookmarkEnd w:id="2814"/>
      <w:r>
        <w:rPr>
          <w:rFonts w:eastAsia="Arial" w:cs="Arial" w:ascii="Arial" w:hAnsi="Arial"/>
          <w:u w:val="single"/>
        </w:rPr>
        <w:t>H</w:t>
      </w:r>
      <w:bookmarkEnd w:id="2815"/>
      <w:r>
        <w:rPr>
          <w:rFonts w:eastAsia="Arial" w:cs="Arial" w:ascii="Arial" w:hAnsi="Arial"/>
          <w:u w:val="single"/>
        </w:rPr>
        <w:t xml:space="preserve">.  </w:t>
      </w:r>
      <w:bookmarkStart w:id="2816" w:name="_STATUTE_CONTENT__8f9380d8_1489_4f7a_9f4"/>
      <w:r>
        <w:rPr>
          <w:rFonts w:eastAsia="Arial" w:cs="Arial" w:ascii="Arial" w:hAnsi="Arial"/>
          <w:u w:val="single"/>
        </w:rPr>
        <w:t>If the applicant or licensee has not met the requirements of this chapter; or</w:t>
      </w:r>
    </w:p>
    <w:p>
      <w:pPr>
        <w:pStyle w:val="Normal"/>
        <w:ind w:left="720" w:hanging="0"/>
        <w:rPr>
          <w:rFonts w:ascii="Arial" w:hAnsi="Arial" w:eastAsia="Arial" w:cs="Arial"/>
        </w:rPr>
      </w:pPr>
      <w:bookmarkStart w:id="2817" w:name="_REV__cffd010a_5c08_46a2_85bf_f18ba294a7"/>
      <w:bookmarkStart w:id="2818" w:name="_STATUTE_P__3f6f9ed6_cd9e_4ecd_b986_0dc8"/>
      <w:bookmarkStart w:id="2819" w:name="_REV__44b5c263_5290_4bea_9b94_7aefb45850"/>
      <w:bookmarkStart w:id="2820" w:name="_STATUTE_P__70513676_6387_4147_ae89_a662"/>
      <w:bookmarkStart w:id="2821" w:name="_STATUTE_NUMBER__6a007979_53b9_4764_949e"/>
      <w:bookmarkEnd w:id="2817"/>
      <w:bookmarkEnd w:id="2818"/>
      <w:bookmarkEnd w:id="2816"/>
      <w:bookmarkEnd w:id="2819"/>
      <w:bookmarkEnd w:id="2820"/>
      <w:r>
        <w:rPr>
          <w:rFonts w:eastAsia="Arial" w:cs="Arial" w:ascii="Arial" w:hAnsi="Arial"/>
          <w:u w:val="single"/>
        </w:rPr>
        <w:t>I</w:t>
      </w:r>
      <w:bookmarkEnd w:id="2821"/>
      <w:r>
        <w:rPr>
          <w:rFonts w:eastAsia="Arial" w:cs="Arial" w:ascii="Arial" w:hAnsi="Arial"/>
          <w:u w:val="single"/>
        </w:rPr>
        <w:t xml:space="preserve">.  </w:t>
      </w:r>
      <w:bookmarkStart w:id="2822" w:name="_STATUTE_CONTENT__325bb6d7_ed18_4e26_ba3"/>
      <w:r>
        <w:rPr>
          <w:rFonts w:eastAsia="Arial" w:cs="Arial" w:ascii="Arial" w:hAnsi="Arial"/>
          <w:u w:val="single"/>
        </w:rPr>
        <w:t>If the applicant or licensee has violated any provision of this chapter or of the rules adopted under this chapter.</w:t>
      </w:r>
    </w:p>
    <w:p>
      <w:pPr>
        <w:pStyle w:val="Normal"/>
        <w:ind w:left="360" w:firstLine="360"/>
        <w:rPr>
          <w:rFonts w:ascii="Arial" w:hAnsi="Arial" w:eastAsia="Arial" w:cs="Arial"/>
        </w:rPr>
      </w:pPr>
      <w:bookmarkStart w:id="2823" w:name="_STATUTE_SS__a8d22959_e181_4769_8175_770"/>
      <w:bookmarkStart w:id="2824" w:name="_REV__44b5c263_5290_4bea_9b94_7aefb45850"/>
      <w:bookmarkStart w:id="2825" w:name="_STATUTE_P__70513676_6387_4147_ae89_a662"/>
      <w:bookmarkStart w:id="2826" w:name="_STATUTE_SS__fcf4df0a_6f02_44c3_a3dd_718"/>
      <w:bookmarkStart w:id="2827" w:name="_REV__2ca7e58e_dfb3_491c_a45c_4101aab78f"/>
      <w:bookmarkStart w:id="2828" w:name="_STATUTE_NUMBER__cd70abac_14c4_4086_a091"/>
      <w:bookmarkEnd w:id="2823"/>
      <w:bookmarkEnd w:id="2824"/>
      <w:bookmarkEnd w:id="2825"/>
      <w:bookmarkEnd w:id="2822"/>
      <w:bookmarkEnd w:id="2826"/>
      <w:bookmarkEnd w:id="2827"/>
      <w:r>
        <w:rPr>
          <w:rFonts w:eastAsia="Arial" w:cs="Arial" w:ascii="Arial" w:hAnsi="Arial"/>
          <w:b/>
          <w:u w:val="single"/>
        </w:rPr>
        <w:t>2</w:t>
      </w:r>
      <w:bookmarkEnd w:id="2828"/>
      <w:r>
        <w:rPr>
          <w:rFonts w:eastAsia="Arial" w:cs="Arial" w:ascii="Arial" w:hAnsi="Arial"/>
          <w:b/>
          <w:u w:val="single"/>
        </w:rPr>
        <w:t xml:space="preserve">.  </w:t>
      </w:r>
      <w:bookmarkStart w:id="2829" w:name="_STATUTE_HEADNOTE__d0b0b585_4c96_4848_af"/>
      <w:r>
        <w:rPr>
          <w:rFonts w:eastAsia="Arial" w:cs="Arial" w:ascii="Arial" w:hAnsi="Arial"/>
          <w:b/>
          <w:u w:val="single"/>
        </w:rPr>
        <w:t>Denial of initial license or renewed license; notice; hearing.</w:t>
      </w:r>
      <w:r>
        <w:rPr>
          <w:rFonts w:eastAsia="Arial" w:cs="Arial" w:ascii="Arial" w:hAnsi="Arial"/>
          <w:u w:val="single"/>
        </w:rPr>
        <w:t xml:space="preserve">  </w:t>
      </w:r>
      <w:bookmarkStart w:id="2830" w:name="_STATUTE_CONTENT__a70650f7_2037_4f77_a6a"/>
      <w:bookmarkEnd w:id="2829"/>
      <w:r>
        <w:rPr>
          <w:rFonts w:eastAsia="Arial" w:cs="Arial" w:ascii="Arial" w:hAnsi="Arial"/>
          <w:u w:val="single"/>
        </w:rPr>
        <w:t>The director may deny an application for a license or for renewal of a license for the reasons set forth in subsection 1.  The director shall notify the applicant or the licensee in writing of the decision and of the opportunity to request a hearing conducted by the commissioner.</w:t>
      </w:r>
    </w:p>
    <w:p>
      <w:pPr>
        <w:pStyle w:val="Normal"/>
        <w:ind w:left="360" w:hanging="0"/>
        <w:rPr>
          <w:rFonts w:ascii="Arial" w:hAnsi="Arial" w:eastAsia="Arial" w:cs="Arial"/>
        </w:rPr>
      </w:pPr>
      <w:bookmarkStart w:id="2831" w:name="_REV__2ca7e58e_dfb3_491c_a45c_4101aab78f"/>
      <w:bookmarkStart w:id="2832" w:name="_REV__5231fd87_5395_4f22_a66d_e98ee1604e"/>
      <w:bookmarkStart w:id="2833" w:name="_STATUTE_CONTENT__ba33a92e_862e_45a7_ba8"/>
      <w:bookmarkStart w:id="2834" w:name="_STATUTE_P__db2c545d_7907_4371_802f_2f49"/>
      <w:bookmarkEnd w:id="2831"/>
      <w:bookmarkEnd w:id="2830"/>
      <w:bookmarkEnd w:id="2832"/>
      <w:bookmarkEnd w:id="2833"/>
      <w:bookmarkEnd w:id="2834"/>
      <w:r>
        <w:rPr>
          <w:rFonts w:eastAsia="Arial" w:cs="Arial" w:ascii="Arial" w:hAnsi="Arial"/>
          <w:u w:val="single"/>
        </w:rPr>
        <w:t xml:space="preserve">If the applicant or licensee fails to request a hearing within 30 days of the date that the notice was mailed under this subsection, the director may issue a final decision denying the application for a license or for renewal of a license.  If the applicant or licensee makes a timely request for a hearing, the commissioner shall conduct an adjudicatory hearing in accordance with Title 5, chapter 375, subchapter 4.  The director's decision to deny the license or license renewal stands until the commissioner issues a decision to uphold, modify or overrule the director's decision.  </w:t>
      </w:r>
    </w:p>
    <w:p>
      <w:pPr>
        <w:pStyle w:val="Normal"/>
        <w:ind w:left="360" w:hanging="0"/>
        <w:rPr>
          <w:rFonts w:ascii="Arial" w:hAnsi="Arial" w:eastAsia="Arial" w:cs="Arial"/>
        </w:rPr>
      </w:pPr>
      <w:bookmarkStart w:id="2835" w:name="_REV__5231fd87_5395_4f22_a66d_e98ee1604e"/>
      <w:bookmarkStart w:id="2836" w:name="_STATUTE_CONTENT__ba33a92e_862e_45a7_ba8"/>
      <w:bookmarkStart w:id="2837" w:name="_STATUTE_P__db2c545d_7907_4371_802f_2f49"/>
      <w:bookmarkStart w:id="2838" w:name="_STATUTE_CONTENT__6915af90_1094_4618_81c"/>
      <w:bookmarkStart w:id="2839" w:name="_REV__35a8da52_c99b_424e_9de1_0dfc479031"/>
      <w:bookmarkStart w:id="2840" w:name="_STATUTE_P__9cf6859a_f7c8_4ba0_82e6_3a22"/>
      <w:bookmarkEnd w:id="2835"/>
      <w:bookmarkEnd w:id="2836"/>
      <w:bookmarkEnd w:id="2837"/>
      <w:bookmarkEnd w:id="2838"/>
      <w:bookmarkEnd w:id="2839"/>
      <w:bookmarkEnd w:id="2840"/>
      <w:r>
        <w:rPr>
          <w:rFonts w:eastAsia="Arial" w:cs="Arial" w:ascii="Arial" w:hAnsi="Arial"/>
          <w:u w:val="single"/>
        </w:rPr>
        <w:t>After hearing, if the commissioner finds grounds for denying a license or license renewal under subsection 1, the commissioner may deny the application for a license or for renewal of a license.</w:t>
      </w:r>
    </w:p>
    <w:p>
      <w:pPr>
        <w:pStyle w:val="Normal"/>
        <w:ind w:left="360" w:firstLine="360"/>
        <w:rPr>
          <w:rFonts w:ascii="Arial" w:hAnsi="Arial" w:eastAsia="Arial" w:cs="Arial"/>
        </w:rPr>
      </w:pPr>
      <w:bookmarkStart w:id="2841" w:name="_STATUTE_SS__fcf4df0a_6f02_44c3_a3dd_718"/>
      <w:bookmarkStart w:id="2842" w:name="_STATUTE_CONTENT__6915af90_1094_4618_81c"/>
      <w:bookmarkStart w:id="2843" w:name="_REV__35a8da52_c99b_424e_9de1_0dfc479031"/>
      <w:bookmarkStart w:id="2844" w:name="_STATUTE_P__9cf6859a_f7c8_4ba0_82e6_3a22"/>
      <w:bookmarkStart w:id="2845" w:name="_STATUTE_SS__130982ea_a254_4a53_8e76_38f"/>
      <w:bookmarkStart w:id="2846" w:name="_REV__8c9f2ae7_7498_4882_8b4f_4a83d5d045"/>
      <w:bookmarkStart w:id="2847" w:name="_STATUTE_NUMBER__147582f0_bd55_4fe3_bf0d"/>
      <w:bookmarkEnd w:id="2841"/>
      <w:bookmarkEnd w:id="2842"/>
      <w:bookmarkEnd w:id="2843"/>
      <w:bookmarkEnd w:id="2844"/>
      <w:bookmarkEnd w:id="2845"/>
      <w:bookmarkEnd w:id="2846"/>
      <w:r>
        <w:rPr>
          <w:rFonts w:eastAsia="Arial" w:cs="Arial" w:ascii="Arial" w:hAnsi="Arial"/>
          <w:b/>
          <w:u w:val="single"/>
        </w:rPr>
        <w:t>3</w:t>
      </w:r>
      <w:bookmarkEnd w:id="2847"/>
      <w:r>
        <w:rPr>
          <w:rFonts w:eastAsia="Arial" w:cs="Arial" w:ascii="Arial" w:hAnsi="Arial"/>
          <w:b/>
          <w:u w:val="single"/>
        </w:rPr>
        <w:t xml:space="preserve">.  </w:t>
      </w:r>
      <w:bookmarkStart w:id="2848" w:name="_STATUTE_HEADNOTE__c7b3916c_44b5_4009_96"/>
      <w:r>
        <w:rPr>
          <w:rFonts w:eastAsia="Arial" w:cs="Arial" w:ascii="Arial" w:hAnsi="Arial"/>
          <w:b/>
          <w:u w:val="single"/>
        </w:rPr>
        <w:t>Investigation of complaints; notice; hearing.</w:t>
      </w:r>
      <w:r>
        <w:rPr>
          <w:rFonts w:eastAsia="Arial" w:cs="Arial" w:ascii="Arial" w:hAnsi="Arial"/>
          <w:u w:val="single"/>
        </w:rPr>
        <w:t xml:space="preserve">  </w:t>
      </w:r>
      <w:bookmarkStart w:id="2849" w:name="_STATUTE_CONTENT__624bc345_efe2_4263_b22"/>
      <w:bookmarkEnd w:id="2848"/>
      <w:r>
        <w:rPr>
          <w:rFonts w:eastAsia="Arial" w:cs="Arial" w:ascii="Arial" w:hAnsi="Arial"/>
          <w:u w:val="single"/>
        </w:rPr>
        <w:t>The director or the director's designee shall investigate a complaint on the director's own motion or upon receipt of a written complaint regarding noncompliance with or violation of this chapter or of any rules adopted under this chapter.  Following the investigation, the director may mail the licensee a notice of violation informing the licensee of the administrative sanction under subsection 4 the director proposes to impose and of the licensee's opportunity to request a hearing.</w:t>
      </w:r>
    </w:p>
    <w:p>
      <w:pPr>
        <w:pStyle w:val="Normal"/>
        <w:ind w:left="360" w:hanging="0"/>
        <w:rPr>
          <w:rFonts w:ascii="Arial" w:hAnsi="Arial" w:eastAsia="Arial" w:cs="Arial"/>
        </w:rPr>
      </w:pPr>
      <w:bookmarkStart w:id="2850" w:name="_REV__8c9f2ae7_7498_4882_8b4f_4a83d5d045"/>
      <w:bookmarkStart w:id="2851" w:name="_STATUTE_CONTENT__3a98e803_e10c_4961_a3b"/>
      <w:bookmarkStart w:id="2852" w:name="_REV__07a2b473_c014_4252_887e_afbd8087e4"/>
      <w:bookmarkStart w:id="2853" w:name="_STATUTE_P__258521cf_1f00_4c2e_8c9e_3b29"/>
      <w:bookmarkEnd w:id="2850"/>
      <w:bookmarkEnd w:id="2849"/>
      <w:bookmarkEnd w:id="2851"/>
      <w:bookmarkEnd w:id="2852"/>
      <w:bookmarkEnd w:id="2853"/>
      <w:r>
        <w:rPr>
          <w:rFonts w:eastAsia="Arial" w:cs="Arial" w:ascii="Arial" w:hAnsi="Arial"/>
          <w:u w:val="single"/>
        </w:rPr>
        <w:t>If the licensee fails to request a hearing within 30 days of the date that a notice was mailed under this subsection, the director may issue a final decision imposing the sanction proposed in the notice.  If the licensee makes a timely request for a hearing, the commissioner shall conduct an adjudicatory hearing in accordance with Title 5, chapter 375, subchapter 4.  If, after the hearing, the commissioner finds that the factual basis of the complaint is true and is of sufficient gravity to warrant further action, the commissioner may impose an administrative sanction under subsection 4.</w:t>
      </w:r>
    </w:p>
    <w:p>
      <w:pPr>
        <w:pStyle w:val="Normal"/>
        <w:ind w:left="360" w:firstLine="360"/>
        <w:rPr>
          <w:rFonts w:ascii="Arial" w:hAnsi="Arial" w:eastAsia="Arial" w:cs="Arial"/>
        </w:rPr>
      </w:pPr>
      <w:bookmarkStart w:id="2854" w:name="_STATUTE_SS__130982ea_a254_4a53_8e76_38f"/>
      <w:bookmarkStart w:id="2855" w:name="_STATUTE_CONTENT__3a98e803_e10c_4961_a3b"/>
      <w:bookmarkStart w:id="2856" w:name="_REV__07a2b473_c014_4252_887e_afbd8087e4"/>
      <w:bookmarkStart w:id="2857" w:name="_STATUTE_P__258521cf_1f00_4c2e_8c9e_3b29"/>
      <w:bookmarkStart w:id="2858" w:name="_STATUTE_SS__19d1fc23_a1ee_4858_8d05_5da"/>
      <w:bookmarkStart w:id="2859" w:name="_REV__dd42297a_104f_446f_a714_ae2a8b9aec"/>
      <w:bookmarkStart w:id="2860" w:name="_STATUTE_NUMBER__4dc68eec_e700_4c3a_9ee9"/>
      <w:bookmarkEnd w:id="2854"/>
      <w:bookmarkEnd w:id="2855"/>
      <w:bookmarkEnd w:id="2856"/>
      <w:bookmarkEnd w:id="2857"/>
      <w:bookmarkEnd w:id="2858"/>
      <w:bookmarkEnd w:id="2859"/>
      <w:r>
        <w:rPr>
          <w:rFonts w:eastAsia="Arial" w:cs="Arial" w:ascii="Arial" w:hAnsi="Arial"/>
          <w:b/>
          <w:u w:val="single"/>
        </w:rPr>
        <w:t>4</w:t>
      </w:r>
      <w:bookmarkEnd w:id="2860"/>
      <w:r>
        <w:rPr>
          <w:rFonts w:eastAsia="Arial" w:cs="Arial" w:ascii="Arial" w:hAnsi="Arial"/>
          <w:b/>
          <w:u w:val="single"/>
        </w:rPr>
        <w:t xml:space="preserve">.  </w:t>
      </w:r>
      <w:bookmarkStart w:id="2861" w:name="_STATUTE_HEADNOTE__42e2c459_8033_4134_93"/>
      <w:r>
        <w:rPr>
          <w:rFonts w:eastAsia="Arial" w:cs="Arial" w:ascii="Arial" w:hAnsi="Arial"/>
          <w:b/>
          <w:u w:val="single"/>
        </w:rPr>
        <w:t>Administrative sanctions.</w:t>
      </w:r>
      <w:r>
        <w:rPr>
          <w:rFonts w:eastAsia="Arial" w:cs="Arial" w:ascii="Arial" w:hAnsi="Arial"/>
          <w:u w:val="single"/>
        </w:rPr>
        <w:t xml:space="preserve">  </w:t>
      </w:r>
      <w:bookmarkStart w:id="2862" w:name="_STATUTE_CONTENT__2e28150e_ec5a_4eca_964"/>
      <w:bookmarkEnd w:id="2861"/>
      <w:r>
        <w:rPr>
          <w:rFonts w:eastAsia="Arial" w:cs="Arial" w:ascii="Arial" w:hAnsi="Arial"/>
          <w:u w:val="single"/>
        </w:rPr>
        <w:t>The director or the commissioner may, pursuant to subsection 3, impose the following administrative sanctions on a licensee:</w:t>
      </w:r>
    </w:p>
    <w:p>
      <w:pPr>
        <w:pStyle w:val="Normal"/>
        <w:ind w:left="720" w:hanging="0"/>
        <w:rPr>
          <w:rFonts w:ascii="Arial" w:hAnsi="Arial" w:eastAsia="Arial" w:cs="Arial"/>
        </w:rPr>
      </w:pPr>
      <w:bookmarkStart w:id="2863" w:name="_REV__dd42297a_104f_446f_a714_ae2a8b9aec"/>
      <w:bookmarkStart w:id="2864" w:name="_REV__3de01c0f_e1ff_43a5_911c_a1a6b599d4"/>
      <w:bookmarkStart w:id="2865" w:name="_STATUTE_P__b0d40b8c_a6b2_40c6_8c2d_914f"/>
      <w:bookmarkStart w:id="2866" w:name="_STATUTE_NUMBER__aa4ed7f0_30cb_488c_be23"/>
      <w:bookmarkEnd w:id="2863"/>
      <w:bookmarkEnd w:id="2862"/>
      <w:bookmarkEnd w:id="2864"/>
      <w:bookmarkEnd w:id="2865"/>
      <w:r>
        <w:rPr>
          <w:rFonts w:eastAsia="Arial" w:cs="Arial" w:ascii="Arial" w:hAnsi="Arial"/>
          <w:u w:val="single"/>
        </w:rPr>
        <w:t>A</w:t>
      </w:r>
      <w:bookmarkEnd w:id="2866"/>
      <w:r>
        <w:rPr>
          <w:rFonts w:eastAsia="Arial" w:cs="Arial" w:ascii="Arial" w:hAnsi="Arial"/>
          <w:u w:val="single"/>
        </w:rPr>
        <w:t xml:space="preserve">.  </w:t>
      </w:r>
      <w:bookmarkStart w:id="2867" w:name="_STATUTE_CONTENT__8e5f1801_5c9d_4cfc_9a3"/>
      <w:r>
        <w:rPr>
          <w:rFonts w:eastAsia="Arial" w:cs="Arial" w:ascii="Arial" w:hAnsi="Arial"/>
          <w:u w:val="single"/>
        </w:rPr>
        <w:t>A written reprimand;</w:t>
      </w:r>
    </w:p>
    <w:p>
      <w:pPr>
        <w:pStyle w:val="Normal"/>
        <w:ind w:left="720" w:hanging="0"/>
        <w:rPr>
          <w:rFonts w:ascii="Arial" w:hAnsi="Arial" w:eastAsia="Arial" w:cs="Arial"/>
        </w:rPr>
      </w:pPr>
      <w:bookmarkStart w:id="2868" w:name="_REV__3de01c0f_e1ff_43a5_911c_a1a6b599d4"/>
      <w:bookmarkStart w:id="2869" w:name="_STATUTE_P__b0d40b8c_a6b2_40c6_8c2d_914f"/>
      <w:bookmarkStart w:id="2870" w:name="_REV__c737625a_d42f_41c4_8402_3150a7ef80"/>
      <w:bookmarkStart w:id="2871" w:name="_STATUTE_P__aa8f3d60_8346_4535_b57a_8b23"/>
      <w:bookmarkStart w:id="2872" w:name="_STATUTE_NUMBER__e014645b_cbc3_4150_bf2e"/>
      <w:bookmarkEnd w:id="2868"/>
      <w:bookmarkEnd w:id="2869"/>
      <w:bookmarkEnd w:id="2867"/>
      <w:bookmarkEnd w:id="2870"/>
      <w:bookmarkEnd w:id="2871"/>
      <w:r>
        <w:rPr>
          <w:rFonts w:eastAsia="Arial" w:cs="Arial" w:ascii="Arial" w:hAnsi="Arial"/>
          <w:u w:val="single"/>
        </w:rPr>
        <w:t>B</w:t>
      </w:r>
      <w:bookmarkEnd w:id="2872"/>
      <w:r>
        <w:rPr>
          <w:rFonts w:eastAsia="Arial" w:cs="Arial" w:ascii="Arial" w:hAnsi="Arial"/>
          <w:u w:val="single"/>
        </w:rPr>
        <w:t xml:space="preserve">.  </w:t>
      </w:r>
      <w:bookmarkStart w:id="2873" w:name="_STATUTE_CONTENT__1be3a899_eff7_4102_8bb"/>
      <w:r>
        <w:rPr>
          <w:rFonts w:eastAsia="Arial" w:cs="Arial" w:ascii="Arial" w:hAnsi="Arial"/>
          <w:u w:val="single"/>
        </w:rPr>
        <w:t>Conditions of probation of a license;</w:t>
      </w:r>
    </w:p>
    <w:p>
      <w:pPr>
        <w:pStyle w:val="Normal"/>
        <w:ind w:left="720" w:hanging="0"/>
        <w:rPr>
          <w:rFonts w:ascii="Arial" w:hAnsi="Arial" w:eastAsia="Arial" w:cs="Arial"/>
        </w:rPr>
      </w:pPr>
      <w:bookmarkStart w:id="2874" w:name="_REV__c737625a_d42f_41c4_8402_3150a7ef80"/>
      <w:bookmarkStart w:id="2875" w:name="_STATUTE_P__aa8f3d60_8346_4535_b57a_8b23"/>
      <w:bookmarkStart w:id="2876" w:name="_REV__098e41d6_193b_4c99_ad37_97ffb072e1"/>
      <w:bookmarkStart w:id="2877" w:name="_STATUTE_P__b02562c0_80e1_43f7_a05f_9e04"/>
      <w:bookmarkStart w:id="2878" w:name="_STATUTE_NUMBER__44b50a77_c760_4572_adf3"/>
      <w:bookmarkEnd w:id="2874"/>
      <w:bookmarkEnd w:id="2875"/>
      <w:bookmarkEnd w:id="2873"/>
      <w:bookmarkEnd w:id="2876"/>
      <w:bookmarkEnd w:id="2877"/>
      <w:r>
        <w:rPr>
          <w:rFonts w:eastAsia="Arial" w:cs="Arial" w:ascii="Arial" w:hAnsi="Arial"/>
          <w:u w:val="single"/>
        </w:rPr>
        <w:t>C</w:t>
      </w:r>
      <w:bookmarkEnd w:id="2878"/>
      <w:r>
        <w:rPr>
          <w:rFonts w:eastAsia="Arial" w:cs="Arial" w:ascii="Arial" w:hAnsi="Arial"/>
          <w:u w:val="single"/>
        </w:rPr>
        <w:t xml:space="preserve">.  </w:t>
      </w:r>
      <w:bookmarkStart w:id="2879" w:name="_STATUTE_CONTENT__a6d7be98_14c2_4dbf_901"/>
      <w:r>
        <w:rPr>
          <w:rFonts w:eastAsia="Arial" w:cs="Arial" w:ascii="Arial" w:hAnsi="Arial"/>
          <w:u w:val="single"/>
        </w:rPr>
        <w:t>A license suspension;</w:t>
      </w:r>
    </w:p>
    <w:p>
      <w:pPr>
        <w:pStyle w:val="Normal"/>
        <w:ind w:left="720" w:hanging="0"/>
        <w:rPr>
          <w:rFonts w:ascii="Arial" w:hAnsi="Arial" w:eastAsia="Arial" w:cs="Arial"/>
        </w:rPr>
      </w:pPr>
      <w:bookmarkStart w:id="2880" w:name="_REV__098e41d6_193b_4c99_ad37_97ffb072e1"/>
      <w:bookmarkStart w:id="2881" w:name="_STATUTE_P__b02562c0_80e1_43f7_a05f_9e04"/>
      <w:bookmarkStart w:id="2882" w:name="_REV__3e2fdbb4_120e_46cd_823b_975abe90be"/>
      <w:bookmarkStart w:id="2883" w:name="_STATUTE_P__9ca3d725_8a74_41bf_9af6_24ad"/>
      <w:bookmarkStart w:id="2884" w:name="_STATUTE_NUMBER__f863d31f_aa63_404f_867d"/>
      <w:bookmarkEnd w:id="2880"/>
      <w:bookmarkEnd w:id="2881"/>
      <w:bookmarkEnd w:id="2879"/>
      <w:bookmarkEnd w:id="2882"/>
      <w:bookmarkEnd w:id="2883"/>
      <w:r>
        <w:rPr>
          <w:rFonts w:eastAsia="Arial" w:cs="Arial" w:ascii="Arial" w:hAnsi="Arial"/>
          <w:u w:val="single"/>
        </w:rPr>
        <w:t>D</w:t>
      </w:r>
      <w:bookmarkEnd w:id="2884"/>
      <w:r>
        <w:rPr>
          <w:rFonts w:eastAsia="Arial" w:cs="Arial" w:ascii="Arial" w:hAnsi="Arial"/>
          <w:u w:val="single"/>
        </w:rPr>
        <w:t xml:space="preserve">.  </w:t>
      </w:r>
      <w:bookmarkStart w:id="2885" w:name="_STATUTE_CONTENT__34658587_2e10_4b9c_8ff"/>
      <w:r>
        <w:rPr>
          <w:rFonts w:eastAsia="Arial" w:cs="Arial" w:ascii="Arial" w:hAnsi="Arial"/>
          <w:u w:val="single"/>
        </w:rPr>
        <w:t xml:space="preserve">A license revocation; or  </w:t>
      </w:r>
    </w:p>
    <w:p>
      <w:pPr>
        <w:pStyle w:val="Normal"/>
        <w:ind w:left="720" w:hanging="0"/>
        <w:rPr>
          <w:rFonts w:ascii="Arial" w:hAnsi="Arial" w:eastAsia="Arial" w:cs="Arial"/>
        </w:rPr>
      </w:pPr>
      <w:bookmarkStart w:id="2886" w:name="_REV__3e2fdbb4_120e_46cd_823b_975abe90be"/>
      <w:bookmarkStart w:id="2887" w:name="_STATUTE_P__9ca3d725_8a74_41bf_9af6_24ad"/>
      <w:bookmarkStart w:id="2888" w:name="_REV__514fa03b_81c4_4763_8754_e42be6fa9d"/>
      <w:bookmarkStart w:id="2889" w:name="_STATUTE_P__9d09f1f8_642b_4d49_ad56_9564"/>
      <w:bookmarkStart w:id="2890" w:name="_STATUTE_NUMBER__0e03cff6_3fac_4eb9_9ec8"/>
      <w:bookmarkEnd w:id="2886"/>
      <w:bookmarkEnd w:id="2887"/>
      <w:bookmarkEnd w:id="2885"/>
      <w:bookmarkEnd w:id="2888"/>
      <w:bookmarkEnd w:id="2889"/>
      <w:r>
        <w:rPr>
          <w:rFonts w:eastAsia="Arial" w:cs="Arial" w:ascii="Arial" w:hAnsi="Arial"/>
          <w:u w:val="single"/>
        </w:rPr>
        <w:t>E</w:t>
      </w:r>
      <w:bookmarkEnd w:id="2890"/>
      <w:r>
        <w:rPr>
          <w:rFonts w:eastAsia="Arial" w:cs="Arial" w:ascii="Arial" w:hAnsi="Arial"/>
          <w:u w:val="single"/>
        </w:rPr>
        <w:t xml:space="preserve">.  </w:t>
      </w:r>
      <w:bookmarkStart w:id="2891" w:name="_STATUTE_CONTENT__26525b36_11a7_4f3c_aea"/>
      <w:r>
        <w:rPr>
          <w:rFonts w:eastAsia="Arial" w:cs="Arial" w:ascii="Arial" w:hAnsi="Arial"/>
          <w:u w:val="single"/>
        </w:rPr>
        <w:t>A civil penalty of up to $25,000 per violation of any provision of this chapter or rule adopted pursuant to this chapter.</w:t>
      </w:r>
    </w:p>
    <w:p>
      <w:pPr>
        <w:pStyle w:val="Normal"/>
        <w:ind w:left="360" w:firstLine="360"/>
        <w:rPr>
          <w:rFonts w:ascii="Arial" w:hAnsi="Arial" w:eastAsia="Arial" w:cs="Arial"/>
        </w:rPr>
      </w:pPr>
      <w:bookmarkStart w:id="2892" w:name="_STATUTE_SS__19d1fc23_a1ee_4858_8d05_5da"/>
      <w:bookmarkStart w:id="2893" w:name="_REV__514fa03b_81c4_4763_8754_e42be6fa9d"/>
      <w:bookmarkStart w:id="2894" w:name="_STATUTE_P__9d09f1f8_642b_4d49_ad56_9564"/>
      <w:bookmarkStart w:id="2895" w:name="_REV__94936d96_cffa_4f6d_b8fc_bcc8355e10"/>
      <w:bookmarkStart w:id="2896" w:name="_STATUTE_SS__4fbf1526_7e0b_4d8c_b175_92d"/>
      <w:bookmarkStart w:id="2897" w:name="_STATUTE_NUMBER__916252cc_9364_40a0_a40a"/>
      <w:bookmarkEnd w:id="2892"/>
      <w:bookmarkEnd w:id="2893"/>
      <w:bookmarkEnd w:id="2894"/>
      <w:bookmarkEnd w:id="2891"/>
      <w:bookmarkEnd w:id="2895"/>
      <w:bookmarkEnd w:id="2896"/>
      <w:r>
        <w:rPr>
          <w:rFonts w:eastAsia="Arial" w:cs="Arial" w:ascii="Arial" w:hAnsi="Arial"/>
          <w:b/>
          <w:u w:val="single"/>
        </w:rPr>
        <w:t>5</w:t>
      </w:r>
      <w:bookmarkEnd w:id="2897"/>
      <w:r>
        <w:rPr>
          <w:rFonts w:eastAsia="Arial" w:cs="Arial" w:ascii="Arial" w:hAnsi="Arial"/>
          <w:b/>
          <w:u w:val="single"/>
        </w:rPr>
        <w:t xml:space="preserve">.  </w:t>
      </w:r>
      <w:bookmarkStart w:id="2898" w:name="_STATUTE_HEADNOTE__a8d7b7b7_5e35_42ae_8b"/>
      <w:r>
        <w:rPr>
          <w:rFonts w:eastAsia="Arial" w:cs="Arial" w:ascii="Arial" w:hAnsi="Arial"/>
          <w:b/>
          <w:u w:val="single"/>
        </w:rPr>
        <w:t>Appeals.</w:t>
      </w:r>
      <w:r>
        <w:rPr>
          <w:rFonts w:eastAsia="Arial" w:cs="Arial" w:ascii="Arial" w:hAnsi="Arial"/>
          <w:u w:val="single"/>
        </w:rPr>
        <w:t xml:space="preserve">  </w:t>
      </w:r>
      <w:bookmarkStart w:id="2899" w:name="_STATUTE_CONTENT__b5a2a592_64cc_462e_b01"/>
      <w:bookmarkEnd w:id="2898"/>
      <w:r>
        <w:rPr>
          <w:rFonts w:eastAsia="Arial" w:cs="Arial" w:ascii="Arial" w:hAnsi="Arial"/>
          <w:u w:val="single"/>
        </w:rPr>
        <w:t>A person aggrieved by the final decision of the commissioner under subsection 2 or 3 may appeal the commissioner's decision to the Superior Court in accordance with Title 5, chapter 375, subchapter 7.</w:t>
      </w:r>
    </w:p>
    <w:p>
      <w:pPr>
        <w:pStyle w:val="Normal"/>
        <w:ind w:left="1080" w:hanging="720"/>
        <w:rPr>
          <w:rFonts w:ascii="Arial" w:hAnsi="Arial" w:eastAsia="Arial" w:cs="Arial"/>
        </w:rPr>
      </w:pPr>
      <w:bookmarkStart w:id="2900" w:name="_STATUTE_S__bde76ab8_92b9_4d77_b332_9cad"/>
      <w:bookmarkStart w:id="2901" w:name="_REV__94936d96_cffa_4f6d_b8fc_bcc8355e10"/>
      <w:bookmarkStart w:id="2902" w:name="_STATUTE_SS__4fbf1526_7e0b_4d8c_b175_92d"/>
      <w:bookmarkStart w:id="2903" w:name="_STATUTE_S__c9bb1779_f970_4890_b61e_2a0f"/>
      <w:bookmarkStart w:id="2904" w:name="_REV__e615d97f_7e96_4d22_a012_f101dd69cc"/>
      <w:bookmarkEnd w:id="2900"/>
      <w:bookmarkEnd w:id="2901"/>
      <w:bookmarkEnd w:id="2902"/>
      <w:bookmarkEnd w:id="2899"/>
      <w:bookmarkEnd w:id="2903"/>
      <w:bookmarkEnd w:id="2904"/>
      <w:r>
        <w:rPr>
          <w:rFonts w:eastAsia="Arial" w:cs="Arial" w:ascii="Arial" w:hAnsi="Arial"/>
          <w:b/>
          <w:u w:val="single"/>
        </w:rPr>
        <w:t>§</w:t>
      </w:r>
      <w:bookmarkStart w:id="2905" w:name="_STATUTE_NUMBER__3eba04b9_10e2_4d08_85d7"/>
      <w:r>
        <w:rPr>
          <w:rFonts w:eastAsia="Arial" w:cs="Arial" w:ascii="Arial" w:hAnsi="Arial"/>
          <w:b/>
          <w:u w:val="single"/>
        </w:rPr>
        <w:t>1206</w:t>
      </w:r>
      <w:bookmarkEnd w:id="2905"/>
      <w:r>
        <w:rPr>
          <w:rFonts w:eastAsia="Arial" w:cs="Arial" w:ascii="Arial" w:hAnsi="Arial"/>
          <w:b/>
          <w:u w:val="single"/>
        </w:rPr>
        <w:t xml:space="preserve">.  </w:t>
      </w:r>
      <w:bookmarkStart w:id="2906" w:name="_STATUTE_HEADNOTE__4dd6c14d_b78f_4518_8f"/>
      <w:r>
        <w:rPr>
          <w:rFonts w:eastAsia="Arial" w:cs="Arial" w:ascii="Arial" w:hAnsi="Arial"/>
          <w:b/>
          <w:u w:val="single"/>
        </w:rPr>
        <w:t>Facility sports wagering license</w:t>
      </w:r>
      <w:bookmarkEnd w:id="2906"/>
    </w:p>
    <w:p>
      <w:pPr>
        <w:pStyle w:val="Normal"/>
        <w:ind w:left="360" w:firstLine="360"/>
        <w:rPr>
          <w:rFonts w:ascii="Arial" w:hAnsi="Arial" w:eastAsia="Arial" w:cs="Arial"/>
        </w:rPr>
      </w:pPr>
      <w:bookmarkStart w:id="2907" w:name="_REV__e615d97f_7e96_4d22_a012_f101dd69cc"/>
      <w:bookmarkStart w:id="2908" w:name="_REV__4ba955e2_434c_4268_9af7_59d7d97197"/>
      <w:bookmarkStart w:id="2909" w:name="_STATUTE_SS__e8fd8eb6_06aa_47f5_9f06_80f"/>
      <w:bookmarkStart w:id="2910" w:name="_STATUTE_NUMBER__c67e87ef_39c4_4415_bb78"/>
      <w:bookmarkEnd w:id="2907"/>
      <w:bookmarkEnd w:id="2908"/>
      <w:bookmarkEnd w:id="2909"/>
      <w:r>
        <w:rPr>
          <w:rFonts w:eastAsia="Arial" w:cs="Arial" w:ascii="Arial" w:hAnsi="Arial"/>
          <w:b/>
          <w:u w:val="single"/>
        </w:rPr>
        <w:t>1</w:t>
      </w:r>
      <w:bookmarkEnd w:id="2910"/>
      <w:r>
        <w:rPr>
          <w:rFonts w:eastAsia="Arial" w:cs="Arial" w:ascii="Arial" w:hAnsi="Arial"/>
          <w:b/>
          <w:u w:val="single"/>
        </w:rPr>
        <w:t xml:space="preserve">.  </w:t>
      </w:r>
      <w:bookmarkStart w:id="2911" w:name="_STATUTE_HEADNOTE__ab1f0e80_394b_4054_ab"/>
      <w:r>
        <w:rPr>
          <w:rFonts w:eastAsia="Arial" w:cs="Arial" w:ascii="Arial" w:hAnsi="Arial"/>
          <w:b/>
          <w:u w:val="single"/>
        </w:rPr>
        <w:t>Issuance of license.</w:t>
      </w:r>
      <w:r>
        <w:rPr>
          <w:rFonts w:eastAsia="Arial" w:cs="Arial" w:ascii="Arial" w:hAnsi="Arial"/>
          <w:u w:val="single"/>
        </w:rPr>
        <w:t xml:space="preserve">  </w:t>
      </w:r>
      <w:bookmarkStart w:id="2912" w:name="_STATUTE_CONTENT__43a1288a_528c_42ae_baf"/>
      <w:bookmarkEnd w:id="2911"/>
      <w:r>
        <w:rPr>
          <w:rFonts w:eastAsia="Arial" w:cs="Arial" w:ascii="Arial" w:hAnsi="Arial"/>
          <w:u w:val="single"/>
        </w:rPr>
        <w:t>The director shall issue a facility sports wagering license upon finding that the applicant meets all requirements of this section, sections 1204 and 1205 and rules adopted under this chapter. The director may issue no more than 10 facility sports wagering licenses under this section.</w:t>
      </w:r>
    </w:p>
    <w:p>
      <w:pPr>
        <w:pStyle w:val="Normal"/>
        <w:ind w:left="360" w:firstLine="360"/>
        <w:rPr>
          <w:rFonts w:ascii="Arial" w:hAnsi="Arial" w:eastAsia="Arial" w:cs="Arial"/>
        </w:rPr>
      </w:pPr>
      <w:bookmarkStart w:id="2913" w:name="_REV__4ba955e2_434c_4268_9af7_59d7d97197"/>
      <w:bookmarkStart w:id="2914" w:name="_STATUTE_SS__e8fd8eb6_06aa_47f5_9f06_80f"/>
      <w:bookmarkStart w:id="2915" w:name="_STATUTE_SS__921dd208_dca0_4304_956d_9a3"/>
      <w:bookmarkStart w:id="2916" w:name="_REV__13ca245f_002b_410d_a7f3_6bc25335a5"/>
      <w:bookmarkStart w:id="2917" w:name="_STATUTE_NUMBER__93766754_5ed6_4be6_960a"/>
      <w:bookmarkEnd w:id="2913"/>
      <w:bookmarkEnd w:id="2914"/>
      <w:bookmarkEnd w:id="2912"/>
      <w:bookmarkEnd w:id="2915"/>
      <w:bookmarkEnd w:id="2916"/>
      <w:r>
        <w:rPr>
          <w:rFonts w:eastAsia="Arial" w:cs="Arial" w:ascii="Arial" w:hAnsi="Arial"/>
          <w:b/>
          <w:u w:val="single"/>
        </w:rPr>
        <w:t>2</w:t>
      </w:r>
      <w:bookmarkEnd w:id="2917"/>
      <w:r>
        <w:rPr>
          <w:rFonts w:eastAsia="Arial" w:cs="Arial" w:ascii="Arial" w:hAnsi="Arial"/>
          <w:b/>
          <w:u w:val="single"/>
        </w:rPr>
        <w:t xml:space="preserve">.  </w:t>
      </w:r>
      <w:bookmarkStart w:id="2918" w:name="_STATUTE_HEADNOTE__3e58fd2c_4124_42c3_89"/>
      <w:r>
        <w:rPr>
          <w:rFonts w:eastAsia="Arial" w:cs="Arial" w:ascii="Arial" w:hAnsi="Arial"/>
          <w:b/>
          <w:u w:val="single"/>
        </w:rPr>
        <w:t>Eligibility; transfer prohibited.</w:t>
      </w:r>
      <w:r>
        <w:rPr>
          <w:rFonts w:eastAsia="Arial" w:cs="Arial" w:ascii="Arial" w:hAnsi="Arial"/>
          <w:u w:val="single"/>
        </w:rPr>
        <w:t xml:space="preserve">  </w:t>
      </w:r>
      <w:bookmarkStart w:id="2919" w:name="_STATUTE_CONTENT__f0bfdb9a_8600_409a_909"/>
      <w:bookmarkEnd w:id="2918"/>
      <w:r>
        <w:rPr>
          <w:rFonts w:eastAsia="Arial" w:cs="Arial" w:ascii="Arial" w:hAnsi="Arial"/>
          <w:u w:val="single"/>
        </w:rPr>
        <w:t>To be eligible to receive a facility sports wagering license, an applicant must be:</w:t>
      </w:r>
    </w:p>
    <w:p>
      <w:pPr>
        <w:pStyle w:val="Normal"/>
        <w:ind w:left="720" w:hanging="0"/>
        <w:rPr>
          <w:rFonts w:ascii="Arial" w:hAnsi="Arial" w:eastAsia="Arial" w:cs="Arial"/>
        </w:rPr>
      </w:pPr>
      <w:bookmarkStart w:id="2920" w:name="_REV__13ca245f_002b_410d_a7f3_6bc25335a5"/>
      <w:bookmarkStart w:id="2921" w:name="_REV__4e35d9b6_642f_4a94_a9bb_7848d9c887"/>
      <w:bookmarkStart w:id="2922" w:name="_STATUTE_P__ccb4e80c_1309_4c5e_8958_0539"/>
      <w:bookmarkStart w:id="2923" w:name="_STATUTE_NUMBER__a1f3649a_6690_4f2e_8083"/>
      <w:bookmarkEnd w:id="2920"/>
      <w:bookmarkEnd w:id="2919"/>
      <w:bookmarkEnd w:id="2921"/>
      <w:bookmarkEnd w:id="2922"/>
      <w:r>
        <w:rPr>
          <w:rFonts w:eastAsia="Arial" w:cs="Arial" w:ascii="Arial" w:hAnsi="Arial"/>
          <w:u w:val="single"/>
        </w:rPr>
        <w:t>A</w:t>
      </w:r>
      <w:bookmarkEnd w:id="2923"/>
      <w:r>
        <w:rPr>
          <w:rFonts w:eastAsia="Arial" w:cs="Arial" w:ascii="Arial" w:hAnsi="Arial"/>
          <w:u w:val="single"/>
        </w:rPr>
        <w:t xml:space="preserve">.  </w:t>
      </w:r>
      <w:bookmarkStart w:id="2924" w:name="_STATUTE_CONTENT__f8aad4fd_4aa9_4679_937"/>
      <w:r>
        <w:rPr>
          <w:rFonts w:eastAsia="Arial" w:cs="Arial" w:ascii="Arial" w:hAnsi="Arial"/>
          <w:u w:val="single"/>
        </w:rPr>
        <w:t>A commercial track as defined in section 275-A, subsection 1</w:t>
      </w:r>
      <w:bookmarkStart w:id="2925" w:name="_INSTRUCTION__6acbfee9_e369_41fb_8dd0_c9"/>
      <w:bookmarkStart w:id="2926" w:name="_REV__faea2e63_2f98_4009_bcb1_555cd5f11c"/>
      <w:bookmarkStart w:id="2927" w:name="_ENGROSSING_REV__196220c0_8b00_4415_b7e4"/>
      <w:bookmarkEnd w:id="2927"/>
      <w:r>
        <w:rPr>
          <w:rFonts w:eastAsia="Arial" w:cs="Arial" w:ascii="Arial" w:hAnsi="Arial"/>
          <w:u w:val="single"/>
        </w:rPr>
        <w:t xml:space="preserve"> not located in Bangor</w:t>
      </w:r>
      <w:bookmarkStart w:id="2928" w:name="_ENGROSSING_REV__2420231c_7e07_427d_8c1a"/>
      <w:bookmarkStart w:id="2929" w:name="_ENGROSSING_REV__c5e55e2b_f1eb_404e_aa3e"/>
      <w:bookmarkStart w:id="2930" w:name="_ENGROSSING_REV__cee4bb33_e30b_45e4_a4cc"/>
      <w:bookmarkStart w:id="2931" w:name="_ENGROSSING_REV__b6620b32_1836_4c58_ba66"/>
      <w:bookmarkStart w:id="2932" w:name="_ENGROSSING_REV__b2ae20b8_933b_4015_bb95"/>
      <w:bookmarkStart w:id="2933" w:name="_ENGROSSING_REV__60f84c2d_7dda_450a_ba7c"/>
      <w:bookmarkStart w:id="2934" w:name="_ENGROSSING_REV__c395a9f8_3047_494a_a4c7"/>
      <w:bookmarkStart w:id="2935" w:name="_ENGROSSING_REV__a3c761c8_0687_4129_9f31"/>
      <w:bookmarkStart w:id="2936" w:name="_ENGROSSING_REV__69e4f419_8df4_4a0b_b28d"/>
      <w:bookmarkStart w:id="2937" w:name="_ENGROSSING_REV__6dd18100_65dd_4b06_a75d"/>
      <w:bookmarkEnd w:id="2925"/>
      <w:bookmarkEnd w:id="2926"/>
      <w:bookmarkEnd w:id="2928"/>
      <w:bookmarkEnd w:id="2929"/>
      <w:bookmarkEnd w:id="2930"/>
      <w:bookmarkEnd w:id="2931"/>
      <w:bookmarkEnd w:id="2932"/>
      <w:bookmarkEnd w:id="2933"/>
      <w:bookmarkEnd w:id="2934"/>
      <w:bookmarkEnd w:id="2935"/>
      <w:bookmarkEnd w:id="2936"/>
      <w:bookmarkEnd w:id="2937"/>
      <w:r>
        <w:rPr>
          <w:rFonts w:eastAsia="Arial" w:cs="Arial" w:ascii="Arial" w:hAnsi="Arial"/>
          <w:u w:val="single"/>
        </w:rPr>
        <w:t>;</w:t>
      </w:r>
    </w:p>
    <w:p>
      <w:pPr>
        <w:pStyle w:val="Normal"/>
        <w:ind w:left="720" w:hanging="0"/>
        <w:rPr>
          <w:rFonts w:ascii="Arial" w:hAnsi="Arial" w:eastAsia="Arial" w:cs="Arial"/>
        </w:rPr>
      </w:pPr>
      <w:bookmarkStart w:id="2938" w:name="_REV__4e35d9b6_642f_4a94_a9bb_7848d9c887"/>
      <w:bookmarkStart w:id="2939" w:name="_STATUTE_P__ccb4e80c_1309_4c5e_8958_0539"/>
      <w:bookmarkStart w:id="2940" w:name="_STATUTE_P__0accffcd_7e32_4ca2_beeb_4288"/>
      <w:bookmarkStart w:id="2941" w:name="_REV__2fc90c68_325b_4088_9961_8bd680b770"/>
      <w:bookmarkStart w:id="2942" w:name="_INSTRUCTION__e179fd3f_ca57_4003_bce6_9a"/>
      <w:bookmarkStart w:id="2943" w:name="_STATUTE_NUMBER__1ff7f42a_0074_4473_a225"/>
      <w:bookmarkEnd w:id="2938"/>
      <w:bookmarkEnd w:id="2939"/>
      <w:bookmarkEnd w:id="2924"/>
      <w:bookmarkEnd w:id="2940"/>
      <w:bookmarkEnd w:id="2941"/>
      <w:bookmarkEnd w:id="2942"/>
      <w:r>
        <w:rPr>
          <w:rFonts w:eastAsia="Arial" w:cs="Arial" w:ascii="Arial" w:hAnsi="Arial"/>
          <w:u w:val="single"/>
        </w:rPr>
        <w:t>B</w:t>
      </w:r>
      <w:bookmarkEnd w:id="2943"/>
      <w:r>
        <w:rPr>
          <w:rFonts w:eastAsia="Arial" w:cs="Arial" w:ascii="Arial" w:hAnsi="Arial"/>
          <w:u w:val="single"/>
        </w:rPr>
        <w:t xml:space="preserve">.  </w:t>
      </w:r>
      <w:bookmarkStart w:id="2944" w:name="_STATUTE_CONTENT__f409eb4e_61ce_4531_9b4"/>
      <w:r>
        <w:rPr>
          <w:rFonts w:eastAsia="Arial" w:cs="Arial" w:ascii="Arial" w:hAnsi="Arial"/>
          <w:u w:val="single"/>
        </w:rPr>
        <w:t>A casino licensed under section 1011; or</w:t>
      </w:r>
    </w:p>
    <w:p>
      <w:pPr>
        <w:pStyle w:val="Normal"/>
        <w:ind w:left="720" w:hanging="0"/>
        <w:rPr>
          <w:rFonts w:ascii="Arial" w:hAnsi="Arial" w:eastAsia="Arial" w:cs="Arial"/>
        </w:rPr>
      </w:pPr>
      <w:bookmarkStart w:id="2945" w:name="_STATUTE_P__0accffcd_7e32_4ca2_beeb_4288"/>
      <w:bookmarkStart w:id="2946" w:name="_REV__2fc90c68_325b_4088_9961_8bd680b770"/>
      <w:bookmarkStart w:id="2947" w:name="_INSTRUCTION__e179fd3f_ca57_4003_bce6_9a"/>
      <w:bookmarkStart w:id="2948" w:name="_STATUTE_P__3ccc3071_f8bc_485e_b211_0169"/>
      <w:bookmarkStart w:id="2949" w:name="_REV__b9aea8a4_ef78_4d46_a87a_9add539728"/>
      <w:bookmarkStart w:id="2950" w:name="_STATUTE_NUMBER__d17ba909_7c62_475d_a661"/>
      <w:bookmarkEnd w:id="2945"/>
      <w:bookmarkEnd w:id="2946"/>
      <w:bookmarkEnd w:id="2947"/>
      <w:bookmarkEnd w:id="2944"/>
      <w:bookmarkEnd w:id="2948"/>
      <w:bookmarkEnd w:id="2949"/>
      <w:r>
        <w:rPr>
          <w:rFonts w:eastAsia="Arial" w:cs="Arial" w:ascii="Arial" w:hAnsi="Arial"/>
          <w:u w:val="single"/>
        </w:rPr>
        <w:t>C</w:t>
      </w:r>
      <w:bookmarkEnd w:id="2950"/>
      <w:r>
        <w:rPr>
          <w:rFonts w:eastAsia="Arial" w:cs="Arial" w:ascii="Arial" w:hAnsi="Arial"/>
          <w:u w:val="single"/>
        </w:rPr>
        <w:t xml:space="preserve">. </w:t>
      </w:r>
      <w:bookmarkStart w:id="2951" w:name="_STATUTE_CONTENT__93bb3c74_2a0a_4cbf_b90"/>
      <w:r>
        <w:rPr>
          <w:rFonts w:eastAsia="Arial" w:cs="Arial" w:ascii="Arial" w:hAnsi="Arial"/>
          <w:u w:val="single"/>
        </w:rPr>
        <w:t xml:space="preserve">An off-track betting facility licensed under section 275-D or Public Law 2019, chapter 626, section 16.  </w:t>
      </w:r>
    </w:p>
    <w:p>
      <w:pPr>
        <w:pStyle w:val="Normal"/>
        <w:ind w:left="360" w:hanging="0"/>
        <w:rPr>
          <w:rFonts w:ascii="Arial" w:hAnsi="Arial" w:eastAsia="Arial" w:cs="Arial"/>
        </w:rPr>
      </w:pPr>
      <w:bookmarkStart w:id="2952" w:name="_STATUTE_P__3ccc3071_f8bc_485e_b211_0169"/>
      <w:bookmarkStart w:id="2953" w:name="_REV__b9aea8a4_ef78_4d46_a87a_9add539728"/>
      <w:bookmarkStart w:id="2954" w:name="_STATUTE_CONTENT__cfda15ed_a3bf_4ae8_910"/>
      <w:bookmarkStart w:id="2955" w:name="_REV__c8b4a506_cb8d_4f1f_8fd2_c873a179fa"/>
      <w:bookmarkStart w:id="2956" w:name="_STATUTE_P__25843214_f5f8_4186_a5fd_ae2b"/>
      <w:bookmarkEnd w:id="2952"/>
      <w:bookmarkEnd w:id="2953"/>
      <w:bookmarkEnd w:id="2951"/>
      <w:bookmarkEnd w:id="2954"/>
      <w:bookmarkEnd w:id="2955"/>
      <w:bookmarkEnd w:id="2956"/>
      <w:r>
        <w:rPr>
          <w:rFonts w:eastAsia="Arial" w:cs="Arial" w:ascii="Arial" w:hAnsi="Arial"/>
          <w:u w:val="single"/>
        </w:rPr>
        <w:t>Each off-track betting facility may receive only one facility sports wagering license under this section.  A facility sports wagering license may not be transferred or assigned.</w:t>
      </w:r>
    </w:p>
    <w:p>
      <w:pPr>
        <w:pStyle w:val="Normal"/>
        <w:ind w:left="360" w:firstLine="360"/>
        <w:rPr>
          <w:rFonts w:ascii="Arial" w:hAnsi="Arial" w:eastAsia="Arial" w:cs="Arial"/>
        </w:rPr>
      </w:pPr>
      <w:bookmarkStart w:id="2957" w:name="_STATUTE_SS__921dd208_dca0_4304_956d_9a3"/>
      <w:bookmarkStart w:id="2958" w:name="_STATUTE_CONTENT__cfda15ed_a3bf_4ae8_910"/>
      <w:bookmarkStart w:id="2959" w:name="_REV__c8b4a506_cb8d_4f1f_8fd2_c873a179fa"/>
      <w:bookmarkStart w:id="2960" w:name="_STATUTE_P__25843214_f5f8_4186_a5fd_ae2b"/>
      <w:bookmarkStart w:id="2961" w:name="_REV__6c948d69_3123_407b_a01d_db0defc933"/>
      <w:bookmarkStart w:id="2962" w:name="_STATUTE_SS__e0753688_4e82_4529_a733_b41"/>
      <w:bookmarkStart w:id="2963" w:name="_STATUTE_NUMBER__bd3943de_eec3_4446_a1b4"/>
      <w:bookmarkEnd w:id="2957"/>
      <w:bookmarkEnd w:id="2958"/>
      <w:bookmarkEnd w:id="2959"/>
      <w:bookmarkEnd w:id="2960"/>
      <w:bookmarkEnd w:id="2961"/>
      <w:bookmarkEnd w:id="2962"/>
      <w:r>
        <w:rPr>
          <w:rFonts w:eastAsia="Arial" w:cs="Arial" w:ascii="Arial" w:hAnsi="Arial"/>
          <w:b/>
          <w:u w:val="single"/>
        </w:rPr>
        <w:t>3</w:t>
      </w:r>
      <w:bookmarkEnd w:id="2963"/>
      <w:r>
        <w:rPr>
          <w:rFonts w:eastAsia="Arial" w:cs="Arial" w:ascii="Arial" w:hAnsi="Arial"/>
          <w:b/>
          <w:u w:val="single"/>
        </w:rPr>
        <w:t xml:space="preserve">.  </w:t>
      </w:r>
      <w:bookmarkStart w:id="2964" w:name="_STATUTE_HEADNOTE__694abbfa_7269_42b4_85"/>
      <w:r>
        <w:rPr>
          <w:rFonts w:eastAsia="Arial" w:cs="Arial" w:ascii="Arial" w:hAnsi="Arial"/>
          <w:b/>
          <w:u w:val="single"/>
        </w:rPr>
        <w:t>Authority to conduct sports wagering; management services permitted.</w:t>
      </w:r>
      <w:r>
        <w:rPr>
          <w:rFonts w:eastAsia="Arial" w:cs="Arial" w:ascii="Arial" w:hAnsi="Arial"/>
          <w:u w:val="single"/>
        </w:rPr>
        <w:t xml:space="preserve">  </w:t>
      </w:r>
      <w:bookmarkStart w:id="2965" w:name="_STATUTE_CONTENT__33ad882c_fb01_4e9b_848"/>
      <w:bookmarkEnd w:id="2964"/>
      <w:r>
        <w:rPr>
          <w:rFonts w:eastAsia="Arial" w:cs="Arial" w:ascii="Arial" w:hAnsi="Arial"/>
          <w:u w:val="single"/>
        </w:rPr>
        <w:t>A facility sports wagering license granted by the director pursuant to this section grants a licensee lawful authority to conduct sports wagering in which wagers are placed within a physical location controlled by the licensee in the State within the terms and conditions of the license and any rules adopted under this chapter.  A facility sports wagering licensee may contract with a management services licensee under section 1209.</w:t>
      </w:r>
    </w:p>
    <w:p>
      <w:pPr>
        <w:pStyle w:val="Normal"/>
        <w:ind w:left="360" w:firstLine="360"/>
        <w:rPr>
          <w:rFonts w:ascii="Arial" w:hAnsi="Arial" w:eastAsia="Arial" w:cs="Arial"/>
        </w:rPr>
      </w:pPr>
      <w:bookmarkStart w:id="2966" w:name="_REV__6c948d69_3123_407b_a01d_db0defc933"/>
      <w:bookmarkStart w:id="2967" w:name="_STATUTE_SS__e0753688_4e82_4529_a733_b41"/>
      <w:bookmarkStart w:id="2968" w:name="_REV__97fd42a0_745d_447e_a0d5_0fbca9b18e"/>
      <w:bookmarkStart w:id="2969" w:name="_STATUTE_SS__1a79e18b_62e0_464a_9e4f_ecf"/>
      <w:bookmarkStart w:id="2970" w:name="_STATUTE_NUMBER__c78f2446_acb1_424b_aab5"/>
      <w:bookmarkEnd w:id="2966"/>
      <w:bookmarkEnd w:id="2967"/>
      <w:bookmarkEnd w:id="2965"/>
      <w:bookmarkEnd w:id="2968"/>
      <w:bookmarkEnd w:id="2969"/>
      <w:r>
        <w:rPr>
          <w:rFonts w:eastAsia="Arial" w:cs="Arial" w:ascii="Arial" w:hAnsi="Arial"/>
          <w:b/>
          <w:u w:val="single"/>
        </w:rPr>
        <w:t>4</w:t>
      </w:r>
      <w:bookmarkEnd w:id="2970"/>
      <w:r>
        <w:rPr>
          <w:rFonts w:eastAsia="Arial" w:cs="Arial" w:ascii="Arial" w:hAnsi="Arial"/>
          <w:b/>
          <w:u w:val="single"/>
        </w:rPr>
        <w:t xml:space="preserve">.  </w:t>
      </w:r>
      <w:bookmarkStart w:id="2971" w:name="_STATUTE_HEADNOTE__2423e1e1_4b4e_499d_9e"/>
      <w:r>
        <w:rPr>
          <w:rFonts w:eastAsia="Arial" w:cs="Arial" w:ascii="Arial" w:hAnsi="Arial"/>
          <w:b/>
          <w:u w:val="single"/>
        </w:rPr>
        <w:t>Fees.</w:t>
      </w:r>
      <w:r>
        <w:rPr>
          <w:rFonts w:eastAsia="Arial" w:cs="Arial" w:ascii="Arial" w:hAnsi="Arial"/>
          <w:u w:val="single"/>
        </w:rPr>
        <w:t xml:space="preserve">  </w:t>
      </w:r>
      <w:bookmarkStart w:id="2972" w:name="_STATUTE_CONTENT__f07bf9b7_b134_4ce6_8e1"/>
      <w:bookmarkEnd w:id="2971"/>
      <w:r>
        <w:rPr>
          <w:rFonts w:eastAsia="Arial" w:cs="Arial" w:ascii="Arial" w:hAnsi="Arial"/>
          <w:u w:val="single"/>
        </w:rPr>
        <w:t>The fee for an initial or renewed facility sports wagering license is $4,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2973" w:name="_REV__97fd42a0_745d_447e_a0d5_0fbca9b18e"/>
      <w:bookmarkStart w:id="2974" w:name="_STATUTE_SS__1a79e18b_62e0_464a_9e4f_ecf"/>
      <w:bookmarkStart w:id="2975" w:name="_REV__a31516a0_0257_44eb_8925_8b9e09e082"/>
      <w:bookmarkStart w:id="2976" w:name="_STATUTE_SS__25a1b0fc_74eb_4435_972f_573"/>
      <w:bookmarkStart w:id="2977" w:name="_STATUTE_NUMBER__deaf5206_0824_4c5f_88f5"/>
      <w:bookmarkEnd w:id="2973"/>
      <w:bookmarkEnd w:id="2974"/>
      <w:bookmarkEnd w:id="2972"/>
      <w:bookmarkEnd w:id="2975"/>
      <w:bookmarkEnd w:id="2976"/>
      <w:r>
        <w:rPr>
          <w:rFonts w:eastAsia="Arial" w:cs="Arial" w:ascii="Arial" w:hAnsi="Arial"/>
          <w:b/>
          <w:u w:val="single"/>
        </w:rPr>
        <w:t>5</w:t>
      </w:r>
      <w:bookmarkEnd w:id="2977"/>
      <w:r>
        <w:rPr>
          <w:rFonts w:eastAsia="Arial" w:cs="Arial" w:ascii="Arial" w:hAnsi="Arial"/>
          <w:b/>
          <w:u w:val="single"/>
        </w:rPr>
        <w:t xml:space="preserve">.  </w:t>
      </w:r>
      <w:bookmarkStart w:id="2978" w:name="_STATUTE_HEADNOTE__84569346_b563_487a_a1"/>
      <w:r>
        <w:rPr>
          <w:rFonts w:eastAsia="Arial" w:cs="Arial" w:ascii="Arial" w:hAnsi="Arial"/>
          <w:b/>
          <w:u w:val="single"/>
        </w:rPr>
        <w:t>Term of license.</w:t>
      </w:r>
      <w:r>
        <w:rPr>
          <w:rFonts w:eastAsia="Arial" w:cs="Arial" w:ascii="Arial" w:hAnsi="Arial"/>
          <w:u w:val="single"/>
        </w:rPr>
        <w:t xml:space="preserve">  </w:t>
      </w:r>
      <w:bookmarkStart w:id="2979" w:name="_STATUTE_CONTENT__78648ac4_e035_4948_af0"/>
      <w:bookmarkEnd w:id="2978"/>
      <w:r>
        <w:rPr>
          <w:rFonts w:eastAsia="Arial" w:cs="Arial" w:ascii="Arial" w:hAnsi="Arial"/>
          <w:u w:val="single"/>
        </w:rPr>
        <w:t>Except as provided in subsection 6, a license granted or renewed under this section is valid for 4 years unless sooner revoked by the director or the commissioner under section 1205.  The failure of a facility sports wagering licensee to maintain its underlying off-track betting license voids the facility sports wagering license.</w:t>
      </w:r>
    </w:p>
    <w:p>
      <w:pPr>
        <w:pStyle w:val="Normal"/>
        <w:ind w:left="360" w:firstLine="360"/>
        <w:rPr>
          <w:rFonts w:ascii="Arial" w:hAnsi="Arial" w:eastAsia="Arial" w:cs="Arial"/>
        </w:rPr>
      </w:pPr>
      <w:bookmarkStart w:id="2980" w:name="_REV__a31516a0_0257_44eb_8925_8b9e09e082"/>
      <w:bookmarkStart w:id="2981" w:name="_STATUTE_SS__25a1b0fc_74eb_4435_972f_573"/>
      <w:bookmarkStart w:id="2982" w:name="_REV__b0547f16_b607_4692_a7fe_72fe8affe5"/>
      <w:bookmarkStart w:id="2983" w:name="_STATUTE_SS__f0b2b380_3664_4abe_99f7_2ff"/>
      <w:bookmarkStart w:id="2984" w:name="_STATUTE_NUMBER__711caff4_0f8e_4984_8c53"/>
      <w:bookmarkEnd w:id="2980"/>
      <w:bookmarkEnd w:id="2981"/>
      <w:bookmarkEnd w:id="2979"/>
      <w:bookmarkEnd w:id="2982"/>
      <w:bookmarkEnd w:id="2983"/>
      <w:r>
        <w:rPr>
          <w:rFonts w:eastAsia="Arial" w:cs="Arial" w:ascii="Arial" w:hAnsi="Arial"/>
          <w:b/>
          <w:u w:val="single"/>
        </w:rPr>
        <w:t>6</w:t>
      </w:r>
      <w:bookmarkEnd w:id="2984"/>
      <w:r>
        <w:rPr>
          <w:rFonts w:eastAsia="Arial" w:cs="Arial" w:ascii="Arial" w:hAnsi="Arial"/>
          <w:b/>
          <w:u w:val="single"/>
        </w:rPr>
        <w:t xml:space="preserve">.  </w:t>
      </w:r>
      <w:bookmarkStart w:id="2985" w:name="_STATUTE_HEADNOTE__73e7f7ee_7e87_45f8_b3"/>
      <w:r>
        <w:rPr>
          <w:rFonts w:eastAsia="Arial" w:cs="Arial" w:ascii="Arial" w:hAnsi="Arial"/>
          <w:b/>
          <w:u w:val="single"/>
        </w:rPr>
        <w:t>Temporary license.</w:t>
      </w:r>
      <w:r>
        <w:rPr>
          <w:rFonts w:eastAsia="Arial" w:cs="Arial" w:ascii="Arial" w:hAnsi="Arial"/>
          <w:u w:val="single"/>
        </w:rPr>
        <w:t xml:space="preserve">  </w:t>
      </w:r>
      <w:bookmarkStart w:id="2986" w:name="_STATUTE_CONTENT__b828145b_643d_4ae8_897"/>
      <w:bookmarkEnd w:id="2985"/>
      <w:r>
        <w:rPr>
          <w:rFonts w:eastAsia="Arial" w:cs="Arial" w:ascii="Arial" w:hAnsi="Arial"/>
          <w:u w:val="single"/>
        </w:rPr>
        <w:t>An applicant for a facility sports wagering license may submit with the application a request for a temporary license.  A request for a temporary license must include the initial license fee of $4,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facility sports wagering license.  A temporary license issued under this subsection is valid for one year or until a final determination on the facility sports wagering license application is made, whichever is sooner.  If after investigation the director determines that the applicant is eligible for a facility sports wagering license under this chapter, the director shall issue the initial facility sports wagering license, at which time the temporary license terminates.  The initial facility sports wagering license is valid for 4 years from the date that the temporary license was issued by the director.  Sports wagering conducted under authority of a temporary license must comply with the facility operator's house rules adopted under section 1211.</w:t>
      </w:r>
    </w:p>
    <w:p>
      <w:pPr>
        <w:pStyle w:val="Normal"/>
        <w:ind w:left="360" w:firstLine="360"/>
        <w:rPr>
          <w:rFonts w:ascii="Arial" w:hAnsi="Arial" w:eastAsia="Arial" w:cs="Arial"/>
        </w:rPr>
      </w:pPr>
      <w:bookmarkStart w:id="2987" w:name="_REV__b0547f16_b607_4692_a7fe_72fe8affe5"/>
      <w:bookmarkStart w:id="2988" w:name="_STATUTE_SS__f0b2b380_3664_4abe_99f7_2ff"/>
      <w:bookmarkStart w:id="2989" w:name="_REV__75c51b78_54eb_4819_ac83_c5255ab832"/>
      <w:bookmarkStart w:id="2990" w:name="_STATUTE_SS__6338a5fa_4951_4f76_9dda_1d0"/>
      <w:bookmarkStart w:id="2991" w:name="_STATUTE_NUMBER__ee0de93e_2bea_45a8_a362"/>
      <w:bookmarkEnd w:id="2987"/>
      <w:bookmarkEnd w:id="2988"/>
      <w:bookmarkEnd w:id="2986"/>
      <w:bookmarkEnd w:id="2989"/>
      <w:bookmarkEnd w:id="2990"/>
      <w:r>
        <w:rPr>
          <w:rFonts w:eastAsia="Arial" w:cs="Arial" w:ascii="Arial" w:hAnsi="Arial"/>
          <w:b/>
          <w:u w:val="single"/>
        </w:rPr>
        <w:t>7</w:t>
      </w:r>
      <w:bookmarkEnd w:id="2991"/>
      <w:r>
        <w:rPr>
          <w:rFonts w:eastAsia="Arial" w:cs="Arial" w:ascii="Arial" w:hAnsi="Arial"/>
          <w:b/>
          <w:u w:val="single"/>
        </w:rPr>
        <w:t xml:space="preserve">.  </w:t>
      </w:r>
      <w:bookmarkStart w:id="2992" w:name="_STATUTE_HEADNOTE__68aadbb2_0b61_4813_8d"/>
      <w:r>
        <w:rPr>
          <w:rFonts w:eastAsia="Arial" w:cs="Arial" w:ascii="Arial" w:hAnsi="Arial"/>
          <w:b/>
          <w:u w:val="single"/>
        </w:rPr>
        <w:t>Occupational license required.</w:t>
      </w:r>
      <w:r>
        <w:rPr>
          <w:rFonts w:eastAsia="Arial" w:cs="Arial" w:ascii="Arial" w:hAnsi="Arial"/>
          <w:u w:val="single"/>
        </w:rPr>
        <w:t xml:space="preserve">  </w:t>
      </w:r>
      <w:bookmarkStart w:id="2993" w:name="_STATUTE_CONTENT__e65855a4_b1fa_4e00_abf"/>
      <w:bookmarkEnd w:id="2992"/>
      <w:r>
        <w:rPr>
          <w:rFonts w:eastAsia="Arial" w:cs="Arial" w:ascii="Arial" w:hAnsi="Arial"/>
          <w:u w:val="single"/>
        </w:rPr>
        <w:t>A facility sports wagering licensee, including a temporary licensee under subsection 6, may conduct sports wagering only through persons holding a valid occupational license under section 1210.</w:t>
      </w:r>
    </w:p>
    <w:p>
      <w:pPr>
        <w:pStyle w:val="Normal"/>
        <w:ind w:left="360" w:firstLine="360"/>
        <w:rPr>
          <w:rFonts w:ascii="Arial" w:hAnsi="Arial" w:eastAsia="Arial" w:cs="Arial"/>
        </w:rPr>
      </w:pPr>
      <w:bookmarkStart w:id="2994" w:name="_REV__75c51b78_54eb_4819_ac83_c5255ab832"/>
      <w:bookmarkStart w:id="2995" w:name="_STATUTE_SS__6338a5fa_4951_4f76_9dda_1d0"/>
      <w:bookmarkStart w:id="2996" w:name="_REV__1ab99815_0555_4cc1_ba92_087549942f"/>
      <w:bookmarkStart w:id="2997" w:name="_STATUTE_SS__afcbbbda_0964_430b_ba4d_652"/>
      <w:bookmarkStart w:id="2998" w:name="_STATUTE_NUMBER__04cd571f_7ef0_4f0e_88e0"/>
      <w:bookmarkEnd w:id="2994"/>
      <w:bookmarkEnd w:id="2995"/>
      <w:bookmarkEnd w:id="2993"/>
      <w:bookmarkEnd w:id="2996"/>
      <w:bookmarkEnd w:id="2997"/>
      <w:r>
        <w:rPr>
          <w:rFonts w:eastAsia="Arial" w:cs="Arial" w:ascii="Arial" w:hAnsi="Arial"/>
          <w:b/>
          <w:u w:val="single"/>
        </w:rPr>
        <w:t>8</w:t>
      </w:r>
      <w:bookmarkEnd w:id="2998"/>
      <w:r>
        <w:rPr>
          <w:rFonts w:eastAsia="Arial" w:cs="Arial" w:ascii="Arial" w:hAnsi="Arial"/>
          <w:b/>
          <w:u w:val="single"/>
        </w:rPr>
        <w:t xml:space="preserve">.  </w:t>
      </w:r>
      <w:bookmarkStart w:id="2999" w:name="_STATUTE_HEADNOTE__910b402c_2c59_4636_a6"/>
      <w:r>
        <w:rPr>
          <w:rFonts w:eastAsia="Arial" w:cs="Arial" w:ascii="Arial" w:hAnsi="Arial"/>
          <w:b/>
          <w:u w:val="single"/>
        </w:rPr>
        <w:t>Municipal control.</w:t>
      </w:r>
      <w:r>
        <w:rPr>
          <w:rFonts w:eastAsia="Arial" w:cs="Arial" w:ascii="Arial" w:hAnsi="Arial"/>
          <w:u w:val="single"/>
        </w:rPr>
        <w:t xml:space="preserve">  </w:t>
      </w:r>
      <w:bookmarkStart w:id="3000" w:name="_STATUTE_CONTENT__ca80c673_7649_481b_a9b"/>
      <w:bookmarkEnd w:id="2999"/>
      <w:r>
        <w:rPr>
          <w:rFonts w:eastAsia="Arial" w:cs="Arial" w:ascii="Arial" w:hAnsi="Arial"/>
          <w:u w:val="single"/>
        </w:rPr>
        <w:t>Nothing in this chapter may be construed to restrict the authority of municipalities under municipal home rule provisions of the Constitution of Maine, including zoning and public safety authority.</w:t>
      </w:r>
    </w:p>
    <w:p>
      <w:pPr>
        <w:pStyle w:val="Normal"/>
        <w:ind w:left="1080" w:hanging="720"/>
        <w:rPr>
          <w:rFonts w:ascii="Arial" w:hAnsi="Arial" w:eastAsia="Arial" w:cs="Arial"/>
        </w:rPr>
      </w:pPr>
      <w:bookmarkStart w:id="3001" w:name="_STATUTE_S__c9bb1779_f970_4890_b61e_2a0f"/>
      <w:bookmarkStart w:id="3002" w:name="_REV__1ab99815_0555_4cc1_ba92_087549942f"/>
      <w:bookmarkStart w:id="3003" w:name="_STATUTE_SS__afcbbbda_0964_430b_ba4d_652"/>
      <w:bookmarkStart w:id="3004" w:name="_STATUTE_S__81765344_5dd0_4d18_8a96_ce8d"/>
      <w:bookmarkStart w:id="3005" w:name="_REV__f8ecfa74_c153_4c2e_a04b_54ca826388"/>
      <w:bookmarkEnd w:id="3001"/>
      <w:bookmarkEnd w:id="3002"/>
      <w:bookmarkEnd w:id="3003"/>
      <w:bookmarkEnd w:id="3000"/>
      <w:bookmarkEnd w:id="3004"/>
      <w:bookmarkEnd w:id="3005"/>
      <w:r>
        <w:rPr>
          <w:rFonts w:eastAsia="Arial" w:cs="Arial" w:ascii="Arial" w:hAnsi="Arial"/>
          <w:b/>
          <w:u w:val="single"/>
        </w:rPr>
        <w:t>§</w:t>
      </w:r>
      <w:bookmarkStart w:id="3006" w:name="_STATUTE_NUMBER__c038c050_0da5_4317_b151"/>
      <w:r>
        <w:rPr>
          <w:rFonts w:eastAsia="Arial" w:cs="Arial" w:ascii="Arial" w:hAnsi="Arial"/>
          <w:b/>
          <w:u w:val="single"/>
        </w:rPr>
        <w:t>1207</w:t>
      </w:r>
      <w:bookmarkEnd w:id="3006"/>
      <w:r>
        <w:rPr>
          <w:rFonts w:eastAsia="Arial" w:cs="Arial" w:ascii="Arial" w:hAnsi="Arial"/>
          <w:b/>
          <w:u w:val="single"/>
        </w:rPr>
        <w:t xml:space="preserve">.  </w:t>
      </w:r>
      <w:bookmarkStart w:id="3007" w:name="_STATUTE_HEADNOTE__2f331350_3d8f_449d_8c"/>
      <w:r>
        <w:rPr>
          <w:rFonts w:eastAsia="Arial" w:cs="Arial" w:ascii="Arial" w:hAnsi="Arial"/>
          <w:b/>
          <w:u w:val="single"/>
        </w:rPr>
        <w:t>Mobile sports wagering license</w:t>
      </w:r>
      <w:bookmarkEnd w:id="3007"/>
    </w:p>
    <w:p>
      <w:pPr>
        <w:pStyle w:val="Normal"/>
        <w:ind w:left="360" w:firstLine="360"/>
        <w:rPr>
          <w:rFonts w:ascii="Arial" w:hAnsi="Arial" w:eastAsia="Arial" w:cs="Arial"/>
        </w:rPr>
      </w:pPr>
      <w:bookmarkStart w:id="3008" w:name="_REV__f8ecfa74_c153_4c2e_a04b_54ca826388"/>
      <w:bookmarkStart w:id="3009" w:name="_REV__8dd51beb_6dd2_4b69_8770_c5296cc641"/>
      <w:bookmarkStart w:id="3010" w:name="_STATUTE_SS__b594262f_c4fe_4746_8d70_409"/>
      <w:bookmarkStart w:id="3011" w:name="_STATUTE_NUMBER__6e7e4b7b_6f3e_48f5_a858"/>
      <w:bookmarkEnd w:id="3008"/>
      <w:bookmarkEnd w:id="3009"/>
      <w:bookmarkEnd w:id="3010"/>
      <w:r>
        <w:rPr>
          <w:rFonts w:eastAsia="Arial" w:cs="Arial" w:ascii="Arial" w:hAnsi="Arial"/>
          <w:b/>
          <w:u w:val="single"/>
        </w:rPr>
        <w:t>1</w:t>
      </w:r>
      <w:bookmarkEnd w:id="3011"/>
      <w:r>
        <w:rPr>
          <w:rFonts w:eastAsia="Arial" w:cs="Arial" w:ascii="Arial" w:hAnsi="Arial"/>
          <w:b/>
          <w:u w:val="single"/>
        </w:rPr>
        <w:t xml:space="preserve">.  </w:t>
      </w:r>
      <w:bookmarkStart w:id="3012" w:name="_STATUTE_HEADNOTE__7df0336e_b263_44ea_84"/>
      <w:r>
        <w:rPr>
          <w:rFonts w:eastAsia="Arial" w:cs="Arial" w:ascii="Arial" w:hAnsi="Arial"/>
          <w:b/>
          <w:u w:val="single"/>
        </w:rPr>
        <w:t>Issuance of license.</w:t>
      </w:r>
      <w:r>
        <w:rPr>
          <w:rFonts w:eastAsia="Arial" w:cs="Arial" w:ascii="Arial" w:hAnsi="Arial"/>
          <w:u w:val="single"/>
        </w:rPr>
        <w:t xml:space="preserve">  </w:t>
      </w:r>
      <w:bookmarkStart w:id="3013" w:name="_STATUTE_CONTENT__8beeb03e_8042_49c5_aa1"/>
      <w:bookmarkEnd w:id="3012"/>
      <w:r>
        <w:rPr>
          <w:rFonts w:eastAsia="Arial" w:cs="Arial" w:ascii="Arial" w:hAnsi="Arial"/>
          <w:u w:val="single"/>
        </w:rPr>
        <w:t>The director shall issue a mobile sports wagering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3014" w:name="_REV__8dd51beb_6dd2_4b69_8770_c5296cc641"/>
      <w:bookmarkStart w:id="3015" w:name="_STATUTE_SS__b594262f_c4fe_4746_8d70_409"/>
      <w:bookmarkStart w:id="3016" w:name="_REV__53075cd6_6235_4e02_b8d9_610f5b3178"/>
      <w:bookmarkStart w:id="3017" w:name="_STATUTE_SS__bc090422_5a87_41d9_8973_6b7"/>
      <w:bookmarkStart w:id="3018" w:name="_STATUTE_NUMBER__231ab0b3_a914_4117_af30"/>
      <w:bookmarkEnd w:id="3014"/>
      <w:bookmarkEnd w:id="3015"/>
      <w:bookmarkEnd w:id="3013"/>
      <w:bookmarkEnd w:id="3016"/>
      <w:bookmarkEnd w:id="3017"/>
      <w:r>
        <w:rPr>
          <w:rFonts w:eastAsia="Arial" w:cs="Arial" w:ascii="Arial" w:hAnsi="Arial"/>
          <w:b/>
          <w:u w:val="single"/>
        </w:rPr>
        <w:t>2</w:t>
      </w:r>
      <w:bookmarkEnd w:id="3018"/>
      <w:r>
        <w:rPr>
          <w:rFonts w:eastAsia="Arial" w:cs="Arial" w:ascii="Arial" w:hAnsi="Arial"/>
          <w:b/>
          <w:u w:val="single"/>
        </w:rPr>
        <w:t xml:space="preserve">.  </w:t>
      </w:r>
      <w:bookmarkStart w:id="3019" w:name="_STATUTE_HEADNOTE__7fc89962_94e5_47d6_b2"/>
      <w:r>
        <w:rPr>
          <w:rFonts w:eastAsia="Arial" w:cs="Arial" w:ascii="Arial" w:hAnsi="Arial"/>
          <w:b/>
          <w:u w:val="single"/>
        </w:rPr>
        <w:t>Eligibility; transfer to wholly owned entity.</w:t>
      </w:r>
      <w:r>
        <w:rPr>
          <w:rFonts w:eastAsia="Arial" w:cs="Arial" w:ascii="Arial" w:hAnsi="Arial"/>
          <w:u w:val="single"/>
        </w:rPr>
        <w:t xml:space="preserve">  </w:t>
      </w:r>
      <w:bookmarkStart w:id="3020" w:name="_STATUTE_CONTENT__651eee09_2fdd_427a_8d5"/>
      <w:bookmarkEnd w:id="3019"/>
      <w:r>
        <w:rPr>
          <w:rFonts w:eastAsia="Arial" w:cs="Arial" w:ascii="Arial" w:hAnsi="Arial"/>
          <w:u w:val="single"/>
        </w:rPr>
        <w:t>To be eligible to receive a mobile sports wagering license, an applicant must be a federally recognized Indian tribe in this State. Each federally recognized Indian tribe may receive only one mobile sports wagering license under this section.  A mobile sports wagering license may not be transferred or assigned, except that a federally recognized Indian tribe may transfer its mobile sports wagering license to a business entity with a principal place of business in the State that is wholly owned by that federally recognized Indian tribe.</w:t>
      </w:r>
    </w:p>
    <w:p>
      <w:pPr>
        <w:pStyle w:val="Normal"/>
        <w:ind w:left="360" w:firstLine="360"/>
        <w:rPr>
          <w:rFonts w:ascii="Arial" w:hAnsi="Arial" w:eastAsia="Arial" w:cs="Arial"/>
        </w:rPr>
      </w:pPr>
      <w:bookmarkStart w:id="3021" w:name="_REV__53075cd6_6235_4e02_b8d9_610f5b3178"/>
      <w:bookmarkStart w:id="3022" w:name="_STATUTE_SS__bc090422_5a87_41d9_8973_6b7"/>
      <w:bookmarkStart w:id="3023" w:name="_REV__4a395915_89fe_44e3_9bf4_631cc1c874"/>
      <w:bookmarkStart w:id="3024" w:name="_STATUTE_SS__3d456324_af7c_452d_9855_978"/>
      <w:bookmarkStart w:id="3025" w:name="_STATUTE_NUMBER__2a69dbef_1cce_4759_af52"/>
      <w:bookmarkEnd w:id="3021"/>
      <w:bookmarkEnd w:id="3022"/>
      <w:bookmarkEnd w:id="3020"/>
      <w:bookmarkEnd w:id="3023"/>
      <w:bookmarkEnd w:id="3024"/>
      <w:r>
        <w:rPr>
          <w:rFonts w:eastAsia="Arial" w:cs="Arial" w:ascii="Arial" w:hAnsi="Arial"/>
          <w:b/>
          <w:u w:val="single"/>
        </w:rPr>
        <w:t>3</w:t>
      </w:r>
      <w:bookmarkEnd w:id="3025"/>
      <w:r>
        <w:rPr>
          <w:rFonts w:eastAsia="Arial" w:cs="Arial" w:ascii="Arial" w:hAnsi="Arial"/>
          <w:b/>
          <w:u w:val="single"/>
        </w:rPr>
        <w:t xml:space="preserve">.  </w:t>
      </w:r>
      <w:bookmarkStart w:id="3026" w:name="_STATUTE_HEADNOTE__7b857c95_2e37_4e95_82"/>
      <w:r>
        <w:rPr>
          <w:rFonts w:eastAsia="Arial" w:cs="Arial" w:ascii="Arial" w:hAnsi="Arial"/>
          <w:b/>
          <w:u w:val="single"/>
        </w:rPr>
        <w:t>Authority to conduct sports wagering; management services permitted.</w:t>
      </w:r>
      <w:r>
        <w:rPr>
          <w:rFonts w:eastAsia="Arial" w:cs="Arial" w:ascii="Arial" w:hAnsi="Arial"/>
          <w:u w:val="single"/>
        </w:rPr>
        <w:t xml:space="preserve">  </w:t>
      </w:r>
      <w:bookmarkStart w:id="3027" w:name="_STATUTE_CONTENT__3d547b6a_c555_450a_a7a"/>
      <w:bookmarkEnd w:id="3026"/>
      <w:r>
        <w:rPr>
          <w:rFonts w:eastAsia="Arial" w:cs="Arial" w:ascii="Arial" w:hAnsi="Arial"/>
          <w:u w:val="single"/>
        </w:rPr>
        <w:t>A mobile sports wagering license granted by the director pursuant to this section grants a licensee lawful authority to conduct sports wagering in which wagers are placed by persons who are physically located in the State through any mobile applications or digital platforms approved by the director within the terms and conditions of the license and any rules adopted under this chapter.  A mobile sports wagering licensee may contract with no more than one management services licensee under section 1209.</w:t>
      </w:r>
    </w:p>
    <w:p>
      <w:pPr>
        <w:pStyle w:val="Normal"/>
        <w:ind w:left="360" w:firstLine="360"/>
        <w:rPr>
          <w:rFonts w:ascii="Arial" w:hAnsi="Arial" w:eastAsia="Arial" w:cs="Arial"/>
        </w:rPr>
      </w:pPr>
      <w:bookmarkStart w:id="3028" w:name="_REV__4a395915_89fe_44e3_9bf4_631cc1c874"/>
      <w:bookmarkStart w:id="3029" w:name="_STATUTE_SS__3d456324_af7c_452d_9855_978"/>
      <w:bookmarkStart w:id="3030" w:name="_REV__baad65b3_25fa_4ca6_adee_2ad30b42de"/>
      <w:bookmarkStart w:id="3031" w:name="_STATUTE_SS__96ea9af9_a940_4224_baeb_624"/>
      <w:bookmarkStart w:id="3032" w:name="_STATUTE_NUMBER__1e901159_7989_487d_b7dc"/>
      <w:bookmarkEnd w:id="3028"/>
      <w:bookmarkEnd w:id="3029"/>
      <w:bookmarkEnd w:id="3027"/>
      <w:bookmarkEnd w:id="3030"/>
      <w:bookmarkEnd w:id="3031"/>
      <w:r>
        <w:rPr>
          <w:rFonts w:eastAsia="Arial" w:cs="Arial" w:ascii="Arial" w:hAnsi="Arial"/>
          <w:b/>
          <w:u w:val="single"/>
        </w:rPr>
        <w:t>4</w:t>
      </w:r>
      <w:bookmarkEnd w:id="3032"/>
      <w:r>
        <w:rPr>
          <w:rFonts w:eastAsia="Arial" w:cs="Arial" w:ascii="Arial" w:hAnsi="Arial"/>
          <w:b/>
          <w:u w:val="single"/>
        </w:rPr>
        <w:t xml:space="preserve">.  </w:t>
      </w:r>
      <w:bookmarkStart w:id="3033" w:name="_STATUTE_HEADNOTE__e151493e_fb0f_43cb_99"/>
      <w:r>
        <w:rPr>
          <w:rFonts w:eastAsia="Arial" w:cs="Arial" w:ascii="Arial" w:hAnsi="Arial"/>
          <w:b/>
          <w:u w:val="single"/>
        </w:rPr>
        <w:t>Fees.</w:t>
      </w:r>
      <w:r>
        <w:rPr>
          <w:rFonts w:eastAsia="Arial" w:cs="Arial" w:ascii="Arial" w:hAnsi="Arial"/>
          <w:u w:val="single"/>
        </w:rPr>
        <w:t xml:space="preserve">  </w:t>
      </w:r>
      <w:bookmarkStart w:id="3034" w:name="_STATUTE_CONTENT__38009864_1faf_42e7_9d2"/>
      <w:bookmarkEnd w:id="3033"/>
      <w:r>
        <w:rPr>
          <w:rFonts w:eastAsia="Arial" w:cs="Arial" w:ascii="Arial" w:hAnsi="Arial"/>
          <w:u w:val="single"/>
        </w:rPr>
        <w:t>The fee for an initial or renewed mobile sports wagering license is $20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035" w:name="_REV__baad65b3_25fa_4ca6_adee_2ad30b42de"/>
      <w:bookmarkStart w:id="3036" w:name="_STATUTE_SS__96ea9af9_a940_4224_baeb_624"/>
      <w:bookmarkStart w:id="3037" w:name="_REV__8877d784_9be0_4ca0_bdad_7a3f74d3cc"/>
      <w:bookmarkStart w:id="3038" w:name="_STATUTE_SS__4c4e30ab_050b_46e6_8d93_dbb"/>
      <w:bookmarkStart w:id="3039" w:name="_STATUTE_NUMBER__7f0a0c9b_2c36_4a8b_a562"/>
      <w:bookmarkEnd w:id="3035"/>
      <w:bookmarkEnd w:id="3036"/>
      <w:bookmarkEnd w:id="3034"/>
      <w:bookmarkEnd w:id="3037"/>
      <w:bookmarkEnd w:id="3038"/>
      <w:r>
        <w:rPr>
          <w:rFonts w:eastAsia="Arial" w:cs="Arial" w:ascii="Arial" w:hAnsi="Arial"/>
          <w:b/>
          <w:u w:val="single"/>
        </w:rPr>
        <w:t>5</w:t>
      </w:r>
      <w:bookmarkEnd w:id="3039"/>
      <w:r>
        <w:rPr>
          <w:rFonts w:eastAsia="Arial" w:cs="Arial" w:ascii="Arial" w:hAnsi="Arial"/>
          <w:b/>
          <w:u w:val="single"/>
        </w:rPr>
        <w:t xml:space="preserve">.  </w:t>
      </w:r>
      <w:bookmarkStart w:id="3040" w:name="_STATUTE_HEADNOTE__681dfcfc_7718_4a65_b0"/>
      <w:r>
        <w:rPr>
          <w:rFonts w:eastAsia="Arial" w:cs="Arial" w:ascii="Arial" w:hAnsi="Arial"/>
          <w:b/>
          <w:u w:val="single"/>
        </w:rPr>
        <w:t>Term of license.</w:t>
      </w:r>
      <w:r>
        <w:rPr>
          <w:rFonts w:eastAsia="Arial" w:cs="Arial" w:ascii="Arial" w:hAnsi="Arial"/>
          <w:u w:val="single"/>
        </w:rPr>
        <w:t xml:space="preserve">  </w:t>
      </w:r>
      <w:bookmarkStart w:id="3041" w:name="_STATUTE_CONTENT__25f61e3d_3138_4198_9f8"/>
      <w:bookmarkEnd w:id="3040"/>
      <w:r>
        <w:rPr>
          <w:rFonts w:eastAsia="Arial" w:cs="Arial" w:ascii="Arial" w:hAnsi="Arial"/>
          <w:u w:val="single"/>
        </w:rPr>
        <w:t>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3042" w:name="_REV__8877d784_9be0_4ca0_bdad_7a3f74d3cc"/>
      <w:bookmarkStart w:id="3043" w:name="_STATUTE_SS__4c4e30ab_050b_46e6_8d93_dbb"/>
      <w:bookmarkStart w:id="3044" w:name="_REV__46350043_86e3_46ed_9c39_fac89e4f69"/>
      <w:bookmarkStart w:id="3045" w:name="_STATUTE_SS__af94b05e_3ab9_4aae_91b1_6a8"/>
      <w:bookmarkStart w:id="3046" w:name="_STATUTE_NUMBER__a532d373_2c6a_45b3_98d0"/>
      <w:bookmarkEnd w:id="3042"/>
      <w:bookmarkEnd w:id="3043"/>
      <w:bookmarkEnd w:id="3041"/>
      <w:bookmarkEnd w:id="3044"/>
      <w:bookmarkEnd w:id="3045"/>
      <w:r>
        <w:rPr>
          <w:rFonts w:eastAsia="Arial" w:cs="Arial" w:ascii="Arial" w:hAnsi="Arial"/>
          <w:b/>
          <w:u w:val="single"/>
        </w:rPr>
        <w:t>6</w:t>
      </w:r>
      <w:bookmarkEnd w:id="3046"/>
      <w:r>
        <w:rPr>
          <w:rFonts w:eastAsia="Arial" w:cs="Arial" w:ascii="Arial" w:hAnsi="Arial"/>
          <w:b/>
          <w:u w:val="single"/>
        </w:rPr>
        <w:t xml:space="preserve">.  </w:t>
      </w:r>
      <w:bookmarkStart w:id="3047" w:name="_STATUTE_HEADNOTE__a670315c_4938_417a_bd"/>
      <w:r>
        <w:rPr>
          <w:rFonts w:eastAsia="Arial" w:cs="Arial" w:ascii="Arial" w:hAnsi="Arial"/>
          <w:b/>
          <w:u w:val="single"/>
        </w:rPr>
        <w:t>Temporary license.</w:t>
      </w:r>
      <w:r>
        <w:rPr>
          <w:rFonts w:eastAsia="Arial" w:cs="Arial" w:ascii="Arial" w:hAnsi="Arial"/>
          <w:u w:val="single"/>
        </w:rPr>
        <w:t xml:space="preserve">  </w:t>
      </w:r>
      <w:bookmarkStart w:id="3048" w:name="_STATUTE_CONTENT__dd73b0fe_2b16_4c36_994"/>
      <w:bookmarkEnd w:id="3047"/>
      <w:r>
        <w:rPr>
          <w:rFonts w:eastAsia="Arial" w:cs="Arial" w:ascii="Arial" w:hAnsi="Arial"/>
          <w:u w:val="single"/>
        </w:rPr>
        <w:t>An applicant for a mobile sports wagering license may submit with the application a request for a temporary license.  A request for a temporary license must include the initial license fee of $200,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mobile sports wagering license.  A temporary license issued under this subsection is valid for one year or until a final determination on the mobile sports wagering license application is made, whichever is sooner.  If after investigation the director determines that the applicant is eligible for a mobile sports wagering license under this chapter, the director shall issue the initial mobile sports wagering license, at which time the temporary license terminates.  The initial mobile sports wagering license is valid for 4 years from the date that the temporary license was issued by the director.  Sports wagering conducted under authority of a temporary license must comply with the mobile operator's house rules adopted under section 1211.</w:t>
      </w:r>
    </w:p>
    <w:p>
      <w:pPr>
        <w:pStyle w:val="Normal"/>
        <w:ind w:left="360" w:firstLine="360"/>
        <w:rPr>
          <w:rFonts w:ascii="Arial" w:hAnsi="Arial" w:eastAsia="Arial" w:cs="Arial"/>
        </w:rPr>
      </w:pPr>
      <w:bookmarkStart w:id="3049" w:name="_REV__46350043_86e3_46ed_9c39_fac89e4f69"/>
      <w:bookmarkStart w:id="3050" w:name="_STATUTE_SS__af94b05e_3ab9_4aae_91b1_6a8"/>
      <w:bookmarkStart w:id="3051" w:name="_REV__727e5c1e_ca9c_46c2_b21e_17ab57d990"/>
      <w:bookmarkStart w:id="3052" w:name="_STATUTE_SS__a909ee6f_2dff_45c0_a62b_8f4"/>
      <w:bookmarkStart w:id="3053" w:name="_STATUTE_NUMBER__bcffbdf3_1c26_4aed_88ad"/>
      <w:bookmarkEnd w:id="3049"/>
      <w:bookmarkEnd w:id="3050"/>
      <w:bookmarkEnd w:id="3048"/>
      <w:bookmarkEnd w:id="3051"/>
      <w:bookmarkEnd w:id="3052"/>
      <w:r>
        <w:rPr>
          <w:rFonts w:eastAsia="Arial" w:cs="Arial" w:ascii="Arial" w:hAnsi="Arial"/>
          <w:b/>
          <w:u w:val="single"/>
        </w:rPr>
        <w:t>7</w:t>
      </w:r>
      <w:bookmarkEnd w:id="3053"/>
      <w:r>
        <w:rPr>
          <w:rFonts w:eastAsia="Arial" w:cs="Arial" w:ascii="Arial" w:hAnsi="Arial"/>
          <w:b/>
          <w:u w:val="single"/>
        </w:rPr>
        <w:t xml:space="preserve">.  </w:t>
      </w:r>
      <w:bookmarkStart w:id="3054" w:name="_STATUTE_HEADNOTE__ad4d9e19_343a_4162_9e"/>
      <w:r>
        <w:rPr>
          <w:rFonts w:eastAsia="Arial" w:cs="Arial" w:ascii="Arial" w:hAnsi="Arial"/>
          <w:b/>
          <w:u w:val="single"/>
        </w:rPr>
        <w:t>Occupational license required.</w:t>
      </w:r>
      <w:r>
        <w:rPr>
          <w:rFonts w:eastAsia="Arial" w:cs="Arial" w:ascii="Arial" w:hAnsi="Arial"/>
          <w:u w:val="single"/>
        </w:rPr>
        <w:t xml:space="preserve">  </w:t>
      </w:r>
      <w:bookmarkStart w:id="3055" w:name="_STATUTE_CONTENT__f44cf1bd_c36d_4ecc_964"/>
      <w:bookmarkEnd w:id="3054"/>
      <w:r>
        <w:rPr>
          <w:rFonts w:eastAsia="Arial" w:cs="Arial" w:ascii="Arial" w:hAnsi="Arial"/>
          <w:u w:val="single"/>
        </w:rPr>
        <w:t>A mobile sports wagering licensee, including a temporary licensee under subsection 6, may conduct sports wagering only through persons holding a valid occupational license under section 1210.</w:t>
      </w:r>
    </w:p>
    <w:p>
      <w:pPr>
        <w:pStyle w:val="Normal"/>
        <w:ind w:left="1080" w:hanging="720"/>
        <w:rPr>
          <w:rFonts w:ascii="Arial" w:hAnsi="Arial" w:eastAsia="Arial" w:cs="Arial"/>
        </w:rPr>
      </w:pPr>
      <w:bookmarkStart w:id="3056" w:name="_STATUTE_S__81765344_5dd0_4d18_8a96_ce8d"/>
      <w:bookmarkStart w:id="3057" w:name="_REV__727e5c1e_ca9c_46c2_b21e_17ab57d990"/>
      <w:bookmarkStart w:id="3058" w:name="_STATUTE_SS__a909ee6f_2dff_45c0_a62b_8f4"/>
      <w:bookmarkStart w:id="3059" w:name="_STATUTE_S__31439a20_b7cf_4e4e_ad27_091c"/>
      <w:bookmarkStart w:id="3060" w:name="_REV__c8198638_d67c_4c5f_8b03_39d816a24a"/>
      <w:bookmarkEnd w:id="3056"/>
      <w:bookmarkEnd w:id="3057"/>
      <w:bookmarkEnd w:id="3058"/>
      <w:bookmarkEnd w:id="3055"/>
      <w:bookmarkEnd w:id="3059"/>
      <w:bookmarkEnd w:id="3060"/>
      <w:r>
        <w:rPr>
          <w:rFonts w:eastAsia="Arial" w:cs="Arial" w:ascii="Arial" w:hAnsi="Arial"/>
          <w:b/>
          <w:u w:val="single"/>
        </w:rPr>
        <w:t>§</w:t>
      </w:r>
      <w:bookmarkStart w:id="3061" w:name="_STATUTE_NUMBER__2638f168_0bb1_4b37_85ab"/>
      <w:r>
        <w:rPr>
          <w:rFonts w:eastAsia="Arial" w:cs="Arial" w:ascii="Arial" w:hAnsi="Arial"/>
          <w:b/>
          <w:u w:val="single"/>
        </w:rPr>
        <w:t>1208</w:t>
      </w:r>
      <w:bookmarkEnd w:id="3061"/>
      <w:r>
        <w:rPr>
          <w:rFonts w:eastAsia="Arial" w:cs="Arial" w:ascii="Arial" w:hAnsi="Arial"/>
          <w:b/>
          <w:u w:val="single"/>
        </w:rPr>
        <w:t xml:space="preserve">.  </w:t>
      </w:r>
      <w:bookmarkStart w:id="3062" w:name="_STATUTE_HEADNOTE__49be11bd_e11f_42ed_bd"/>
      <w:r>
        <w:rPr>
          <w:rFonts w:eastAsia="Arial" w:cs="Arial" w:ascii="Arial" w:hAnsi="Arial"/>
          <w:b/>
          <w:u w:val="single"/>
        </w:rPr>
        <w:t>Supplier license</w:t>
      </w:r>
      <w:bookmarkEnd w:id="3062"/>
    </w:p>
    <w:p>
      <w:pPr>
        <w:pStyle w:val="Normal"/>
        <w:ind w:left="360" w:firstLine="360"/>
        <w:rPr>
          <w:rFonts w:ascii="Arial" w:hAnsi="Arial" w:eastAsia="Arial" w:cs="Arial"/>
        </w:rPr>
      </w:pPr>
      <w:bookmarkStart w:id="3063" w:name="_REV__c8198638_d67c_4c5f_8b03_39d816a24a"/>
      <w:bookmarkStart w:id="3064" w:name="_REV__3f8de1dc_0f7b_4e0d_8e8d_330632087b"/>
      <w:bookmarkStart w:id="3065" w:name="_STATUTE_SS__22dbb883_538a_49c9_8ec5_e6e"/>
      <w:bookmarkStart w:id="3066" w:name="_STATUTE_NUMBER__b6bcec06_7c9d_4ca8_894e"/>
      <w:bookmarkEnd w:id="3063"/>
      <w:bookmarkEnd w:id="3064"/>
      <w:bookmarkEnd w:id="3065"/>
      <w:r>
        <w:rPr>
          <w:rFonts w:eastAsia="Arial" w:cs="Arial" w:ascii="Arial" w:hAnsi="Arial"/>
          <w:b/>
          <w:u w:val="single"/>
        </w:rPr>
        <w:t>1</w:t>
      </w:r>
      <w:bookmarkEnd w:id="3066"/>
      <w:r>
        <w:rPr>
          <w:rFonts w:eastAsia="Arial" w:cs="Arial" w:ascii="Arial" w:hAnsi="Arial"/>
          <w:b/>
          <w:u w:val="single"/>
        </w:rPr>
        <w:t xml:space="preserve">.  </w:t>
      </w:r>
      <w:bookmarkStart w:id="3067" w:name="_STATUTE_HEADNOTE__83283734_f62c_454d_81"/>
      <w:r>
        <w:rPr>
          <w:rFonts w:eastAsia="Arial" w:cs="Arial" w:ascii="Arial" w:hAnsi="Arial"/>
          <w:b/>
          <w:u w:val="single"/>
        </w:rPr>
        <w:t>Issuance of license; eligibility.</w:t>
      </w:r>
      <w:r>
        <w:rPr>
          <w:rFonts w:eastAsia="Arial" w:cs="Arial" w:ascii="Arial" w:hAnsi="Arial"/>
          <w:u w:val="single"/>
        </w:rPr>
        <w:t xml:space="preserve">  </w:t>
      </w:r>
      <w:bookmarkStart w:id="3068" w:name="_STATUTE_CONTENT__39af3eb1_e223_4461_a12"/>
      <w:bookmarkEnd w:id="3067"/>
      <w:r>
        <w:rPr>
          <w:rFonts w:eastAsia="Arial" w:cs="Arial" w:ascii="Arial" w:hAnsi="Arial"/>
          <w:u w:val="single"/>
        </w:rPr>
        <w:t>The director shall issue a supplier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3069" w:name="_REV__3f8de1dc_0f7b_4e0d_8e8d_330632087b"/>
      <w:bookmarkStart w:id="3070" w:name="_STATUTE_SS__22dbb883_538a_49c9_8ec5_e6e"/>
      <w:bookmarkStart w:id="3071" w:name="_REV__a674e19d_6b9d_4dfc_be41_41c797d22d"/>
      <w:bookmarkStart w:id="3072" w:name="_STATUTE_SS__f0f7ea48_68ff_45aa_815a_9ad"/>
      <w:bookmarkStart w:id="3073" w:name="_STATUTE_NUMBER__8a281855_eb45_4b1d_9016"/>
      <w:bookmarkEnd w:id="3069"/>
      <w:bookmarkEnd w:id="3070"/>
      <w:bookmarkEnd w:id="3068"/>
      <w:bookmarkEnd w:id="3071"/>
      <w:bookmarkEnd w:id="3072"/>
      <w:r>
        <w:rPr>
          <w:rFonts w:eastAsia="Arial" w:cs="Arial" w:ascii="Arial" w:hAnsi="Arial"/>
          <w:b/>
          <w:u w:val="single"/>
        </w:rPr>
        <w:t>2</w:t>
      </w:r>
      <w:bookmarkEnd w:id="3073"/>
      <w:r>
        <w:rPr>
          <w:rFonts w:eastAsia="Arial" w:cs="Arial" w:ascii="Arial" w:hAnsi="Arial"/>
          <w:b/>
          <w:u w:val="single"/>
        </w:rPr>
        <w:t xml:space="preserve">.  </w:t>
      </w:r>
      <w:bookmarkStart w:id="3074" w:name="_STATUTE_HEADNOTE__724bcf5a_56ef_46e9_b9"/>
      <w:r>
        <w:rPr>
          <w:rFonts w:eastAsia="Arial" w:cs="Arial" w:ascii="Arial" w:hAnsi="Arial"/>
          <w:b/>
          <w:u w:val="single"/>
        </w:rPr>
        <w:t>Equipment.</w:t>
      </w:r>
      <w:r>
        <w:rPr>
          <w:rFonts w:eastAsia="Arial" w:cs="Arial" w:ascii="Arial" w:hAnsi="Arial"/>
          <w:u w:val="single"/>
        </w:rPr>
        <w:t xml:space="preserve">  </w:t>
      </w:r>
      <w:bookmarkStart w:id="3075" w:name="_STATUTE_CONTENT__d8b359b1_d9b1_4db9_85d"/>
      <w:bookmarkEnd w:id="3074"/>
      <w:r>
        <w:rPr>
          <w:rFonts w:eastAsia="Arial" w:cs="Arial" w:ascii="Arial" w:hAnsi="Arial"/>
          <w:u w:val="single"/>
        </w:rPr>
        <w:t>An applicant for a supplier license shall demonstrate that the equipment, systems or services that the applicant plans to offer to an operator conform to standards established by rule by the director.  The director may accept approval by another jurisdiction that is specifically determined by the director to have similar equipment standards as evidence the applicant meets the standards established by the director by rule.</w:t>
      </w:r>
    </w:p>
    <w:p>
      <w:pPr>
        <w:pStyle w:val="Normal"/>
        <w:ind w:left="360" w:firstLine="360"/>
        <w:rPr>
          <w:rFonts w:ascii="Arial" w:hAnsi="Arial" w:eastAsia="Arial" w:cs="Arial"/>
        </w:rPr>
      </w:pPr>
      <w:bookmarkStart w:id="3076" w:name="_REV__a674e19d_6b9d_4dfc_be41_41c797d22d"/>
      <w:bookmarkStart w:id="3077" w:name="_STATUTE_SS__f0f7ea48_68ff_45aa_815a_9ad"/>
      <w:bookmarkStart w:id="3078" w:name="_REV__a065d17e_7ce1_42d3_9ccd_8fba9b3fd2"/>
      <w:bookmarkStart w:id="3079" w:name="_STATUTE_SS__62af6b08_f26a_41be_b805_d0a"/>
      <w:bookmarkStart w:id="3080" w:name="_STATUTE_NUMBER__490ce838_f3d0_4698_82f9"/>
      <w:bookmarkEnd w:id="3076"/>
      <w:bookmarkEnd w:id="3077"/>
      <w:bookmarkEnd w:id="3075"/>
      <w:bookmarkEnd w:id="3078"/>
      <w:bookmarkEnd w:id="3079"/>
      <w:r>
        <w:rPr>
          <w:rFonts w:eastAsia="Arial" w:cs="Arial" w:ascii="Arial" w:hAnsi="Arial"/>
          <w:b/>
          <w:u w:val="single"/>
        </w:rPr>
        <w:t>3</w:t>
      </w:r>
      <w:bookmarkEnd w:id="3080"/>
      <w:r>
        <w:rPr>
          <w:rFonts w:eastAsia="Arial" w:cs="Arial" w:ascii="Arial" w:hAnsi="Arial"/>
          <w:b/>
          <w:u w:val="single"/>
        </w:rPr>
        <w:t xml:space="preserve">.  </w:t>
      </w:r>
      <w:bookmarkStart w:id="3081" w:name="_STATUTE_HEADNOTE__8637bf5c_f488_46b9_95"/>
      <w:r>
        <w:rPr>
          <w:rFonts w:eastAsia="Arial" w:cs="Arial" w:ascii="Arial" w:hAnsi="Arial"/>
          <w:b/>
          <w:u w:val="single"/>
        </w:rPr>
        <w:t>Authority to supply operators.</w:t>
      </w:r>
      <w:r>
        <w:rPr>
          <w:rFonts w:eastAsia="Arial" w:cs="Arial" w:ascii="Arial" w:hAnsi="Arial"/>
          <w:u w:val="single"/>
        </w:rPr>
        <w:t xml:space="preserve">  </w:t>
      </w:r>
      <w:bookmarkStart w:id="3082" w:name="_STATUTE_CONTENT__76aa64c2_1202_4ccc_886"/>
      <w:bookmarkEnd w:id="3081"/>
      <w:r>
        <w:rPr>
          <w:rFonts w:eastAsia="Arial" w:cs="Arial" w:ascii="Arial" w:hAnsi="Arial"/>
          <w:u w:val="single"/>
        </w:rPr>
        <w:t>A supplier license granted by the director pursuant to this section grants a licensee lawful authority to sell or to lease sports wagering equipment, systems or services to operators in the State within the terms and conditions of the license and any rules adopted under this chapter.</w:t>
      </w:r>
    </w:p>
    <w:p>
      <w:pPr>
        <w:pStyle w:val="Normal"/>
        <w:ind w:left="360" w:firstLine="360"/>
        <w:rPr>
          <w:rFonts w:ascii="Arial" w:hAnsi="Arial" w:eastAsia="Arial" w:cs="Arial"/>
        </w:rPr>
      </w:pPr>
      <w:bookmarkStart w:id="3083" w:name="_REV__a065d17e_7ce1_42d3_9ccd_8fba9b3fd2"/>
      <w:bookmarkStart w:id="3084" w:name="_STATUTE_SS__62af6b08_f26a_41be_b805_d0a"/>
      <w:bookmarkStart w:id="3085" w:name="_REV__7b01d1db_5b73_4fb9_a41a_e5f0cd96db"/>
      <w:bookmarkStart w:id="3086" w:name="_STATUTE_SS__41f32449_d33c_451f_996c_9eb"/>
      <w:bookmarkStart w:id="3087" w:name="_STATUTE_NUMBER__a2d5d335_8adb_4b76_bea4"/>
      <w:bookmarkEnd w:id="3083"/>
      <w:bookmarkEnd w:id="3084"/>
      <w:bookmarkEnd w:id="3082"/>
      <w:bookmarkEnd w:id="3085"/>
      <w:bookmarkEnd w:id="3086"/>
      <w:r>
        <w:rPr>
          <w:rFonts w:eastAsia="Arial" w:cs="Arial" w:ascii="Arial" w:hAnsi="Arial"/>
          <w:b/>
          <w:u w:val="single"/>
        </w:rPr>
        <w:t>4</w:t>
      </w:r>
      <w:bookmarkEnd w:id="3087"/>
      <w:r>
        <w:rPr>
          <w:rFonts w:eastAsia="Arial" w:cs="Arial" w:ascii="Arial" w:hAnsi="Arial"/>
          <w:b/>
          <w:u w:val="single"/>
        </w:rPr>
        <w:t xml:space="preserve">.  </w:t>
      </w:r>
      <w:bookmarkStart w:id="3088" w:name="_STATUTE_HEADNOTE__389086f2_3af5_4bf0_9e"/>
      <w:r>
        <w:rPr>
          <w:rFonts w:eastAsia="Arial" w:cs="Arial" w:ascii="Arial" w:hAnsi="Arial"/>
          <w:b/>
          <w:u w:val="single"/>
        </w:rPr>
        <w:t>Fees.</w:t>
      </w:r>
      <w:r>
        <w:rPr>
          <w:rFonts w:eastAsia="Arial" w:cs="Arial" w:ascii="Arial" w:hAnsi="Arial"/>
          <w:u w:val="single"/>
        </w:rPr>
        <w:t xml:space="preserve">  </w:t>
      </w:r>
      <w:bookmarkStart w:id="3089" w:name="_STATUTE_CONTENT__3c759a06_38ec_4080_828"/>
      <w:bookmarkEnd w:id="3088"/>
      <w:r>
        <w:rPr>
          <w:rFonts w:eastAsia="Arial" w:cs="Arial" w:ascii="Arial" w:hAnsi="Arial"/>
          <w:u w:val="single"/>
        </w:rPr>
        <w:t>The fee for an initial or renewed supplier license is $4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090" w:name="_REV__7b01d1db_5b73_4fb9_a41a_e5f0cd96db"/>
      <w:bookmarkStart w:id="3091" w:name="_STATUTE_SS__41f32449_d33c_451f_996c_9eb"/>
      <w:bookmarkStart w:id="3092" w:name="_REV__18bef808_9d35_400a_bf11_c19ac00059"/>
      <w:bookmarkStart w:id="3093" w:name="_STATUTE_SS__90905645_01ff_4943_aa03_fd0"/>
      <w:bookmarkStart w:id="3094" w:name="_STATUTE_NUMBER__9220bfa7_3ce9_443f_97f1"/>
      <w:bookmarkEnd w:id="3090"/>
      <w:bookmarkEnd w:id="3091"/>
      <w:bookmarkEnd w:id="3089"/>
      <w:bookmarkEnd w:id="3092"/>
      <w:bookmarkEnd w:id="3093"/>
      <w:r>
        <w:rPr>
          <w:rFonts w:eastAsia="Arial" w:cs="Arial" w:ascii="Arial" w:hAnsi="Arial"/>
          <w:b/>
          <w:u w:val="single"/>
        </w:rPr>
        <w:t>5</w:t>
      </w:r>
      <w:bookmarkEnd w:id="3094"/>
      <w:r>
        <w:rPr>
          <w:rFonts w:eastAsia="Arial" w:cs="Arial" w:ascii="Arial" w:hAnsi="Arial"/>
          <w:b/>
          <w:u w:val="single"/>
        </w:rPr>
        <w:t xml:space="preserve">.  </w:t>
      </w:r>
      <w:bookmarkStart w:id="3095" w:name="_STATUTE_HEADNOTE__ee8db52e_eb96_4a8d_99"/>
      <w:r>
        <w:rPr>
          <w:rFonts w:eastAsia="Arial" w:cs="Arial" w:ascii="Arial" w:hAnsi="Arial"/>
          <w:b/>
          <w:u w:val="single"/>
        </w:rPr>
        <w:t>Term of license.</w:t>
      </w:r>
      <w:r>
        <w:rPr>
          <w:rFonts w:eastAsia="Arial" w:cs="Arial" w:ascii="Arial" w:hAnsi="Arial"/>
          <w:u w:val="single"/>
        </w:rPr>
        <w:t xml:space="preserve">  </w:t>
      </w:r>
      <w:bookmarkStart w:id="3096" w:name="_STATUTE_CONTENT__752604ef_60b2_411e_8f5"/>
      <w:bookmarkEnd w:id="3095"/>
      <w:r>
        <w:rPr>
          <w:rFonts w:eastAsia="Arial" w:cs="Arial" w:ascii="Arial" w:hAnsi="Arial"/>
          <w:u w:val="single"/>
        </w:rPr>
        <w:t>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3097" w:name="_REV__18bef808_9d35_400a_bf11_c19ac00059"/>
      <w:bookmarkStart w:id="3098" w:name="_STATUTE_SS__90905645_01ff_4943_aa03_fd0"/>
      <w:bookmarkStart w:id="3099" w:name="_REV__8d7ebcd1_82ae_4b9a_8bd9_e544949894"/>
      <w:bookmarkStart w:id="3100" w:name="_STATUTE_SS__a3d702da_ad5d_410d_bc25_060"/>
      <w:bookmarkStart w:id="3101" w:name="_STATUTE_NUMBER__b428cd96_4b4b_412c_986a"/>
      <w:bookmarkEnd w:id="3097"/>
      <w:bookmarkEnd w:id="3098"/>
      <w:bookmarkEnd w:id="3096"/>
      <w:bookmarkEnd w:id="3099"/>
      <w:bookmarkEnd w:id="3100"/>
      <w:r>
        <w:rPr>
          <w:rFonts w:eastAsia="Arial" w:cs="Arial" w:ascii="Arial" w:hAnsi="Arial"/>
          <w:b/>
          <w:u w:val="single"/>
        </w:rPr>
        <w:t>6</w:t>
      </w:r>
      <w:bookmarkEnd w:id="3101"/>
      <w:r>
        <w:rPr>
          <w:rFonts w:eastAsia="Arial" w:cs="Arial" w:ascii="Arial" w:hAnsi="Arial"/>
          <w:b/>
          <w:u w:val="single"/>
        </w:rPr>
        <w:t xml:space="preserve">.  </w:t>
      </w:r>
      <w:bookmarkStart w:id="3102" w:name="_STATUTE_HEADNOTE__f0bc3f27_4b1d_4651_97"/>
      <w:r>
        <w:rPr>
          <w:rFonts w:eastAsia="Arial" w:cs="Arial" w:ascii="Arial" w:hAnsi="Arial"/>
          <w:b/>
          <w:u w:val="single"/>
        </w:rPr>
        <w:t>Temporary license.</w:t>
      </w:r>
      <w:r>
        <w:rPr>
          <w:rFonts w:eastAsia="Arial" w:cs="Arial" w:ascii="Arial" w:hAnsi="Arial"/>
          <w:u w:val="single"/>
        </w:rPr>
        <w:t xml:space="preserve">  </w:t>
      </w:r>
      <w:bookmarkStart w:id="3103" w:name="_STATUTE_CONTENT__3004bb92_0fa6_4334_84c"/>
      <w:bookmarkEnd w:id="3102"/>
      <w:r>
        <w:rPr>
          <w:rFonts w:eastAsia="Arial" w:cs="Arial" w:ascii="Arial" w:hAnsi="Arial"/>
          <w:u w:val="single"/>
        </w:rPr>
        <w:t>An applicant for a supplier license may submit with the application a request for a temporary license.  A request for a temporary license must include the initial license fee of $40,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one year 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4 years from the date that the temporary license was issued by the director.</w:t>
      </w:r>
    </w:p>
    <w:p>
      <w:pPr>
        <w:pStyle w:val="Normal"/>
        <w:ind w:left="360" w:firstLine="360"/>
        <w:rPr>
          <w:rFonts w:ascii="Arial" w:hAnsi="Arial" w:eastAsia="Arial" w:cs="Arial"/>
        </w:rPr>
      </w:pPr>
      <w:bookmarkStart w:id="3104" w:name="_REV__8d7ebcd1_82ae_4b9a_8bd9_e544949894"/>
      <w:bookmarkStart w:id="3105" w:name="_STATUTE_SS__a3d702da_ad5d_410d_bc25_060"/>
      <w:bookmarkStart w:id="3106" w:name="_REV__6842fe74_333f_47ce_a043_c15994b92f"/>
      <w:bookmarkStart w:id="3107" w:name="_STATUTE_SS__fd290fee_ca11_4738_8956_32c"/>
      <w:bookmarkStart w:id="3108" w:name="_STATUTE_NUMBER__704f1201_44c0_4629_bad3"/>
      <w:bookmarkEnd w:id="3104"/>
      <w:bookmarkEnd w:id="3105"/>
      <w:bookmarkEnd w:id="3103"/>
      <w:bookmarkEnd w:id="3106"/>
      <w:bookmarkEnd w:id="3107"/>
      <w:r>
        <w:rPr>
          <w:rFonts w:eastAsia="Arial" w:cs="Arial" w:ascii="Arial" w:hAnsi="Arial"/>
          <w:b/>
          <w:u w:val="single"/>
        </w:rPr>
        <w:t>7</w:t>
      </w:r>
      <w:bookmarkEnd w:id="3108"/>
      <w:r>
        <w:rPr>
          <w:rFonts w:eastAsia="Arial" w:cs="Arial" w:ascii="Arial" w:hAnsi="Arial"/>
          <w:b/>
          <w:u w:val="single"/>
        </w:rPr>
        <w:t xml:space="preserve">.  </w:t>
      </w:r>
      <w:bookmarkStart w:id="3109" w:name="_STATUTE_HEADNOTE__7ab6b6c2_81bf_4226_b6"/>
      <w:r>
        <w:rPr>
          <w:rFonts w:eastAsia="Arial" w:cs="Arial" w:ascii="Arial" w:hAnsi="Arial"/>
          <w:b/>
          <w:u w:val="single"/>
        </w:rPr>
        <w:t>Inventory.</w:t>
      </w:r>
      <w:r>
        <w:rPr>
          <w:rFonts w:eastAsia="Arial" w:cs="Arial" w:ascii="Arial" w:hAnsi="Arial"/>
          <w:u w:val="single"/>
        </w:rPr>
        <w:t xml:space="preserve">  </w:t>
      </w:r>
      <w:bookmarkStart w:id="3110" w:name="_STATUTE_CONTENT__1b8610b4_2c86_4bd0_b14"/>
      <w:bookmarkEnd w:id="3109"/>
      <w:r>
        <w:rPr>
          <w:rFonts w:eastAsia="Arial" w:cs="Arial" w:ascii="Arial" w:hAnsi="Arial"/>
          <w:u w:val="single"/>
        </w:rPr>
        <w:t>A supplier licensee shall submit to the director a list of all sports wagering equipment, systems and services sold or leased to, delivered to or offered to an operator in this State as required by the director, all of which must be tested and approved by an independent testing laboratory approved by the director.  An operator may continue to use supplies acquired from a licensed supplier if the supplier's license subsequently expires or is otherwise revoked, unless the director finds a defect in the supplies.</w:t>
      </w:r>
    </w:p>
    <w:p>
      <w:pPr>
        <w:pStyle w:val="Normal"/>
        <w:ind w:left="1080" w:hanging="720"/>
        <w:rPr>
          <w:rFonts w:ascii="Arial" w:hAnsi="Arial" w:eastAsia="Arial" w:cs="Arial"/>
        </w:rPr>
      </w:pPr>
      <w:bookmarkStart w:id="3111" w:name="_STATUTE_S__31439a20_b7cf_4e4e_ad27_091c"/>
      <w:bookmarkStart w:id="3112" w:name="_REV__6842fe74_333f_47ce_a043_c15994b92f"/>
      <w:bookmarkStart w:id="3113" w:name="_STATUTE_SS__fd290fee_ca11_4738_8956_32c"/>
      <w:bookmarkStart w:id="3114" w:name="_STATUTE_S__f1f122c9_a690_4663_84a7_8a88"/>
      <w:bookmarkStart w:id="3115" w:name="_REV__000cf5f9_e204_4d9d_8e32_0a29e6a2a8"/>
      <w:bookmarkEnd w:id="3111"/>
      <w:bookmarkEnd w:id="3112"/>
      <w:bookmarkEnd w:id="3113"/>
      <w:bookmarkEnd w:id="3110"/>
      <w:bookmarkEnd w:id="3114"/>
      <w:bookmarkEnd w:id="3115"/>
      <w:r>
        <w:rPr>
          <w:rFonts w:eastAsia="Arial" w:cs="Arial" w:ascii="Arial" w:hAnsi="Arial"/>
          <w:b/>
          <w:u w:val="single"/>
        </w:rPr>
        <w:t>§</w:t>
      </w:r>
      <w:bookmarkStart w:id="3116" w:name="_STATUTE_NUMBER__6e9b13ee_4d58_4d0e_868c"/>
      <w:r>
        <w:rPr>
          <w:rFonts w:eastAsia="Arial" w:cs="Arial" w:ascii="Arial" w:hAnsi="Arial"/>
          <w:b/>
          <w:u w:val="single"/>
        </w:rPr>
        <w:t>1209</w:t>
      </w:r>
      <w:bookmarkEnd w:id="3116"/>
      <w:r>
        <w:rPr>
          <w:rFonts w:eastAsia="Arial" w:cs="Arial" w:ascii="Arial" w:hAnsi="Arial"/>
          <w:b/>
          <w:u w:val="single"/>
        </w:rPr>
        <w:t xml:space="preserve">.  </w:t>
      </w:r>
      <w:bookmarkStart w:id="3117" w:name="_STATUTE_HEADNOTE__18bf7d62_27c9_49cf_98"/>
      <w:r>
        <w:rPr>
          <w:rFonts w:eastAsia="Arial" w:cs="Arial" w:ascii="Arial" w:hAnsi="Arial"/>
          <w:b/>
          <w:u w:val="single"/>
        </w:rPr>
        <w:t>Management services license</w:t>
      </w:r>
      <w:bookmarkEnd w:id="3117"/>
    </w:p>
    <w:p>
      <w:pPr>
        <w:pStyle w:val="Normal"/>
        <w:ind w:left="360" w:firstLine="360"/>
        <w:rPr>
          <w:rFonts w:ascii="Arial" w:hAnsi="Arial" w:eastAsia="Arial" w:cs="Arial"/>
        </w:rPr>
      </w:pPr>
      <w:bookmarkStart w:id="3118" w:name="_REV__000cf5f9_e204_4d9d_8e32_0a29e6a2a8"/>
      <w:bookmarkStart w:id="3119" w:name="_REV__f99421df_865d_4065_9bfa_0e13f61eff"/>
      <w:bookmarkStart w:id="3120" w:name="_STATUTE_SS__189a9f52_9a54_4ad5_be51_1c5"/>
      <w:bookmarkStart w:id="3121" w:name="_STATUTE_NUMBER__02803da9_1817_4aa1_946b"/>
      <w:bookmarkEnd w:id="3118"/>
      <w:bookmarkEnd w:id="3119"/>
      <w:bookmarkEnd w:id="3120"/>
      <w:r>
        <w:rPr>
          <w:rFonts w:eastAsia="Arial" w:cs="Arial" w:ascii="Arial" w:hAnsi="Arial"/>
          <w:b/>
          <w:u w:val="single"/>
        </w:rPr>
        <w:t>1</w:t>
      </w:r>
      <w:bookmarkEnd w:id="3121"/>
      <w:r>
        <w:rPr>
          <w:rFonts w:eastAsia="Arial" w:cs="Arial" w:ascii="Arial" w:hAnsi="Arial"/>
          <w:b/>
          <w:u w:val="single"/>
        </w:rPr>
        <w:t xml:space="preserve">.  </w:t>
      </w:r>
      <w:bookmarkStart w:id="3122" w:name="_STATUTE_HEADNOTE__09ff7854_6b21_458b_9f"/>
      <w:r>
        <w:rPr>
          <w:rFonts w:eastAsia="Arial" w:cs="Arial" w:ascii="Arial" w:hAnsi="Arial"/>
          <w:b/>
          <w:u w:val="single"/>
        </w:rPr>
        <w:t>Issuance of license; eligibility.</w:t>
      </w:r>
      <w:r>
        <w:rPr>
          <w:rFonts w:eastAsia="Arial" w:cs="Arial" w:ascii="Arial" w:hAnsi="Arial"/>
          <w:u w:val="single"/>
        </w:rPr>
        <w:t xml:space="preserve">  </w:t>
      </w:r>
      <w:bookmarkStart w:id="3123" w:name="_STATUTE_CONTENT__88488e4b_8ef4_485f_961"/>
      <w:bookmarkEnd w:id="3122"/>
      <w:r>
        <w:rPr>
          <w:rFonts w:eastAsia="Arial" w:cs="Arial" w:ascii="Arial" w:hAnsi="Arial"/>
          <w:u w:val="single"/>
        </w:rPr>
        <w:t>The director shall issue a management services license upon finding that the applicant meets all requirements of this section, sections 1204 and 1205 and rules adopted under this chapter and that the applicant has sufficient knowledge and experience in the business of operating sports wagering to effectively conduct sports wagering in accordance with this chapter and the rules adopted under this chapter.</w:t>
      </w:r>
    </w:p>
    <w:p>
      <w:pPr>
        <w:pStyle w:val="Normal"/>
        <w:ind w:left="360" w:firstLine="360"/>
        <w:rPr>
          <w:rFonts w:ascii="Arial" w:hAnsi="Arial" w:eastAsia="Arial" w:cs="Arial"/>
        </w:rPr>
      </w:pPr>
      <w:bookmarkStart w:id="3124" w:name="_REV__f99421df_865d_4065_9bfa_0e13f61eff"/>
      <w:bookmarkStart w:id="3125" w:name="_STATUTE_SS__189a9f52_9a54_4ad5_be51_1c5"/>
      <w:bookmarkStart w:id="3126" w:name="_REV__ea489417_30a7_41fb_b7a6_7733d93996"/>
      <w:bookmarkStart w:id="3127" w:name="_STATUTE_SS__e7b61153_6a60_43a6_bbbb_f17"/>
      <w:bookmarkStart w:id="3128" w:name="_STATUTE_NUMBER__162cb3ce_8d50_4b14_b1f4"/>
      <w:bookmarkEnd w:id="3124"/>
      <w:bookmarkEnd w:id="3125"/>
      <w:bookmarkEnd w:id="3123"/>
      <w:bookmarkEnd w:id="3126"/>
      <w:bookmarkEnd w:id="3127"/>
      <w:r>
        <w:rPr>
          <w:rFonts w:eastAsia="Arial" w:cs="Arial" w:ascii="Arial" w:hAnsi="Arial"/>
          <w:b/>
          <w:u w:val="single"/>
        </w:rPr>
        <w:t>2</w:t>
      </w:r>
      <w:bookmarkEnd w:id="3128"/>
      <w:r>
        <w:rPr>
          <w:rFonts w:eastAsia="Arial" w:cs="Arial" w:ascii="Arial" w:hAnsi="Arial"/>
          <w:b/>
          <w:u w:val="single"/>
        </w:rPr>
        <w:t xml:space="preserve">.  </w:t>
      </w:r>
      <w:bookmarkStart w:id="3129" w:name="_STATUTE_HEADNOTE__6026138f_fa3e_4f7b_bb"/>
      <w:r>
        <w:rPr>
          <w:rFonts w:eastAsia="Arial" w:cs="Arial" w:ascii="Arial" w:hAnsi="Arial"/>
          <w:b/>
          <w:u w:val="single"/>
        </w:rPr>
        <w:t>Authority to enter contract with operator.</w:t>
      </w:r>
      <w:r>
        <w:rPr>
          <w:rFonts w:eastAsia="Arial" w:cs="Arial" w:ascii="Arial" w:hAnsi="Arial"/>
          <w:u w:val="single"/>
        </w:rPr>
        <w:t xml:space="preserve">  </w:t>
      </w:r>
      <w:bookmarkStart w:id="3130" w:name="_STATUTE_CONTENT__ac225785_d9cc_43ea_b50"/>
      <w:bookmarkEnd w:id="3129"/>
      <w:r>
        <w:rPr>
          <w:rFonts w:eastAsia="Arial" w:cs="Arial" w:ascii="Arial" w:hAnsi="Arial"/>
          <w:u w:val="single"/>
        </w:rPr>
        <w:t xml:space="preserve">A management services licensee may contract with an operator to manage sports wagering operations on behalf of the operator in accordance with rules adopted under this chapter. </w:t>
      </w:r>
    </w:p>
    <w:p>
      <w:pPr>
        <w:pStyle w:val="Normal"/>
        <w:ind w:left="360" w:firstLine="360"/>
        <w:rPr>
          <w:rFonts w:ascii="Arial" w:hAnsi="Arial" w:eastAsia="Arial" w:cs="Arial"/>
        </w:rPr>
      </w:pPr>
      <w:bookmarkStart w:id="3131" w:name="_REV__ea489417_30a7_41fb_b7a6_7733d93996"/>
      <w:bookmarkStart w:id="3132" w:name="_STATUTE_SS__e7b61153_6a60_43a6_bbbb_f17"/>
      <w:bookmarkStart w:id="3133" w:name="_REV__a1b4d13a_6666_4f69_9620_54a3413654"/>
      <w:bookmarkStart w:id="3134" w:name="_STATUTE_SS__134d8dcc_7829_42a4_9769_670"/>
      <w:bookmarkStart w:id="3135" w:name="_STATUTE_NUMBER__374003cf_00ca_48e7_8c97"/>
      <w:bookmarkEnd w:id="3131"/>
      <w:bookmarkEnd w:id="3132"/>
      <w:bookmarkEnd w:id="3130"/>
      <w:bookmarkEnd w:id="3133"/>
      <w:bookmarkEnd w:id="3134"/>
      <w:r>
        <w:rPr>
          <w:rFonts w:eastAsia="Arial" w:cs="Arial" w:ascii="Arial" w:hAnsi="Arial"/>
          <w:b/>
          <w:u w:val="single"/>
        </w:rPr>
        <w:t>3</w:t>
      </w:r>
      <w:bookmarkEnd w:id="3135"/>
      <w:r>
        <w:rPr>
          <w:rFonts w:eastAsia="Arial" w:cs="Arial" w:ascii="Arial" w:hAnsi="Arial"/>
          <w:b/>
          <w:u w:val="single"/>
        </w:rPr>
        <w:t xml:space="preserve">.  </w:t>
      </w:r>
      <w:bookmarkStart w:id="3136" w:name="_STATUTE_HEADNOTE__80678b1a_e536_4db6_a2"/>
      <w:r>
        <w:rPr>
          <w:rFonts w:eastAsia="Arial" w:cs="Arial" w:ascii="Arial" w:hAnsi="Arial"/>
          <w:b/>
          <w:u w:val="single"/>
        </w:rPr>
        <w:t>Contract approval; material change in written contract.</w:t>
      </w:r>
      <w:r>
        <w:rPr>
          <w:rFonts w:eastAsia="Arial" w:cs="Arial" w:ascii="Arial" w:hAnsi="Arial"/>
          <w:u w:val="single"/>
        </w:rPr>
        <w:t xml:space="preserve">  </w:t>
      </w:r>
      <w:bookmarkStart w:id="3137" w:name="_STATUTE_CONTENT__441522af_8f9f_40a3_8b4"/>
      <w:bookmarkEnd w:id="3136"/>
      <w:r>
        <w:rPr>
          <w:rFonts w:eastAsia="Arial" w:cs="Arial" w:ascii="Arial" w:hAnsi="Arial"/>
          <w:u w:val="single"/>
        </w:rPr>
        <w:t>A person may not contract with an operator to conduct sports wagering on behalf of the operator unless the person is licensed under this section and the director approves the written contract. A management services licensee shall submit to the director any proposed material change to the written contract that has been approved by the director under this subsection.  A management services licensee may not transfer, assign, delegate or subcontract any portion of the management services licensee's responsibilities under the contract or any portion of the management services licensee's right to compensation under the contract to any other person who does not hold a management services license.</w:t>
      </w:r>
    </w:p>
    <w:p>
      <w:pPr>
        <w:pStyle w:val="Normal"/>
        <w:ind w:left="360" w:firstLine="360"/>
        <w:rPr>
          <w:rFonts w:ascii="Arial" w:hAnsi="Arial" w:eastAsia="Arial" w:cs="Arial"/>
        </w:rPr>
      </w:pPr>
      <w:bookmarkStart w:id="3138" w:name="_REV__a1b4d13a_6666_4f69_9620_54a3413654"/>
      <w:bookmarkStart w:id="3139" w:name="_STATUTE_SS__134d8dcc_7829_42a4_9769_670"/>
      <w:bookmarkStart w:id="3140" w:name="_REV__b2901b3d_59b0_41ba_8c59_56523f1691"/>
      <w:bookmarkStart w:id="3141" w:name="_STATUTE_SS__36037799_6603_419e_905d_a6e"/>
      <w:bookmarkStart w:id="3142" w:name="_STATUTE_NUMBER__4d65a166_f1e7_4d9b_aef7"/>
      <w:bookmarkEnd w:id="3138"/>
      <w:bookmarkEnd w:id="3139"/>
      <w:bookmarkEnd w:id="3137"/>
      <w:bookmarkEnd w:id="3140"/>
      <w:bookmarkEnd w:id="3141"/>
      <w:r>
        <w:rPr>
          <w:rFonts w:eastAsia="Arial" w:cs="Arial" w:ascii="Arial" w:hAnsi="Arial"/>
          <w:b/>
          <w:u w:val="single"/>
        </w:rPr>
        <w:t>4</w:t>
      </w:r>
      <w:bookmarkEnd w:id="3142"/>
      <w:r>
        <w:rPr>
          <w:rFonts w:eastAsia="Arial" w:cs="Arial" w:ascii="Arial" w:hAnsi="Arial"/>
          <w:b/>
          <w:u w:val="single"/>
        </w:rPr>
        <w:t xml:space="preserve">.  </w:t>
      </w:r>
      <w:bookmarkStart w:id="3143" w:name="_STATUTE_HEADNOTE__873c614f_6023_4eb0_9e"/>
      <w:r>
        <w:rPr>
          <w:rFonts w:eastAsia="Arial" w:cs="Arial" w:ascii="Arial" w:hAnsi="Arial"/>
          <w:b/>
          <w:u w:val="single"/>
        </w:rPr>
        <w:t>Fees.</w:t>
      </w:r>
      <w:r>
        <w:rPr>
          <w:rFonts w:eastAsia="Arial" w:cs="Arial" w:ascii="Arial" w:hAnsi="Arial"/>
          <w:u w:val="single"/>
        </w:rPr>
        <w:t xml:space="preserve">  </w:t>
      </w:r>
      <w:bookmarkStart w:id="3144" w:name="_STATUTE_CONTENT__d08f07c7_6744_42db_943"/>
      <w:bookmarkEnd w:id="3143"/>
      <w:r>
        <w:rPr>
          <w:rFonts w:eastAsia="Arial" w:cs="Arial" w:ascii="Arial" w:hAnsi="Arial"/>
          <w:u w:val="single"/>
        </w:rPr>
        <w:t>The fee for an initial or renewed management services license is $4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3145" w:name="_REV__b2901b3d_59b0_41ba_8c59_56523f1691"/>
      <w:bookmarkStart w:id="3146" w:name="_STATUTE_SS__36037799_6603_419e_905d_a6e"/>
      <w:bookmarkStart w:id="3147" w:name="_REV__48397f5e_82d7_4e6a_97f5_1747ef9161"/>
      <w:bookmarkStart w:id="3148" w:name="_STATUTE_SS__7661178f_709d_41f7_936e_6ee"/>
      <w:bookmarkStart w:id="3149" w:name="_STATUTE_NUMBER__6010bf04_91c2_4d03_a229"/>
      <w:bookmarkEnd w:id="3145"/>
      <w:bookmarkEnd w:id="3146"/>
      <w:bookmarkEnd w:id="3144"/>
      <w:bookmarkEnd w:id="3147"/>
      <w:bookmarkEnd w:id="3148"/>
      <w:r>
        <w:rPr>
          <w:rFonts w:eastAsia="Arial" w:cs="Arial" w:ascii="Arial" w:hAnsi="Arial"/>
          <w:b/>
          <w:u w:val="single"/>
        </w:rPr>
        <w:t>5</w:t>
      </w:r>
      <w:bookmarkEnd w:id="3149"/>
      <w:r>
        <w:rPr>
          <w:rFonts w:eastAsia="Arial" w:cs="Arial" w:ascii="Arial" w:hAnsi="Arial"/>
          <w:b/>
          <w:u w:val="single"/>
        </w:rPr>
        <w:t xml:space="preserve">.  </w:t>
      </w:r>
      <w:bookmarkStart w:id="3150" w:name="_STATUTE_HEADNOTE__cf77f66f_fa11_4191_83"/>
      <w:r>
        <w:rPr>
          <w:rFonts w:eastAsia="Arial" w:cs="Arial" w:ascii="Arial" w:hAnsi="Arial"/>
          <w:b/>
          <w:u w:val="single"/>
        </w:rPr>
        <w:t>Term of license.</w:t>
      </w:r>
      <w:r>
        <w:rPr>
          <w:rFonts w:eastAsia="Arial" w:cs="Arial" w:ascii="Arial" w:hAnsi="Arial"/>
          <w:u w:val="single"/>
        </w:rPr>
        <w:t xml:space="preserve">  </w:t>
      </w:r>
      <w:bookmarkStart w:id="3151" w:name="_STATUTE_CONTENT__87eb8773_bde1_4ea4_bdc"/>
      <w:bookmarkEnd w:id="3150"/>
      <w:r>
        <w:rPr>
          <w:rFonts w:eastAsia="Arial" w:cs="Arial" w:ascii="Arial" w:hAnsi="Arial"/>
          <w:u w:val="single"/>
        </w:rPr>
        <w:t>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3152" w:name="_REV__48397f5e_82d7_4e6a_97f5_1747ef9161"/>
      <w:bookmarkStart w:id="3153" w:name="_STATUTE_SS__7661178f_709d_41f7_936e_6ee"/>
      <w:bookmarkStart w:id="3154" w:name="_REV__6c2a8b89_a81a_4dea_80f5_40352256a4"/>
      <w:bookmarkStart w:id="3155" w:name="_STATUTE_SS__7bf95d0a_c59b_42fc_a240_dd5"/>
      <w:bookmarkStart w:id="3156" w:name="_STATUTE_NUMBER__815ec115_5401_4d36_9a2d"/>
      <w:bookmarkEnd w:id="3152"/>
      <w:bookmarkEnd w:id="3153"/>
      <w:bookmarkEnd w:id="3151"/>
      <w:bookmarkEnd w:id="3154"/>
      <w:bookmarkEnd w:id="3155"/>
      <w:r>
        <w:rPr>
          <w:rFonts w:eastAsia="Arial" w:cs="Arial" w:ascii="Arial" w:hAnsi="Arial"/>
          <w:b/>
          <w:u w:val="single"/>
        </w:rPr>
        <w:t>6</w:t>
      </w:r>
      <w:bookmarkEnd w:id="3156"/>
      <w:r>
        <w:rPr>
          <w:rFonts w:eastAsia="Arial" w:cs="Arial" w:ascii="Arial" w:hAnsi="Arial"/>
          <w:b/>
          <w:u w:val="single"/>
        </w:rPr>
        <w:t xml:space="preserve">.  </w:t>
      </w:r>
      <w:bookmarkStart w:id="3157" w:name="_STATUTE_HEADNOTE__c9374d34_e908_4600_b9"/>
      <w:r>
        <w:rPr>
          <w:rFonts w:eastAsia="Arial" w:cs="Arial" w:ascii="Arial" w:hAnsi="Arial"/>
          <w:b/>
          <w:u w:val="single"/>
        </w:rPr>
        <w:t>Temporary license.</w:t>
      </w:r>
      <w:r>
        <w:rPr>
          <w:rFonts w:eastAsia="Arial" w:cs="Arial" w:ascii="Arial" w:hAnsi="Arial"/>
          <w:u w:val="single"/>
        </w:rPr>
        <w:t xml:space="preserve">  </w:t>
      </w:r>
      <w:bookmarkStart w:id="3158" w:name="_STATUTE_CONTENT__1fba16a4_97ca_4b0b_a2a"/>
      <w:bookmarkEnd w:id="3157"/>
      <w:r>
        <w:rPr>
          <w:rFonts w:eastAsia="Arial" w:cs="Arial" w:ascii="Arial" w:hAnsi="Arial"/>
          <w:u w:val="single"/>
        </w:rPr>
        <w:t xml:space="preserve">An applicant for a management services license may submit with the application a request for a temporary license.  A request for a temporary license must include the initial license fee of $40,000.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one year 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4 years from the date that the temporary license was issued by the director. </w:t>
      </w:r>
    </w:p>
    <w:p>
      <w:pPr>
        <w:pStyle w:val="Normal"/>
        <w:ind w:left="1080" w:hanging="720"/>
        <w:rPr>
          <w:rFonts w:ascii="Arial" w:hAnsi="Arial" w:eastAsia="Arial" w:cs="Arial"/>
        </w:rPr>
      </w:pPr>
      <w:bookmarkStart w:id="3159" w:name="_STATUTE_S__f1f122c9_a690_4663_84a7_8a88"/>
      <w:bookmarkStart w:id="3160" w:name="_REV__6c2a8b89_a81a_4dea_80f5_40352256a4"/>
      <w:bookmarkStart w:id="3161" w:name="_STATUTE_SS__7bf95d0a_c59b_42fc_a240_dd5"/>
      <w:bookmarkStart w:id="3162" w:name="_STATUTE_S__9a05cbdd_f844_4af9_aefc_c2ff"/>
      <w:bookmarkStart w:id="3163" w:name="_REV__14a6ec79_8ea8_450c_8180_087913f6e4"/>
      <w:bookmarkEnd w:id="3159"/>
      <w:bookmarkEnd w:id="3160"/>
      <w:bookmarkEnd w:id="3161"/>
      <w:bookmarkEnd w:id="3158"/>
      <w:bookmarkEnd w:id="3162"/>
      <w:bookmarkEnd w:id="3163"/>
      <w:r>
        <w:rPr>
          <w:rFonts w:eastAsia="Arial" w:cs="Arial" w:ascii="Arial" w:hAnsi="Arial"/>
          <w:b/>
          <w:u w:val="single"/>
        </w:rPr>
        <w:t>§</w:t>
      </w:r>
      <w:bookmarkStart w:id="3164" w:name="_STATUTE_NUMBER__0f031bc1_5adb_4e13_8e94"/>
      <w:r>
        <w:rPr>
          <w:rFonts w:eastAsia="Arial" w:cs="Arial" w:ascii="Arial" w:hAnsi="Arial"/>
          <w:b/>
          <w:u w:val="single"/>
        </w:rPr>
        <w:t>1210</w:t>
      </w:r>
      <w:bookmarkEnd w:id="3164"/>
      <w:r>
        <w:rPr>
          <w:rFonts w:eastAsia="Arial" w:cs="Arial" w:ascii="Arial" w:hAnsi="Arial"/>
          <w:b/>
          <w:u w:val="single"/>
        </w:rPr>
        <w:t xml:space="preserve">.  </w:t>
      </w:r>
      <w:bookmarkStart w:id="3165" w:name="_STATUTE_HEADNOTE__af623a73_5328_4b3f_82"/>
      <w:r>
        <w:rPr>
          <w:rFonts w:eastAsia="Arial" w:cs="Arial" w:ascii="Arial" w:hAnsi="Arial"/>
          <w:b/>
          <w:u w:val="single"/>
        </w:rPr>
        <w:t>Occupational license</w:t>
      </w:r>
      <w:bookmarkEnd w:id="3165"/>
    </w:p>
    <w:p>
      <w:pPr>
        <w:pStyle w:val="Normal"/>
        <w:ind w:left="360" w:firstLine="360"/>
        <w:rPr>
          <w:rFonts w:ascii="Arial" w:hAnsi="Arial" w:eastAsia="Arial" w:cs="Arial"/>
        </w:rPr>
      </w:pPr>
      <w:bookmarkStart w:id="3166" w:name="_REV__14a6ec79_8ea8_450c_8180_087913f6e4"/>
      <w:bookmarkStart w:id="3167" w:name="_REV__954a4581_a4f5_4f1e_bac8_afdae48bce"/>
      <w:bookmarkStart w:id="3168" w:name="_STATUTE_SS__b2bde593_af95_45a6_8e9f_d37"/>
      <w:bookmarkStart w:id="3169" w:name="_STATUTE_NUMBER__5e0f7c32_4b49_43dc_a93e"/>
      <w:bookmarkEnd w:id="3166"/>
      <w:bookmarkEnd w:id="3167"/>
      <w:bookmarkEnd w:id="3168"/>
      <w:r>
        <w:rPr>
          <w:rFonts w:eastAsia="Arial" w:cs="Arial" w:ascii="Arial" w:hAnsi="Arial"/>
          <w:b/>
          <w:u w:val="single"/>
        </w:rPr>
        <w:t>1</w:t>
      </w:r>
      <w:bookmarkEnd w:id="3169"/>
      <w:r>
        <w:rPr>
          <w:rFonts w:eastAsia="Arial" w:cs="Arial" w:ascii="Arial" w:hAnsi="Arial"/>
          <w:b/>
          <w:u w:val="single"/>
        </w:rPr>
        <w:t xml:space="preserve">.  </w:t>
      </w:r>
      <w:bookmarkStart w:id="3170" w:name="_STATUTE_HEADNOTE__76175ee1_1f0a_4351_ac"/>
      <w:r>
        <w:rPr>
          <w:rFonts w:eastAsia="Arial" w:cs="Arial" w:ascii="Arial" w:hAnsi="Arial"/>
          <w:b/>
          <w:u w:val="single"/>
        </w:rPr>
        <w:t>License required.</w:t>
      </w:r>
      <w:r>
        <w:rPr>
          <w:rFonts w:eastAsia="Arial" w:cs="Arial" w:ascii="Arial" w:hAnsi="Arial"/>
          <w:u w:val="single"/>
        </w:rPr>
        <w:t xml:space="preserve">  </w:t>
      </w:r>
      <w:bookmarkStart w:id="3171" w:name="_STATUTE_CONTENT__fc622de6_3eae_45e0_b0d"/>
      <w:bookmarkEnd w:id="3170"/>
      <w:r>
        <w:rPr>
          <w:rFonts w:eastAsia="Arial" w:cs="Arial" w:ascii="Arial" w:hAnsi="Arial"/>
          <w:u w:val="single"/>
        </w:rPr>
        <w:t>A person may not be employed by an operator to be engaged directly in sports wagering-related activities or otherwise to conduct or operate sports wagering without a valid occupational license issued by the director under this section.  The director shall issue an occupational license to a person who meets the requirements of this section, section 1204 and section 1205.  The director shall by rule establish a process for issuance of occupational licenses that is, as far as possible, identical to the process for licensing employees of a casino under section 1015.</w:t>
      </w:r>
    </w:p>
    <w:p>
      <w:pPr>
        <w:pStyle w:val="Normal"/>
        <w:ind w:left="360" w:firstLine="360"/>
        <w:rPr>
          <w:rFonts w:ascii="Arial" w:hAnsi="Arial" w:eastAsia="Arial" w:cs="Arial"/>
        </w:rPr>
      </w:pPr>
      <w:bookmarkStart w:id="3172" w:name="_REV__954a4581_a4f5_4f1e_bac8_afdae48bce"/>
      <w:bookmarkStart w:id="3173" w:name="_STATUTE_SS__b2bde593_af95_45a6_8e9f_d37"/>
      <w:bookmarkStart w:id="3174" w:name="_REV__92d8f6a9_2c73_4c2b_9cb9_76412420ae"/>
      <w:bookmarkStart w:id="3175" w:name="_STATUTE_SS__875e4e91_5911_4e88_ab4f_c05"/>
      <w:bookmarkStart w:id="3176" w:name="_STATUTE_NUMBER__b3570ea9_5489_4b82_b5e1"/>
      <w:bookmarkEnd w:id="3172"/>
      <w:bookmarkEnd w:id="3173"/>
      <w:bookmarkEnd w:id="3171"/>
      <w:bookmarkEnd w:id="3174"/>
      <w:bookmarkEnd w:id="3175"/>
      <w:r>
        <w:rPr>
          <w:rFonts w:eastAsia="Arial" w:cs="Arial" w:ascii="Arial" w:hAnsi="Arial"/>
          <w:b/>
          <w:u w:val="single"/>
        </w:rPr>
        <w:t>2</w:t>
      </w:r>
      <w:bookmarkEnd w:id="3176"/>
      <w:r>
        <w:rPr>
          <w:rFonts w:eastAsia="Arial" w:cs="Arial" w:ascii="Arial" w:hAnsi="Arial"/>
          <w:b/>
          <w:u w:val="single"/>
        </w:rPr>
        <w:t xml:space="preserve">.  </w:t>
      </w:r>
      <w:bookmarkStart w:id="3177" w:name="_STATUTE_HEADNOTE__9f99d118_0513_43a7_8e"/>
      <w:r>
        <w:rPr>
          <w:rFonts w:eastAsia="Arial" w:cs="Arial" w:ascii="Arial" w:hAnsi="Arial"/>
          <w:b/>
          <w:u w:val="single"/>
        </w:rPr>
        <w:t>Authority to be employed in sports wagering.</w:t>
      </w:r>
      <w:r>
        <w:rPr>
          <w:rFonts w:eastAsia="Arial" w:cs="Arial" w:ascii="Arial" w:hAnsi="Arial"/>
          <w:u w:val="single"/>
        </w:rPr>
        <w:t xml:space="preserve">  </w:t>
      </w:r>
      <w:bookmarkStart w:id="3178" w:name="_STATUTE_CONTENT__f730c9ff_59d4_44bb_ae2"/>
      <w:bookmarkEnd w:id="3177"/>
      <w:r>
        <w:rPr>
          <w:rFonts w:eastAsia="Arial" w:cs="Arial" w:ascii="Arial" w:hAnsi="Arial"/>
          <w:u w:val="single"/>
        </w:rPr>
        <w:t>An occupational license authorizes the licensee to be employed by an operator in the capacity designated by the director while the license is active.  The director may establish, by rule, job classifications with different requirements to recognize the extent to which a particular job has the ability to affect the proper operation of sports wagering.</w:t>
      </w:r>
    </w:p>
    <w:p>
      <w:pPr>
        <w:pStyle w:val="Normal"/>
        <w:ind w:left="360" w:firstLine="360"/>
        <w:rPr>
          <w:rFonts w:ascii="Arial" w:hAnsi="Arial" w:eastAsia="Arial" w:cs="Arial"/>
        </w:rPr>
      </w:pPr>
      <w:bookmarkStart w:id="3179" w:name="_REV__92d8f6a9_2c73_4c2b_9cb9_76412420ae"/>
      <w:bookmarkStart w:id="3180" w:name="_STATUTE_SS__875e4e91_5911_4e88_ab4f_c05"/>
      <w:bookmarkStart w:id="3181" w:name="_REV__da1267e7_cfad_4d25_b27c_d51d279d56"/>
      <w:bookmarkStart w:id="3182" w:name="_STATUTE_SS__8365472f_ee6f_4990_a0a7_d14"/>
      <w:bookmarkStart w:id="3183" w:name="_STATUTE_NUMBER__6b906cb1_2354_46ff_8997"/>
      <w:bookmarkEnd w:id="3179"/>
      <w:bookmarkEnd w:id="3180"/>
      <w:bookmarkEnd w:id="3178"/>
      <w:bookmarkEnd w:id="3181"/>
      <w:bookmarkEnd w:id="3182"/>
      <w:r>
        <w:rPr>
          <w:rFonts w:eastAsia="Arial" w:cs="Arial" w:ascii="Arial" w:hAnsi="Arial"/>
          <w:b/>
          <w:u w:val="single"/>
        </w:rPr>
        <w:t>3</w:t>
      </w:r>
      <w:bookmarkEnd w:id="3183"/>
      <w:r>
        <w:rPr>
          <w:rFonts w:eastAsia="Arial" w:cs="Arial" w:ascii="Arial" w:hAnsi="Arial"/>
          <w:b/>
          <w:u w:val="single"/>
        </w:rPr>
        <w:t xml:space="preserve">.  </w:t>
      </w:r>
      <w:bookmarkStart w:id="3184" w:name="_STATUTE_HEADNOTE__f34a873f_9983_4879_98"/>
      <w:r>
        <w:rPr>
          <w:rFonts w:eastAsia="Arial" w:cs="Arial" w:ascii="Arial" w:hAnsi="Arial"/>
          <w:b/>
          <w:u w:val="single"/>
        </w:rPr>
        <w:t>Application and fee.</w:t>
      </w:r>
      <w:r>
        <w:rPr>
          <w:rFonts w:eastAsia="Arial" w:cs="Arial" w:ascii="Arial" w:hAnsi="Arial"/>
          <w:u w:val="single"/>
        </w:rPr>
        <w:t xml:space="preserve">  </w:t>
      </w:r>
      <w:bookmarkStart w:id="3185" w:name="_STATUTE_CONTENT__93032ab8_a14d_4c4c_bda"/>
      <w:bookmarkEnd w:id="3184"/>
      <w:r>
        <w:rPr>
          <w:rFonts w:eastAsia="Arial" w:cs="Arial" w:ascii="Arial" w:hAnsi="Arial"/>
          <w:u w:val="single"/>
        </w:rPr>
        <w:t>Except as provided in subsection 5, an applicant shall submit any required application forms established by the director and pay a nonrefundable application fee of $250. The fee may be paid on behalf of an applicant by the operator. Fees paid under this subsection must be retained by the director for the costs of administering this chapter.</w:t>
      </w:r>
    </w:p>
    <w:p>
      <w:pPr>
        <w:pStyle w:val="Normal"/>
        <w:ind w:left="360" w:firstLine="360"/>
        <w:rPr>
          <w:rFonts w:ascii="Arial" w:hAnsi="Arial" w:eastAsia="Arial" w:cs="Arial"/>
        </w:rPr>
      </w:pPr>
      <w:bookmarkStart w:id="3186" w:name="_REV__da1267e7_cfad_4d25_b27c_d51d279d56"/>
      <w:bookmarkStart w:id="3187" w:name="_STATUTE_SS__8365472f_ee6f_4990_a0a7_d14"/>
      <w:bookmarkStart w:id="3188" w:name="_REV__cedd51e6_7826_47c2_ae06_d96f412804"/>
      <w:bookmarkStart w:id="3189" w:name="_STATUTE_SS__917571f0_4569_44e2_81da_2de"/>
      <w:bookmarkStart w:id="3190" w:name="_STATUTE_NUMBER__8cb64620_6b8b_49eb_a894"/>
      <w:bookmarkEnd w:id="3186"/>
      <w:bookmarkEnd w:id="3187"/>
      <w:bookmarkEnd w:id="3185"/>
      <w:bookmarkEnd w:id="3188"/>
      <w:bookmarkEnd w:id="3189"/>
      <w:r>
        <w:rPr>
          <w:rFonts w:eastAsia="Arial" w:cs="Arial" w:ascii="Arial" w:hAnsi="Arial"/>
          <w:b/>
          <w:u w:val="single"/>
        </w:rPr>
        <w:t>4</w:t>
      </w:r>
      <w:bookmarkEnd w:id="3190"/>
      <w:r>
        <w:rPr>
          <w:rFonts w:eastAsia="Arial" w:cs="Arial" w:ascii="Arial" w:hAnsi="Arial"/>
          <w:b/>
          <w:u w:val="single"/>
        </w:rPr>
        <w:t xml:space="preserve">.  </w:t>
      </w:r>
      <w:bookmarkStart w:id="3191" w:name="_STATUTE_HEADNOTE__f196d55b_ffb6_4baa_9c"/>
      <w:r>
        <w:rPr>
          <w:rFonts w:eastAsia="Arial" w:cs="Arial" w:ascii="Arial" w:hAnsi="Arial"/>
          <w:b/>
          <w:u w:val="single"/>
        </w:rPr>
        <w:t>Renewal fee and form.</w:t>
      </w:r>
      <w:r>
        <w:rPr>
          <w:rFonts w:eastAsia="Arial" w:cs="Arial" w:ascii="Arial" w:hAnsi="Arial"/>
          <w:u w:val="single"/>
        </w:rPr>
        <w:t xml:space="preserve">  </w:t>
      </w:r>
      <w:bookmarkStart w:id="3192" w:name="_STATUTE_CONTENT__c7456e80_4d1f_4cd7_a37"/>
      <w:bookmarkEnd w:id="3191"/>
      <w:r>
        <w:rPr>
          <w:rFonts w:eastAsia="Arial" w:cs="Arial" w:ascii="Arial" w:hAnsi="Arial"/>
          <w:u w:val="single"/>
        </w:rPr>
        <w:t>An occupational licensee must pay a fee of $25 to renew the license for a one-year term or a fee of $50 to renew the license for a 3-year term.  The fee may be paid on behalf of the occupational licensee by the operator.  In addition to a renewal fee, an occupational licensee must annually submit a renewal application on a form or in a format approved by the director.  Fees paid under this subsection must be retained by the director for the costs of administering this chapter.</w:t>
      </w:r>
    </w:p>
    <w:p>
      <w:pPr>
        <w:pStyle w:val="Normal"/>
        <w:ind w:left="360" w:firstLine="360"/>
        <w:rPr>
          <w:rFonts w:ascii="Arial" w:hAnsi="Arial" w:eastAsia="Arial" w:cs="Arial"/>
        </w:rPr>
      </w:pPr>
      <w:bookmarkStart w:id="3193" w:name="_REV__cedd51e6_7826_47c2_ae06_d96f412804"/>
      <w:bookmarkStart w:id="3194" w:name="_STATUTE_SS__917571f0_4569_44e2_81da_2de"/>
      <w:bookmarkStart w:id="3195" w:name="_REV__6e2bc2fe_d1af_47b9_8301_aa694ecc11"/>
      <w:bookmarkStart w:id="3196" w:name="_STATUTE_SS__4ed87601_5611_410b_8fb0_f05"/>
      <w:bookmarkStart w:id="3197" w:name="_STATUTE_NUMBER__08bd4e45_5bc4_40cf_8984"/>
      <w:bookmarkEnd w:id="3193"/>
      <w:bookmarkEnd w:id="3194"/>
      <w:bookmarkEnd w:id="3192"/>
      <w:bookmarkEnd w:id="3195"/>
      <w:bookmarkEnd w:id="3196"/>
      <w:r>
        <w:rPr>
          <w:rFonts w:eastAsia="Arial" w:cs="Arial" w:ascii="Arial" w:hAnsi="Arial"/>
          <w:b/>
          <w:u w:val="single"/>
        </w:rPr>
        <w:t>5</w:t>
      </w:r>
      <w:bookmarkEnd w:id="3197"/>
      <w:r>
        <w:rPr>
          <w:rFonts w:eastAsia="Arial" w:cs="Arial" w:ascii="Arial" w:hAnsi="Arial"/>
          <w:b/>
          <w:u w:val="single"/>
        </w:rPr>
        <w:t xml:space="preserve">.  </w:t>
      </w:r>
      <w:bookmarkStart w:id="3198" w:name="_STATUTE_HEADNOTE__bb08a29e_cbd2_4295_bb"/>
      <w:r>
        <w:rPr>
          <w:rFonts w:eastAsia="Arial" w:cs="Arial" w:ascii="Arial" w:hAnsi="Arial"/>
          <w:b/>
          <w:u w:val="single"/>
        </w:rPr>
        <w:t>Exception.</w:t>
      </w:r>
      <w:r>
        <w:rPr>
          <w:rFonts w:eastAsia="Arial" w:cs="Arial" w:ascii="Arial" w:hAnsi="Arial"/>
          <w:u w:val="single"/>
        </w:rPr>
        <w:t xml:space="preserve">  </w:t>
      </w:r>
      <w:bookmarkStart w:id="3199" w:name="_STATUTE_CONTENT__a6dbbea2_714e_4d23_9b7"/>
      <w:bookmarkEnd w:id="3198"/>
      <w:r>
        <w:rPr>
          <w:rFonts w:eastAsia="Arial" w:cs="Arial" w:ascii="Arial" w:hAnsi="Arial"/>
          <w:u w:val="single"/>
        </w:rPr>
        <w:t>An individual who is actively licensed under section 1015 as an employee of a casino that has a facility sports wagering license may obtain or renew a license under this section without paying an initial license fee or a renewal license fee under this section.</w:t>
      </w:r>
    </w:p>
    <w:p>
      <w:pPr>
        <w:pStyle w:val="Normal"/>
        <w:ind w:left="1080" w:hanging="720"/>
        <w:rPr>
          <w:rFonts w:ascii="Arial" w:hAnsi="Arial" w:eastAsia="Arial" w:cs="Arial"/>
        </w:rPr>
      </w:pPr>
      <w:bookmarkStart w:id="3200" w:name="_STATUTE_S__9a05cbdd_f844_4af9_aefc_c2ff"/>
      <w:bookmarkStart w:id="3201" w:name="_REV__6e2bc2fe_d1af_47b9_8301_aa694ecc11"/>
      <w:bookmarkStart w:id="3202" w:name="_STATUTE_SS__4ed87601_5611_410b_8fb0_f05"/>
      <w:bookmarkStart w:id="3203" w:name="_STATUTE_S__f44893ba_6b2f_4f9b_b3d1_33b9"/>
      <w:bookmarkStart w:id="3204" w:name="_REV__4fb46f5d_b99a_4b57_a5d0_854c9a1c06"/>
      <w:bookmarkEnd w:id="3200"/>
      <w:bookmarkEnd w:id="3201"/>
      <w:bookmarkEnd w:id="3202"/>
      <w:bookmarkEnd w:id="3199"/>
      <w:bookmarkEnd w:id="3203"/>
      <w:bookmarkEnd w:id="3204"/>
      <w:r>
        <w:rPr>
          <w:rFonts w:eastAsia="Arial" w:cs="Arial" w:ascii="Arial" w:hAnsi="Arial"/>
          <w:b/>
          <w:u w:val="single"/>
        </w:rPr>
        <w:t>§</w:t>
      </w:r>
      <w:bookmarkStart w:id="3205" w:name="_STATUTE_NUMBER__4a20608d_e2da_402b_a59d"/>
      <w:r>
        <w:rPr>
          <w:rFonts w:eastAsia="Arial" w:cs="Arial" w:ascii="Arial" w:hAnsi="Arial"/>
          <w:b/>
          <w:u w:val="single"/>
        </w:rPr>
        <w:t>1211</w:t>
      </w:r>
      <w:bookmarkEnd w:id="3205"/>
      <w:r>
        <w:rPr>
          <w:rFonts w:eastAsia="Arial" w:cs="Arial" w:ascii="Arial" w:hAnsi="Arial"/>
          <w:b/>
          <w:u w:val="single"/>
        </w:rPr>
        <w:t xml:space="preserve">.  </w:t>
      </w:r>
      <w:bookmarkStart w:id="3206" w:name="_STATUTE_HEADNOTE__dfeeb233_79bf_434f_a6"/>
      <w:r>
        <w:rPr>
          <w:rFonts w:eastAsia="Arial" w:cs="Arial" w:ascii="Arial" w:hAnsi="Arial"/>
          <w:b/>
          <w:u w:val="single"/>
        </w:rPr>
        <w:t>Sports wagering house rules</w:t>
      </w:r>
      <w:bookmarkEnd w:id="3206"/>
    </w:p>
    <w:p>
      <w:pPr>
        <w:pStyle w:val="Normal"/>
        <w:ind w:left="360" w:firstLine="360"/>
        <w:rPr>
          <w:rFonts w:ascii="Arial" w:hAnsi="Arial" w:eastAsia="Arial" w:cs="Arial"/>
        </w:rPr>
      </w:pPr>
      <w:bookmarkStart w:id="3207" w:name="_REV__4fb46f5d_b99a_4b57_a5d0_854c9a1c06"/>
      <w:bookmarkStart w:id="3208" w:name="_REV__94e2b7f9_1ce6_48f7_919e_47c81bbff3"/>
      <w:bookmarkStart w:id="3209" w:name="_STATUTE_SS__9a8a4ecd_06bd_42b3_b419_47b"/>
      <w:bookmarkStart w:id="3210" w:name="_STATUTE_NUMBER__4f323bb3_0213_4717_a9a1"/>
      <w:bookmarkEnd w:id="3207"/>
      <w:bookmarkEnd w:id="3208"/>
      <w:bookmarkEnd w:id="3209"/>
      <w:r>
        <w:rPr>
          <w:rFonts w:eastAsia="Arial" w:cs="Arial" w:ascii="Arial" w:hAnsi="Arial"/>
          <w:b/>
          <w:u w:val="single"/>
        </w:rPr>
        <w:t>1</w:t>
      </w:r>
      <w:bookmarkEnd w:id="3210"/>
      <w:r>
        <w:rPr>
          <w:rFonts w:eastAsia="Arial" w:cs="Arial" w:ascii="Arial" w:hAnsi="Arial"/>
          <w:b/>
          <w:u w:val="single"/>
        </w:rPr>
        <w:t xml:space="preserve">.  </w:t>
      </w:r>
      <w:bookmarkStart w:id="3211" w:name="_STATUTE_HEADNOTE__b2ac2379_1c14_4132_a4"/>
      <w:r>
        <w:rPr>
          <w:rFonts w:eastAsia="Arial" w:cs="Arial" w:ascii="Arial" w:hAnsi="Arial"/>
          <w:b/>
          <w:u w:val="single"/>
        </w:rPr>
        <w:t>Adoption of house rules.</w:t>
      </w:r>
      <w:r>
        <w:rPr>
          <w:rFonts w:eastAsia="Arial" w:cs="Arial" w:ascii="Arial" w:hAnsi="Arial"/>
          <w:u w:val="single"/>
        </w:rPr>
        <w:t xml:space="preserve">  </w:t>
      </w:r>
      <w:bookmarkStart w:id="3212" w:name="_STATUTE_CONTENT__8b7eaba0_9607_49e0_868"/>
      <w:bookmarkEnd w:id="3211"/>
      <w:r>
        <w:rPr>
          <w:rFonts w:eastAsia="Arial" w:cs="Arial" w:ascii="Arial" w:hAnsi="Arial"/>
          <w:u w:val="single"/>
        </w:rPr>
        <w:t>An operator shall adopt comprehensive house rules for game play governing sports wagering transactions with its patrons.  House rules must be approved by the director prior to implementation and meet the minimum standards established by the director by rule, including, but not limited to, requiring that the house rules specify the amounts to be paid on winning wagers and the effect of sports event schedule changes, the circumstances under which the operator will void a wager and treatment of errors, late wagers and related contingencies.</w:t>
      </w:r>
    </w:p>
    <w:p>
      <w:pPr>
        <w:pStyle w:val="Normal"/>
        <w:ind w:left="360" w:firstLine="360"/>
        <w:rPr>
          <w:rFonts w:ascii="Arial" w:hAnsi="Arial" w:eastAsia="Arial" w:cs="Arial"/>
        </w:rPr>
      </w:pPr>
      <w:bookmarkStart w:id="3213" w:name="_REV__94e2b7f9_1ce6_48f7_919e_47c81bbff3"/>
      <w:bookmarkStart w:id="3214" w:name="_STATUTE_SS__9a8a4ecd_06bd_42b3_b419_47b"/>
      <w:bookmarkStart w:id="3215" w:name="_REV__6a7f7531_7e4b_43d1_8faa_9c3afa2be4"/>
      <w:bookmarkStart w:id="3216" w:name="_STATUTE_SS__2d310dda_7f86_432c_a237_c8d"/>
      <w:bookmarkStart w:id="3217" w:name="_STATUTE_NUMBER__dbbfe986_55b1_46a7_9132"/>
      <w:bookmarkEnd w:id="3213"/>
      <w:bookmarkEnd w:id="3214"/>
      <w:bookmarkEnd w:id="3212"/>
      <w:bookmarkEnd w:id="3215"/>
      <w:bookmarkEnd w:id="3216"/>
      <w:r>
        <w:rPr>
          <w:rFonts w:eastAsia="Arial" w:cs="Arial" w:ascii="Arial" w:hAnsi="Arial"/>
          <w:b/>
          <w:u w:val="single"/>
        </w:rPr>
        <w:t>2</w:t>
      </w:r>
      <w:bookmarkEnd w:id="3217"/>
      <w:r>
        <w:rPr>
          <w:rFonts w:eastAsia="Arial" w:cs="Arial" w:ascii="Arial" w:hAnsi="Arial"/>
          <w:b/>
          <w:u w:val="single"/>
        </w:rPr>
        <w:t xml:space="preserve">.  </w:t>
      </w:r>
      <w:bookmarkStart w:id="3218" w:name="_STATUTE_HEADNOTE__e90d350c_cf74_41a0_95"/>
      <w:r>
        <w:rPr>
          <w:rFonts w:eastAsia="Arial" w:cs="Arial" w:ascii="Arial" w:hAnsi="Arial"/>
          <w:b/>
          <w:u w:val="single"/>
        </w:rPr>
        <w:t>Advertisement of house rules.</w:t>
      </w:r>
      <w:r>
        <w:rPr>
          <w:rFonts w:eastAsia="Arial" w:cs="Arial" w:ascii="Arial" w:hAnsi="Arial"/>
          <w:u w:val="single"/>
        </w:rPr>
        <w:t xml:space="preserve">  </w:t>
      </w:r>
      <w:bookmarkStart w:id="3219" w:name="_STATUTE_CONTENT__1a2d7a2d_662e_46e8_85c"/>
      <w:bookmarkEnd w:id="3218"/>
      <w:r>
        <w:rPr>
          <w:rFonts w:eastAsia="Arial" w:cs="Arial" w:ascii="Arial" w:hAnsi="Arial"/>
          <w:u w:val="single"/>
        </w:rPr>
        <w:t xml:space="preserve">The house rules, together with any other information the director determines to be appropriate, must be advertised as required by the director by rule and must be made readily available to patrons.  </w:t>
      </w:r>
    </w:p>
    <w:p>
      <w:pPr>
        <w:pStyle w:val="Normal"/>
        <w:ind w:left="1080" w:hanging="720"/>
        <w:rPr>
          <w:rFonts w:ascii="Arial" w:hAnsi="Arial" w:eastAsia="Arial" w:cs="Arial"/>
        </w:rPr>
      </w:pPr>
      <w:bookmarkStart w:id="3220" w:name="_STATUTE_S__f44893ba_6b2f_4f9b_b3d1_33b9"/>
      <w:bookmarkStart w:id="3221" w:name="_REV__6a7f7531_7e4b_43d1_8faa_9c3afa2be4"/>
      <w:bookmarkStart w:id="3222" w:name="_STATUTE_SS__2d310dda_7f86_432c_a237_c8d"/>
      <w:bookmarkStart w:id="3223" w:name="_STATUTE_S__d3d63973_8cd2_4f0d_9614_b06a"/>
      <w:bookmarkStart w:id="3224" w:name="_REV__38cd542f_b9b1_4cfc_9faf_32e9901818"/>
      <w:bookmarkEnd w:id="3220"/>
      <w:bookmarkEnd w:id="3221"/>
      <w:bookmarkEnd w:id="3222"/>
      <w:bookmarkEnd w:id="3219"/>
      <w:bookmarkEnd w:id="3223"/>
      <w:bookmarkEnd w:id="3224"/>
      <w:r>
        <w:rPr>
          <w:rFonts w:eastAsia="Arial" w:cs="Arial" w:ascii="Arial" w:hAnsi="Arial"/>
          <w:b/>
          <w:u w:val="single"/>
        </w:rPr>
        <w:t>§</w:t>
      </w:r>
      <w:bookmarkStart w:id="3225" w:name="_STATUTE_NUMBER__25521219_2034_4cbc_be62"/>
      <w:r>
        <w:rPr>
          <w:rFonts w:eastAsia="Arial" w:cs="Arial" w:ascii="Arial" w:hAnsi="Arial"/>
          <w:b/>
          <w:u w:val="single"/>
        </w:rPr>
        <w:t>1212</w:t>
      </w:r>
      <w:bookmarkEnd w:id="3225"/>
      <w:r>
        <w:rPr>
          <w:rFonts w:eastAsia="Arial" w:cs="Arial" w:ascii="Arial" w:hAnsi="Arial"/>
          <w:b/>
          <w:u w:val="single"/>
        </w:rPr>
        <w:t xml:space="preserve">.  </w:t>
      </w:r>
      <w:bookmarkStart w:id="3226" w:name="_STATUTE_HEADNOTE__34771413_24fb_486e_9a"/>
      <w:r>
        <w:rPr>
          <w:rFonts w:eastAsia="Arial" w:cs="Arial" w:ascii="Arial" w:hAnsi="Arial"/>
          <w:b/>
          <w:u w:val="single"/>
        </w:rPr>
        <w:t>Access to premises and equipment</w:t>
      </w:r>
      <w:bookmarkEnd w:id="3226"/>
    </w:p>
    <w:p>
      <w:pPr>
        <w:pStyle w:val="Normal"/>
        <w:ind w:left="360" w:firstLine="360"/>
        <w:rPr>
          <w:rFonts w:ascii="Arial" w:hAnsi="Arial" w:eastAsia="Arial" w:cs="Arial"/>
        </w:rPr>
      </w:pPr>
      <w:bookmarkStart w:id="3227" w:name="_REV__38cd542f_b9b1_4cfc_9faf_32e9901818"/>
      <w:bookmarkStart w:id="3228" w:name="_STATUTE_CONTENT__d62d08e9_e958_4d2d_b9d"/>
      <w:bookmarkStart w:id="3229" w:name="_REV__c65bb7ad_1cfc_4503_9933_d0c8f6b413"/>
      <w:bookmarkStart w:id="3230" w:name="_STATUTE_P__1e8f6367_2ec6_40f2_b24c_924b"/>
      <w:bookmarkEnd w:id="3227"/>
      <w:bookmarkEnd w:id="3228"/>
      <w:bookmarkEnd w:id="3229"/>
      <w:bookmarkEnd w:id="3230"/>
      <w:r>
        <w:rPr>
          <w:rFonts w:eastAsia="Arial" w:cs="Arial" w:ascii="Arial" w:hAnsi="Arial"/>
          <w:u w:val="single"/>
        </w:rPr>
        <w:t>A licensee under this chapter shall permit the director, the department or a designee of the director unrestricted access, during regular business hours, including access to locked or secured areas, to inspect any facility and any equipment, prizes, records or other items to be used in the operation of sports wagering.</w:t>
      </w:r>
    </w:p>
    <w:p>
      <w:pPr>
        <w:pStyle w:val="Normal"/>
        <w:ind w:left="1080" w:hanging="720"/>
        <w:rPr>
          <w:rFonts w:ascii="Arial" w:hAnsi="Arial" w:eastAsia="Arial" w:cs="Arial"/>
        </w:rPr>
      </w:pPr>
      <w:bookmarkStart w:id="3231" w:name="_STATUTE_S__d3d63973_8cd2_4f0d_9614_b06a"/>
      <w:bookmarkStart w:id="3232" w:name="_STATUTE_CONTENT__d62d08e9_e958_4d2d_b9d"/>
      <w:bookmarkStart w:id="3233" w:name="_REV__c65bb7ad_1cfc_4503_9933_d0c8f6b413"/>
      <w:bookmarkStart w:id="3234" w:name="_STATUTE_P__1e8f6367_2ec6_40f2_b24c_924b"/>
      <w:bookmarkStart w:id="3235" w:name="_STATUTE_S__acdbde1f_b399_4086_946d_5988"/>
      <w:bookmarkStart w:id="3236" w:name="_REV__dd088ca0_8b54_479f_8fdc_70b9edd56b"/>
      <w:bookmarkEnd w:id="3231"/>
      <w:bookmarkEnd w:id="3232"/>
      <w:bookmarkEnd w:id="3233"/>
      <w:bookmarkEnd w:id="3234"/>
      <w:bookmarkEnd w:id="3235"/>
      <w:bookmarkEnd w:id="3236"/>
      <w:r>
        <w:rPr>
          <w:rFonts w:eastAsia="Arial" w:cs="Arial" w:ascii="Arial" w:hAnsi="Arial"/>
          <w:b/>
          <w:u w:val="single"/>
        </w:rPr>
        <w:t>§</w:t>
      </w:r>
      <w:bookmarkStart w:id="3237" w:name="_STATUTE_NUMBER__6a51154d_709e_4f2e_ae33"/>
      <w:r>
        <w:rPr>
          <w:rFonts w:eastAsia="Arial" w:cs="Arial" w:ascii="Arial" w:hAnsi="Arial"/>
          <w:b/>
          <w:u w:val="single"/>
        </w:rPr>
        <w:t>1213</w:t>
      </w:r>
      <w:bookmarkEnd w:id="3237"/>
      <w:r>
        <w:rPr>
          <w:rFonts w:eastAsia="Arial" w:cs="Arial" w:ascii="Arial" w:hAnsi="Arial"/>
          <w:b/>
          <w:u w:val="single"/>
        </w:rPr>
        <w:t xml:space="preserve">.  </w:t>
      </w:r>
      <w:bookmarkStart w:id="3238" w:name="_STATUTE_HEADNOTE__876fd99d_2ca3_453f_a0"/>
      <w:r>
        <w:rPr>
          <w:rFonts w:eastAsia="Arial" w:cs="Arial" w:ascii="Arial" w:hAnsi="Arial"/>
          <w:b/>
          <w:u w:val="single"/>
        </w:rPr>
        <w:t>Persons prohibited from making wagers on sports events</w:t>
      </w:r>
      <w:bookmarkEnd w:id="3238"/>
    </w:p>
    <w:p>
      <w:pPr>
        <w:pStyle w:val="Normal"/>
        <w:ind w:left="360" w:firstLine="360"/>
        <w:rPr>
          <w:rFonts w:ascii="Arial" w:hAnsi="Arial" w:eastAsia="Arial" w:cs="Arial"/>
        </w:rPr>
      </w:pPr>
      <w:bookmarkStart w:id="3239" w:name="_REV__dd088ca0_8b54_479f_8fdc_70b9edd56b"/>
      <w:bookmarkStart w:id="3240" w:name="_STATUTE_CONTENT__455cd80f_8458_4685_bfd"/>
      <w:bookmarkStart w:id="3241" w:name="_REV__0caa4de0_e72d_4b9c_97da_8700dfadb2"/>
      <w:bookmarkStart w:id="3242" w:name="_STATUTE_P__65bcc4f8_a838_4847_af5e_e881"/>
      <w:bookmarkEnd w:id="3239"/>
      <w:bookmarkEnd w:id="3240"/>
      <w:bookmarkEnd w:id="3241"/>
      <w:bookmarkEnd w:id="3242"/>
      <w:r>
        <w:rPr>
          <w:rFonts w:eastAsia="Arial" w:cs="Arial" w:ascii="Arial" w:hAnsi="Arial"/>
          <w:u w:val="single"/>
        </w:rPr>
        <w:t>An operator and a management services licensee conducting sports wagering on behalf of an operator may not accept a wager on a sports event from the following persons:</w:t>
      </w:r>
    </w:p>
    <w:p>
      <w:pPr>
        <w:pStyle w:val="Normal"/>
        <w:ind w:left="360" w:firstLine="360"/>
        <w:rPr>
          <w:rFonts w:ascii="Arial" w:hAnsi="Arial" w:eastAsia="Arial" w:cs="Arial"/>
        </w:rPr>
      </w:pPr>
      <w:bookmarkStart w:id="3243" w:name="_STATUTE_CONTENT__455cd80f_8458_4685_bfd"/>
      <w:bookmarkStart w:id="3244" w:name="_REV__0caa4de0_e72d_4b9c_97da_8700dfadb2"/>
      <w:bookmarkStart w:id="3245" w:name="_STATUTE_P__65bcc4f8_a838_4847_af5e_e881"/>
      <w:bookmarkStart w:id="3246" w:name="_REV__600b0707_0d33_4438_a8d0_4b5343b142"/>
      <w:bookmarkStart w:id="3247" w:name="_STATUTE_SS__47624ca8_a23e_4d5a_b7a3_e02"/>
      <w:bookmarkStart w:id="3248" w:name="_STATUTE_NUMBER__b0bef7e9_b836_4b91_8b4b"/>
      <w:bookmarkEnd w:id="3243"/>
      <w:bookmarkEnd w:id="3244"/>
      <w:bookmarkEnd w:id="3245"/>
      <w:bookmarkEnd w:id="3246"/>
      <w:bookmarkEnd w:id="3247"/>
      <w:r>
        <w:rPr>
          <w:rFonts w:eastAsia="Arial" w:cs="Arial" w:ascii="Arial" w:hAnsi="Arial"/>
          <w:b/>
          <w:u w:val="single"/>
        </w:rPr>
        <w:t>1</w:t>
      </w:r>
      <w:bookmarkEnd w:id="3248"/>
      <w:r>
        <w:rPr>
          <w:rFonts w:eastAsia="Arial" w:cs="Arial" w:ascii="Arial" w:hAnsi="Arial"/>
          <w:b/>
          <w:u w:val="single"/>
        </w:rPr>
        <w:t xml:space="preserve">.  </w:t>
      </w:r>
      <w:bookmarkStart w:id="3249" w:name="_STATUTE_HEADNOTE__e46a5f3f_9cc4_405a_ab"/>
      <w:r>
        <w:rPr>
          <w:rFonts w:eastAsia="Arial" w:cs="Arial" w:ascii="Arial" w:hAnsi="Arial"/>
          <w:b/>
          <w:u w:val="single"/>
        </w:rPr>
        <w:t>Persons under 21 years of age.</w:t>
      </w:r>
      <w:r>
        <w:rPr>
          <w:rFonts w:eastAsia="Arial" w:cs="Arial" w:ascii="Arial" w:hAnsi="Arial"/>
          <w:u w:val="single"/>
        </w:rPr>
        <w:t xml:space="preserve">  </w:t>
      </w:r>
      <w:bookmarkStart w:id="3250" w:name="_STATUTE_CONTENT__d27798fc_2a77_4b35_914"/>
      <w:bookmarkEnd w:id="3249"/>
      <w:r>
        <w:rPr>
          <w:rFonts w:eastAsia="Arial" w:cs="Arial" w:ascii="Arial" w:hAnsi="Arial"/>
          <w:u w:val="single"/>
        </w:rPr>
        <w:t>A person who has not attained 21 years of age;</w:t>
      </w:r>
    </w:p>
    <w:p>
      <w:pPr>
        <w:pStyle w:val="Normal"/>
        <w:ind w:left="360" w:firstLine="360"/>
        <w:rPr>
          <w:rFonts w:ascii="Arial" w:hAnsi="Arial" w:eastAsia="Arial" w:cs="Arial"/>
        </w:rPr>
      </w:pPr>
      <w:bookmarkStart w:id="3251" w:name="_REV__600b0707_0d33_4438_a8d0_4b5343b142"/>
      <w:bookmarkStart w:id="3252" w:name="_STATUTE_SS__47624ca8_a23e_4d5a_b7a3_e02"/>
      <w:bookmarkStart w:id="3253" w:name="_REV__b72c26b0_7799_4133_a189_8eb486c12c"/>
      <w:bookmarkStart w:id="3254" w:name="_STATUTE_SS__6c3b6899_d566_4e53_b11f_ac1"/>
      <w:bookmarkStart w:id="3255" w:name="_STATUTE_NUMBER__eead2a41_3e2a_448f_9e43"/>
      <w:bookmarkEnd w:id="3251"/>
      <w:bookmarkEnd w:id="3252"/>
      <w:bookmarkEnd w:id="3250"/>
      <w:bookmarkEnd w:id="3253"/>
      <w:bookmarkEnd w:id="3254"/>
      <w:r>
        <w:rPr>
          <w:rFonts w:eastAsia="Arial" w:cs="Arial" w:ascii="Arial" w:hAnsi="Arial"/>
          <w:b/>
          <w:u w:val="single"/>
        </w:rPr>
        <w:t>2</w:t>
      </w:r>
      <w:bookmarkEnd w:id="3255"/>
      <w:r>
        <w:rPr>
          <w:rFonts w:eastAsia="Arial" w:cs="Arial" w:ascii="Arial" w:hAnsi="Arial"/>
          <w:b/>
          <w:u w:val="single"/>
        </w:rPr>
        <w:t xml:space="preserve">.  </w:t>
      </w:r>
      <w:bookmarkStart w:id="3256" w:name="_STATUTE_HEADNOTE__c6fa9e4b_bb93_4fba_81"/>
      <w:r>
        <w:rPr>
          <w:rFonts w:eastAsia="Arial" w:cs="Arial" w:ascii="Arial" w:hAnsi="Arial"/>
          <w:b/>
          <w:u w:val="single"/>
        </w:rPr>
        <w:t>Sports event participants.</w:t>
      </w:r>
      <w:r>
        <w:rPr>
          <w:rFonts w:eastAsia="Arial" w:cs="Arial" w:ascii="Arial" w:hAnsi="Arial"/>
          <w:u w:val="single"/>
        </w:rPr>
        <w:t xml:space="preserve">  </w:t>
      </w:r>
      <w:bookmarkStart w:id="3257" w:name="_STATUTE_CONTENT__c769aa82_673d_4284_97d"/>
      <w:bookmarkEnd w:id="3256"/>
      <w:r>
        <w:rPr>
          <w:rFonts w:eastAsia="Arial" w:cs="Arial" w:ascii="Arial" w:hAnsi="Arial"/>
          <w:u w:val="single"/>
        </w:rPr>
        <w:t>An athlete or individual who participates or officiates in the sports event that is the subject of the wager;</w:t>
      </w:r>
    </w:p>
    <w:p>
      <w:pPr>
        <w:pStyle w:val="Normal"/>
        <w:ind w:left="360" w:firstLine="360"/>
        <w:rPr>
          <w:rFonts w:ascii="Arial" w:hAnsi="Arial" w:eastAsia="Arial" w:cs="Arial"/>
        </w:rPr>
      </w:pPr>
      <w:bookmarkStart w:id="3258" w:name="_REV__b72c26b0_7799_4133_a189_8eb486c12c"/>
      <w:bookmarkStart w:id="3259" w:name="_STATUTE_SS__6c3b6899_d566_4e53_b11f_ac1"/>
      <w:bookmarkStart w:id="3260" w:name="_REV__99278c16_8010_4fe6_a5e3_28a7dc5939"/>
      <w:bookmarkStart w:id="3261" w:name="_STATUTE_SS__9c1aaae5_f350_404f_8d81_bdb"/>
      <w:bookmarkStart w:id="3262" w:name="_STATUTE_NUMBER__b1e02641_31ea_4682_9699"/>
      <w:bookmarkEnd w:id="3258"/>
      <w:bookmarkEnd w:id="3259"/>
      <w:bookmarkEnd w:id="3257"/>
      <w:bookmarkEnd w:id="3260"/>
      <w:bookmarkEnd w:id="3261"/>
      <w:r>
        <w:rPr>
          <w:rFonts w:eastAsia="Arial" w:cs="Arial" w:ascii="Arial" w:hAnsi="Arial"/>
          <w:b/>
          <w:u w:val="single"/>
        </w:rPr>
        <w:t>3</w:t>
      </w:r>
      <w:bookmarkEnd w:id="3262"/>
      <w:r>
        <w:rPr>
          <w:rFonts w:eastAsia="Arial" w:cs="Arial" w:ascii="Arial" w:hAnsi="Arial"/>
          <w:b/>
          <w:u w:val="single"/>
        </w:rPr>
        <w:t xml:space="preserve">.  </w:t>
      </w:r>
      <w:bookmarkStart w:id="3263" w:name="_STATUTE_HEADNOTE__e45abf56_9018_4949_85"/>
      <w:r>
        <w:rPr>
          <w:rFonts w:eastAsia="Arial" w:cs="Arial" w:ascii="Arial" w:hAnsi="Arial"/>
          <w:b/>
          <w:u w:val="single"/>
        </w:rPr>
        <w:t>Operators and employees.</w:t>
      </w:r>
      <w:r>
        <w:rPr>
          <w:rFonts w:eastAsia="Arial" w:cs="Arial" w:ascii="Arial" w:hAnsi="Arial"/>
          <w:u w:val="single"/>
        </w:rPr>
        <w:t xml:space="preserve">  </w:t>
      </w:r>
      <w:bookmarkStart w:id="3264" w:name="_STATUTE_CONTENT__460355ba_480c_4e31_809"/>
      <w:bookmarkEnd w:id="3263"/>
      <w:r>
        <w:rPr>
          <w:rFonts w:eastAsia="Arial" w:cs="Arial" w:ascii="Arial" w:hAnsi="Arial"/>
          <w:u w:val="single"/>
        </w:rPr>
        <w:t>An operator or management services licensee; directors, officers and employees of an operator or management services licensee; or a relative living in the same household as any of these persons.  This subsection does not prohibit a relative living in the same household as a director, officer or employee of an operator or management services licensee from making a sports wager with an unaffiliated operator or management services licensee;</w:t>
      </w:r>
    </w:p>
    <w:p>
      <w:pPr>
        <w:pStyle w:val="Normal"/>
        <w:ind w:left="360" w:firstLine="360"/>
        <w:rPr>
          <w:rFonts w:ascii="Arial" w:hAnsi="Arial" w:eastAsia="Arial" w:cs="Arial"/>
        </w:rPr>
      </w:pPr>
      <w:bookmarkStart w:id="3265" w:name="_REV__99278c16_8010_4fe6_a5e3_28a7dc5939"/>
      <w:bookmarkStart w:id="3266" w:name="_STATUTE_SS__9c1aaae5_f350_404f_8d81_bdb"/>
      <w:bookmarkStart w:id="3267" w:name="_REV__4649ba21_5297_46e0_af69_2a327fb0a6"/>
      <w:bookmarkStart w:id="3268" w:name="_STATUTE_SS__8d5f48aa_a8e8_4d1b_af53_a18"/>
      <w:bookmarkStart w:id="3269" w:name="_STATUTE_NUMBER__916e73e7_fc06_45ae_94d5"/>
      <w:bookmarkEnd w:id="3265"/>
      <w:bookmarkEnd w:id="3266"/>
      <w:bookmarkEnd w:id="3264"/>
      <w:bookmarkEnd w:id="3267"/>
      <w:bookmarkEnd w:id="3268"/>
      <w:r>
        <w:rPr>
          <w:rFonts w:eastAsia="Arial" w:cs="Arial" w:ascii="Arial" w:hAnsi="Arial"/>
          <w:b/>
          <w:u w:val="single"/>
        </w:rPr>
        <w:t>4</w:t>
      </w:r>
      <w:bookmarkEnd w:id="3269"/>
      <w:r>
        <w:rPr>
          <w:rFonts w:eastAsia="Arial" w:cs="Arial" w:ascii="Arial" w:hAnsi="Arial"/>
          <w:b/>
          <w:u w:val="single"/>
        </w:rPr>
        <w:t xml:space="preserve">.  </w:t>
      </w:r>
      <w:bookmarkStart w:id="3270" w:name="_STATUTE_HEADNOTE__83445692_97d5_4f6f_89"/>
      <w:r>
        <w:rPr>
          <w:rFonts w:eastAsia="Arial" w:cs="Arial" w:ascii="Arial" w:hAnsi="Arial"/>
          <w:b/>
          <w:u w:val="single"/>
        </w:rPr>
        <w:t>Interested parties.</w:t>
      </w:r>
      <w:r>
        <w:rPr>
          <w:rFonts w:eastAsia="Arial" w:cs="Arial" w:ascii="Arial" w:hAnsi="Arial"/>
          <w:u w:val="single"/>
        </w:rPr>
        <w:t xml:space="preserve">  </w:t>
      </w:r>
      <w:bookmarkStart w:id="3271" w:name="_STATUTE_CONTENT__fe68e042_5650_49d9_a71"/>
      <w:bookmarkEnd w:id="3270"/>
      <w:r>
        <w:rPr>
          <w:rFonts w:eastAsia="Arial" w:cs="Arial" w:ascii="Arial" w:hAnsi="Arial"/>
          <w:u w:val="single"/>
        </w:rPr>
        <w:t>A person with an interest in the outcome of the sports event identified by the director by rule.  The interested parties identified by the director by rule under this subsection may include, but are not limited to, legal or beneficial owners of or employees of a sports team participating in the event or another sports team in the same league as a sports team participating in the event as well as directors, owners or employees of the sports league conducting the event;</w:t>
      </w:r>
    </w:p>
    <w:p>
      <w:pPr>
        <w:pStyle w:val="Normal"/>
        <w:ind w:left="360" w:firstLine="360"/>
        <w:rPr>
          <w:rFonts w:ascii="Arial" w:hAnsi="Arial" w:eastAsia="Arial" w:cs="Arial"/>
        </w:rPr>
      </w:pPr>
      <w:bookmarkStart w:id="3272" w:name="_REV__4649ba21_5297_46e0_af69_2a327fb0a6"/>
      <w:bookmarkStart w:id="3273" w:name="_STATUTE_SS__8d5f48aa_a8e8_4d1b_af53_a18"/>
      <w:bookmarkStart w:id="3274" w:name="_REV__be97bc8b_9533_49b7_87d5_589d23cdac"/>
      <w:bookmarkStart w:id="3275" w:name="_STATUTE_SS__03f092b1_b139_4514_abf5_7c1"/>
      <w:bookmarkStart w:id="3276" w:name="_STATUTE_NUMBER__99b1eaae_5eb7_4b1c_a2e0"/>
      <w:bookmarkEnd w:id="3272"/>
      <w:bookmarkEnd w:id="3273"/>
      <w:bookmarkEnd w:id="3271"/>
      <w:bookmarkEnd w:id="3274"/>
      <w:bookmarkEnd w:id="3275"/>
      <w:r>
        <w:rPr>
          <w:rFonts w:eastAsia="Arial" w:cs="Arial" w:ascii="Arial" w:hAnsi="Arial"/>
          <w:b/>
          <w:u w:val="single"/>
        </w:rPr>
        <w:t>5</w:t>
      </w:r>
      <w:bookmarkEnd w:id="3276"/>
      <w:r>
        <w:rPr>
          <w:rFonts w:eastAsia="Arial" w:cs="Arial" w:ascii="Arial" w:hAnsi="Arial"/>
          <w:b/>
          <w:u w:val="single"/>
        </w:rPr>
        <w:t xml:space="preserve">.  </w:t>
      </w:r>
      <w:bookmarkStart w:id="3277" w:name="_STATUTE_HEADNOTE__c6f071f7_3b35_4b44_b6"/>
      <w:r>
        <w:rPr>
          <w:rFonts w:eastAsia="Arial" w:cs="Arial" w:ascii="Arial" w:hAnsi="Arial"/>
          <w:b/>
          <w:u w:val="single"/>
        </w:rPr>
        <w:t>Unauthorized persons.</w:t>
      </w:r>
      <w:r>
        <w:rPr>
          <w:rFonts w:eastAsia="Arial" w:cs="Arial" w:ascii="Arial" w:hAnsi="Arial"/>
          <w:u w:val="single"/>
        </w:rPr>
        <w:t xml:space="preserve">  </w:t>
      </w:r>
      <w:bookmarkStart w:id="3278" w:name="_STATUTE_CONTENT__ca8eb708_58a1_4035_b66"/>
      <w:bookmarkEnd w:id="3277"/>
      <w:r>
        <w:rPr>
          <w:rFonts w:eastAsia="Arial" w:cs="Arial" w:ascii="Arial" w:hAnsi="Arial"/>
          <w:u w:val="single"/>
        </w:rPr>
        <w:t>A person on a list established by rule by the director under section 1203, subsection 2, paragraph K of persons who are not authorized to make wagers on sports events;</w:t>
      </w:r>
    </w:p>
    <w:p>
      <w:pPr>
        <w:pStyle w:val="Normal"/>
        <w:ind w:left="360" w:firstLine="360"/>
        <w:rPr>
          <w:rFonts w:ascii="Arial" w:hAnsi="Arial" w:eastAsia="Arial" w:cs="Arial"/>
        </w:rPr>
      </w:pPr>
      <w:bookmarkStart w:id="3279" w:name="_REV__be97bc8b_9533_49b7_87d5_589d23cdac"/>
      <w:bookmarkStart w:id="3280" w:name="_STATUTE_SS__03f092b1_b139_4514_abf5_7c1"/>
      <w:bookmarkStart w:id="3281" w:name="_REV__e6b07861_b228_40b7_b54f_ddd92cddb4"/>
      <w:bookmarkStart w:id="3282" w:name="_STATUTE_SS__49e3cb68_3007_4c9b_b5f7_34e"/>
      <w:bookmarkStart w:id="3283" w:name="_STATUTE_NUMBER__a407986f_ba4f_4f41_b1aa"/>
      <w:bookmarkEnd w:id="3279"/>
      <w:bookmarkEnd w:id="3280"/>
      <w:bookmarkEnd w:id="3278"/>
      <w:bookmarkEnd w:id="3281"/>
      <w:bookmarkEnd w:id="3282"/>
      <w:r>
        <w:rPr>
          <w:rFonts w:eastAsia="Arial" w:cs="Arial" w:ascii="Arial" w:hAnsi="Arial"/>
          <w:b/>
          <w:u w:val="single"/>
        </w:rPr>
        <w:t>6</w:t>
      </w:r>
      <w:bookmarkEnd w:id="3283"/>
      <w:r>
        <w:rPr>
          <w:rFonts w:eastAsia="Arial" w:cs="Arial" w:ascii="Arial" w:hAnsi="Arial"/>
          <w:b/>
          <w:u w:val="single"/>
        </w:rPr>
        <w:t xml:space="preserve">.  </w:t>
      </w:r>
      <w:bookmarkStart w:id="3284" w:name="_STATUTE_HEADNOTE__710e7660_dde5_4009_a4"/>
      <w:r>
        <w:rPr>
          <w:rFonts w:eastAsia="Arial" w:cs="Arial" w:ascii="Arial" w:hAnsi="Arial"/>
          <w:b/>
          <w:u w:val="single"/>
        </w:rPr>
        <w:t>Third parties.</w:t>
      </w:r>
      <w:r>
        <w:rPr>
          <w:rFonts w:eastAsia="Arial" w:cs="Arial" w:ascii="Arial" w:hAnsi="Arial"/>
          <w:u w:val="single"/>
        </w:rPr>
        <w:t xml:space="preserve">  </w:t>
      </w:r>
      <w:bookmarkStart w:id="3285" w:name="_STATUTE_CONTENT__5ab56b09_6ce9_4e03_a43"/>
      <w:bookmarkEnd w:id="3284"/>
      <w:r>
        <w:rPr>
          <w:rFonts w:eastAsia="Arial" w:cs="Arial" w:ascii="Arial" w:hAnsi="Arial"/>
          <w:u w:val="single"/>
        </w:rPr>
        <w:t>A person making a wager on behalf of or as the agent or custodian of another person; and</w:t>
      </w:r>
    </w:p>
    <w:p>
      <w:pPr>
        <w:pStyle w:val="Normal"/>
        <w:ind w:left="360" w:firstLine="360"/>
        <w:rPr>
          <w:rFonts w:ascii="Arial" w:hAnsi="Arial" w:eastAsia="Arial" w:cs="Arial"/>
        </w:rPr>
      </w:pPr>
      <w:bookmarkStart w:id="3286" w:name="_REV__e6b07861_b228_40b7_b54f_ddd92cddb4"/>
      <w:bookmarkStart w:id="3287" w:name="_STATUTE_SS__49e3cb68_3007_4c9b_b5f7_34e"/>
      <w:bookmarkStart w:id="3288" w:name="_REV__b43210ef_2b36_49ad_a9e3_58eebeff72"/>
      <w:bookmarkStart w:id="3289" w:name="_STATUTE_SS__3e26773c_71d1_497e_bc55_5ef"/>
      <w:bookmarkStart w:id="3290" w:name="_STATUTE_NUMBER__a9b96742_2343_4c0b_bb71"/>
      <w:bookmarkEnd w:id="3286"/>
      <w:bookmarkEnd w:id="3287"/>
      <w:bookmarkEnd w:id="3285"/>
      <w:bookmarkEnd w:id="3288"/>
      <w:bookmarkEnd w:id="3289"/>
      <w:r>
        <w:rPr>
          <w:rFonts w:eastAsia="Arial" w:cs="Arial" w:ascii="Arial" w:hAnsi="Arial"/>
          <w:b/>
          <w:u w:val="single"/>
        </w:rPr>
        <w:t>7</w:t>
      </w:r>
      <w:bookmarkEnd w:id="3290"/>
      <w:r>
        <w:rPr>
          <w:rFonts w:eastAsia="Arial" w:cs="Arial" w:ascii="Arial" w:hAnsi="Arial"/>
          <w:b/>
          <w:u w:val="single"/>
        </w:rPr>
        <w:t xml:space="preserve">.  </w:t>
      </w:r>
      <w:bookmarkStart w:id="3291" w:name="_STATUTE_HEADNOTE__fd2d0c71_a46e_4722_ba"/>
      <w:r>
        <w:rPr>
          <w:rFonts w:eastAsia="Arial" w:cs="Arial" w:ascii="Arial" w:hAnsi="Arial"/>
          <w:b/>
          <w:u w:val="single"/>
        </w:rPr>
        <w:t>Regulatory staff.</w:t>
      </w:r>
      <w:r>
        <w:rPr>
          <w:rFonts w:eastAsia="Arial" w:cs="Arial" w:ascii="Arial" w:hAnsi="Arial"/>
          <w:u w:val="single"/>
        </w:rPr>
        <w:t xml:space="preserve">  </w:t>
      </w:r>
      <w:bookmarkStart w:id="3292" w:name="_STATUTE_CONTENT__b6d4c44c_14a5_43fb_bfa"/>
      <w:bookmarkEnd w:id="3291"/>
      <w:r>
        <w:rPr>
          <w:rFonts w:eastAsia="Arial" w:cs="Arial" w:ascii="Arial" w:hAnsi="Arial"/>
          <w:u w:val="single"/>
        </w:rPr>
        <w:t>An employee of the Gambling Control Unit within the department.</w:t>
      </w:r>
    </w:p>
    <w:p>
      <w:pPr>
        <w:pStyle w:val="Normal"/>
        <w:ind w:left="1080" w:hanging="720"/>
        <w:rPr>
          <w:rFonts w:ascii="Arial" w:hAnsi="Arial" w:eastAsia="Arial" w:cs="Arial"/>
        </w:rPr>
      </w:pPr>
      <w:bookmarkStart w:id="3293" w:name="_STATUTE_S__acdbde1f_b399_4086_946d_5988"/>
      <w:bookmarkStart w:id="3294" w:name="_REV__b43210ef_2b36_49ad_a9e3_58eebeff72"/>
      <w:bookmarkStart w:id="3295" w:name="_STATUTE_SS__3e26773c_71d1_497e_bc55_5ef"/>
      <w:bookmarkStart w:id="3296" w:name="_STATUTE_S__07c1b27d_d0fc_47ed_a253_d9a8"/>
      <w:bookmarkStart w:id="3297" w:name="_REV__79107563_f360_44cf_856b_b1a585228a"/>
      <w:bookmarkEnd w:id="3293"/>
      <w:bookmarkEnd w:id="3294"/>
      <w:bookmarkEnd w:id="3295"/>
      <w:bookmarkEnd w:id="3292"/>
      <w:bookmarkEnd w:id="3296"/>
      <w:bookmarkEnd w:id="3297"/>
      <w:r>
        <w:rPr>
          <w:rFonts w:eastAsia="Arial" w:cs="Arial" w:ascii="Arial" w:hAnsi="Arial"/>
          <w:b/>
          <w:u w:val="single"/>
        </w:rPr>
        <w:t>§</w:t>
      </w:r>
      <w:bookmarkStart w:id="3298" w:name="_STATUTE_NUMBER__80591133_0d79_4655_ab36"/>
      <w:r>
        <w:rPr>
          <w:rFonts w:eastAsia="Arial" w:cs="Arial" w:ascii="Arial" w:hAnsi="Arial"/>
          <w:b/>
          <w:u w:val="single"/>
        </w:rPr>
        <w:t>1214</w:t>
      </w:r>
      <w:bookmarkEnd w:id="3298"/>
      <w:r>
        <w:rPr>
          <w:rFonts w:eastAsia="Arial" w:cs="Arial" w:ascii="Arial" w:hAnsi="Arial"/>
          <w:b/>
          <w:u w:val="single"/>
        </w:rPr>
        <w:t xml:space="preserve">.  </w:t>
      </w:r>
      <w:bookmarkStart w:id="3299" w:name="_STATUTE_HEADNOTE__57e24a3c_10af_4d28_bb"/>
      <w:r>
        <w:rPr>
          <w:rFonts w:eastAsia="Arial" w:cs="Arial" w:ascii="Arial" w:hAnsi="Arial"/>
          <w:b/>
          <w:u w:val="single"/>
        </w:rPr>
        <w:t>Certain sports wagers prohibited</w:t>
      </w:r>
      <w:bookmarkEnd w:id="3299"/>
    </w:p>
    <w:p>
      <w:pPr>
        <w:pStyle w:val="Normal"/>
        <w:ind w:left="360" w:firstLine="360"/>
        <w:rPr>
          <w:rFonts w:ascii="Arial" w:hAnsi="Arial" w:eastAsia="Arial" w:cs="Arial"/>
        </w:rPr>
      </w:pPr>
      <w:bookmarkStart w:id="3300" w:name="_REV__79107563_f360_44cf_856b_b1a585228a"/>
      <w:bookmarkStart w:id="3301" w:name="_REV__dbc4710a_1773_4bc8_beae_3b702ba254"/>
      <w:bookmarkStart w:id="3302" w:name="_STATUTE_SS__534ba06a_7d5a_422c_8bda_00c"/>
      <w:bookmarkStart w:id="3303" w:name="_STATUTE_NUMBER__0ac7b2df_99db_4c3c_a9da"/>
      <w:bookmarkEnd w:id="3300"/>
      <w:bookmarkEnd w:id="3301"/>
      <w:bookmarkEnd w:id="3302"/>
      <w:r>
        <w:rPr>
          <w:rFonts w:eastAsia="Arial" w:cs="Arial" w:ascii="Arial" w:hAnsi="Arial"/>
          <w:b/>
          <w:u w:val="single"/>
        </w:rPr>
        <w:t>1</w:t>
      </w:r>
      <w:bookmarkEnd w:id="3303"/>
      <w:r>
        <w:rPr>
          <w:rFonts w:eastAsia="Arial" w:cs="Arial" w:ascii="Arial" w:hAnsi="Arial"/>
          <w:b/>
          <w:u w:val="single"/>
        </w:rPr>
        <w:t xml:space="preserve">.  </w:t>
      </w:r>
      <w:bookmarkStart w:id="3304" w:name="_STATUTE_HEADNOTE__9402ddf2_3cf5_4e0f_8b"/>
      <w:r>
        <w:rPr>
          <w:rFonts w:eastAsia="Arial" w:cs="Arial" w:ascii="Arial" w:hAnsi="Arial"/>
          <w:b/>
          <w:u w:val="single"/>
        </w:rPr>
        <w:t>Prohibited wagers.</w:t>
      </w:r>
      <w:r>
        <w:rPr>
          <w:rFonts w:eastAsia="Arial" w:cs="Arial" w:ascii="Arial" w:hAnsi="Arial"/>
          <w:u w:val="single"/>
        </w:rPr>
        <w:t xml:space="preserve">  </w:t>
      </w:r>
      <w:bookmarkStart w:id="3305" w:name="_STATUTE_CONTENT__b4c64200_d4bf_4360_a90"/>
      <w:bookmarkEnd w:id="3304"/>
      <w:r>
        <w:rPr>
          <w:rFonts w:eastAsia="Arial" w:cs="Arial" w:ascii="Arial" w:hAnsi="Arial"/>
          <w:u w:val="single"/>
        </w:rPr>
        <w:t>An operator may not, with respect to a sports event of a sport governing body headquartered in the United States, offer or accept wagers on the occurrence of injuries or penalties, the outcome of player disciplinary rulings or replay reviews.</w:t>
      </w:r>
    </w:p>
    <w:p>
      <w:pPr>
        <w:pStyle w:val="Normal"/>
        <w:ind w:left="360" w:firstLine="360"/>
        <w:rPr>
          <w:rFonts w:ascii="Arial" w:hAnsi="Arial" w:eastAsia="Arial" w:cs="Arial"/>
        </w:rPr>
      </w:pPr>
      <w:bookmarkStart w:id="3306" w:name="_REV__dbc4710a_1773_4bc8_beae_3b702ba254"/>
      <w:bookmarkStart w:id="3307" w:name="_STATUTE_SS__534ba06a_7d5a_422c_8bda_00c"/>
      <w:bookmarkStart w:id="3308" w:name="_REV__2bccdade_b8c4_484b_9b3a_7dc292c5ee"/>
      <w:bookmarkStart w:id="3309" w:name="_STATUTE_SS__7f7fc2b0_3ab7_4e84_9b63_88d"/>
      <w:bookmarkStart w:id="3310" w:name="_STATUTE_NUMBER__510dd008_cba0_4d06_88c6"/>
      <w:bookmarkEnd w:id="3306"/>
      <w:bookmarkEnd w:id="3307"/>
      <w:bookmarkEnd w:id="3305"/>
      <w:bookmarkEnd w:id="3308"/>
      <w:bookmarkEnd w:id="3309"/>
      <w:r>
        <w:rPr>
          <w:rFonts w:eastAsia="Arial" w:cs="Arial" w:ascii="Arial" w:hAnsi="Arial"/>
          <w:b/>
          <w:u w:val="single"/>
        </w:rPr>
        <w:t>2</w:t>
      </w:r>
      <w:bookmarkEnd w:id="3310"/>
      <w:r>
        <w:rPr>
          <w:rFonts w:eastAsia="Arial" w:cs="Arial" w:ascii="Arial" w:hAnsi="Arial"/>
          <w:b/>
          <w:u w:val="single"/>
        </w:rPr>
        <w:t xml:space="preserve">.  </w:t>
      </w:r>
      <w:bookmarkStart w:id="3311" w:name="_STATUTE_HEADNOTE__b19846b6_bc2b_4aa7_a9"/>
      <w:r>
        <w:rPr>
          <w:rFonts w:eastAsia="Arial" w:cs="Arial" w:ascii="Arial" w:hAnsi="Arial"/>
          <w:b/>
          <w:u w:val="single"/>
        </w:rPr>
        <w:t>Request from sports governing body.</w:t>
      </w:r>
      <w:r>
        <w:rPr>
          <w:rFonts w:eastAsia="Arial" w:cs="Arial" w:ascii="Arial" w:hAnsi="Arial"/>
          <w:u w:val="single"/>
        </w:rPr>
        <w:t xml:space="preserve">  </w:t>
      </w:r>
      <w:bookmarkStart w:id="3312" w:name="_STATUTE_CONTENT__8c051884_9f3a_45d4_8a3"/>
      <w:bookmarkEnd w:id="3311"/>
      <w:r>
        <w:rPr>
          <w:rFonts w:eastAsia="Arial" w:cs="Arial" w:ascii="Arial" w:hAnsi="Arial"/>
          <w:u w:val="single"/>
        </w:rPr>
        <w:t>A sports governing body may submit to the director in writing a request to restrict, limit or exclude a certain type, form or category of sports wagering with respect to sports events of that sports governing body if the sports governing body believes that that type, form or category of sports wagering with respect to sports events of that sports governing body may undermine the integrity or perceived integrity of that sports governing body or sports events of that sports governing body.  The director shall request comment from operators on all requests under this subsection.  After giving due consideration to all comments received, the director shall, upon a demonstration of good cause from the sports governing body that the type, form or category of sports wagering is likely to undermine the integrity or perceived integrity of that sports governing body or sports events of that sports governing body, grant the request.  The director shall respond to a request concerning a particular event before the start of the event or, if it is not feasible to respond before the start of the event, no later than 7 days after the request is made.  If the director determines that the sports governing body is more likely than not to prevail in successfully demonstrating good cause for its request, the director may provisionally grant the request of the sports governing body until the director makes a final determination as to whether the sports governing body has demonstrated good cause.  Absent such a provisional grant by the director, an operator may continue to offer sports wagering on sports events that are the subject of that request during the pendency of the director's consideration of the request.</w:t>
      </w:r>
    </w:p>
    <w:p>
      <w:pPr>
        <w:pStyle w:val="Normal"/>
        <w:ind w:left="1080" w:hanging="720"/>
        <w:rPr>
          <w:rFonts w:ascii="Arial" w:hAnsi="Arial" w:eastAsia="Arial" w:cs="Arial"/>
        </w:rPr>
      </w:pPr>
      <w:bookmarkStart w:id="3313" w:name="_STATUTE_S__07c1b27d_d0fc_47ed_a253_d9a8"/>
      <w:bookmarkStart w:id="3314" w:name="_REV__2bccdade_b8c4_484b_9b3a_7dc292c5ee"/>
      <w:bookmarkStart w:id="3315" w:name="_STATUTE_SS__7f7fc2b0_3ab7_4e84_9b63_88d"/>
      <w:bookmarkStart w:id="3316" w:name="_STATUTE_S__0c181809_af24_4b7f_b364_bbd4"/>
      <w:bookmarkStart w:id="3317" w:name="_REV__1b39cafc_dd27_4cba_bbb0_c4fc04cc84"/>
      <w:bookmarkEnd w:id="3313"/>
      <w:bookmarkEnd w:id="3314"/>
      <w:bookmarkEnd w:id="3315"/>
      <w:bookmarkEnd w:id="3312"/>
      <w:bookmarkEnd w:id="3316"/>
      <w:bookmarkEnd w:id="3317"/>
      <w:r>
        <w:rPr>
          <w:rFonts w:eastAsia="Arial" w:cs="Arial" w:ascii="Arial" w:hAnsi="Arial"/>
          <w:b/>
          <w:u w:val="single"/>
        </w:rPr>
        <w:t>§</w:t>
      </w:r>
      <w:bookmarkStart w:id="3318" w:name="_STATUTE_NUMBER__f833695e_0fc6_46a2_826f"/>
      <w:r>
        <w:rPr>
          <w:rFonts w:eastAsia="Arial" w:cs="Arial" w:ascii="Arial" w:hAnsi="Arial"/>
          <w:b/>
          <w:u w:val="single"/>
        </w:rPr>
        <w:t>1215</w:t>
      </w:r>
      <w:bookmarkEnd w:id="3318"/>
      <w:r>
        <w:rPr>
          <w:rFonts w:eastAsia="Arial" w:cs="Arial" w:ascii="Arial" w:hAnsi="Arial"/>
          <w:b/>
          <w:u w:val="single"/>
        </w:rPr>
        <w:t xml:space="preserve">.  </w:t>
      </w:r>
      <w:bookmarkStart w:id="3319" w:name="_STATUTE_HEADNOTE__7f079928_1188_4f72_a4"/>
      <w:r>
        <w:rPr>
          <w:rFonts w:eastAsia="Arial" w:cs="Arial" w:ascii="Arial" w:hAnsi="Arial"/>
          <w:b/>
          <w:u w:val="single"/>
        </w:rPr>
        <w:t>Abnormal wagering activity</w:t>
      </w:r>
      <w:bookmarkEnd w:id="3319"/>
    </w:p>
    <w:p>
      <w:pPr>
        <w:pStyle w:val="Normal"/>
        <w:ind w:left="360" w:firstLine="360"/>
        <w:rPr>
          <w:rFonts w:ascii="Arial" w:hAnsi="Arial" w:eastAsia="Arial" w:cs="Arial"/>
        </w:rPr>
      </w:pPr>
      <w:bookmarkStart w:id="3320" w:name="_REV__1b39cafc_dd27_4cba_bbb0_c4fc04cc84"/>
      <w:bookmarkStart w:id="3321" w:name="_REV__d6f319b3_1b65_434c_af28_d603a29acd"/>
      <w:bookmarkStart w:id="3322" w:name="_STATUTE_SS__61273e46_35ec_40a7_aaa7_133"/>
      <w:bookmarkStart w:id="3323" w:name="_STATUTE_NUMBER__380477a7_26d8_4281_a024"/>
      <w:bookmarkEnd w:id="3320"/>
      <w:bookmarkEnd w:id="3321"/>
      <w:bookmarkEnd w:id="3322"/>
      <w:r>
        <w:rPr>
          <w:rFonts w:eastAsia="Arial" w:cs="Arial" w:ascii="Arial" w:hAnsi="Arial"/>
          <w:b/>
          <w:u w:val="single"/>
        </w:rPr>
        <w:t>1</w:t>
      </w:r>
      <w:bookmarkEnd w:id="3323"/>
      <w:r>
        <w:rPr>
          <w:rFonts w:eastAsia="Arial" w:cs="Arial" w:ascii="Arial" w:hAnsi="Arial"/>
          <w:b/>
          <w:u w:val="single"/>
        </w:rPr>
        <w:t xml:space="preserve">.  </w:t>
      </w:r>
      <w:bookmarkStart w:id="3324" w:name="_STATUTE_HEADNOTE__e97127ea_c02a_4a48_82"/>
      <w:r>
        <w:rPr>
          <w:rFonts w:eastAsia="Arial" w:cs="Arial" w:ascii="Arial" w:hAnsi="Arial"/>
          <w:b/>
          <w:u w:val="single"/>
        </w:rPr>
        <w:t>Duty to report.</w:t>
      </w:r>
      <w:r>
        <w:rPr>
          <w:rFonts w:eastAsia="Arial" w:cs="Arial" w:ascii="Arial" w:hAnsi="Arial"/>
          <w:u w:val="single"/>
        </w:rPr>
        <w:t xml:space="preserve">  </w:t>
      </w:r>
      <w:bookmarkStart w:id="3325" w:name="_STATUTE_CONTENT__6eabfad2_b68f_400b_af0"/>
      <w:bookmarkEnd w:id="3324"/>
      <w:r>
        <w:rPr>
          <w:rFonts w:eastAsia="Arial" w:cs="Arial" w:ascii="Arial" w:hAnsi="Arial"/>
          <w:u w:val="single"/>
        </w:rPr>
        <w:t>An operator shall, as soon as practicable, report to the director any information relating to abnormal wagering activity or patterns that may indicate a concern with the integrity of a sports event or any other conduct that corrupts a wagering outcome of a sports event for purposes of financial gain, including match fixing.  An operator shall concurrently report that information to the relevant sports governing body.</w:t>
      </w:r>
    </w:p>
    <w:p>
      <w:pPr>
        <w:pStyle w:val="Normal"/>
        <w:ind w:left="360" w:firstLine="360"/>
        <w:rPr>
          <w:rFonts w:ascii="Arial" w:hAnsi="Arial" w:eastAsia="Arial" w:cs="Arial"/>
        </w:rPr>
      </w:pPr>
      <w:bookmarkStart w:id="3326" w:name="_REV__d6f319b3_1b65_434c_af28_d603a29acd"/>
      <w:bookmarkStart w:id="3327" w:name="_STATUTE_SS__61273e46_35ec_40a7_aaa7_133"/>
      <w:bookmarkStart w:id="3328" w:name="_REV__6cd30d4f_7719_41f8_9f9d_a658568cc3"/>
      <w:bookmarkStart w:id="3329" w:name="_STATUTE_SS__50505c8d_a48d_4557_8463_45c"/>
      <w:bookmarkStart w:id="3330" w:name="_STATUTE_NUMBER__d7f127fd_28b4_4990_8f6e"/>
      <w:bookmarkEnd w:id="3326"/>
      <w:bookmarkEnd w:id="3327"/>
      <w:bookmarkEnd w:id="3325"/>
      <w:bookmarkEnd w:id="3328"/>
      <w:bookmarkEnd w:id="3329"/>
      <w:r>
        <w:rPr>
          <w:rFonts w:eastAsia="Arial" w:cs="Arial" w:ascii="Arial" w:hAnsi="Arial"/>
          <w:b/>
          <w:u w:val="single"/>
        </w:rPr>
        <w:t>2</w:t>
      </w:r>
      <w:bookmarkEnd w:id="3330"/>
      <w:r>
        <w:rPr>
          <w:rFonts w:eastAsia="Arial" w:cs="Arial" w:ascii="Arial" w:hAnsi="Arial"/>
          <w:b/>
          <w:u w:val="single"/>
        </w:rPr>
        <w:t xml:space="preserve">.  </w:t>
      </w:r>
      <w:bookmarkStart w:id="3331" w:name="_STATUTE_HEADNOTE__fb92264c_1178_408e_8d"/>
      <w:r>
        <w:rPr>
          <w:rFonts w:eastAsia="Arial" w:cs="Arial" w:ascii="Arial" w:hAnsi="Arial"/>
          <w:b/>
          <w:u w:val="single"/>
        </w:rPr>
        <w:t>Cooperation efforts.</w:t>
      </w:r>
      <w:r>
        <w:rPr>
          <w:rFonts w:eastAsia="Arial" w:cs="Arial" w:ascii="Arial" w:hAnsi="Arial"/>
          <w:u w:val="single"/>
        </w:rPr>
        <w:t xml:space="preserve">  </w:t>
      </w:r>
      <w:bookmarkStart w:id="3332" w:name="_STATUTE_CONTENT__611b7df7_fbfd_4ab0_954"/>
      <w:bookmarkEnd w:id="3331"/>
      <w:r>
        <w:rPr>
          <w:rFonts w:eastAsia="Arial" w:cs="Arial" w:ascii="Arial" w:hAnsi="Arial"/>
          <w:u w:val="single"/>
        </w:rPr>
        <w:t>An operator shall use commercially reasonable efforts to cooperate with investigations conducted by sports governing bodies or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3333" w:name="_REV__6cd30d4f_7719_41f8_9f9d_a658568cc3"/>
      <w:bookmarkStart w:id="3334" w:name="_STATUTE_SS__50505c8d_a48d_4557_8463_45c"/>
      <w:bookmarkStart w:id="3335" w:name="_REV__0b7bd67a_0f5a_4d77_af9a_f2dacdc699"/>
      <w:bookmarkStart w:id="3336" w:name="_STATUTE_SS__bcb8a80c_6941_42db_ac2b_cb4"/>
      <w:bookmarkStart w:id="3337" w:name="_STATUTE_NUMBER__94468175_44b0_4deb_9e8a"/>
      <w:bookmarkEnd w:id="3333"/>
      <w:bookmarkEnd w:id="3334"/>
      <w:bookmarkEnd w:id="3332"/>
      <w:bookmarkEnd w:id="3335"/>
      <w:bookmarkEnd w:id="3336"/>
      <w:r>
        <w:rPr>
          <w:rFonts w:eastAsia="Arial" w:cs="Arial" w:ascii="Arial" w:hAnsi="Arial"/>
          <w:b/>
          <w:u w:val="single"/>
        </w:rPr>
        <w:t>3</w:t>
      </w:r>
      <w:bookmarkEnd w:id="3337"/>
      <w:r>
        <w:rPr>
          <w:rFonts w:eastAsia="Arial" w:cs="Arial" w:ascii="Arial" w:hAnsi="Arial"/>
          <w:b/>
          <w:u w:val="single"/>
        </w:rPr>
        <w:t xml:space="preserve">.  </w:t>
      </w:r>
      <w:bookmarkStart w:id="3338" w:name="_STATUTE_HEADNOTE__03a515de_edf3_46f2_a0"/>
      <w:r>
        <w:rPr>
          <w:rFonts w:eastAsia="Arial" w:cs="Arial" w:ascii="Arial" w:hAnsi="Arial"/>
          <w:b/>
          <w:u w:val="single"/>
        </w:rPr>
        <w:t>Information confidentiality.</w:t>
      </w:r>
      <w:r>
        <w:rPr>
          <w:rFonts w:eastAsia="Arial" w:cs="Arial" w:ascii="Arial" w:hAnsi="Arial"/>
          <w:u w:val="single"/>
        </w:rPr>
        <w:t xml:space="preserve">  </w:t>
      </w:r>
      <w:bookmarkStart w:id="3339" w:name="_STATUTE_CONTENT__f5d6a3d2_c189_4998_b64"/>
      <w:bookmarkEnd w:id="3338"/>
      <w:r>
        <w:rPr>
          <w:rFonts w:eastAsia="Arial" w:cs="Arial" w:ascii="Arial" w:hAnsi="Arial"/>
          <w:u w:val="single"/>
        </w:rPr>
        <w:t>The director and operators shall maintain the confidentiality of information provided by a sports governing body for purposes of investigating or preventing the conduct described in this section, unless disclosure is otherwise required by the director or by law or unless the sports governing body consents to disclosure.</w:t>
      </w:r>
    </w:p>
    <w:p>
      <w:pPr>
        <w:pStyle w:val="Normal"/>
        <w:ind w:left="360" w:firstLine="360"/>
        <w:rPr>
          <w:rFonts w:ascii="Arial" w:hAnsi="Arial" w:eastAsia="Arial" w:cs="Arial"/>
        </w:rPr>
      </w:pPr>
      <w:bookmarkStart w:id="3340" w:name="_REV__0b7bd67a_0f5a_4d77_af9a_f2dacdc699"/>
      <w:bookmarkStart w:id="3341" w:name="_STATUTE_SS__bcb8a80c_6941_42db_ac2b_cb4"/>
      <w:bookmarkStart w:id="3342" w:name="_STATUTE_SS__51a05fa7_2d05_4df7_8e1f_e99"/>
      <w:bookmarkStart w:id="3343" w:name="_REV__ac63ed81_3125_4fb1_b95e_84a136ff2f"/>
      <w:bookmarkStart w:id="3344" w:name="_STATUTE_NUMBER__596d5284_1e5a_433f_abaf"/>
      <w:bookmarkEnd w:id="3340"/>
      <w:bookmarkEnd w:id="3341"/>
      <w:bookmarkEnd w:id="3339"/>
      <w:bookmarkEnd w:id="3342"/>
      <w:bookmarkEnd w:id="3343"/>
      <w:r>
        <w:rPr>
          <w:rFonts w:eastAsia="Arial" w:cs="Arial" w:ascii="Arial" w:hAnsi="Arial"/>
          <w:b/>
          <w:u w:val="single"/>
        </w:rPr>
        <w:t>4</w:t>
      </w:r>
      <w:bookmarkEnd w:id="3344"/>
      <w:r>
        <w:rPr>
          <w:rFonts w:eastAsia="Arial" w:cs="Arial" w:ascii="Arial" w:hAnsi="Arial"/>
          <w:b/>
          <w:u w:val="single"/>
        </w:rPr>
        <w:t xml:space="preserve">.  </w:t>
      </w:r>
      <w:bookmarkStart w:id="3345" w:name="_STATUTE_HEADNOTE__67cee948_4c2b_4968_83"/>
      <w:r>
        <w:rPr>
          <w:rFonts w:eastAsia="Arial" w:cs="Arial" w:ascii="Arial" w:hAnsi="Arial"/>
          <w:b/>
          <w:u w:val="single"/>
        </w:rPr>
        <w:t>Information use and disclosure.</w:t>
      </w:r>
      <w:r>
        <w:rPr>
          <w:rFonts w:eastAsia="Arial" w:cs="Arial" w:ascii="Arial" w:hAnsi="Arial"/>
          <w:u w:val="single"/>
        </w:rPr>
        <w:t xml:space="preserve">  </w:t>
      </w:r>
      <w:bookmarkStart w:id="3346" w:name="_STATUTE_CONTENT__f13d981b_bd9b_4882_ac6"/>
      <w:bookmarkEnd w:id="3345"/>
      <w:r>
        <w:rPr>
          <w:rFonts w:eastAsia="Arial" w:cs="Arial" w:ascii="Arial" w:hAnsi="Arial"/>
          <w:u w:val="single"/>
        </w:rPr>
        <w:t>With respect to any information provided by an operator to a sports governing body relating to conduct described in this section, a sports governing body:</w:t>
      </w:r>
    </w:p>
    <w:p>
      <w:pPr>
        <w:pStyle w:val="Normal"/>
        <w:ind w:left="720" w:hanging="0"/>
        <w:rPr>
          <w:rFonts w:ascii="Arial" w:hAnsi="Arial" w:eastAsia="Arial" w:cs="Arial"/>
        </w:rPr>
      </w:pPr>
      <w:bookmarkStart w:id="3347" w:name="_REV__ac63ed81_3125_4fb1_b95e_84a136ff2f"/>
      <w:bookmarkStart w:id="3348" w:name="_REV__68878c42_a1a1_4979_9923_909fc338be"/>
      <w:bookmarkStart w:id="3349" w:name="_STATUTE_P__5cb371a6_ee4e_4672_bc79_1f88"/>
      <w:bookmarkStart w:id="3350" w:name="_STATUTE_NUMBER__bf3301c8_2897_4ff4_bd6c"/>
      <w:bookmarkEnd w:id="3347"/>
      <w:bookmarkEnd w:id="3346"/>
      <w:bookmarkEnd w:id="3348"/>
      <w:bookmarkEnd w:id="3349"/>
      <w:r>
        <w:rPr>
          <w:rFonts w:eastAsia="Arial" w:cs="Arial" w:ascii="Arial" w:hAnsi="Arial"/>
          <w:u w:val="single"/>
        </w:rPr>
        <w:t>A</w:t>
      </w:r>
      <w:bookmarkEnd w:id="3350"/>
      <w:r>
        <w:rPr>
          <w:rFonts w:eastAsia="Arial" w:cs="Arial" w:ascii="Arial" w:hAnsi="Arial"/>
          <w:u w:val="single"/>
        </w:rPr>
        <w:t xml:space="preserve">.  </w:t>
      </w:r>
      <w:bookmarkStart w:id="3351" w:name="_STATUTE_CONTENT__5d41fcc1_f5e8_4ee6_a1f"/>
      <w:r>
        <w:rPr>
          <w:rFonts w:eastAsia="Arial" w:cs="Arial" w:ascii="Arial" w:hAnsi="Arial"/>
          <w:u w:val="single"/>
        </w:rPr>
        <w:t>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3352" w:name="_REV__68878c42_a1a1_4979_9923_909fc338be"/>
      <w:bookmarkStart w:id="3353" w:name="_STATUTE_P__5cb371a6_ee4e_4672_bc79_1f88"/>
      <w:bookmarkStart w:id="3354" w:name="_REV__33efe507_12c6_4fcf_a337_b36e5c5096"/>
      <w:bookmarkStart w:id="3355" w:name="_STATUTE_P__3abb325f_5062_41fa_a731_e3ce"/>
      <w:bookmarkStart w:id="3356" w:name="_STATUTE_NUMBER__4e43f0f3_9d34_47f2_baf9"/>
      <w:bookmarkEnd w:id="3352"/>
      <w:bookmarkEnd w:id="3353"/>
      <w:bookmarkEnd w:id="3351"/>
      <w:bookmarkEnd w:id="3354"/>
      <w:bookmarkEnd w:id="3355"/>
      <w:r>
        <w:rPr>
          <w:rFonts w:eastAsia="Arial" w:cs="Arial" w:ascii="Arial" w:hAnsi="Arial"/>
          <w:u w:val="single"/>
        </w:rPr>
        <w:t>B</w:t>
      </w:r>
      <w:bookmarkEnd w:id="3356"/>
      <w:r>
        <w:rPr>
          <w:rFonts w:eastAsia="Arial" w:cs="Arial" w:ascii="Arial" w:hAnsi="Arial"/>
          <w:u w:val="single"/>
        </w:rPr>
        <w:t xml:space="preserve">.  </w:t>
      </w:r>
      <w:bookmarkStart w:id="3357" w:name="_STATUTE_CONTENT__8929f390_edbd_4596_930"/>
      <w:r>
        <w:rPr>
          <w:rFonts w:eastAsia="Arial" w:cs="Arial" w:ascii="Arial" w:hAnsi="Arial"/>
          <w:u w:val="single"/>
        </w:rPr>
        <w:t>Shall maintain the confidentiality of the information, unless disclosure is otherwise required by the director or by law or unless the operator consents to disclosure, except that the sports governing body may make disclosures necessary to conduct and resolve integrity-related investigations and may publicly disclose such information if required by the sports governing body's integrity policies or if determined by the sports governing body in its reasonable judgment to be necessary to maintain the actual or perceived integrity of its sports events.  Prior to any public disclosure that would identify the operator by name, the sports governing body shall provide that operator with notice of the disclosure and an opportunity to object to the disclosure.</w:t>
      </w:r>
    </w:p>
    <w:p>
      <w:pPr>
        <w:pStyle w:val="Normal"/>
        <w:ind w:left="1080" w:hanging="720"/>
        <w:rPr>
          <w:rFonts w:ascii="Arial" w:hAnsi="Arial" w:eastAsia="Arial" w:cs="Arial"/>
        </w:rPr>
      </w:pPr>
      <w:bookmarkStart w:id="3358" w:name="_STATUTE_S__0c181809_af24_4b7f_b364_bbd4"/>
      <w:bookmarkStart w:id="3359" w:name="_STATUTE_SS__51a05fa7_2d05_4df7_8e1f_e99"/>
      <w:bookmarkStart w:id="3360" w:name="_REV__33efe507_12c6_4fcf_a337_b36e5c5096"/>
      <w:bookmarkStart w:id="3361" w:name="_STATUTE_P__3abb325f_5062_41fa_a731_e3ce"/>
      <w:bookmarkStart w:id="3362" w:name="_STATUTE_S__7a4ba639_582a_461c_b18f_1d08"/>
      <w:bookmarkStart w:id="3363" w:name="_REV__701a79d6_7d45_4085_b339_119dda1adf"/>
      <w:bookmarkEnd w:id="3358"/>
      <w:bookmarkEnd w:id="3359"/>
      <w:bookmarkEnd w:id="3360"/>
      <w:bookmarkEnd w:id="3361"/>
      <w:bookmarkEnd w:id="3357"/>
      <w:bookmarkEnd w:id="3362"/>
      <w:bookmarkEnd w:id="3363"/>
      <w:r>
        <w:rPr>
          <w:rFonts w:eastAsia="Arial" w:cs="Arial" w:ascii="Arial" w:hAnsi="Arial"/>
          <w:b/>
          <w:u w:val="single"/>
        </w:rPr>
        <w:t>§</w:t>
      </w:r>
      <w:bookmarkStart w:id="3364" w:name="_STATUTE_NUMBER__31b8f2fd_2572_4aa1_9c4d"/>
      <w:r>
        <w:rPr>
          <w:rFonts w:eastAsia="Arial" w:cs="Arial" w:ascii="Arial" w:hAnsi="Arial"/>
          <w:b/>
          <w:u w:val="single"/>
        </w:rPr>
        <w:t>1216</w:t>
      </w:r>
      <w:bookmarkEnd w:id="3364"/>
      <w:r>
        <w:rPr>
          <w:rFonts w:eastAsia="Arial" w:cs="Arial" w:ascii="Arial" w:hAnsi="Arial"/>
          <w:b/>
          <w:u w:val="single"/>
        </w:rPr>
        <w:t xml:space="preserve">.  </w:t>
      </w:r>
      <w:bookmarkStart w:id="3365" w:name="_STATUTE_HEADNOTE__9106e3cc_1de9_4b3e_ba"/>
      <w:r>
        <w:rPr>
          <w:rFonts w:eastAsia="Arial" w:cs="Arial" w:ascii="Arial" w:hAnsi="Arial"/>
          <w:b/>
          <w:u w:val="single"/>
        </w:rPr>
        <w:t>Security, maintenance and sharing of wagering records</w:t>
      </w:r>
      <w:bookmarkEnd w:id="3365"/>
    </w:p>
    <w:p>
      <w:pPr>
        <w:pStyle w:val="Normal"/>
        <w:ind w:left="360" w:firstLine="360"/>
        <w:rPr>
          <w:rFonts w:ascii="Arial" w:hAnsi="Arial" w:eastAsia="Arial" w:cs="Arial"/>
        </w:rPr>
      </w:pPr>
      <w:bookmarkStart w:id="3366" w:name="_REV__701a79d6_7d45_4085_b339_119dda1adf"/>
      <w:bookmarkStart w:id="3367" w:name="_STATUTE_SS__9191b99b_5d00_49dd_a56e_1d8"/>
      <w:bookmarkStart w:id="3368" w:name="_REV__809fd2d5_c06a_4cda_8be7_f44f88d7be"/>
      <w:bookmarkStart w:id="3369" w:name="_STATUTE_NUMBER__551307ec_f861_40de_b5a3"/>
      <w:bookmarkEnd w:id="3366"/>
      <w:bookmarkEnd w:id="3367"/>
      <w:bookmarkEnd w:id="3368"/>
      <w:r>
        <w:rPr>
          <w:rFonts w:eastAsia="Arial" w:cs="Arial" w:ascii="Arial" w:hAnsi="Arial"/>
          <w:b/>
          <w:u w:val="single"/>
        </w:rPr>
        <w:t>1</w:t>
      </w:r>
      <w:bookmarkEnd w:id="3369"/>
      <w:r>
        <w:rPr>
          <w:rFonts w:eastAsia="Arial" w:cs="Arial" w:ascii="Arial" w:hAnsi="Arial"/>
          <w:b/>
          <w:u w:val="single"/>
        </w:rPr>
        <w:t xml:space="preserve">.  </w:t>
      </w:r>
      <w:bookmarkStart w:id="3370" w:name="_STATUTE_HEADNOTE__63455240_c6b7_4ce7_9b"/>
      <w:r>
        <w:rPr>
          <w:rFonts w:eastAsia="Arial" w:cs="Arial" w:ascii="Arial" w:hAnsi="Arial"/>
          <w:b/>
          <w:u w:val="single"/>
        </w:rPr>
        <w:t>Records maintenance.</w:t>
      </w:r>
      <w:r>
        <w:rPr>
          <w:rFonts w:eastAsia="Arial" w:cs="Arial" w:ascii="Arial" w:hAnsi="Arial"/>
          <w:u w:val="single"/>
        </w:rPr>
        <w:t xml:space="preserve">  </w:t>
      </w:r>
      <w:bookmarkStart w:id="3371" w:name="_STATUTE_CONTENT__927f1fc7_ddac_4690_bb9"/>
      <w:bookmarkEnd w:id="3370"/>
      <w:r>
        <w:rPr>
          <w:rFonts w:eastAsia="Arial" w:cs="Arial" w:ascii="Arial" w:hAnsi="Arial"/>
          <w:u w:val="single"/>
        </w:rPr>
        <w:t>An operator shall maintain for 3 years after a sports event occurs at least the following records of all wagers placed with respect to that sports event:</w:t>
      </w:r>
    </w:p>
    <w:p>
      <w:pPr>
        <w:pStyle w:val="Normal"/>
        <w:ind w:left="720" w:hanging="0"/>
        <w:rPr>
          <w:rFonts w:ascii="Arial" w:hAnsi="Arial" w:eastAsia="Arial" w:cs="Arial"/>
        </w:rPr>
      </w:pPr>
      <w:bookmarkStart w:id="3372" w:name="_REV__809fd2d5_c06a_4cda_8be7_f44f88d7be"/>
      <w:bookmarkStart w:id="3373" w:name="_REV__66f69176_2baf_4668_b686_11e7def648"/>
      <w:bookmarkStart w:id="3374" w:name="_STATUTE_P__a26a0025_f635_4584_b65b_6273"/>
      <w:bookmarkStart w:id="3375" w:name="_STATUTE_NUMBER__d9e34224_3a26_4baa_b0b9"/>
      <w:bookmarkEnd w:id="3372"/>
      <w:bookmarkEnd w:id="3371"/>
      <w:bookmarkEnd w:id="3373"/>
      <w:bookmarkEnd w:id="3374"/>
      <w:r>
        <w:rPr>
          <w:rFonts w:eastAsia="Arial" w:cs="Arial" w:ascii="Arial" w:hAnsi="Arial"/>
          <w:u w:val="single"/>
        </w:rPr>
        <w:t>A</w:t>
      </w:r>
      <w:bookmarkEnd w:id="3375"/>
      <w:r>
        <w:rPr>
          <w:rFonts w:eastAsia="Arial" w:cs="Arial" w:ascii="Arial" w:hAnsi="Arial"/>
          <w:u w:val="single"/>
        </w:rPr>
        <w:t xml:space="preserve">.  </w:t>
      </w:r>
      <w:bookmarkStart w:id="3376" w:name="_STATUTE_CONTENT__f2c55040_da1b_497e_b87"/>
      <w:r>
        <w:rPr>
          <w:rFonts w:eastAsia="Arial" w:cs="Arial" w:ascii="Arial" w:hAnsi="Arial"/>
          <w:u w:val="single"/>
        </w:rPr>
        <w:t>Personally identifiable information of each person placing a wager;</w:t>
      </w:r>
    </w:p>
    <w:p>
      <w:pPr>
        <w:pStyle w:val="Normal"/>
        <w:ind w:left="720" w:hanging="0"/>
        <w:rPr>
          <w:rFonts w:ascii="Arial" w:hAnsi="Arial" w:eastAsia="Arial" w:cs="Arial"/>
        </w:rPr>
      </w:pPr>
      <w:bookmarkStart w:id="3377" w:name="_REV__66f69176_2baf_4668_b686_11e7def648"/>
      <w:bookmarkStart w:id="3378" w:name="_STATUTE_P__a26a0025_f635_4584_b65b_6273"/>
      <w:bookmarkStart w:id="3379" w:name="_REV__652c2244_66ce_4032_8623_9809d3b10b"/>
      <w:bookmarkStart w:id="3380" w:name="_STATUTE_P__9656fe93_4b14_4aed_81d3_aee2"/>
      <w:bookmarkStart w:id="3381" w:name="_STATUTE_NUMBER__829b7af2_005d_4a78_bb6e"/>
      <w:bookmarkEnd w:id="3377"/>
      <w:bookmarkEnd w:id="3378"/>
      <w:bookmarkEnd w:id="3376"/>
      <w:bookmarkEnd w:id="3379"/>
      <w:bookmarkEnd w:id="3380"/>
      <w:r>
        <w:rPr>
          <w:rFonts w:eastAsia="Arial" w:cs="Arial" w:ascii="Arial" w:hAnsi="Arial"/>
          <w:u w:val="single"/>
        </w:rPr>
        <w:t>B</w:t>
      </w:r>
      <w:bookmarkEnd w:id="3381"/>
      <w:r>
        <w:rPr>
          <w:rFonts w:eastAsia="Arial" w:cs="Arial" w:ascii="Arial" w:hAnsi="Arial"/>
          <w:u w:val="single"/>
        </w:rPr>
        <w:t xml:space="preserve">.  </w:t>
      </w:r>
      <w:bookmarkStart w:id="3382" w:name="_STATUTE_CONTENT__72b43908_42ba_4a36_a34"/>
      <w:r>
        <w:rPr>
          <w:rFonts w:eastAsia="Arial" w:cs="Arial" w:ascii="Arial" w:hAnsi="Arial"/>
          <w:u w:val="single"/>
        </w:rPr>
        <w:t>The amount and type of each wager;</w:t>
      </w:r>
    </w:p>
    <w:p>
      <w:pPr>
        <w:pStyle w:val="Normal"/>
        <w:ind w:left="720" w:hanging="0"/>
        <w:rPr>
          <w:rFonts w:ascii="Arial" w:hAnsi="Arial" w:eastAsia="Arial" w:cs="Arial"/>
        </w:rPr>
      </w:pPr>
      <w:bookmarkStart w:id="3383" w:name="_REV__652c2244_66ce_4032_8623_9809d3b10b"/>
      <w:bookmarkStart w:id="3384" w:name="_STATUTE_P__9656fe93_4b14_4aed_81d3_aee2"/>
      <w:bookmarkStart w:id="3385" w:name="_REV__2865a685_cc58_4686_aad5_437270c9e6"/>
      <w:bookmarkStart w:id="3386" w:name="_STATUTE_P__ef07a5a9_bcad_4ebb_9e42_2863"/>
      <w:bookmarkStart w:id="3387" w:name="_STATUTE_NUMBER__4cc6b6ed_b479_401e_ba2e"/>
      <w:bookmarkEnd w:id="3383"/>
      <w:bookmarkEnd w:id="3384"/>
      <w:bookmarkEnd w:id="3382"/>
      <w:bookmarkEnd w:id="3385"/>
      <w:bookmarkEnd w:id="3386"/>
      <w:r>
        <w:rPr>
          <w:rFonts w:eastAsia="Arial" w:cs="Arial" w:ascii="Arial" w:hAnsi="Arial"/>
          <w:u w:val="single"/>
        </w:rPr>
        <w:t>C</w:t>
      </w:r>
      <w:bookmarkEnd w:id="3387"/>
      <w:r>
        <w:rPr>
          <w:rFonts w:eastAsia="Arial" w:cs="Arial" w:ascii="Arial" w:hAnsi="Arial"/>
          <w:u w:val="single"/>
        </w:rPr>
        <w:t xml:space="preserve">.  </w:t>
      </w:r>
      <w:bookmarkStart w:id="3388" w:name="_STATUTE_CONTENT__78b581fc_3cfb_4472_89d"/>
      <w:r>
        <w:rPr>
          <w:rFonts w:eastAsia="Arial" w:cs="Arial" w:ascii="Arial" w:hAnsi="Arial"/>
          <w:u w:val="single"/>
        </w:rPr>
        <w:t>The time each wager was placed;</w:t>
      </w:r>
    </w:p>
    <w:p>
      <w:pPr>
        <w:pStyle w:val="Normal"/>
        <w:ind w:left="720" w:hanging="0"/>
        <w:rPr>
          <w:rFonts w:ascii="Arial" w:hAnsi="Arial" w:eastAsia="Arial" w:cs="Arial"/>
        </w:rPr>
      </w:pPr>
      <w:bookmarkStart w:id="3389" w:name="_REV__2865a685_cc58_4686_aad5_437270c9e6"/>
      <w:bookmarkStart w:id="3390" w:name="_STATUTE_P__ef07a5a9_bcad_4ebb_9e42_2863"/>
      <w:bookmarkStart w:id="3391" w:name="_REV__ae2dc044_902a_4447_8612_4188e405f0"/>
      <w:bookmarkStart w:id="3392" w:name="_STATUTE_P__86b18b5d_1d61_44b5_bbe0_56ab"/>
      <w:bookmarkStart w:id="3393" w:name="_STATUTE_NUMBER__1ff7dc1d_2210_4d6a_b5cd"/>
      <w:bookmarkEnd w:id="3389"/>
      <w:bookmarkEnd w:id="3390"/>
      <w:bookmarkEnd w:id="3388"/>
      <w:bookmarkEnd w:id="3391"/>
      <w:bookmarkEnd w:id="3392"/>
      <w:r>
        <w:rPr>
          <w:rFonts w:eastAsia="Arial" w:cs="Arial" w:ascii="Arial" w:hAnsi="Arial"/>
          <w:u w:val="single"/>
        </w:rPr>
        <w:t>D</w:t>
      </w:r>
      <w:bookmarkEnd w:id="3393"/>
      <w:r>
        <w:rPr>
          <w:rFonts w:eastAsia="Arial" w:cs="Arial" w:ascii="Arial" w:hAnsi="Arial"/>
          <w:u w:val="single"/>
        </w:rPr>
        <w:t xml:space="preserve">.  </w:t>
      </w:r>
      <w:bookmarkStart w:id="3394" w:name="_STATUTE_CONTENT__e50cdbf3_1f02_4689_b8a"/>
      <w:r>
        <w:rPr>
          <w:rFonts w:eastAsia="Arial" w:cs="Arial" w:ascii="Arial" w:hAnsi="Arial"/>
          <w:u w:val="single"/>
        </w:rPr>
        <w:t>The location of each wager, including the Internet protocol address if applicable;</w:t>
      </w:r>
    </w:p>
    <w:p>
      <w:pPr>
        <w:pStyle w:val="Normal"/>
        <w:ind w:left="720" w:hanging="0"/>
        <w:rPr>
          <w:rFonts w:ascii="Arial" w:hAnsi="Arial" w:eastAsia="Arial" w:cs="Arial"/>
        </w:rPr>
      </w:pPr>
      <w:bookmarkStart w:id="3395" w:name="_REV__ae2dc044_902a_4447_8612_4188e405f0"/>
      <w:bookmarkStart w:id="3396" w:name="_STATUTE_P__86b18b5d_1d61_44b5_bbe0_56ab"/>
      <w:bookmarkStart w:id="3397" w:name="_REV__a8ead134_7710_48f6_9fb5_635a775436"/>
      <w:bookmarkStart w:id="3398" w:name="_STATUTE_P__d63113cf_cfe2_436b_808b_7696"/>
      <w:bookmarkStart w:id="3399" w:name="_STATUTE_NUMBER__bed1ec50_6457_473b_930a"/>
      <w:bookmarkEnd w:id="3395"/>
      <w:bookmarkEnd w:id="3396"/>
      <w:bookmarkEnd w:id="3394"/>
      <w:bookmarkEnd w:id="3397"/>
      <w:bookmarkEnd w:id="3398"/>
      <w:r>
        <w:rPr>
          <w:rFonts w:eastAsia="Arial" w:cs="Arial" w:ascii="Arial" w:hAnsi="Arial"/>
          <w:u w:val="single"/>
        </w:rPr>
        <w:t>E</w:t>
      </w:r>
      <w:bookmarkEnd w:id="3399"/>
      <w:r>
        <w:rPr>
          <w:rFonts w:eastAsia="Arial" w:cs="Arial" w:ascii="Arial" w:hAnsi="Arial"/>
          <w:u w:val="single"/>
        </w:rPr>
        <w:t xml:space="preserve">.  </w:t>
      </w:r>
      <w:bookmarkStart w:id="3400" w:name="_STATUTE_CONTENT__22505a8c_391b_4936_a36"/>
      <w:r>
        <w:rPr>
          <w:rFonts w:eastAsia="Arial" w:cs="Arial" w:ascii="Arial" w:hAnsi="Arial"/>
          <w:u w:val="single"/>
        </w:rPr>
        <w:t>The outcome of each wager; and</w:t>
      </w:r>
    </w:p>
    <w:p>
      <w:pPr>
        <w:pStyle w:val="Normal"/>
        <w:ind w:left="720" w:hanging="0"/>
        <w:rPr>
          <w:rFonts w:ascii="Arial" w:hAnsi="Arial" w:eastAsia="Arial" w:cs="Arial"/>
        </w:rPr>
      </w:pPr>
      <w:bookmarkStart w:id="3401" w:name="_REV__a8ead134_7710_48f6_9fb5_635a775436"/>
      <w:bookmarkStart w:id="3402" w:name="_STATUTE_P__d63113cf_cfe2_436b_808b_7696"/>
      <w:bookmarkStart w:id="3403" w:name="_REV__1947a3f1_f5c7_4ac3_93f1_26bf5a407f"/>
      <w:bookmarkStart w:id="3404" w:name="_STATUTE_P__7ebbb397_2859_47ef_957f_35f5"/>
      <w:bookmarkStart w:id="3405" w:name="_STATUTE_NUMBER__d70c520e_476a_4af3_9d19"/>
      <w:bookmarkEnd w:id="3401"/>
      <w:bookmarkEnd w:id="3402"/>
      <w:bookmarkEnd w:id="3400"/>
      <w:bookmarkEnd w:id="3403"/>
      <w:bookmarkEnd w:id="3404"/>
      <w:r>
        <w:rPr>
          <w:rFonts w:eastAsia="Arial" w:cs="Arial" w:ascii="Arial" w:hAnsi="Arial"/>
          <w:u w:val="single"/>
        </w:rPr>
        <w:t>F</w:t>
      </w:r>
      <w:bookmarkEnd w:id="3405"/>
      <w:r>
        <w:rPr>
          <w:rFonts w:eastAsia="Arial" w:cs="Arial" w:ascii="Arial" w:hAnsi="Arial"/>
          <w:u w:val="single"/>
        </w:rPr>
        <w:t xml:space="preserve">.  </w:t>
      </w:r>
      <w:bookmarkStart w:id="3406" w:name="_STATUTE_CONTENT__a3b038b4_6ac6_413c_9c3"/>
      <w:r>
        <w:rPr>
          <w:rFonts w:eastAsia="Arial" w:cs="Arial" w:ascii="Arial" w:hAnsi="Arial"/>
          <w:u w:val="single"/>
        </w:rPr>
        <w:t>Instances of abnormal wagering activity.</w:t>
      </w:r>
    </w:p>
    <w:p>
      <w:pPr>
        <w:pStyle w:val="Normal"/>
        <w:ind w:left="360" w:hanging="0"/>
        <w:rPr>
          <w:rFonts w:ascii="Arial" w:hAnsi="Arial" w:eastAsia="Arial" w:cs="Arial"/>
        </w:rPr>
      </w:pPr>
      <w:bookmarkStart w:id="3407" w:name="_REV__1947a3f1_f5c7_4ac3_93f1_26bf5a407f"/>
      <w:bookmarkStart w:id="3408" w:name="_STATUTE_P__7ebbb397_2859_47ef_957f_35f5"/>
      <w:bookmarkStart w:id="3409" w:name="_STATUTE_CONTENT__83afe4ba_f678_463e_8fb"/>
      <w:bookmarkStart w:id="3410" w:name="_REV__9664d808_bb15_400a_beae_bdcedc6ed8"/>
      <w:bookmarkStart w:id="3411" w:name="_STATUTE_P__55f21525_84bf_42cd_8664_0fa9"/>
      <w:bookmarkEnd w:id="3407"/>
      <w:bookmarkEnd w:id="3408"/>
      <w:bookmarkEnd w:id="3406"/>
      <w:bookmarkEnd w:id="3409"/>
      <w:bookmarkEnd w:id="3410"/>
      <w:bookmarkEnd w:id="3411"/>
      <w:r>
        <w:rPr>
          <w:rFonts w:eastAsia="Arial" w:cs="Arial" w:ascii="Arial" w:hAnsi="Arial"/>
          <w:u w:val="single"/>
        </w:rPr>
        <w:t>In addition, an operator shall maintain video recordings in the case of in-person wagers for at least one year after the sports event occurs.  An operator shall make the records required to be maintained under this subsection available for inspection upon request of the director or as required by court order.</w:t>
      </w:r>
    </w:p>
    <w:p>
      <w:pPr>
        <w:pStyle w:val="Normal"/>
        <w:ind w:left="360" w:firstLine="360"/>
        <w:rPr>
          <w:rFonts w:ascii="Arial" w:hAnsi="Arial" w:eastAsia="Arial" w:cs="Arial"/>
        </w:rPr>
      </w:pPr>
      <w:bookmarkStart w:id="3412" w:name="_STATUTE_SS__9191b99b_5d00_49dd_a56e_1d8"/>
      <w:bookmarkStart w:id="3413" w:name="_STATUTE_CONTENT__83afe4ba_f678_463e_8fb"/>
      <w:bookmarkStart w:id="3414" w:name="_REV__9664d808_bb15_400a_beae_bdcedc6ed8"/>
      <w:bookmarkStart w:id="3415" w:name="_STATUTE_P__55f21525_84bf_42cd_8664_0fa9"/>
      <w:bookmarkStart w:id="3416" w:name="_STATUTE_SS__e5f07c24_abbd_4a11_9076_620"/>
      <w:bookmarkStart w:id="3417" w:name="_REV__98e718cf_81c5_47db_bfa9_0d90527eef"/>
      <w:bookmarkStart w:id="3418" w:name="_STATUTE_NUMBER__d4c33eca_2a6d_4bb9_bd66"/>
      <w:bookmarkEnd w:id="3412"/>
      <w:bookmarkEnd w:id="3413"/>
      <w:bookmarkEnd w:id="3414"/>
      <w:bookmarkEnd w:id="3415"/>
      <w:bookmarkEnd w:id="3416"/>
      <w:bookmarkEnd w:id="3417"/>
      <w:r>
        <w:rPr>
          <w:rFonts w:eastAsia="Arial" w:cs="Arial" w:ascii="Arial" w:hAnsi="Arial"/>
          <w:b/>
          <w:u w:val="single"/>
        </w:rPr>
        <w:t>2</w:t>
      </w:r>
      <w:bookmarkEnd w:id="3418"/>
      <w:r>
        <w:rPr>
          <w:rFonts w:eastAsia="Arial" w:cs="Arial" w:ascii="Arial" w:hAnsi="Arial"/>
          <w:b/>
          <w:u w:val="single"/>
        </w:rPr>
        <w:t xml:space="preserve">.  </w:t>
      </w:r>
      <w:bookmarkStart w:id="3419" w:name="_STATUTE_HEADNOTE__a012e201_5a4c_45a3_9d"/>
      <w:r>
        <w:rPr>
          <w:rFonts w:eastAsia="Arial" w:cs="Arial" w:ascii="Arial" w:hAnsi="Arial"/>
          <w:b/>
          <w:u w:val="single"/>
        </w:rPr>
        <w:t>Anonymized information.</w:t>
      </w:r>
      <w:r>
        <w:rPr>
          <w:rFonts w:eastAsia="Arial" w:cs="Arial" w:ascii="Arial" w:hAnsi="Arial"/>
          <w:u w:val="single"/>
        </w:rPr>
        <w:t xml:space="preserve">  </w:t>
      </w:r>
      <w:bookmarkStart w:id="3420" w:name="_STATUTE_CONTENT__ab5e13c6_ef9e_4197_896"/>
      <w:bookmarkEnd w:id="3419"/>
      <w:r>
        <w:rPr>
          <w:rFonts w:eastAsia="Arial" w:cs="Arial" w:ascii="Arial" w:hAnsi="Arial"/>
          <w:u w:val="single"/>
        </w:rPr>
        <w:t>An operator shall use commercially reasonable efforts to maintain, in real time and at the account level, anonymized information regarding a person who places a wager and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3421" w:name="_STATUTE_SS__e5f07c24_abbd_4a11_9076_620"/>
      <w:bookmarkStart w:id="3422" w:name="_REV__98e718cf_81c5_47db_bfa9_0d90527eef"/>
      <w:bookmarkStart w:id="3423" w:name="_REV__7286633b_32c4_4dad_88e0_9d01bdebc8"/>
      <w:bookmarkStart w:id="3424" w:name="_STATUTE_SS__5611650a_9941_46b4_8056_f68"/>
      <w:bookmarkStart w:id="3425" w:name="_STATUTE_NUMBER__15c71a2d_4cc0_4c44_bc6a"/>
      <w:bookmarkEnd w:id="3421"/>
      <w:bookmarkEnd w:id="3422"/>
      <w:bookmarkEnd w:id="3420"/>
      <w:bookmarkEnd w:id="3423"/>
      <w:bookmarkEnd w:id="3424"/>
      <w:r>
        <w:rPr>
          <w:rFonts w:eastAsia="Arial" w:cs="Arial" w:ascii="Arial" w:hAnsi="Arial"/>
          <w:b/>
          <w:u w:val="single"/>
        </w:rPr>
        <w:t>3</w:t>
      </w:r>
      <w:bookmarkEnd w:id="3425"/>
      <w:r>
        <w:rPr>
          <w:rFonts w:eastAsia="Arial" w:cs="Arial" w:ascii="Arial" w:hAnsi="Arial"/>
          <w:b/>
          <w:u w:val="single"/>
        </w:rPr>
        <w:t xml:space="preserve">.  </w:t>
      </w:r>
      <w:bookmarkStart w:id="3426" w:name="_STATUTE_HEADNOTE__e2cdb1cb_de44_4b77_a1"/>
      <w:r>
        <w:rPr>
          <w:rFonts w:eastAsia="Arial" w:cs="Arial" w:ascii="Arial" w:hAnsi="Arial"/>
          <w:b/>
          <w:u w:val="single"/>
        </w:rPr>
        <w:t>Records monitoring.</w:t>
      </w:r>
      <w:r>
        <w:rPr>
          <w:rFonts w:eastAsia="Arial" w:cs="Arial" w:ascii="Arial" w:hAnsi="Arial"/>
          <w:u w:val="single"/>
        </w:rPr>
        <w:t xml:space="preserve">  </w:t>
      </w:r>
      <w:bookmarkStart w:id="3427" w:name="_STATUTE_CONTENT__de5079eb_669d_455d_bbd"/>
      <w:bookmarkEnd w:id="3426"/>
      <w:r>
        <w:rPr>
          <w:rFonts w:eastAsia="Arial" w:cs="Arial" w:ascii="Arial" w:hAnsi="Arial"/>
          <w:u w:val="single"/>
        </w:rPr>
        <w:t>If a sports governing body has notified the director that access to the information described in subsection 2 for wagers placed on sports events of that sports governing body is necessary to monitor the integrity of that sports governing body's sports events, and the sports governing body represents to the director that it specifically uses that data for the purpose of monitoring the integrity of sports events of that sports governing body, then an operator shall share, in a commercially reasonable frequency, form and manner, with the sports governing body or its designee the same information the operator is required to maintain under subsection 2 with respect to sports wagers on sports events of that sports governing body.  A sports governing bod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3428" w:name="_REV__7286633b_32c4_4dad_88e0_9d01bdebc8"/>
      <w:bookmarkStart w:id="3429" w:name="_STATUTE_SS__5611650a_9941_46b4_8056_f68"/>
      <w:bookmarkStart w:id="3430" w:name="_REV__98366a4c_2a02_466c_b314_2d2937aa34"/>
      <w:bookmarkStart w:id="3431" w:name="_STATUTE_SS__11a2734c_0e0e_42fd_8b92_311"/>
      <w:bookmarkStart w:id="3432" w:name="_STATUTE_NUMBER__27043c0f_3c61_4303_99f5"/>
      <w:bookmarkEnd w:id="3428"/>
      <w:bookmarkEnd w:id="3429"/>
      <w:bookmarkEnd w:id="3427"/>
      <w:bookmarkEnd w:id="3430"/>
      <w:bookmarkEnd w:id="3431"/>
      <w:r>
        <w:rPr>
          <w:rFonts w:eastAsia="Arial" w:cs="Arial" w:ascii="Arial" w:hAnsi="Arial"/>
          <w:b/>
          <w:u w:val="single"/>
        </w:rPr>
        <w:t>4</w:t>
      </w:r>
      <w:bookmarkEnd w:id="3432"/>
      <w:r>
        <w:rPr>
          <w:rFonts w:eastAsia="Arial" w:cs="Arial" w:ascii="Arial" w:hAnsi="Arial"/>
          <w:b/>
          <w:u w:val="single"/>
        </w:rPr>
        <w:t xml:space="preserve">.  </w:t>
      </w:r>
      <w:bookmarkStart w:id="3433" w:name="_STATUTE_HEADNOTE__80143d8c_a19e_4f95_87"/>
      <w:r>
        <w:rPr>
          <w:rFonts w:eastAsia="Arial" w:cs="Arial" w:ascii="Arial" w:hAnsi="Arial"/>
          <w:b/>
          <w:u w:val="single"/>
        </w:rPr>
        <w:t>Security.</w:t>
      </w:r>
      <w:r>
        <w:rPr>
          <w:rFonts w:eastAsia="Arial" w:cs="Arial" w:ascii="Arial" w:hAnsi="Arial"/>
          <w:u w:val="single"/>
        </w:rPr>
        <w:t xml:space="preserve">  </w:t>
      </w:r>
      <w:bookmarkStart w:id="3434" w:name="_STATUTE_CONTENT__47f60749_e7c5_4f19_938"/>
      <w:bookmarkEnd w:id="3433"/>
      <w:r>
        <w:rPr>
          <w:rFonts w:eastAsia="Arial" w:cs="Arial" w:ascii="Arial" w:hAnsi="Arial"/>
          <w:u w:val="single"/>
        </w:rPr>
        <w:t>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rPr>
      </w:pPr>
      <w:bookmarkStart w:id="3435" w:name="_STATUTE_S__7a4ba639_582a_461c_b18f_1d08"/>
      <w:bookmarkStart w:id="3436" w:name="_REV__98366a4c_2a02_466c_b314_2d2937aa34"/>
      <w:bookmarkStart w:id="3437" w:name="_STATUTE_SS__11a2734c_0e0e_42fd_8b92_311"/>
      <w:bookmarkStart w:id="3438" w:name="_STATUTE_S__8b9517ab_637c_480b_9cbe_d92c"/>
      <w:bookmarkStart w:id="3439" w:name="_REV__68bf60b9_89c4_44fb_a4ed_99a1ca83d4"/>
      <w:bookmarkEnd w:id="3435"/>
      <w:bookmarkEnd w:id="3436"/>
      <w:bookmarkEnd w:id="3437"/>
      <w:bookmarkEnd w:id="3434"/>
      <w:bookmarkEnd w:id="3438"/>
      <w:bookmarkEnd w:id="3439"/>
      <w:r>
        <w:rPr>
          <w:rFonts w:eastAsia="Arial" w:cs="Arial" w:ascii="Arial" w:hAnsi="Arial"/>
          <w:b/>
          <w:u w:val="single"/>
        </w:rPr>
        <w:t>§</w:t>
      </w:r>
      <w:bookmarkStart w:id="3440" w:name="_STATUTE_NUMBER__43b22e8f_ce56_463b_b2c2"/>
      <w:r>
        <w:rPr>
          <w:rFonts w:eastAsia="Arial" w:cs="Arial" w:ascii="Arial" w:hAnsi="Arial"/>
          <w:b/>
          <w:u w:val="single"/>
        </w:rPr>
        <w:t>1217</w:t>
      </w:r>
      <w:bookmarkEnd w:id="3440"/>
      <w:r>
        <w:rPr>
          <w:rFonts w:eastAsia="Arial" w:cs="Arial" w:ascii="Arial" w:hAnsi="Arial"/>
          <w:b/>
          <w:u w:val="single"/>
        </w:rPr>
        <w:t xml:space="preserve">.  </w:t>
      </w:r>
      <w:bookmarkStart w:id="3441" w:name="_STATUTE_HEADNOTE__1f8075d5_2086_4d4b_b7"/>
      <w:r>
        <w:rPr>
          <w:rFonts w:eastAsia="Arial" w:cs="Arial" w:ascii="Arial" w:hAnsi="Arial"/>
          <w:b/>
          <w:u w:val="single"/>
        </w:rPr>
        <w:t>Interception of sports wagering winnings to pay child support debt</w:t>
      </w:r>
      <w:bookmarkEnd w:id="3441"/>
    </w:p>
    <w:p>
      <w:pPr>
        <w:pStyle w:val="Normal"/>
        <w:ind w:left="360" w:firstLine="360"/>
        <w:rPr>
          <w:rFonts w:ascii="Arial" w:hAnsi="Arial" w:eastAsia="Arial" w:cs="Arial"/>
        </w:rPr>
      </w:pPr>
      <w:bookmarkStart w:id="3442" w:name="_REV__68bf60b9_89c4_44fb_a4ed_99a1ca83d4"/>
      <w:bookmarkStart w:id="3443" w:name="_STATUTE_SS__005f8a24_2927_47e3_86c4_b8a"/>
      <w:bookmarkStart w:id="3444" w:name="_REV__a022e792_2823_4cad_812c_d9862da950"/>
      <w:bookmarkStart w:id="3445" w:name="_STATUTE_NUMBER__47adaa40_6f2e_41e5_a4d4"/>
      <w:bookmarkEnd w:id="3442"/>
      <w:bookmarkEnd w:id="3443"/>
      <w:bookmarkEnd w:id="3444"/>
      <w:r>
        <w:rPr>
          <w:rFonts w:eastAsia="Arial" w:cs="Arial" w:ascii="Arial" w:hAnsi="Arial"/>
          <w:b/>
          <w:u w:val="single"/>
        </w:rPr>
        <w:t>1</w:t>
      </w:r>
      <w:bookmarkEnd w:id="3445"/>
      <w:r>
        <w:rPr>
          <w:rFonts w:eastAsia="Arial" w:cs="Arial" w:ascii="Arial" w:hAnsi="Arial"/>
          <w:b/>
          <w:u w:val="single"/>
        </w:rPr>
        <w:t xml:space="preserve">.  </w:t>
      </w:r>
      <w:bookmarkStart w:id="3446" w:name="_STATUTE_HEADNOTE__5df03b2a_d6b0_4e09_8b"/>
      <w:r>
        <w:rPr>
          <w:rFonts w:eastAsia="Arial" w:cs="Arial" w:ascii="Arial" w:hAnsi="Arial"/>
          <w:b/>
          <w:u w:val="single"/>
        </w:rPr>
        <w:t>Definitions.</w:t>
      </w:r>
      <w:r>
        <w:rPr>
          <w:rFonts w:eastAsia="Arial" w:cs="Arial" w:ascii="Arial" w:hAnsi="Arial"/>
          <w:u w:val="single"/>
        </w:rPr>
        <w:t xml:space="preserve">  </w:t>
      </w:r>
      <w:bookmarkStart w:id="3447" w:name="_STATUTE_CONTENT__53add47b_2a75_467e_814"/>
      <w:bookmarkEnd w:id="3446"/>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448" w:name="_REV__a022e792_2823_4cad_812c_d9862da950"/>
      <w:bookmarkStart w:id="3449" w:name="_REV__3ad6053c_96ee_43bf_a447_4be824fb26"/>
      <w:bookmarkStart w:id="3450" w:name="_STATUTE_P__89620fea_5d07_4222_8a0a_82a2"/>
      <w:bookmarkStart w:id="3451" w:name="_STATUTE_NUMBER__83ba7352_1019_42a0_a5b7"/>
      <w:bookmarkEnd w:id="3448"/>
      <w:bookmarkEnd w:id="3447"/>
      <w:bookmarkEnd w:id="3449"/>
      <w:bookmarkEnd w:id="3450"/>
      <w:r>
        <w:rPr>
          <w:rFonts w:eastAsia="Arial" w:cs="Arial" w:ascii="Arial" w:hAnsi="Arial"/>
          <w:u w:val="single"/>
        </w:rPr>
        <w:t>A</w:t>
      </w:r>
      <w:bookmarkEnd w:id="3451"/>
      <w:r>
        <w:rPr>
          <w:rFonts w:eastAsia="Arial" w:cs="Arial" w:ascii="Arial" w:hAnsi="Arial"/>
          <w:u w:val="single"/>
        </w:rPr>
        <w:t xml:space="preserve">.  </w:t>
      </w:r>
      <w:bookmarkStart w:id="3452" w:name="_STATUTE_CONTENT__40096ed5_f704_4df5_989"/>
      <w:r>
        <w:rPr>
          <w:rFonts w:eastAsia="Arial" w:cs="Arial" w:ascii="Arial" w:hAnsi="Arial"/>
          <w:u w:val="single"/>
        </w:rPr>
        <w:t>"Child support debt" means child support debt that has been liquidated by judicial or administrative action.</w:t>
      </w:r>
    </w:p>
    <w:p>
      <w:pPr>
        <w:pStyle w:val="Normal"/>
        <w:ind w:left="720" w:hanging="0"/>
        <w:rPr>
          <w:rFonts w:ascii="Arial" w:hAnsi="Arial" w:eastAsia="Arial" w:cs="Arial"/>
        </w:rPr>
      </w:pPr>
      <w:bookmarkStart w:id="3453" w:name="_REV__3ad6053c_96ee_43bf_a447_4be824fb26"/>
      <w:bookmarkStart w:id="3454" w:name="_STATUTE_P__89620fea_5d07_4222_8a0a_82a2"/>
      <w:bookmarkStart w:id="3455" w:name="_REV__898fa364_b199_4743_9562_72e7797d24"/>
      <w:bookmarkStart w:id="3456" w:name="_STATUTE_P__b9faf373_8553_476b_b1a1_8014"/>
      <w:bookmarkStart w:id="3457" w:name="_STATUTE_NUMBER__6784de98_eda8_4a15_b373"/>
      <w:bookmarkEnd w:id="3453"/>
      <w:bookmarkEnd w:id="3454"/>
      <w:bookmarkEnd w:id="3452"/>
      <w:bookmarkEnd w:id="3455"/>
      <w:bookmarkEnd w:id="3456"/>
      <w:r>
        <w:rPr>
          <w:rFonts w:eastAsia="Arial" w:cs="Arial" w:ascii="Arial" w:hAnsi="Arial"/>
          <w:u w:val="single"/>
        </w:rPr>
        <w:t>B</w:t>
      </w:r>
      <w:bookmarkEnd w:id="3457"/>
      <w:r>
        <w:rPr>
          <w:rFonts w:eastAsia="Arial" w:cs="Arial" w:ascii="Arial" w:hAnsi="Arial"/>
          <w:u w:val="single"/>
        </w:rPr>
        <w:t xml:space="preserve">.  </w:t>
      </w:r>
      <w:bookmarkStart w:id="3458" w:name="_STATUTE_CONTENT__602ff0f0_4d13_4b19_b8d"/>
      <w:r>
        <w:rPr>
          <w:rFonts w:eastAsia="Arial" w:cs="Arial" w:ascii="Arial" w:hAnsi="Arial"/>
          <w:u w:val="single"/>
        </w:rPr>
        <w:t>"Department" means the Department of Health and Human Services.</w:t>
      </w:r>
    </w:p>
    <w:p>
      <w:pPr>
        <w:pStyle w:val="Normal"/>
        <w:ind w:left="720" w:hanging="0"/>
        <w:rPr>
          <w:rFonts w:ascii="Arial" w:hAnsi="Arial" w:eastAsia="Arial" w:cs="Arial"/>
        </w:rPr>
      </w:pPr>
      <w:bookmarkStart w:id="3459" w:name="_REV__898fa364_b199_4743_9562_72e7797d24"/>
      <w:bookmarkStart w:id="3460" w:name="_STATUTE_P__b9faf373_8553_476b_b1a1_8014"/>
      <w:bookmarkStart w:id="3461" w:name="_REV__ae73b089_98e2_44a3_9b97_fe04f84965"/>
      <w:bookmarkStart w:id="3462" w:name="_STATUTE_P__9c6147ed_c353_410f_a989_8bd3"/>
      <w:bookmarkStart w:id="3463" w:name="_STATUTE_NUMBER__82f5a793_62df_420d_b65d"/>
      <w:bookmarkEnd w:id="3459"/>
      <w:bookmarkEnd w:id="3460"/>
      <w:bookmarkEnd w:id="3458"/>
      <w:bookmarkEnd w:id="3461"/>
      <w:bookmarkEnd w:id="3462"/>
      <w:r>
        <w:rPr>
          <w:rFonts w:eastAsia="Arial" w:cs="Arial" w:ascii="Arial" w:hAnsi="Arial"/>
          <w:u w:val="single"/>
        </w:rPr>
        <w:t>C</w:t>
      </w:r>
      <w:bookmarkEnd w:id="3463"/>
      <w:r>
        <w:rPr>
          <w:rFonts w:eastAsia="Arial" w:cs="Arial" w:ascii="Arial" w:hAnsi="Arial"/>
          <w:u w:val="single"/>
        </w:rPr>
        <w:t xml:space="preserve">.  </w:t>
      </w:r>
      <w:bookmarkStart w:id="3464" w:name="_STATUTE_CONTENT__3d41360f_b2f6_4385_843"/>
      <w:r>
        <w:rPr>
          <w:rFonts w:eastAsia="Arial" w:cs="Arial" w:ascii="Arial" w:hAnsi="Arial"/>
          <w:u w:val="single"/>
        </w:rPr>
        <w:t>"Licensee" means a facility operator, a mobile operator or a management services licensee under section 1209.</w:t>
      </w:r>
    </w:p>
    <w:p>
      <w:pPr>
        <w:pStyle w:val="Normal"/>
        <w:ind w:left="720" w:hanging="0"/>
        <w:rPr>
          <w:rFonts w:ascii="Arial" w:hAnsi="Arial" w:eastAsia="Arial" w:cs="Arial"/>
        </w:rPr>
      </w:pPr>
      <w:bookmarkStart w:id="3465" w:name="_REV__ae73b089_98e2_44a3_9b97_fe04f84965"/>
      <w:bookmarkStart w:id="3466" w:name="_STATUTE_P__9c6147ed_c353_410f_a989_8bd3"/>
      <w:bookmarkStart w:id="3467" w:name="_REV__aa5806fd_5ef3_4df1_b12f_58e8627685"/>
      <w:bookmarkStart w:id="3468" w:name="_STATUTE_P__fd3ad323_f4de_44d9_82fc_5d1d"/>
      <w:bookmarkStart w:id="3469" w:name="_STATUTE_NUMBER__d567da13_29b4_478c_952b"/>
      <w:bookmarkEnd w:id="3465"/>
      <w:bookmarkEnd w:id="3466"/>
      <w:bookmarkEnd w:id="3464"/>
      <w:bookmarkEnd w:id="3467"/>
      <w:bookmarkEnd w:id="3468"/>
      <w:r>
        <w:rPr>
          <w:rFonts w:eastAsia="Arial" w:cs="Arial" w:ascii="Arial" w:hAnsi="Arial"/>
          <w:u w:val="single"/>
        </w:rPr>
        <w:t>D</w:t>
      </w:r>
      <w:bookmarkEnd w:id="3469"/>
      <w:r>
        <w:rPr>
          <w:rFonts w:eastAsia="Arial" w:cs="Arial" w:ascii="Arial" w:hAnsi="Arial"/>
          <w:u w:val="single"/>
        </w:rPr>
        <w:t xml:space="preserve">.  </w:t>
      </w:r>
      <w:bookmarkStart w:id="3470" w:name="_STATUTE_CONTENT__28b54d9f_02f7_4f5b_a2d"/>
      <w:r>
        <w:rPr>
          <w:rFonts w:eastAsia="Arial" w:cs="Arial" w:ascii="Arial" w:hAnsi="Arial"/>
          <w:u w:val="single"/>
        </w:rPr>
        <w:t>"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3471" w:name="_REV__aa5806fd_5ef3_4df1_b12f_58e8627685"/>
      <w:bookmarkStart w:id="3472" w:name="_STATUTE_P__fd3ad323_f4de_44d9_82fc_5d1d"/>
      <w:bookmarkStart w:id="3473" w:name="_REV__8fa25bba_d052_4656_b3b0_acb061af8f"/>
      <w:bookmarkStart w:id="3474" w:name="_STATUTE_P__5aeda3ad_abab_4732_a923_0909"/>
      <w:bookmarkStart w:id="3475" w:name="_STATUTE_NUMBER__58278076_6480_460c_b7fc"/>
      <w:bookmarkEnd w:id="3471"/>
      <w:bookmarkEnd w:id="3472"/>
      <w:bookmarkEnd w:id="3470"/>
      <w:bookmarkEnd w:id="3473"/>
      <w:bookmarkEnd w:id="3474"/>
      <w:r>
        <w:rPr>
          <w:rFonts w:eastAsia="Arial" w:cs="Arial" w:ascii="Arial" w:hAnsi="Arial"/>
          <w:u w:val="single"/>
        </w:rPr>
        <w:t>E</w:t>
      </w:r>
      <w:bookmarkEnd w:id="3475"/>
      <w:r>
        <w:rPr>
          <w:rFonts w:eastAsia="Arial" w:cs="Arial" w:ascii="Arial" w:hAnsi="Arial"/>
          <w:u w:val="single"/>
        </w:rPr>
        <w:t xml:space="preserve">.  </w:t>
      </w:r>
      <w:bookmarkStart w:id="3476" w:name="_STATUTE_CONTENT__95e696ec_13ff_4698_802"/>
      <w:r>
        <w:rPr>
          <w:rFonts w:eastAsia="Arial" w:cs="Arial" w:ascii="Arial" w:hAnsi="Arial"/>
          <w:u w:val="single"/>
        </w:rPr>
        <w:t>"Winner" means a sports wagering patron to whom cash is returned as winnings for placement of a sports wager.</w:t>
      </w:r>
    </w:p>
    <w:p>
      <w:pPr>
        <w:pStyle w:val="Normal"/>
        <w:ind w:left="360" w:firstLine="360"/>
        <w:rPr>
          <w:rFonts w:ascii="Arial" w:hAnsi="Arial" w:eastAsia="Arial" w:cs="Arial"/>
        </w:rPr>
      </w:pPr>
      <w:bookmarkStart w:id="3477" w:name="_STATUTE_SS__005f8a24_2927_47e3_86c4_b8a"/>
      <w:bookmarkStart w:id="3478" w:name="_REV__8fa25bba_d052_4656_b3b0_acb061af8f"/>
      <w:bookmarkStart w:id="3479" w:name="_STATUTE_P__5aeda3ad_abab_4732_a923_0909"/>
      <w:bookmarkStart w:id="3480" w:name="_REV__e50c8920_38ed_4098_bd16_3a0ddcab7b"/>
      <w:bookmarkStart w:id="3481" w:name="_STATUTE_SS__c8e6c952_fd0a_4fbc_86df_de1"/>
      <w:bookmarkStart w:id="3482" w:name="_STATUTE_NUMBER__02671eaf_e799_4bed_8a10"/>
      <w:bookmarkEnd w:id="3477"/>
      <w:bookmarkEnd w:id="3478"/>
      <w:bookmarkEnd w:id="3479"/>
      <w:bookmarkEnd w:id="3476"/>
      <w:bookmarkEnd w:id="3480"/>
      <w:bookmarkEnd w:id="3481"/>
      <w:r>
        <w:rPr>
          <w:rFonts w:eastAsia="Arial" w:cs="Arial" w:ascii="Arial" w:hAnsi="Arial"/>
          <w:b/>
          <w:u w:val="single"/>
        </w:rPr>
        <w:t>2</w:t>
      </w:r>
      <w:bookmarkEnd w:id="3482"/>
      <w:r>
        <w:rPr>
          <w:rFonts w:eastAsia="Arial" w:cs="Arial" w:ascii="Arial" w:hAnsi="Arial"/>
          <w:b/>
          <w:u w:val="single"/>
        </w:rPr>
        <w:t xml:space="preserve">.  </w:t>
      </w:r>
      <w:bookmarkStart w:id="3483" w:name="_STATUTE_HEADNOTE__90072678_d9b8_4ce2_84"/>
      <w:r>
        <w:rPr>
          <w:rFonts w:eastAsia="Arial" w:cs="Arial" w:ascii="Arial" w:hAnsi="Arial"/>
          <w:b/>
          <w:u w:val="single"/>
        </w:rPr>
        <w:t>Interception.</w:t>
      </w:r>
      <w:r>
        <w:rPr>
          <w:rFonts w:eastAsia="Arial" w:cs="Arial" w:ascii="Arial" w:hAnsi="Arial"/>
          <w:u w:val="single"/>
        </w:rPr>
        <w:t xml:space="preserve">  </w:t>
      </w:r>
      <w:bookmarkStart w:id="3484" w:name="_STATUTE_CONTENT__f1d21d0e_da9a_4eae_b7d"/>
      <w:bookmarkEnd w:id="3483"/>
      <w:r>
        <w:rPr>
          <w:rFonts w:eastAsia="Arial" w:cs="Arial" w:ascii="Arial" w:hAnsi="Arial"/>
          <w:u w:val="single"/>
        </w:rPr>
        <w:t>A licensee shall intercept sports wagering winnings to pay child support debt in accordance with this section.</w:t>
      </w:r>
    </w:p>
    <w:p>
      <w:pPr>
        <w:pStyle w:val="Normal"/>
        <w:ind w:left="360" w:firstLine="360"/>
        <w:rPr>
          <w:rFonts w:ascii="Arial" w:hAnsi="Arial" w:eastAsia="Arial" w:cs="Arial"/>
        </w:rPr>
      </w:pPr>
      <w:bookmarkStart w:id="3485" w:name="_REV__e50c8920_38ed_4098_bd16_3a0ddcab7b"/>
      <w:bookmarkStart w:id="3486" w:name="_STATUTE_SS__c8e6c952_fd0a_4fbc_86df_de1"/>
      <w:bookmarkStart w:id="3487" w:name="_STATUTE_SS__4772553f_b939_4894_a02d_a76"/>
      <w:bookmarkStart w:id="3488" w:name="_REV__606df7e9_ee13_41e6_bf03_518160c953"/>
      <w:bookmarkStart w:id="3489" w:name="_STATUTE_NUMBER__07fe35c5_8be7_4d7a_b4d5"/>
      <w:bookmarkEnd w:id="3485"/>
      <w:bookmarkEnd w:id="3486"/>
      <w:bookmarkEnd w:id="3484"/>
      <w:bookmarkEnd w:id="3487"/>
      <w:bookmarkEnd w:id="3488"/>
      <w:r>
        <w:rPr>
          <w:rFonts w:eastAsia="Arial" w:cs="Arial" w:ascii="Arial" w:hAnsi="Arial"/>
          <w:b/>
          <w:u w:val="single"/>
        </w:rPr>
        <w:t>3</w:t>
      </w:r>
      <w:bookmarkEnd w:id="3489"/>
      <w:r>
        <w:rPr>
          <w:rFonts w:eastAsia="Arial" w:cs="Arial" w:ascii="Arial" w:hAnsi="Arial"/>
          <w:b/>
          <w:u w:val="single"/>
        </w:rPr>
        <w:t xml:space="preserve">.  </w:t>
      </w:r>
      <w:bookmarkStart w:id="3490" w:name="_STATUTE_HEADNOTE__b088267a_7ea9_41f9_b4"/>
      <w:r>
        <w:rPr>
          <w:rFonts w:eastAsia="Arial" w:cs="Arial" w:ascii="Arial" w:hAnsi="Arial"/>
          <w:b/>
          <w:u w:val="single"/>
        </w:rPr>
        <w:t>Registry.</w:t>
      </w:r>
      <w:r>
        <w:rPr>
          <w:rFonts w:eastAsia="Arial" w:cs="Arial" w:ascii="Arial" w:hAnsi="Arial"/>
          <w:u w:val="single"/>
        </w:rPr>
        <w:t xml:space="preserve">  </w:t>
      </w:r>
      <w:bookmarkStart w:id="3491" w:name="_STATUTE_CONTENT__a4182877_be81_4fb1_b9f"/>
      <w:bookmarkEnd w:id="3490"/>
      <w:r>
        <w:rPr>
          <w:rFonts w:eastAsia="Arial" w:cs="Arial" w:ascii="Arial" w:hAnsi="Arial"/>
          <w:u w:val="single"/>
        </w:rPr>
        <w:t>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3492" w:name="_REV__606df7e9_ee13_41e6_bf03_518160c953"/>
      <w:bookmarkStart w:id="3493" w:name="_REV__a64166f2_b955_4265_9c67_fd3dca3ca6"/>
      <w:bookmarkStart w:id="3494" w:name="_STATUTE_P__c0ce8d86_286c_4714_99b4_0e3e"/>
      <w:bookmarkStart w:id="3495" w:name="_STATUTE_NUMBER__dbfca567_8235_4cb9_884f"/>
      <w:bookmarkEnd w:id="3492"/>
      <w:bookmarkEnd w:id="3491"/>
      <w:bookmarkEnd w:id="3493"/>
      <w:bookmarkEnd w:id="3494"/>
      <w:r>
        <w:rPr>
          <w:rFonts w:eastAsia="Arial" w:cs="Arial" w:ascii="Arial" w:hAnsi="Arial"/>
          <w:u w:val="single"/>
        </w:rPr>
        <w:t>A</w:t>
      </w:r>
      <w:bookmarkEnd w:id="3495"/>
      <w:r>
        <w:rPr>
          <w:rFonts w:eastAsia="Arial" w:cs="Arial" w:ascii="Arial" w:hAnsi="Arial"/>
          <w:u w:val="single"/>
        </w:rPr>
        <w:t xml:space="preserve">.  </w:t>
      </w:r>
      <w:bookmarkStart w:id="3496" w:name="_STATUTE_CONTENT__465c2f35_3398_44a0_9eb"/>
      <w:r>
        <w:rPr>
          <w:rFonts w:eastAsia="Arial" w:cs="Arial" w:ascii="Arial" w:hAnsi="Arial"/>
          <w:u w:val="single"/>
        </w:rPr>
        <w:t>The name and social security number of each individual with outstanding child support debt;</w:t>
      </w:r>
    </w:p>
    <w:p>
      <w:pPr>
        <w:pStyle w:val="Normal"/>
        <w:ind w:left="720" w:hanging="0"/>
        <w:rPr>
          <w:rFonts w:ascii="Arial" w:hAnsi="Arial" w:eastAsia="Arial" w:cs="Arial"/>
        </w:rPr>
      </w:pPr>
      <w:bookmarkStart w:id="3497" w:name="_REV__a64166f2_b955_4265_9c67_fd3dca3ca6"/>
      <w:bookmarkStart w:id="3498" w:name="_STATUTE_P__c0ce8d86_286c_4714_99b4_0e3e"/>
      <w:bookmarkStart w:id="3499" w:name="_REV__fd0fbdd8_b449_4438_9b05_1be4ac4b87"/>
      <w:bookmarkStart w:id="3500" w:name="_STATUTE_P__783fbc4b_6173_42a6_baff_d281"/>
      <w:bookmarkStart w:id="3501" w:name="_STATUTE_NUMBER__a4cdd64f_d7a8_461d_98bf"/>
      <w:bookmarkEnd w:id="3497"/>
      <w:bookmarkEnd w:id="3498"/>
      <w:bookmarkEnd w:id="3496"/>
      <w:bookmarkEnd w:id="3499"/>
      <w:bookmarkEnd w:id="3500"/>
      <w:r>
        <w:rPr>
          <w:rFonts w:eastAsia="Arial" w:cs="Arial" w:ascii="Arial" w:hAnsi="Arial"/>
          <w:u w:val="single"/>
        </w:rPr>
        <w:t>B</w:t>
      </w:r>
      <w:bookmarkEnd w:id="3501"/>
      <w:r>
        <w:rPr>
          <w:rFonts w:eastAsia="Arial" w:cs="Arial" w:ascii="Arial" w:hAnsi="Arial"/>
          <w:u w:val="single"/>
        </w:rPr>
        <w:t xml:space="preserve">.  </w:t>
      </w:r>
      <w:bookmarkStart w:id="3502" w:name="_STATUTE_CONTENT__50cc3b69_b011_4e42_a95"/>
      <w:r>
        <w:rPr>
          <w:rFonts w:eastAsia="Arial" w:cs="Arial" w:ascii="Arial" w:hAnsi="Arial"/>
          <w:u w:val="single"/>
        </w:rPr>
        <w:t>The account number or identifier assigned by the department to the outstanding child support debt;</w:t>
      </w:r>
    </w:p>
    <w:p>
      <w:pPr>
        <w:pStyle w:val="Normal"/>
        <w:ind w:left="720" w:hanging="0"/>
        <w:rPr>
          <w:rFonts w:ascii="Arial" w:hAnsi="Arial" w:eastAsia="Arial" w:cs="Arial"/>
        </w:rPr>
      </w:pPr>
      <w:bookmarkStart w:id="3503" w:name="_REV__fd0fbdd8_b449_4438_9b05_1be4ac4b87"/>
      <w:bookmarkStart w:id="3504" w:name="_STATUTE_P__783fbc4b_6173_42a6_baff_d281"/>
      <w:bookmarkStart w:id="3505" w:name="_REV__3110f432_4487_4cd7_bdf0_ade05f854f"/>
      <w:bookmarkStart w:id="3506" w:name="_STATUTE_P__52b186ca_41b2_4589_b87d_4b4e"/>
      <w:bookmarkStart w:id="3507" w:name="_STATUTE_NUMBER__2e4a95ba_cc06_4cd9_b1f7"/>
      <w:bookmarkEnd w:id="3503"/>
      <w:bookmarkEnd w:id="3504"/>
      <w:bookmarkEnd w:id="3502"/>
      <w:bookmarkEnd w:id="3505"/>
      <w:bookmarkEnd w:id="3506"/>
      <w:r>
        <w:rPr>
          <w:rFonts w:eastAsia="Arial" w:cs="Arial" w:ascii="Arial" w:hAnsi="Arial"/>
          <w:u w:val="single"/>
        </w:rPr>
        <w:t>C</w:t>
      </w:r>
      <w:bookmarkEnd w:id="3507"/>
      <w:r>
        <w:rPr>
          <w:rFonts w:eastAsia="Arial" w:cs="Arial" w:ascii="Arial" w:hAnsi="Arial"/>
          <w:u w:val="single"/>
        </w:rPr>
        <w:t xml:space="preserve">.  </w:t>
      </w:r>
      <w:bookmarkStart w:id="3508" w:name="_STATUTE_CONTENT__d0f78b54_8d0a_4ef7_9a2"/>
      <w:r>
        <w:rPr>
          <w:rFonts w:eastAsia="Arial" w:cs="Arial" w:ascii="Arial" w:hAnsi="Arial"/>
          <w:u w:val="single"/>
        </w:rPr>
        <w:t>The amount of the outstanding child support debt; and</w:t>
      </w:r>
    </w:p>
    <w:p>
      <w:pPr>
        <w:pStyle w:val="Normal"/>
        <w:ind w:left="720" w:hanging="0"/>
        <w:rPr>
          <w:rFonts w:ascii="Arial" w:hAnsi="Arial" w:eastAsia="Arial" w:cs="Arial"/>
        </w:rPr>
      </w:pPr>
      <w:bookmarkStart w:id="3509" w:name="_REV__3110f432_4487_4cd7_bdf0_ade05f854f"/>
      <w:bookmarkStart w:id="3510" w:name="_STATUTE_P__52b186ca_41b2_4589_b87d_4b4e"/>
      <w:bookmarkStart w:id="3511" w:name="_REV__6914b008_2f94_4f07_9aa6_ff9f8e7276"/>
      <w:bookmarkStart w:id="3512" w:name="_STATUTE_P__5a8c882f_5468_4b85_afe3_3baa"/>
      <w:bookmarkStart w:id="3513" w:name="_STATUTE_NUMBER__fad06cd6_cc42_4067_a38c"/>
      <w:bookmarkEnd w:id="3509"/>
      <w:bookmarkEnd w:id="3510"/>
      <w:bookmarkEnd w:id="3508"/>
      <w:bookmarkEnd w:id="3511"/>
      <w:bookmarkEnd w:id="3512"/>
      <w:r>
        <w:rPr>
          <w:rFonts w:eastAsia="Arial" w:cs="Arial" w:ascii="Arial" w:hAnsi="Arial"/>
          <w:u w:val="single"/>
        </w:rPr>
        <w:t>D</w:t>
      </w:r>
      <w:bookmarkEnd w:id="3513"/>
      <w:r>
        <w:rPr>
          <w:rFonts w:eastAsia="Arial" w:cs="Arial" w:ascii="Arial" w:hAnsi="Arial"/>
          <w:u w:val="single"/>
        </w:rPr>
        <w:t xml:space="preserve">.  </w:t>
      </w:r>
      <w:bookmarkStart w:id="3514" w:name="_STATUTE_CONTENT__f02f3f5f_750e_432c_9fe"/>
      <w:r>
        <w:rPr>
          <w:rFonts w:eastAsia="Arial" w:cs="Arial" w:ascii="Arial" w:hAnsi="Arial"/>
          <w:u w:val="single"/>
        </w:rPr>
        <w:t>Any other information necessary to effectuate the purposes of this section.</w:t>
      </w:r>
    </w:p>
    <w:p>
      <w:pPr>
        <w:pStyle w:val="Normal"/>
        <w:ind w:left="360" w:firstLine="360"/>
        <w:rPr>
          <w:rFonts w:ascii="Arial" w:hAnsi="Arial" w:eastAsia="Arial" w:cs="Arial"/>
        </w:rPr>
      </w:pPr>
      <w:bookmarkStart w:id="3515" w:name="_STATUTE_SS__4772553f_b939_4894_a02d_a76"/>
      <w:bookmarkStart w:id="3516" w:name="_REV__6914b008_2f94_4f07_9aa6_ff9f8e7276"/>
      <w:bookmarkStart w:id="3517" w:name="_STATUTE_P__5a8c882f_5468_4b85_afe3_3baa"/>
      <w:bookmarkStart w:id="3518" w:name="_STATUTE_SS__7a2aa6d5_150a_4389_b34f_e3b"/>
      <w:bookmarkStart w:id="3519" w:name="_REV__5a19f299_eabe_4058_a58d_0e5ba3c6ce"/>
      <w:bookmarkStart w:id="3520" w:name="_STATUTE_NUMBER__1532967f_995b_405a_b542"/>
      <w:bookmarkEnd w:id="3515"/>
      <w:bookmarkEnd w:id="3516"/>
      <w:bookmarkEnd w:id="3517"/>
      <w:bookmarkEnd w:id="3514"/>
      <w:bookmarkEnd w:id="3518"/>
      <w:bookmarkEnd w:id="3519"/>
      <w:r>
        <w:rPr>
          <w:rFonts w:eastAsia="Arial" w:cs="Arial" w:ascii="Arial" w:hAnsi="Arial"/>
          <w:b/>
          <w:u w:val="single"/>
        </w:rPr>
        <w:t>4</w:t>
      </w:r>
      <w:bookmarkEnd w:id="3520"/>
      <w:r>
        <w:rPr>
          <w:rFonts w:eastAsia="Arial" w:cs="Arial" w:ascii="Arial" w:hAnsi="Arial"/>
          <w:b/>
          <w:u w:val="single"/>
        </w:rPr>
        <w:t xml:space="preserve">.  </w:t>
      </w:r>
      <w:bookmarkStart w:id="3521" w:name="_STATUTE_HEADNOTE__61505d21_5ce2_4a92_a4"/>
      <w:r>
        <w:rPr>
          <w:rFonts w:eastAsia="Arial" w:cs="Arial" w:ascii="Arial" w:hAnsi="Arial"/>
          <w:b/>
          <w:u w:val="single"/>
        </w:rPr>
        <w:t>Electronic access to information; procedures.</w:t>
      </w:r>
      <w:r>
        <w:rPr>
          <w:rFonts w:eastAsia="Arial" w:cs="Arial" w:ascii="Arial" w:hAnsi="Arial"/>
          <w:u w:val="single"/>
        </w:rPr>
        <w:t xml:space="preserve">  </w:t>
      </w:r>
      <w:bookmarkStart w:id="3522" w:name="_STATUTE_CONTENT__16df22bd_0c07_4a85_b91"/>
      <w:bookmarkEnd w:id="3521"/>
      <w:r>
        <w:rPr>
          <w:rFonts w:eastAsia="Arial" w:cs="Arial" w:ascii="Arial" w:hAnsi="Arial"/>
          <w:u w:val="single"/>
        </w:rPr>
        <w:t>A licensee shall electronically access the registry in accordance with this subsection.</w:t>
      </w:r>
    </w:p>
    <w:p>
      <w:pPr>
        <w:pStyle w:val="Normal"/>
        <w:ind w:left="720" w:hanging="0"/>
        <w:rPr>
          <w:rFonts w:ascii="Arial" w:hAnsi="Arial" w:eastAsia="Arial" w:cs="Arial"/>
        </w:rPr>
      </w:pPr>
      <w:bookmarkStart w:id="3523" w:name="_REV__5a19f299_eabe_4058_a58d_0e5ba3c6ce"/>
      <w:bookmarkStart w:id="3524" w:name="_REV__21f2d598_7d6f_44df_a7b7_d6c7c8f67b"/>
      <w:bookmarkStart w:id="3525" w:name="_STATUTE_P__ac4b687a_307b_4cf3_8dc4_5e98"/>
      <w:bookmarkStart w:id="3526" w:name="_STATUTE_NUMBER__91de9eb2_24c2_4cb6_a31a"/>
      <w:bookmarkEnd w:id="3523"/>
      <w:bookmarkEnd w:id="3522"/>
      <w:bookmarkEnd w:id="3524"/>
      <w:bookmarkEnd w:id="3525"/>
      <w:r>
        <w:rPr>
          <w:rFonts w:eastAsia="Arial" w:cs="Arial" w:ascii="Arial" w:hAnsi="Arial"/>
          <w:u w:val="single"/>
        </w:rPr>
        <w:t>A</w:t>
      </w:r>
      <w:bookmarkEnd w:id="3526"/>
      <w:r>
        <w:rPr>
          <w:rFonts w:eastAsia="Arial" w:cs="Arial" w:ascii="Arial" w:hAnsi="Arial"/>
          <w:u w:val="single"/>
        </w:rPr>
        <w:t xml:space="preserve">.  </w:t>
      </w:r>
      <w:bookmarkStart w:id="3527" w:name="_STATUTE_CONTENT__fe16da65_9fa7_40ed_886"/>
      <w:r>
        <w:rPr>
          <w:rFonts w:eastAsia="Arial" w:cs="Arial" w:ascii="Arial" w:hAnsi="Arial"/>
          <w:u w:val="single"/>
        </w:rPr>
        <w:t>Before making a payout of winnings of an amount equal to or greater than the amount for which the licensee is required to file a Form W-2G or substantially equivalent form with the United States Internal Revenue Service, the licensee shall o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3528" w:name="_REV__21f2d598_7d6f_44df_a7b7_d6c7c8f67b"/>
      <w:bookmarkStart w:id="3529" w:name="_STATUTE_P__ac4b687a_307b_4cf3_8dc4_5e98"/>
      <w:bookmarkStart w:id="3530" w:name="_REV__50c99d91_f2f8_4c0e_af80_414fd5e8a6"/>
      <w:bookmarkStart w:id="3531" w:name="_STATUTE_P__def5e91c_6b59_4ce3_b241_8320"/>
      <w:bookmarkStart w:id="3532" w:name="_STATUTE_NUMBER__d6fed4b9_bb28_44f6_bc6e"/>
      <w:bookmarkEnd w:id="3528"/>
      <w:bookmarkEnd w:id="3529"/>
      <w:bookmarkEnd w:id="3527"/>
      <w:bookmarkEnd w:id="3530"/>
      <w:bookmarkEnd w:id="3531"/>
      <w:r>
        <w:rPr>
          <w:rFonts w:eastAsia="Arial" w:cs="Arial" w:ascii="Arial" w:hAnsi="Arial"/>
          <w:u w:val="single"/>
        </w:rPr>
        <w:t>B</w:t>
      </w:r>
      <w:bookmarkEnd w:id="3532"/>
      <w:r>
        <w:rPr>
          <w:rFonts w:eastAsia="Arial" w:cs="Arial" w:ascii="Arial" w:hAnsi="Arial"/>
          <w:u w:val="single"/>
        </w:rPr>
        <w:t xml:space="preserve">.  </w:t>
      </w:r>
      <w:bookmarkStart w:id="3533" w:name="_STATUTE_CONTENT__b2c88299_c510_4171_b70"/>
      <w:r>
        <w:rPr>
          <w:rFonts w:eastAsia="Arial" w:cs="Arial" w:ascii="Arial" w:hAnsi="Arial"/>
          <w:u w:val="single"/>
        </w:rPr>
        <w:t>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3534" w:name="_REV__50c99d91_f2f8_4c0e_af80_414fd5e8a6"/>
      <w:bookmarkStart w:id="3535" w:name="_STATUTE_P__def5e91c_6b59_4ce3_b241_8320"/>
      <w:bookmarkStart w:id="3536" w:name="_REV__41cb0091_5b09_4de4_8df5_c4e813b8fb"/>
      <w:bookmarkStart w:id="3537" w:name="_STATUTE_P__c373c254_a446_4a84_8d43_61d4"/>
      <w:bookmarkStart w:id="3538" w:name="_STATUTE_NUMBER__4fb8b783_6422_4c34_aa68"/>
      <w:bookmarkEnd w:id="3534"/>
      <w:bookmarkEnd w:id="3535"/>
      <w:bookmarkEnd w:id="3533"/>
      <w:bookmarkEnd w:id="3536"/>
      <w:bookmarkEnd w:id="3537"/>
      <w:r>
        <w:rPr>
          <w:rFonts w:eastAsia="Arial" w:cs="Arial" w:ascii="Arial" w:hAnsi="Arial"/>
          <w:u w:val="single"/>
        </w:rPr>
        <w:t>C</w:t>
      </w:r>
      <w:bookmarkEnd w:id="3538"/>
      <w:r>
        <w:rPr>
          <w:rFonts w:eastAsia="Arial" w:cs="Arial" w:ascii="Arial" w:hAnsi="Arial"/>
          <w:u w:val="single"/>
        </w:rPr>
        <w:t xml:space="preserve">.  </w:t>
      </w:r>
      <w:bookmarkStart w:id="3539" w:name="_STATUTE_CONTENT__97711ea3_f4ec_49ee_ae8"/>
      <w:r>
        <w:rPr>
          <w:rFonts w:eastAsia="Arial" w:cs="Arial" w:ascii="Arial" w:hAnsi="Arial"/>
          <w:u w:val="single"/>
        </w:rPr>
        <w:t>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3540" w:name="_REV__41cb0091_5b09_4de4_8df5_c4e813b8fb"/>
      <w:bookmarkStart w:id="3541" w:name="_STATUTE_P__c373c254_a446_4a84_8d43_61d4"/>
      <w:bookmarkStart w:id="3542" w:name="_REV__269db94e_3124_4019_97f6_0ba42faae0"/>
      <w:bookmarkStart w:id="3543" w:name="_STATUTE_P__503f4007_f4e7_4a14_9201_dc67"/>
      <w:bookmarkStart w:id="3544" w:name="_STATUTE_NUMBER__2381f829_2c38_4e48_af48"/>
      <w:bookmarkEnd w:id="3540"/>
      <w:bookmarkEnd w:id="3541"/>
      <w:bookmarkEnd w:id="3539"/>
      <w:bookmarkEnd w:id="3542"/>
      <w:bookmarkEnd w:id="3543"/>
      <w:r>
        <w:rPr>
          <w:rFonts w:eastAsia="Arial" w:cs="Arial" w:ascii="Arial" w:hAnsi="Arial"/>
          <w:u w:val="single"/>
        </w:rPr>
        <w:t>D</w:t>
      </w:r>
      <w:bookmarkEnd w:id="3544"/>
      <w:r>
        <w:rPr>
          <w:rFonts w:eastAsia="Arial" w:cs="Arial" w:ascii="Arial" w:hAnsi="Arial"/>
          <w:u w:val="single"/>
        </w:rPr>
        <w:t xml:space="preserve">.  </w:t>
      </w:r>
      <w:bookmarkStart w:id="3545" w:name="_STATUTE_CONTENT__6a5d0b89_8df9_462d_828"/>
      <w:r>
        <w:rPr>
          <w:rFonts w:eastAsia="Arial" w:cs="Arial" w:ascii="Arial" w:hAnsi="Arial"/>
          <w:u w:val="single"/>
        </w:rPr>
        <w:t>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3546" w:name="_STATUTE_SS__7a2aa6d5_150a_4389_b34f_e3b"/>
      <w:bookmarkStart w:id="3547" w:name="_REV__269db94e_3124_4019_97f6_0ba42faae0"/>
      <w:bookmarkStart w:id="3548" w:name="_STATUTE_P__503f4007_f4e7_4a14_9201_dc67"/>
      <w:bookmarkStart w:id="3549" w:name="_REV__6e85d9ab_67e4_4857_8496_3b6af7073c"/>
      <w:bookmarkStart w:id="3550" w:name="_STATUTE_SS__de0dfc9c_dcd9_448d_b5c3_fe7"/>
      <w:bookmarkStart w:id="3551" w:name="_STATUTE_NUMBER__13e87652_8b88_4f56_861e"/>
      <w:bookmarkEnd w:id="3546"/>
      <w:bookmarkEnd w:id="3547"/>
      <w:bookmarkEnd w:id="3548"/>
      <w:bookmarkEnd w:id="3545"/>
      <w:bookmarkEnd w:id="3549"/>
      <w:bookmarkEnd w:id="3550"/>
      <w:r>
        <w:rPr>
          <w:rFonts w:eastAsia="Arial" w:cs="Arial" w:ascii="Arial" w:hAnsi="Arial"/>
          <w:b/>
          <w:u w:val="single"/>
        </w:rPr>
        <w:t>5</w:t>
      </w:r>
      <w:bookmarkEnd w:id="3551"/>
      <w:r>
        <w:rPr>
          <w:rFonts w:eastAsia="Arial" w:cs="Arial" w:ascii="Arial" w:hAnsi="Arial"/>
          <w:b/>
          <w:u w:val="single"/>
        </w:rPr>
        <w:t xml:space="preserve">.  </w:t>
      </w:r>
      <w:bookmarkStart w:id="3552" w:name="_STATUTE_HEADNOTE__304a0e71_c5c1_4028_b3"/>
      <w:r>
        <w:rPr>
          <w:rFonts w:eastAsia="Arial" w:cs="Arial" w:ascii="Arial" w:hAnsi="Arial"/>
          <w:b/>
          <w:u w:val="single"/>
        </w:rPr>
        <w:t>Lien against winnings.</w:t>
      </w:r>
      <w:r>
        <w:rPr>
          <w:rFonts w:eastAsia="Arial" w:cs="Arial" w:ascii="Arial" w:hAnsi="Arial"/>
          <w:u w:val="single"/>
        </w:rPr>
        <w:t xml:space="preserve">  </w:t>
      </w:r>
      <w:bookmarkStart w:id="3553" w:name="_STATUTE_CONTENT__3374b86c_95c7_496b_afd"/>
      <w:bookmarkEnd w:id="3552"/>
      <w:r>
        <w:rPr>
          <w:rFonts w:eastAsia="Arial" w:cs="Arial" w:ascii="Arial" w:hAnsi="Arial"/>
          <w:u w:val="single"/>
        </w:rPr>
        <w:t>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3554" w:name="_REV__6e85d9ab_67e4_4857_8496_3b6af7073c"/>
      <w:bookmarkStart w:id="3555" w:name="_STATUTE_SS__de0dfc9c_dcd9_448d_b5c3_fe7"/>
      <w:bookmarkStart w:id="3556" w:name="_REV__983895f0_7463_49bc_be3a_a772bb6c92"/>
      <w:bookmarkStart w:id="3557" w:name="_STATUTE_SS__3ec2e7c5_d8b0_4521_82ff_2c5"/>
      <w:bookmarkStart w:id="3558" w:name="_STATUTE_NUMBER__f499dfe9_2151_4e37_a61e"/>
      <w:bookmarkEnd w:id="3554"/>
      <w:bookmarkEnd w:id="3555"/>
      <w:bookmarkEnd w:id="3553"/>
      <w:bookmarkEnd w:id="3556"/>
      <w:bookmarkEnd w:id="3557"/>
      <w:r>
        <w:rPr>
          <w:rFonts w:eastAsia="Arial" w:cs="Arial" w:ascii="Arial" w:hAnsi="Arial"/>
          <w:b/>
          <w:u w:val="single"/>
        </w:rPr>
        <w:t>6</w:t>
      </w:r>
      <w:bookmarkEnd w:id="3558"/>
      <w:r>
        <w:rPr>
          <w:rFonts w:eastAsia="Arial" w:cs="Arial" w:ascii="Arial" w:hAnsi="Arial"/>
          <w:b/>
          <w:u w:val="single"/>
        </w:rPr>
        <w:t xml:space="preserve">.  </w:t>
      </w:r>
      <w:bookmarkStart w:id="3559" w:name="_STATUTE_HEADNOTE__942e7737_2cad_4a5a_8b"/>
      <w:r>
        <w:rPr>
          <w:rFonts w:eastAsia="Arial" w:cs="Arial" w:ascii="Arial" w:hAnsi="Arial"/>
          <w:b/>
          <w:u w:val="single"/>
        </w:rPr>
        <w:t>Withholding of winnings.</w:t>
      </w:r>
      <w:r>
        <w:rPr>
          <w:rFonts w:eastAsia="Arial" w:cs="Arial" w:ascii="Arial" w:hAnsi="Arial"/>
          <w:u w:val="single"/>
        </w:rPr>
        <w:t xml:space="preserve">  </w:t>
      </w:r>
      <w:bookmarkStart w:id="3560" w:name="_STATUTE_CONTENT__b38d8314_8538_4a6a_9d3"/>
      <w:bookmarkEnd w:id="3559"/>
      <w:r>
        <w:rPr>
          <w:rFonts w:eastAsia="Arial" w:cs="Arial" w:ascii="Arial" w:hAnsi="Arial"/>
          <w:u w:val="single"/>
        </w:rPr>
        <w:t>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or identifier assigned to the debt, the amount withheld, the date of withholding and the name and location of the licensee.</w:t>
      </w:r>
    </w:p>
    <w:p>
      <w:pPr>
        <w:pStyle w:val="Normal"/>
        <w:ind w:left="360" w:firstLine="360"/>
        <w:rPr>
          <w:rFonts w:ascii="Arial" w:hAnsi="Arial" w:eastAsia="Arial" w:cs="Arial"/>
        </w:rPr>
      </w:pPr>
      <w:bookmarkStart w:id="3561" w:name="_REV__983895f0_7463_49bc_be3a_a772bb6c92"/>
      <w:bookmarkStart w:id="3562" w:name="_STATUTE_SS__3ec2e7c5_d8b0_4521_82ff_2c5"/>
      <w:bookmarkStart w:id="3563" w:name="_REV__f67fb4cc_4b02_45fe_a1b2_780f7141b3"/>
      <w:bookmarkStart w:id="3564" w:name="_STATUTE_SS__7adc50d6_0381_4d19_981e_d63"/>
      <w:bookmarkStart w:id="3565" w:name="_STATUTE_NUMBER__db1559da_0943_44e7_b99a"/>
      <w:bookmarkEnd w:id="3561"/>
      <w:bookmarkEnd w:id="3562"/>
      <w:bookmarkEnd w:id="3560"/>
      <w:bookmarkEnd w:id="3563"/>
      <w:bookmarkEnd w:id="3564"/>
      <w:r>
        <w:rPr>
          <w:rFonts w:eastAsia="Arial" w:cs="Arial" w:ascii="Arial" w:hAnsi="Arial"/>
          <w:b/>
          <w:u w:val="single"/>
        </w:rPr>
        <w:t>7</w:t>
      </w:r>
      <w:bookmarkEnd w:id="3565"/>
      <w:r>
        <w:rPr>
          <w:rFonts w:eastAsia="Arial" w:cs="Arial" w:ascii="Arial" w:hAnsi="Arial"/>
          <w:b/>
          <w:u w:val="single"/>
        </w:rPr>
        <w:t xml:space="preserve">.  </w:t>
      </w:r>
      <w:bookmarkStart w:id="3566" w:name="_STATUTE_HEADNOTE__a332593f_3b6e_463a_89"/>
      <w:r>
        <w:rPr>
          <w:rFonts w:eastAsia="Arial" w:cs="Arial" w:ascii="Arial" w:hAnsi="Arial"/>
          <w:b/>
          <w:u w:val="single"/>
        </w:rPr>
        <w:t>Licensee costs.</w:t>
      </w:r>
      <w:r>
        <w:rPr>
          <w:rFonts w:eastAsia="Arial" w:cs="Arial" w:ascii="Arial" w:hAnsi="Arial"/>
          <w:u w:val="single"/>
        </w:rPr>
        <w:t xml:space="preserve">  </w:t>
      </w:r>
      <w:bookmarkStart w:id="3567" w:name="_STATUTE_CONTENT__d59ff908_f077_44eb_b67"/>
      <w:bookmarkEnd w:id="3566"/>
      <w:r>
        <w:rPr>
          <w:rFonts w:eastAsia="Arial" w:cs="Arial" w:ascii="Arial" w:hAnsi="Arial"/>
          <w:u w:val="single"/>
        </w:rPr>
        <w:t>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3568" w:name="_REV__f67fb4cc_4b02_45fe_a1b2_780f7141b3"/>
      <w:bookmarkStart w:id="3569" w:name="_STATUTE_SS__7adc50d6_0381_4d19_981e_d63"/>
      <w:bookmarkStart w:id="3570" w:name="_REV__b1318a52_a1cb_4d55_803a_bb2548d1ee"/>
      <w:bookmarkStart w:id="3571" w:name="_STATUTE_SS__10382ca1_4246_44b5_8179_e3d"/>
      <w:bookmarkStart w:id="3572" w:name="_STATUTE_NUMBER__389d4967_a74f_4329_ae40"/>
      <w:bookmarkEnd w:id="3568"/>
      <w:bookmarkEnd w:id="3569"/>
      <w:bookmarkEnd w:id="3567"/>
      <w:bookmarkEnd w:id="3570"/>
      <w:bookmarkEnd w:id="3571"/>
      <w:r>
        <w:rPr>
          <w:rFonts w:eastAsia="Arial" w:cs="Arial" w:ascii="Arial" w:hAnsi="Arial"/>
          <w:b/>
          <w:u w:val="single"/>
        </w:rPr>
        <w:t>8</w:t>
      </w:r>
      <w:bookmarkEnd w:id="3572"/>
      <w:r>
        <w:rPr>
          <w:rFonts w:eastAsia="Arial" w:cs="Arial" w:ascii="Arial" w:hAnsi="Arial"/>
          <w:b/>
          <w:u w:val="single"/>
        </w:rPr>
        <w:t xml:space="preserve">.  </w:t>
      </w:r>
      <w:bookmarkStart w:id="3573" w:name="_STATUTE_HEADNOTE__26143ecc_9649_48ac_ab"/>
      <w:r>
        <w:rPr>
          <w:rFonts w:eastAsia="Arial" w:cs="Arial" w:ascii="Arial" w:hAnsi="Arial"/>
          <w:b/>
          <w:u w:val="single"/>
        </w:rPr>
        <w:t>Administrative hearing.</w:t>
      </w:r>
      <w:r>
        <w:rPr>
          <w:rFonts w:eastAsia="Arial" w:cs="Arial" w:ascii="Arial" w:hAnsi="Arial"/>
          <w:u w:val="single"/>
        </w:rPr>
        <w:t xml:space="preserve">  </w:t>
      </w:r>
      <w:bookmarkStart w:id="3574" w:name="_STATUTE_CONTENT__88857894_4ceb_44c2_afc"/>
      <w:bookmarkEnd w:id="3573"/>
      <w:r>
        <w:rPr>
          <w:rFonts w:eastAsia="Arial" w:cs="Arial" w:ascii="Arial" w:hAnsi="Arial"/>
          <w:u w:val="single"/>
        </w:rPr>
        <w:t>A winner from whom an amount was withheld pursuant to this section has the right, within 15 days of receipt of the notice of withholding, to request from the department an administrative hearing.  The hearing is limited to questions of w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3575" w:name="_REV__b1318a52_a1cb_4d55_803a_bb2548d1ee"/>
      <w:bookmarkStart w:id="3576" w:name="_STATUTE_SS__10382ca1_4246_44b5_8179_e3d"/>
      <w:bookmarkStart w:id="3577" w:name="_REV__15b65f9f_543f_4764_afe1_a56a71165e"/>
      <w:bookmarkStart w:id="3578" w:name="_STATUTE_SS__cd4e6dd1_debf_4bd9_a1bd_e02"/>
      <w:bookmarkStart w:id="3579" w:name="_STATUTE_NUMBER__856f3373_58fb_4ef3_8315"/>
      <w:bookmarkEnd w:id="3575"/>
      <w:bookmarkEnd w:id="3576"/>
      <w:bookmarkEnd w:id="3574"/>
      <w:bookmarkEnd w:id="3577"/>
      <w:bookmarkEnd w:id="3578"/>
      <w:r>
        <w:rPr>
          <w:rFonts w:eastAsia="Arial" w:cs="Arial" w:ascii="Arial" w:hAnsi="Arial"/>
          <w:b/>
          <w:u w:val="single"/>
        </w:rPr>
        <w:t>9</w:t>
      </w:r>
      <w:bookmarkEnd w:id="3579"/>
      <w:r>
        <w:rPr>
          <w:rFonts w:eastAsia="Arial" w:cs="Arial" w:ascii="Arial" w:hAnsi="Arial"/>
          <w:b/>
          <w:u w:val="single"/>
        </w:rPr>
        <w:t xml:space="preserve">.  </w:t>
      </w:r>
      <w:bookmarkStart w:id="3580" w:name="_STATUTE_HEADNOTE__bcf3d627_2b78_4a59_af"/>
      <w:r>
        <w:rPr>
          <w:rFonts w:eastAsia="Arial" w:cs="Arial" w:ascii="Arial" w:hAnsi="Arial"/>
          <w:b/>
          <w:u w:val="single"/>
        </w:rPr>
        <w:t>Authorization to provide information.</w:t>
      </w:r>
      <w:r>
        <w:rPr>
          <w:rFonts w:eastAsia="Arial" w:cs="Arial" w:ascii="Arial" w:hAnsi="Arial"/>
          <w:u w:val="single"/>
        </w:rPr>
        <w:t xml:space="preserve">  </w:t>
      </w:r>
      <w:bookmarkStart w:id="3581" w:name="_STATUTE_CONTENT__7c3b5e53_f0ad_433c_b81"/>
      <w:bookmarkEnd w:id="3580"/>
      <w:r>
        <w:rPr>
          <w:rFonts w:eastAsia="Arial" w:cs="Arial" w:ascii="Arial" w:hAnsi="Arial"/>
          <w:u w:val="single"/>
        </w:rPr>
        <w:t>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p>
    <w:p>
      <w:pPr>
        <w:pStyle w:val="Normal"/>
        <w:ind w:left="360" w:firstLine="360"/>
        <w:rPr>
          <w:rFonts w:ascii="Arial" w:hAnsi="Arial" w:eastAsia="Arial" w:cs="Arial"/>
        </w:rPr>
      </w:pPr>
      <w:bookmarkStart w:id="3582" w:name="_REV__15b65f9f_543f_4764_afe1_a56a71165e"/>
      <w:bookmarkStart w:id="3583" w:name="_STATUTE_SS__cd4e6dd1_debf_4bd9_a1bd_e02"/>
      <w:bookmarkStart w:id="3584" w:name="_REV__d5e0fd04_2c20_44d7_a952_0db5a752a0"/>
      <w:bookmarkStart w:id="3585" w:name="_STATUTE_SS__39fa98e7_612b_4866_ab5b_f73"/>
      <w:bookmarkStart w:id="3586" w:name="_STATUTE_NUMBER__b7f7ce2e_02a0_4e7b_bd44"/>
      <w:bookmarkEnd w:id="3582"/>
      <w:bookmarkEnd w:id="3583"/>
      <w:bookmarkEnd w:id="3581"/>
      <w:bookmarkEnd w:id="3584"/>
      <w:bookmarkEnd w:id="3585"/>
      <w:r>
        <w:rPr>
          <w:rFonts w:eastAsia="Arial" w:cs="Arial" w:ascii="Arial" w:hAnsi="Arial"/>
          <w:b/>
          <w:u w:val="single"/>
        </w:rPr>
        <w:t>10</w:t>
      </w:r>
      <w:bookmarkEnd w:id="3586"/>
      <w:r>
        <w:rPr>
          <w:rFonts w:eastAsia="Arial" w:cs="Arial" w:ascii="Arial" w:hAnsi="Arial"/>
          <w:b/>
          <w:u w:val="single"/>
        </w:rPr>
        <w:t xml:space="preserve">.  </w:t>
      </w:r>
      <w:bookmarkStart w:id="3587" w:name="_STATUTE_HEADNOTE__25831d87_bd97_4241_b4"/>
      <w:r>
        <w:rPr>
          <w:rFonts w:eastAsia="Arial" w:cs="Arial" w:ascii="Arial" w:hAnsi="Arial"/>
          <w:b/>
          <w:u w:val="single"/>
        </w:rPr>
        <w:t>Confidentiality of information.</w:t>
      </w:r>
      <w:r>
        <w:rPr>
          <w:rFonts w:eastAsia="Arial" w:cs="Arial" w:ascii="Arial" w:hAnsi="Arial"/>
          <w:u w:val="single"/>
        </w:rPr>
        <w:t xml:space="preserve">  </w:t>
      </w:r>
      <w:bookmarkStart w:id="3588" w:name="_STATUTE_CONTENT__767cc447_4a62_47af_898"/>
      <w:bookmarkEnd w:id="3587"/>
      <w:r>
        <w:rPr>
          <w:rFonts w:eastAsia="Arial" w:cs="Arial" w:ascii="Arial" w:hAnsi="Arial"/>
          <w:u w:val="single"/>
        </w:rPr>
        <w:t>The information obtained by the department or registry operator from a licensee pursuant to this section and the information obtained by the licensee from the department or registry operator pursuant to this section are c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3589" w:name="_REV__d5e0fd04_2c20_44d7_a952_0db5a752a0"/>
      <w:bookmarkStart w:id="3590" w:name="_STATUTE_SS__39fa98e7_612b_4866_ab5b_f73"/>
      <w:bookmarkStart w:id="3591" w:name="_REV__043833e5_9619_4fa7_93b8_dfb96a0dc7"/>
      <w:bookmarkStart w:id="3592" w:name="_STATUTE_SS__3410a664_94ba_4122_8edb_b82"/>
      <w:bookmarkStart w:id="3593" w:name="_STATUTE_NUMBER__e7185c7c_c92b_4f6f_9ae1"/>
      <w:bookmarkEnd w:id="3589"/>
      <w:bookmarkEnd w:id="3590"/>
      <w:bookmarkEnd w:id="3588"/>
      <w:bookmarkEnd w:id="3591"/>
      <w:bookmarkEnd w:id="3592"/>
      <w:r>
        <w:rPr>
          <w:rFonts w:eastAsia="Arial" w:cs="Arial" w:ascii="Arial" w:hAnsi="Arial"/>
          <w:b/>
          <w:u w:val="single"/>
        </w:rPr>
        <w:t>11</w:t>
      </w:r>
      <w:bookmarkEnd w:id="3593"/>
      <w:r>
        <w:rPr>
          <w:rFonts w:eastAsia="Arial" w:cs="Arial" w:ascii="Arial" w:hAnsi="Arial"/>
          <w:b/>
          <w:u w:val="single"/>
        </w:rPr>
        <w:t xml:space="preserve">.  </w:t>
      </w:r>
      <w:bookmarkStart w:id="3594" w:name="_STATUTE_HEADNOTE__b80be94a_f29e_4897_a9"/>
      <w:r>
        <w:rPr>
          <w:rFonts w:eastAsia="Arial" w:cs="Arial" w:ascii="Arial" w:hAnsi="Arial"/>
          <w:b/>
          <w:u w:val="single"/>
        </w:rPr>
        <w:t>Effect of compliance; noncompliance.</w:t>
      </w:r>
      <w:r>
        <w:rPr>
          <w:rFonts w:eastAsia="Arial" w:cs="Arial" w:ascii="Arial" w:hAnsi="Arial"/>
          <w:u w:val="single"/>
        </w:rPr>
        <w:t xml:space="preserve">  </w:t>
      </w:r>
      <w:bookmarkStart w:id="3595" w:name="_STATUTE_CONTENT__9f99e28d_2c87_4a29_b36"/>
      <w:bookmarkEnd w:id="3594"/>
      <w:r>
        <w:rPr>
          <w:rFonts w:eastAsia="Arial" w:cs="Arial" w:ascii="Arial" w:hAnsi="Arial"/>
          <w:u w:val="single"/>
        </w:rPr>
        <w:t>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3596" w:name="_REV__043833e5_9619_4fa7_93b8_dfb96a0dc7"/>
      <w:bookmarkStart w:id="3597" w:name="_STATUTE_SS__3410a664_94ba_4122_8edb_b82"/>
      <w:bookmarkStart w:id="3598" w:name="_STATUTE_SS__57c6f13c_8018_436e_b631_bab"/>
      <w:bookmarkStart w:id="3599" w:name="_REV__6766ad80_94cd_4d1c_a685_4258ef107f"/>
      <w:bookmarkStart w:id="3600" w:name="_STATUTE_NUMBER__41be40b6_dd49_40e0_a2c2"/>
      <w:bookmarkEnd w:id="3596"/>
      <w:bookmarkEnd w:id="3597"/>
      <w:bookmarkEnd w:id="3595"/>
      <w:bookmarkEnd w:id="3598"/>
      <w:bookmarkEnd w:id="3599"/>
      <w:r>
        <w:rPr>
          <w:rFonts w:eastAsia="Arial" w:cs="Arial" w:ascii="Arial" w:hAnsi="Arial"/>
          <w:b/>
          <w:u w:val="single"/>
        </w:rPr>
        <w:t>12</w:t>
      </w:r>
      <w:bookmarkEnd w:id="3600"/>
      <w:r>
        <w:rPr>
          <w:rFonts w:eastAsia="Arial" w:cs="Arial" w:ascii="Arial" w:hAnsi="Arial"/>
          <w:b/>
          <w:u w:val="single"/>
        </w:rPr>
        <w:t xml:space="preserve">.  </w:t>
      </w:r>
      <w:bookmarkStart w:id="3601" w:name="_STATUTE_HEADNOTE__b4853519_978b_4776_95"/>
      <w:r>
        <w:rPr>
          <w:rFonts w:eastAsia="Arial" w:cs="Arial" w:ascii="Arial" w:hAnsi="Arial"/>
          <w:b/>
          <w:u w:val="single"/>
        </w:rPr>
        <w:t>Biennial review.</w:t>
      </w:r>
      <w:r>
        <w:rPr>
          <w:rFonts w:eastAsia="Arial" w:cs="Arial" w:ascii="Arial" w:hAnsi="Arial"/>
          <w:u w:val="single"/>
        </w:rPr>
        <w:t xml:space="preserve">  </w:t>
      </w:r>
      <w:bookmarkStart w:id="3602" w:name="_STATUTE_CONTENT__28f15dce_9d8f_4a30_af2"/>
      <w:bookmarkEnd w:id="3601"/>
      <w:r>
        <w:rPr>
          <w:rFonts w:eastAsia="Arial" w:cs="Arial" w:ascii="Arial" w:hAnsi="Arial"/>
          <w:u w:val="single"/>
        </w:rPr>
        <w:t>The department shall include in its report to the Legislature under section 1066 the following information:</w:t>
      </w:r>
    </w:p>
    <w:p>
      <w:pPr>
        <w:pStyle w:val="Normal"/>
        <w:ind w:left="720" w:hanging="0"/>
        <w:rPr>
          <w:rFonts w:ascii="Arial" w:hAnsi="Arial" w:eastAsia="Arial" w:cs="Arial"/>
        </w:rPr>
      </w:pPr>
      <w:bookmarkStart w:id="3603" w:name="_REV__6766ad80_94cd_4d1c_a685_4258ef107f"/>
      <w:bookmarkStart w:id="3604" w:name="_REV__14eb746e_0143_4373_826a_26fc38653f"/>
      <w:bookmarkStart w:id="3605" w:name="_STATUTE_P__fa45e141_f162_4734_81c0_1fc7"/>
      <w:bookmarkStart w:id="3606" w:name="_STATUTE_NUMBER__3c84d668_4d3e_4ae9_88ad"/>
      <w:bookmarkEnd w:id="3603"/>
      <w:bookmarkEnd w:id="3602"/>
      <w:bookmarkEnd w:id="3604"/>
      <w:bookmarkEnd w:id="3605"/>
      <w:r>
        <w:rPr>
          <w:rFonts w:eastAsia="Arial" w:cs="Arial" w:ascii="Arial" w:hAnsi="Arial"/>
          <w:u w:val="single"/>
        </w:rPr>
        <w:t>A</w:t>
      </w:r>
      <w:bookmarkEnd w:id="3606"/>
      <w:r>
        <w:rPr>
          <w:rFonts w:eastAsia="Arial" w:cs="Arial" w:ascii="Arial" w:hAnsi="Arial"/>
          <w:u w:val="single"/>
        </w:rPr>
        <w:t xml:space="preserve">.  </w:t>
      </w:r>
      <w:bookmarkStart w:id="3607" w:name="_STATUTE_CONTENT__da5fb5c8_223c_4265_961"/>
      <w:r>
        <w:rPr>
          <w:rFonts w:eastAsia="Arial" w:cs="Arial" w:ascii="Arial" w:hAnsi="Arial"/>
          <w:u w:val="single"/>
        </w:rPr>
        <w:t>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3608" w:name="_REV__14eb746e_0143_4373_826a_26fc38653f"/>
      <w:bookmarkStart w:id="3609" w:name="_STATUTE_P__fa45e141_f162_4734_81c0_1fc7"/>
      <w:bookmarkStart w:id="3610" w:name="_REV__096f5aa6_8078_4fe9_80d4_0b7a0496aa"/>
      <w:bookmarkStart w:id="3611" w:name="_STATUTE_P__0ad2c99c_0337_4ed6_ab5c_7a91"/>
      <w:bookmarkStart w:id="3612" w:name="_STATUTE_NUMBER__4a627d3b_701e_4b40_acfd"/>
      <w:bookmarkEnd w:id="3608"/>
      <w:bookmarkEnd w:id="3609"/>
      <w:bookmarkEnd w:id="3607"/>
      <w:bookmarkEnd w:id="3610"/>
      <w:bookmarkEnd w:id="3611"/>
      <w:r>
        <w:rPr>
          <w:rFonts w:eastAsia="Arial" w:cs="Arial" w:ascii="Arial" w:hAnsi="Arial"/>
          <w:u w:val="single"/>
        </w:rPr>
        <w:t>B</w:t>
      </w:r>
      <w:bookmarkEnd w:id="3612"/>
      <w:r>
        <w:rPr>
          <w:rFonts w:eastAsia="Arial" w:cs="Arial" w:ascii="Arial" w:hAnsi="Arial"/>
          <w:u w:val="single"/>
        </w:rPr>
        <w:t xml:space="preserve">.  </w:t>
      </w:r>
      <w:bookmarkStart w:id="3613" w:name="_STATUTE_CONTENT__9f88f137_376a_47f9_a7f"/>
      <w:r>
        <w:rPr>
          <w:rFonts w:eastAsia="Arial" w:cs="Arial" w:ascii="Arial" w:hAnsi="Arial"/>
          <w:u w:val="single"/>
        </w:rPr>
        <w:t>The number of winners who were found to be listed in the registry in each of the preceding 2 calendar years;</w:t>
      </w:r>
    </w:p>
    <w:p>
      <w:pPr>
        <w:pStyle w:val="Normal"/>
        <w:ind w:left="720" w:hanging="0"/>
        <w:rPr>
          <w:rFonts w:ascii="Arial" w:hAnsi="Arial" w:eastAsia="Arial" w:cs="Arial"/>
        </w:rPr>
      </w:pPr>
      <w:bookmarkStart w:id="3614" w:name="_REV__096f5aa6_8078_4fe9_80d4_0b7a0496aa"/>
      <w:bookmarkStart w:id="3615" w:name="_STATUTE_P__0ad2c99c_0337_4ed6_ab5c_7a91"/>
      <w:bookmarkStart w:id="3616" w:name="_REV__1e2e6b23_3473_4a93_be1c_26fd2f8d3b"/>
      <w:bookmarkStart w:id="3617" w:name="_STATUTE_P__4068f6f5_4fa6_4593_b157_4827"/>
      <w:bookmarkStart w:id="3618" w:name="_STATUTE_NUMBER__b5a8dd97_78f0_4c2c_afe1"/>
      <w:bookmarkEnd w:id="3614"/>
      <w:bookmarkEnd w:id="3615"/>
      <w:bookmarkEnd w:id="3613"/>
      <w:bookmarkEnd w:id="3616"/>
      <w:bookmarkEnd w:id="3617"/>
      <w:r>
        <w:rPr>
          <w:rFonts w:eastAsia="Arial" w:cs="Arial" w:ascii="Arial" w:hAnsi="Arial"/>
          <w:u w:val="single"/>
        </w:rPr>
        <w:t>C</w:t>
      </w:r>
      <w:bookmarkEnd w:id="3618"/>
      <w:r>
        <w:rPr>
          <w:rFonts w:eastAsia="Arial" w:cs="Arial" w:ascii="Arial" w:hAnsi="Arial"/>
          <w:u w:val="single"/>
        </w:rPr>
        <w:t xml:space="preserve">.  </w:t>
      </w:r>
      <w:bookmarkStart w:id="3619" w:name="_STATUTE_CONTENT__927904b1_4204_4332_98d"/>
      <w:r>
        <w:rPr>
          <w:rFonts w:eastAsia="Arial" w:cs="Arial" w:ascii="Arial" w:hAnsi="Arial"/>
          <w:u w:val="single"/>
        </w:rPr>
        <w:t>The amount of winnings withheld by licensees pursuant to this section in each of the preceding 2 calendar years; and</w:t>
      </w:r>
    </w:p>
    <w:p>
      <w:pPr>
        <w:pStyle w:val="Normal"/>
        <w:ind w:left="720" w:hanging="0"/>
        <w:rPr>
          <w:rFonts w:ascii="Arial" w:hAnsi="Arial" w:eastAsia="Arial" w:cs="Arial"/>
        </w:rPr>
      </w:pPr>
      <w:bookmarkStart w:id="3620" w:name="_REV__1e2e6b23_3473_4a93_be1c_26fd2f8d3b"/>
      <w:bookmarkStart w:id="3621" w:name="_STATUTE_P__4068f6f5_4fa6_4593_b157_4827"/>
      <w:bookmarkStart w:id="3622" w:name="_REV__9865949e_201c_4d67_9933_199d368f2b"/>
      <w:bookmarkStart w:id="3623" w:name="_STATUTE_P__b1b82406_f0b1_4dd9_80b2_0edb"/>
      <w:bookmarkStart w:id="3624" w:name="_STATUTE_NUMBER__2a311100_7271_43ee_9f8b"/>
      <w:bookmarkEnd w:id="3620"/>
      <w:bookmarkEnd w:id="3621"/>
      <w:bookmarkEnd w:id="3619"/>
      <w:bookmarkEnd w:id="3622"/>
      <w:bookmarkEnd w:id="3623"/>
      <w:r>
        <w:rPr>
          <w:rFonts w:eastAsia="Arial" w:cs="Arial" w:ascii="Arial" w:hAnsi="Arial"/>
          <w:u w:val="single"/>
        </w:rPr>
        <w:t>D</w:t>
      </w:r>
      <w:bookmarkEnd w:id="3624"/>
      <w:r>
        <w:rPr>
          <w:rFonts w:eastAsia="Arial" w:cs="Arial" w:ascii="Arial" w:hAnsi="Arial"/>
          <w:u w:val="single"/>
        </w:rPr>
        <w:t xml:space="preserve">.  </w:t>
      </w:r>
      <w:bookmarkStart w:id="3625" w:name="_STATUTE_CONTENT__35ba7c8d_43c7_46da_ae2"/>
      <w:r>
        <w:rPr>
          <w:rFonts w:eastAsia="Arial" w:cs="Arial" w:ascii="Arial" w:hAnsi="Arial"/>
          <w:u w:val="single"/>
        </w:rPr>
        <w:t>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3626" w:name="_STATUTE_S__8b9517ab_637c_480b_9cbe_d92c"/>
      <w:bookmarkStart w:id="3627" w:name="_STATUTE_SS__57c6f13c_8018_436e_b631_bab"/>
      <w:bookmarkStart w:id="3628" w:name="_REV__9865949e_201c_4d67_9933_199d368f2b"/>
      <w:bookmarkStart w:id="3629" w:name="_STATUTE_P__b1b82406_f0b1_4dd9_80b2_0edb"/>
      <w:bookmarkStart w:id="3630" w:name="_STATUTE_S__ea1af44b_c4d5_463e_a51a_9816"/>
      <w:bookmarkStart w:id="3631" w:name="_REV__0a291f8f_34fb_4e93_b543_4f18a3e960"/>
      <w:bookmarkEnd w:id="3626"/>
      <w:bookmarkEnd w:id="3627"/>
      <w:bookmarkEnd w:id="3628"/>
      <w:bookmarkEnd w:id="3629"/>
      <w:bookmarkEnd w:id="3625"/>
      <w:bookmarkEnd w:id="3630"/>
      <w:bookmarkEnd w:id="3631"/>
      <w:r>
        <w:rPr>
          <w:rFonts w:eastAsia="Arial" w:cs="Arial" w:ascii="Arial" w:hAnsi="Arial"/>
          <w:b/>
          <w:u w:val="single"/>
        </w:rPr>
        <w:t>§</w:t>
      </w:r>
      <w:bookmarkStart w:id="3632" w:name="_STATUTE_NUMBER__2d68988d_2c92_46f4_9600"/>
      <w:r>
        <w:rPr>
          <w:rFonts w:eastAsia="Arial" w:cs="Arial" w:ascii="Arial" w:hAnsi="Arial"/>
          <w:b/>
          <w:u w:val="single"/>
        </w:rPr>
        <w:t>1218</w:t>
      </w:r>
      <w:bookmarkEnd w:id="3632"/>
      <w:r>
        <w:rPr>
          <w:rFonts w:eastAsia="Arial" w:cs="Arial" w:ascii="Arial" w:hAnsi="Arial"/>
          <w:b/>
          <w:u w:val="single"/>
        </w:rPr>
        <w:t xml:space="preserve">.  </w:t>
      </w:r>
      <w:bookmarkStart w:id="3633" w:name="_STATUTE_HEADNOTE__e3918395_926c_44ca_87"/>
      <w:r>
        <w:rPr>
          <w:rFonts w:eastAsia="Arial" w:cs="Arial" w:ascii="Arial" w:hAnsi="Arial"/>
          <w:b/>
          <w:u w:val="single"/>
        </w:rPr>
        <w:t>Allocation of funds</w:t>
      </w:r>
      <w:bookmarkEnd w:id="3633"/>
    </w:p>
    <w:p>
      <w:pPr>
        <w:pStyle w:val="Normal"/>
        <w:ind w:left="360" w:firstLine="360"/>
        <w:rPr>
          <w:rFonts w:ascii="Arial" w:hAnsi="Arial" w:eastAsia="Arial" w:cs="Arial"/>
        </w:rPr>
      </w:pPr>
      <w:bookmarkStart w:id="3634" w:name="_REV__0a291f8f_34fb_4e93_b543_4f18a3e960"/>
      <w:bookmarkStart w:id="3635" w:name="_STATUTE_SS__c61dd9a3_ad62_4b7d_9aea_727"/>
      <w:bookmarkStart w:id="3636" w:name="_REV__dc3a241e_f3f6_4d91_8926_5cde6e5311"/>
      <w:bookmarkStart w:id="3637" w:name="_STATUTE_NUMBER__923207b9_6115_436d_897c"/>
      <w:bookmarkEnd w:id="3634"/>
      <w:bookmarkEnd w:id="3635"/>
      <w:bookmarkEnd w:id="3636"/>
      <w:r>
        <w:rPr>
          <w:rFonts w:eastAsia="Arial" w:cs="Arial" w:ascii="Arial" w:hAnsi="Arial"/>
          <w:b/>
          <w:u w:val="single"/>
        </w:rPr>
        <w:t>1</w:t>
      </w:r>
      <w:bookmarkEnd w:id="3637"/>
      <w:r>
        <w:rPr>
          <w:rFonts w:eastAsia="Arial" w:cs="Arial" w:ascii="Arial" w:hAnsi="Arial"/>
          <w:b/>
          <w:u w:val="single"/>
        </w:rPr>
        <w:t xml:space="preserve">.  </w:t>
      </w:r>
      <w:bookmarkStart w:id="3638" w:name="_STATUTE_HEADNOTE__29a56e2b_f705_44a7_9e"/>
      <w:r>
        <w:rPr>
          <w:rFonts w:eastAsia="Arial" w:cs="Arial" w:ascii="Arial" w:hAnsi="Arial"/>
          <w:b/>
          <w:u w:val="single"/>
        </w:rPr>
        <w:t>Tax imposed; allocation of funds.</w:t>
      </w:r>
      <w:r>
        <w:rPr>
          <w:rFonts w:eastAsia="Arial" w:cs="Arial" w:ascii="Arial" w:hAnsi="Arial"/>
          <w:u w:val="single"/>
        </w:rPr>
        <w:t xml:space="preserve">  </w:t>
      </w:r>
      <w:bookmarkStart w:id="3639" w:name="_STATUTE_CONTENT__b1a9d735_ed96_48a7_b94"/>
      <w:bookmarkEnd w:id="3638"/>
      <w:r>
        <w:rPr>
          <w:rFonts w:eastAsia="Arial" w:cs="Arial" w:ascii="Arial" w:hAnsi="Arial"/>
          <w:u w:val="single"/>
        </w:rPr>
        <w:t>An operator shall collect and distribute 10%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3640" w:name="_REV__dc3a241e_f3f6_4d91_8926_5cde6e5311"/>
      <w:bookmarkStart w:id="3641" w:name="_REV__5c17f284_3032_4534_9eeb_b0845d3462"/>
      <w:bookmarkStart w:id="3642" w:name="_STATUTE_P__d584b53b_e99a_4ccc_9d27_868b"/>
      <w:bookmarkStart w:id="3643" w:name="_STATUTE_NUMBER__d08374cf_f06b_4094_b58e"/>
      <w:bookmarkEnd w:id="3640"/>
      <w:bookmarkEnd w:id="3639"/>
      <w:bookmarkEnd w:id="3641"/>
      <w:bookmarkEnd w:id="3642"/>
      <w:r>
        <w:rPr>
          <w:rFonts w:eastAsia="Arial" w:cs="Arial" w:ascii="Arial" w:hAnsi="Arial"/>
          <w:u w:val="single"/>
        </w:rPr>
        <w:t>A</w:t>
      </w:r>
      <w:bookmarkEnd w:id="3643"/>
      <w:r>
        <w:rPr>
          <w:rFonts w:eastAsia="Arial" w:cs="Arial" w:ascii="Arial" w:hAnsi="Arial"/>
          <w:u w:val="single"/>
        </w:rPr>
        <w:t xml:space="preserve">.  </w:t>
      </w:r>
      <w:bookmarkStart w:id="3644" w:name="_STATUTE_CONTENT__dd806292_3719_4ece_b9f"/>
      <w:r>
        <w:rPr>
          <w:rFonts w:eastAsia="Arial" w:cs="Arial" w:ascii="Arial" w:hAnsi="Arial"/>
          <w:u w:val="single"/>
        </w:rPr>
        <w:t>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3645" w:name="_REV__5c17f284_3032_4534_9eeb_b0845d3462"/>
      <w:bookmarkStart w:id="3646" w:name="_STATUTE_P__d584b53b_e99a_4ccc_9d27_868b"/>
      <w:bookmarkStart w:id="3647" w:name="_REV__def1ec6c_9341_4635_827f_da8b6fb0f4"/>
      <w:bookmarkStart w:id="3648" w:name="_STATUTE_P__857a9335_0503_46fe_9ba3_5bec"/>
      <w:bookmarkStart w:id="3649" w:name="_STATUTE_NUMBER__bc805389_d7c0_46f7_9863"/>
      <w:bookmarkEnd w:id="3645"/>
      <w:bookmarkEnd w:id="3646"/>
      <w:bookmarkEnd w:id="3644"/>
      <w:bookmarkEnd w:id="3647"/>
      <w:bookmarkEnd w:id="3648"/>
      <w:r>
        <w:rPr>
          <w:rFonts w:eastAsia="Arial" w:cs="Arial" w:ascii="Arial" w:hAnsi="Arial"/>
          <w:u w:val="single"/>
        </w:rPr>
        <w:t>B</w:t>
      </w:r>
      <w:bookmarkEnd w:id="3649"/>
      <w:r>
        <w:rPr>
          <w:rFonts w:eastAsia="Arial" w:cs="Arial" w:ascii="Arial" w:hAnsi="Arial"/>
          <w:u w:val="single"/>
        </w:rPr>
        <w:t xml:space="preserve">.  </w:t>
      </w:r>
      <w:bookmarkStart w:id="3650" w:name="_STATUTE_CONTENT__2588211d_0ddf_47db_9ae"/>
      <w:r>
        <w:rPr>
          <w:rFonts w:eastAsia="Arial" w:cs="Arial" w:ascii="Arial" w:hAnsi="Arial"/>
          <w:u w:val="single"/>
        </w:rPr>
        <w:t>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3651" w:name="_REV__def1ec6c_9341_4635_827f_da8b6fb0f4"/>
      <w:bookmarkStart w:id="3652" w:name="_STATUTE_P__857a9335_0503_46fe_9ba3_5bec"/>
      <w:bookmarkStart w:id="3653" w:name="_REV__a7403297_e9fc_4908_96bd_5503ffb72b"/>
      <w:bookmarkStart w:id="3654" w:name="_STATUTE_P__42b7b710_b4ac_4cd4_aba7_5e86"/>
      <w:bookmarkStart w:id="3655" w:name="_STATUTE_NUMBER__d71cd402_f5b7_424d_9975"/>
      <w:bookmarkEnd w:id="3651"/>
      <w:bookmarkEnd w:id="3652"/>
      <w:bookmarkEnd w:id="3650"/>
      <w:bookmarkEnd w:id="3653"/>
      <w:bookmarkEnd w:id="3654"/>
      <w:r>
        <w:rPr>
          <w:rFonts w:eastAsia="Arial" w:cs="Arial" w:ascii="Arial" w:hAnsi="Arial"/>
          <w:u w:val="single"/>
        </w:rPr>
        <w:t>C</w:t>
      </w:r>
      <w:bookmarkEnd w:id="3655"/>
      <w:r>
        <w:rPr>
          <w:rFonts w:eastAsia="Arial" w:cs="Arial" w:ascii="Arial" w:hAnsi="Arial"/>
          <w:u w:val="single"/>
        </w:rPr>
        <w:t xml:space="preserve">.  </w:t>
      </w:r>
      <w:bookmarkStart w:id="3656" w:name="_STATUTE_CONTENT__94f8d76c_45b3_44bd_825"/>
      <w:r>
        <w:rPr>
          <w:rFonts w:eastAsia="Arial" w:cs="Arial" w:ascii="Arial" w:hAnsi="Arial"/>
          <w:u w:val="single"/>
        </w:rPr>
        <w:t>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3657" w:name="_REV__a7403297_e9fc_4908_96bd_5503ffb72b"/>
      <w:bookmarkStart w:id="3658" w:name="_STATUTE_P__42b7b710_b4ac_4cd4_aba7_5e86"/>
      <w:bookmarkStart w:id="3659" w:name="_REV__d294db25_7d1e_4db7_9d0a_31dc796674"/>
      <w:bookmarkStart w:id="3660" w:name="_STATUTE_P__065cd62c_d27d_4281_a773_908c"/>
      <w:bookmarkStart w:id="3661" w:name="_STATUTE_NUMBER__d4e262f7_44c8_4b3d_8df8"/>
      <w:bookmarkEnd w:id="3657"/>
      <w:bookmarkEnd w:id="3658"/>
      <w:bookmarkEnd w:id="3656"/>
      <w:bookmarkEnd w:id="3659"/>
      <w:bookmarkEnd w:id="3660"/>
      <w:r>
        <w:rPr>
          <w:rFonts w:eastAsia="Arial" w:cs="Arial" w:ascii="Arial" w:hAnsi="Arial"/>
          <w:u w:val="single"/>
        </w:rPr>
        <w:t>D</w:t>
      </w:r>
      <w:bookmarkEnd w:id="3661"/>
      <w:r>
        <w:rPr>
          <w:rFonts w:eastAsia="Arial" w:cs="Arial" w:ascii="Arial" w:hAnsi="Arial"/>
          <w:u w:val="single"/>
        </w:rPr>
        <w:t xml:space="preserve">.  </w:t>
      </w:r>
      <w:bookmarkStart w:id="3662" w:name="_STATUTE_CONTENT__6e9aff2e_7ba3_4999_bb8"/>
      <w:r>
        <w:rPr>
          <w:rFonts w:eastAsia="Arial" w:cs="Arial" w:ascii="Arial" w:hAnsi="Arial"/>
          <w:u w:val="single"/>
        </w:rPr>
        <w:t>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3663" w:name="_REV__d294db25_7d1e_4db7_9d0a_31dc796674"/>
      <w:bookmarkStart w:id="3664" w:name="_STATUTE_P__065cd62c_d27d_4281_a773_908c"/>
      <w:bookmarkStart w:id="3665" w:name="_REV__7799b012_0477_4cff_ad81_707536fa4b"/>
      <w:bookmarkStart w:id="3666" w:name="_STATUTE_P__d9ad4376_80ea_474c_a4dd_0edc"/>
      <w:bookmarkStart w:id="3667" w:name="_STATUTE_NUMBER__f5aac787_b532_473c_b23f"/>
      <w:bookmarkEnd w:id="3663"/>
      <w:bookmarkEnd w:id="3664"/>
      <w:bookmarkEnd w:id="3662"/>
      <w:bookmarkEnd w:id="3665"/>
      <w:bookmarkEnd w:id="3666"/>
      <w:r>
        <w:rPr>
          <w:rFonts w:eastAsia="Arial" w:cs="Arial" w:ascii="Arial" w:hAnsi="Arial"/>
          <w:u w:val="single"/>
        </w:rPr>
        <w:t>E</w:t>
      </w:r>
      <w:bookmarkEnd w:id="3667"/>
      <w:r>
        <w:rPr>
          <w:rFonts w:eastAsia="Arial" w:cs="Arial" w:ascii="Arial" w:hAnsi="Arial"/>
          <w:u w:val="single"/>
        </w:rPr>
        <w:t xml:space="preserve">.  </w:t>
      </w:r>
      <w:bookmarkStart w:id="3668" w:name="_STATUTE_CONTENT__38a8763f_ba0a_4a76_a36"/>
      <w:r>
        <w:rPr>
          <w:rFonts w:eastAsia="Arial" w:cs="Arial" w:ascii="Arial" w:hAnsi="Arial"/>
          <w:u w:val="single"/>
        </w:rPr>
        <w:t>Four-tenths of 1% of the adjusted gross sports wagering receipts must be deposited in the Agricultural Fair Promotion Fund established pursuant to Title 7, section 103; and</w:t>
      </w:r>
    </w:p>
    <w:p>
      <w:pPr>
        <w:pStyle w:val="Normal"/>
        <w:ind w:left="720" w:hanging="0"/>
        <w:rPr>
          <w:rFonts w:ascii="Arial" w:hAnsi="Arial" w:eastAsia="Arial" w:cs="Arial"/>
        </w:rPr>
      </w:pPr>
      <w:bookmarkStart w:id="3669" w:name="_REV__7799b012_0477_4cff_ad81_707536fa4b"/>
      <w:bookmarkStart w:id="3670" w:name="_STATUTE_P__d9ad4376_80ea_474c_a4dd_0edc"/>
      <w:bookmarkStart w:id="3671" w:name="_REV__75c4c330_0417_41e5_8b99_05b7aa6a6f"/>
      <w:bookmarkStart w:id="3672" w:name="_STATUTE_P__bde70c6f_3d33_4920_9b78_93b2"/>
      <w:bookmarkStart w:id="3673" w:name="_STATUTE_NUMBER__1aba0e65_ab08_4958_81e4"/>
      <w:bookmarkEnd w:id="3669"/>
      <w:bookmarkEnd w:id="3670"/>
      <w:bookmarkEnd w:id="3668"/>
      <w:bookmarkEnd w:id="3671"/>
      <w:bookmarkEnd w:id="3672"/>
      <w:r>
        <w:rPr>
          <w:rFonts w:eastAsia="Arial" w:cs="Arial" w:ascii="Arial" w:hAnsi="Arial"/>
          <w:u w:val="single"/>
        </w:rPr>
        <w:t>F</w:t>
      </w:r>
      <w:bookmarkEnd w:id="3673"/>
      <w:r>
        <w:rPr>
          <w:rFonts w:eastAsia="Arial" w:cs="Arial" w:ascii="Arial" w:hAnsi="Arial"/>
          <w:u w:val="single"/>
        </w:rPr>
        <w:t xml:space="preserve">.  </w:t>
      </w:r>
      <w:bookmarkStart w:id="3674" w:name="_STATUTE_CONTENT__d29548a7_05a5_4485_ad6"/>
      <w:r>
        <w:rPr>
          <w:rFonts w:eastAsia="Arial" w:cs="Arial" w:ascii="Arial" w:hAnsi="Arial"/>
          <w:u w:val="single"/>
        </w:rPr>
        <w:t>Six and one-half percent of the adjusted gross sports wagering receipts must be deposited in the General Fund.</w:t>
      </w:r>
    </w:p>
    <w:p>
      <w:pPr>
        <w:pStyle w:val="Normal"/>
        <w:ind w:left="360" w:firstLine="360"/>
        <w:rPr>
          <w:rFonts w:ascii="Arial" w:hAnsi="Arial" w:eastAsia="Arial" w:cs="Arial"/>
        </w:rPr>
      </w:pPr>
      <w:bookmarkStart w:id="3675" w:name="_STATUTE_SS__c61dd9a3_ad62_4b7d_9aea_727"/>
      <w:bookmarkStart w:id="3676" w:name="_REV__75c4c330_0417_41e5_8b99_05b7aa6a6f"/>
      <w:bookmarkStart w:id="3677" w:name="_STATUTE_P__bde70c6f_3d33_4920_9b78_93b2"/>
      <w:bookmarkStart w:id="3678" w:name="_REV__c5513847_e9ee_436c_a193_cdd3fa8d0a"/>
      <w:bookmarkStart w:id="3679" w:name="_STATUTE_SS__b690402b_0a41_4ae2_a993_68d"/>
      <w:bookmarkStart w:id="3680" w:name="_STATUTE_NUMBER__aaed3f62_28a8_4da4_bbe3"/>
      <w:bookmarkEnd w:id="3675"/>
      <w:bookmarkEnd w:id="3676"/>
      <w:bookmarkEnd w:id="3677"/>
      <w:bookmarkEnd w:id="3674"/>
      <w:bookmarkEnd w:id="3678"/>
      <w:bookmarkEnd w:id="3679"/>
      <w:r>
        <w:rPr>
          <w:rFonts w:eastAsia="Arial" w:cs="Arial" w:ascii="Arial" w:hAnsi="Arial"/>
          <w:b/>
          <w:u w:val="single"/>
        </w:rPr>
        <w:t>2</w:t>
      </w:r>
      <w:bookmarkEnd w:id="3680"/>
      <w:r>
        <w:rPr>
          <w:rFonts w:eastAsia="Arial" w:cs="Arial" w:ascii="Arial" w:hAnsi="Arial"/>
          <w:b/>
          <w:u w:val="single"/>
        </w:rPr>
        <w:t xml:space="preserve">.  </w:t>
      </w:r>
      <w:bookmarkStart w:id="3681" w:name="_STATUTE_HEADNOTE__5c8b5a04_7a46_48c9_81"/>
      <w:r>
        <w:rPr>
          <w:rFonts w:eastAsia="Arial" w:cs="Arial" w:ascii="Arial" w:hAnsi="Arial"/>
          <w:b/>
          <w:u w:val="single"/>
        </w:rPr>
        <w:t>Due dates; late payments.</w:t>
      </w:r>
      <w:r>
        <w:rPr>
          <w:rFonts w:eastAsia="Arial" w:cs="Arial" w:ascii="Arial" w:hAnsi="Arial"/>
          <w:u w:val="single"/>
        </w:rPr>
        <w:t xml:space="preserve">  </w:t>
      </w:r>
      <w:bookmarkStart w:id="3682" w:name="_STATUTE_CONTENT__c3c95d6e_1af8_4732_b4b"/>
      <w:bookmarkEnd w:id="3681"/>
      <w:r>
        <w:rPr>
          <w:rFonts w:eastAsia="Arial" w:cs="Arial" w:ascii="Arial" w:hAnsi="Arial"/>
          <w:u w:val="single"/>
        </w:rPr>
        <w:t>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3683" w:name="_STATUTE_S__ea1af44b_c4d5_463e_a51a_9816"/>
      <w:bookmarkStart w:id="3684" w:name="_REV__c5513847_e9ee_436c_a193_cdd3fa8d0a"/>
      <w:bookmarkStart w:id="3685" w:name="_STATUTE_SS__b690402b_0a41_4ae2_a993_68d"/>
      <w:bookmarkStart w:id="3686" w:name="_STATUTE_S__c618f5dd_40de_4689_aadf_1f6e"/>
      <w:bookmarkStart w:id="3687" w:name="_REV__f9f2fb58_7dea_416f_b6b3_b1e0fd490c"/>
      <w:bookmarkEnd w:id="3683"/>
      <w:bookmarkEnd w:id="3684"/>
      <w:bookmarkEnd w:id="3685"/>
      <w:bookmarkEnd w:id="3682"/>
      <w:bookmarkEnd w:id="3686"/>
      <w:bookmarkEnd w:id="3687"/>
      <w:r>
        <w:rPr>
          <w:rFonts w:eastAsia="Arial" w:cs="Arial" w:ascii="Arial" w:hAnsi="Arial"/>
          <w:b/>
          <w:u w:val="single"/>
        </w:rPr>
        <w:t>§</w:t>
      </w:r>
      <w:bookmarkStart w:id="3688" w:name="_STATUTE_NUMBER__a9dd051f_5590_4351_98bf"/>
      <w:r>
        <w:rPr>
          <w:rFonts w:eastAsia="Arial" w:cs="Arial" w:ascii="Arial" w:hAnsi="Arial"/>
          <w:b/>
          <w:u w:val="single"/>
        </w:rPr>
        <w:t>1219</w:t>
      </w:r>
      <w:bookmarkEnd w:id="3688"/>
      <w:r>
        <w:rPr>
          <w:rFonts w:eastAsia="Arial" w:cs="Arial" w:ascii="Arial" w:hAnsi="Arial"/>
          <w:b/>
          <w:u w:val="single"/>
        </w:rPr>
        <w:t xml:space="preserve">.  </w:t>
      </w:r>
      <w:bookmarkStart w:id="3689" w:name="_STATUTE_HEADNOTE__d5b983a0_fec4_4f9e_a2"/>
      <w:r>
        <w:rPr>
          <w:rFonts w:eastAsia="Arial" w:cs="Arial" w:ascii="Arial" w:hAnsi="Arial"/>
          <w:b/>
          <w:u w:val="single"/>
        </w:rPr>
        <w:t>Applicability of other laws</w:t>
      </w:r>
      <w:bookmarkEnd w:id="3689"/>
    </w:p>
    <w:p>
      <w:pPr>
        <w:pStyle w:val="Normal"/>
        <w:ind w:left="360" w:firstLine="360"/>
        <w:rPr>
          <w:rFonts w:ascii="Arial" w:hAnsi="Arial" w:eastAsia="Arial" w:cs="Arial"/>
        </w:rPr>
      </w:pPr>
      <w:bookmarkStart w:id="3690" w:name="_REV__f9f2fb58_7dea_416f_b6b3_b1e0fd490c"/>
      <w:bookmarkStart w:id="3691" w:name="_REV__c792e947_85f0_49d2_9218_f0ccfe19c3"/>
      <w:bookmarkStart w:id="3692" w:name="_STATUTE_SS__1923ff5f_4ff7_4862_bbbc_825"/>
      <w:bookmarkStart w:id="3693" w:name="_STATUTE_NUMBER__69f13c66_ac75_4dec_b389"/>
      <w:bookmarkEnd w:id="3690"/>
      <w:bookmarkEnd w:id="3691"/>
      <w:bookmarkEnd w:id="3692"/>
      <w:r>
        <w:rPr>
          <w:rFonts w:eastAsia="Arial" w:cs="Arial" w:ascii="Arial" w:hAnsi="Arial"/>
          <w:b/>
          <w:u w:val="single"/>
        </w:rPr>
        <w:t>1</w:t>
      </w:r>
      <w:bookmarkEnd w:id="3693"/>
      <w:r>
        <w:rPr>
          <w:rFonts w:eastAsia="Arial" w:cs="Arial" w:ascii="Arial" w:hAnsi="Arial"/>
          <w:b/>
          <w:u w:val="single"/>
        </w:rPr>
        <w:t xml:space="preserve">.  </w:t>
      </w:r>
      <w:bookmarkStart w:id="3694" w:name="_STATUTE_HEADNOTE__0856fa1d_8946_4016_87"/>
      <w:r>
        <w:rPr>
          <w:rFonts w:eastAsia="Arial" w:cs="Arial" w:ascii="Arial" w:hAnsi="Arial"/>
          <w:b/>
          <w:u w:val="single"/>
        </w:rPr>
        <w:t>Authorized conduct.</w:t>
      </w:r>
      <w:r>
        <w:rPr>
          <w:rFonts w:eastAsia="Arial" w:cs="Arial" w:ascii="Arial" w:hAnsi="Arial"/>
          <w:u w:val="single"/>
        </w:rPr>
        <w:t xml:space="preserve">  </w:t>
      </w:r>
      <w:bookmarkStart w:id="3695" w:name="_STATUTE_CONTENT__9f174f70_1a3b_41a1_98d"/>
      <w:bookmarkEnd w:id="3694"/>
      <w:r>
        <w:rPr>
          <w:rFonts w:eastAsia="Arial" w:cs="Arial" w:ascii="Arial" w:hAnsi="Arial"/>
          <w:u w:val="single"/>
        </w:rPr>
        <w:t>The provisions of Title 17, chapter 62 and Title 17-A, chapter 39 do not apply to sports wagering conducted in accordance with this chapter and the rules adopted under this chapter.</w:t>
      </w:r>
    </w:p>
    <w:p>
      <w:pPr>
        <w:pStyle w:val="Normal"/>
        <w:ind w:left="360" w:firstLine="360"/>
        <w:rPr>
          <w:rFonts w:ascii="Arial" w:hAnsi="Arial" w:eastAsia="Arial" w:cs="Arial"/>
        </w:rPr>
      </w:pPr>
      <w:bookmarkStart w:id="3696" w:name="_REV__c792e947_85f0_49d2_9218_f0ccfe19c3"/>
      <w:bookmarkStart w:id="3697" w:name="_STATUTE_SS__1923ff5f_4ff7_4862_bbbc_825"/>
      <w:bookmarkStart w:id="3698" w:name="_REV__d8b26095_fffe_4101_9a06_93c737b5ac"/>
      <w:bookmarkStart w:id="3699" w:name="_STATUTE_SS__2beb7a69_4e40_4014_9dc5_647"/>
      <w:bookmarkStart w:id="3700" w:name="_STATUTE_NUMBER__23807c42_8a62_4fe6_98cf"/>
      <w:bookmarkEnd w:id="3696"/>
      <w:bookmarkEnd w:id="3697"/>
      <w:bookmarkEnd w:id="3695"/>
      <w:bookmarkEnd w:id="3698"/>
      <w:bookmarkEnd w:id="3699"/>
      <w:r>
        <w:rPr>
          <w:rFonts w:eastAsia="Arial" w:cs="Arial" w:ascii="Arial" w:hAnsi="Arial"/>
          <w:b/>
          <w:u w:val="single"/>
        </w:rPr>
        <w:t>2</w:t>
      </w:r>
      <w:bookmarkEnd w:id="3700"/>
      <w:r>
        <w:rPr>
          <w:rFonts w:eastAsia="Arial" w:cs="Arial" w:ascii="Arial" w:hAnsi="Arial"/>
          <w:b/>
          <w:u w:val="single"/>
        </w:rPr>
        <w:t xml:space="preserve">.  </w:t>
      </w:r>
      <w:bookmarkStart w:id="3701" w:name="_STATUTE_HEADNOTE__f7ea79ca_a625_49e7_8e"/>
      <w:r>
        <w:rPr>
          <w:rFonts w:eastAsia="Arial" w:cs="Arial" w:ascii="Arial" w:hAnsi="Arial"/>
          <w:b/>
          <w:u w:val="single"/>
        </w:rPr>
        <w:t>Unlicensed conduct.</w:t>
      </w:r>
      <w:r>
        <w:rPr>
          <w:rFonts w:eastAsia="Arial" w:cs="Arial" w:ascii="Arial" w:hAnsi="Arial"/>
          <w:u w:val="single"/>
        </w:rPr>
        <w:t xml:space="preserve">  </w:t>
      </w:r>
      <w:bookmarkStart w:id="3702" w:name="_STATUTE_CONTENT__a6bc416a_32ef_4b36_b74"/>
      <w:bookmarkEnd w:id="3701"/>
      <w:r>
        <w:rPr>
          <w:rFonts w:eastAsia="Arial" w:cs="Arial" w:ascii="Arial" w:hAnsi="Arial"/>
          <w:u w:val="single"/>
        </w:rPr>
        <w:t>A person who engages in an activity for which a license is required under this chapter and who does not possess the required license to engage in that activity is subject to any criminal or civil penalties that may be imposed pursuant to Title 17-A, chapter 39.</w:t>
      </w:r>
    </w:p>
    <w:p>
      <w:pPr>
        <w:pStyle w:val="Normal"/>
        <w:ind w:left="360" w:firstLine="360"/>
        <w:rPr>
          <w:rFonts w:ascii="Arial" w:hAnsi="Arial" w:eastAsia="Arial" w:cs="Arial"/>
        </w:rPr>
      </w:pPr>
      <w:bookmarkStart w:id="3703" w:name="_REV__d8b26095_fffe_4101_9a06_93c737b5ac"/>
      <w:bookmarkStart w:id="3704" w:name="_STATUTE_SS__2beb7a69_4e40_4014_9dc5_647"/>
      <w:bookmarkStart w:id="3705" w:name="_REV__ce84c11b_dcb5_4858_bb30_9c256bafee"/>
      <w:bookmarkStart w:id="3706" w:name="_STATUTE_SS__e591d365_2072_4477_b42d_e3e"/>
      <w:bookmarkStart w:id="3707" w:name="_STATUTE_NUMBER__dece2e5b_2fba_4e8b_911c"/>
      <w:bookmarkEnd w:id="3703"/>
      <w:bookmarkEnd w:id="3704"/>
      <w:bookmarkEnd w:id="3702"/>
      <w:bookmarkEnd w:id="3705"/>
      <w:bookmarkEnd w:id="3706"/>
      <w:r>
        <w:rPr>
          <w:rFonts w:eastAsia="Arial" w:cs="Arial" w:ascii="Arial" w:hAnsi="Arial"/>
          <w:b/>
          <w:u w:val="single"/>
        </w:rPr>
        <w:t>3</w:t>
      </w:r>
      <w:bookmarkEnd w:id="3707"/>
      <w:r>
        <w:rPr>
          <w:rFonts w:eastAsia="Arial" w:cs="Arial" w:ascii="Arial" w:hAnsi="Arial"/>
          <w:b/>
          <w:u w:val="single"/>
        </w:rPr>
        <w:t xml:space="preserve">.  </w:t>
      </w:r>
      <w:bookmarkStart w:id="3708" w:name="_STATUTE_HEADNOTE__4fd50903_2ece_4b41_8b"/>
      <w:r>
        <w:rPr>
          <w:rFonts w:eastAsia="Arial" w:cs="Arial" w:ascii="Arial" w:hAnsi="Arial"/>
          <w:b/>
          <w:u w:val="single"/>
        </w:rPr>
        <w:t>Unauthorized conduct by licensees.</w:t>
      </w:r>
      <w:r>
        <w:rPr>
          <w:rFonts w:eastAsia="Arial" w:cs="Arial" w:ascii="Arial" w:hAnsi="Arial"/>
          <w:u w:val="single"/>
        </w:rPr>
        <w:t xml:space="preserve">  </w:t>
      </w:r>
      <w:bookmarkStart w:id="3709" w:name="_STATUTE_CONTENT__6e80d095_66ca_4dac_adb"/>
      <w:bookmarkEnd w:id="3708"/>
      <w:r>
        <w:rPr>
          <w:rFonts w:eastAsia="Arial" w:cs="Arial" w:ascii="Arial" w:hAnsi="Arial"/>
          <w:u w:val="single"/>
        </w:rPr>
        <w:t>In addition to any penalties that may be imposed pursuant to section 1205, a licensee who conducts sports wagering in violation of this chapter or the rules adopted under this chapter is subject to any criminal or civil penalties that may be imposed pursuant to Title 17-A, chapter 39.</w:t>
      </w:r>
    </w:p>
    <w:p>
      <w:pPr>
        <w:pStyle w:val="Normal"/>
        <w:ind w:left="360" w:firstLine="360"/>
        <w:rPr>
          <w:rFonts w:ascii="Arial" w:hAnsi="Arial" w:eastAsia="Arial" w:cs="Arial"/>
        </w:rPr>
      </w:pPr>
      <w:bookmarkStart w:id="3710" w:name="_BILL_SECTION__7e66be1e_1318_49cf_989c_6"/>
      <w:bookmarkStart w:id="3711" w:name="_PROCESSED_CHANGE__d6e311cd_1084_4e57_85"/>
      <w:bookmarkStart w:id="3712" w:name="_PROCESSED_CHANGE__2507518d_598d_4828_ba"/>
      <w:bookmarkStart w:id="3713" w:name="_PROCESSED_CHANGE__1f7ea0ba_fdd2_42d3_83"/>
      <w:bookmarkStart w:id="3714" w:name="_PROCESSED_CHANGE__c9b32c82_553d_4c30_88"/>
      <w:bookmarkStart w:id="3715" w:name="_PROCESSED_CHANGE__919ed8ae_8da8_4c06_8e"/>
      <w:bookmarkStart w:id="3716" w:name="_PROCESSED_CHANGE__91eddd55_2637_4b8c_a9"/>
      <w:bookmarkStart w:id="3717" w:name="_PROCESSED_CHANGE__b3b4b361_8e81_4895_82"/>
      <w:bookmarkStart w:id="3718" w:name="_PROCESSED_CHANGE__a032f90b_9323_482c_89"/>
      <w:bookmarkStart w:id="3719" w:name="_PROCESSED_CHANGE__397d972f_c1c7_477d_a4"/>
      <w:bookmarkStart w:id="3720" w:name="_PROCESSED_CHANGE__fbc32d9a_71e3_4177_a2"/>
      <w:bookmarkStart w:id="3721" w:name="_STATUTE_C__2c2eabea_6e08_445e_9fcf_d892"/>
      <w:bookmarkStart w:id="3722" w:name="_STATUTE_S__c618f5dd_40de_4689_aadf_1f6e"/>
      <w:bookmarkStart w:id="3723" w:name="_REV__ce84c11b_dcb5_4858_bb30_9c256bafee"/>
      <w:bookmarkStart w:id="3724" w:name="_STATUTE_SS__e591d365_2072_4477_b42d_e3e"/>
      <w:bookmarkStart w:id="3725" w:name="_BILL_SECTION__5f747758_94bc_42a4_b28e_5"/>
      <w:bookmarkStart w:id="3726" w:name="_BILL_SECTION_HEADER__49faab74_be77_4a31"/>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09"/>
      <w:bookmarkEnd w:id="3725"/>
      <w:bookmarkEnd w:id="3726"/>
      <w:r>
        <w:rPr>
          <w:rFonts w:eastAsia="Arial" w:cs="Arial" w:ascii="Arial" w:hAnsi="Arial"/>
          <w:b/>
          <w:sz w:val="24"/>
        </w:rPr>
        <w:t xml:space="preserve">Sec. </w:t>
      </w:r>
      <w:bookmarkStart w:id="3727" w:name="_BILL_PART_LETTER__1de8a55a_b4fe_450c_ab"/>
      <w:r>
        <w:rPr>
          <w:rFonts w:eastAsia="Arial" w:cs="Arial" w:ascii="Arial" w:hAnsi="Arial"/>
          <w:b/>
          <w:sz w:val="24"/>
        </w:rPr>
        <w:t>J</w:t>
      </w:r>
      <w:bookmarkEnd w:id="3727"/>
      <w:r>
        <w:rPr>
          <w:rFonts w:eastAsia="Arial" w:cs="Arial" w:ascii="Arial" w:hAnsi="Arial"/>
          <w:b/>
          <w:sz w:val="24"/>
        </w:rPr>
        <w:t>-</w:t>
      </w:r>
      <w:bookmarkStart w:id="3728" w:name="_BILL_SECTION_NUMBER__2e7eda16_10f5_4ab8"/>
      <w:r>
        <w:rPr>
          <w:rFonts w:eastAsia="Arial" w:cs="Arial" w:ascii="Arial" w:hAnsi="Arial"/>
          <w:b/>
          <w:sz w:val="24"/>
        </w:rPr>
        <w:t>7</w:t>
      </w:r>
      <w:bookmarkEnd w:id="3728"/>
      <w:r>
        <w:rPr>
          <w:rFonts w:eastAsia="Arial" w:cs="Arial" w:ascii="Arial" w:hAnsi="Arial"/>
          <w:b/>
          <w:sz w:val="24"/>
        </w:rPr>
        <w:t>.  17-A MRSA §951,</w:t>
      </w:r>
      <w:r>
        <w:rPr>
          <w:rFonts w:eastAsia="Arial" w:cs="Arial" w:ascii="Arial" w:hAnsi="Arial"/>
        </w:rPr>
        <w:t xml:space="preserve"> as amended by PL 2017, c. 284, Pt. KKKKK, §32, is further amended to read:</w:t>
      </w:r>
    </w:p>
    <w:p>
      <w:pPr>
        <w:pStyle w:val="Normal"/>
        <w:ind w:left="1080" w:hanging="720"/>
        <w:rPr>
          <w:rFonts w:ascii="Arial" w:hAnsi="Arial" w:eastAsia="Arial" w:cs="Arial"/>
        </w:rPr>
      </w:pPr>
      <w:bookmarkStart w:id="3729" w:name="_BILL_SECTION_HEADER__49faab74_be77_4a31"/>
      <w:bookmarkStart w:id="3730" w:name="_STATUTE_S__a0b3bdc6_3397_4b26_aa7a_a6c4"/>
      <w:bookmarkEnd w:id="3729"/>
      <w:bookmarkEnd w:id="3730"/>
      <w:r>
        <w:rPr>
          <w:rFonts w:eastAsia="Arial" w:cs="Arial" w:ascii="Arial" w:hAnsi="Arial"/>
          <w:b/>
        </w:rPr>
        <w:t>§</w:t>
      </w:r>
      <w:bookmarkStart w:id="3731" w:name="_STATUTE_NUMBER__19990703_87b1_4264_ab8a"/>
      <w:r>
        <w:rPr>
          <w:rFonts w:eastAsia="Arial" w:cs="Arial" w:ascii="Arial" w:hAnsi="Arial"/>
          <w:b/>
        </w:rPr>
        <w:t>951</w:t>
      </w:r>
      <w:bookmarkEnd w:id="3731"/>
      <w:r>
        <w:rPr>
          <w:rFonts w:eastAsia="Arial" w:cs="Arial" w:ascii="Arial" w:hAnsi="Arial"/>
          <w:b/>
        </w:rPr>
        <w:t xml:space="preserve">.  </w:t>
      </w:r>
      <w:bookmarkStart w:id="3732" w:name="_STATUTE_HEADNOTE__50e22505_b4b1_4876_9d"/>
      <w:r>
        <w:rPr>
          <w:rFonts w:eastAsia="Arial" w:cs="Arial" w:ascii="Arial" w:hAnsi="Arial"/>
          <w:b/>
        </w:rPr>
        <w:t>Inapplicability of chapter</w:t>
      </w:r>
      <w:bookmarkEnd w:id="3732"/>
    </w:p>
    <w:p>
      <w:pPr>
        <w:pStyle w:val="Normal"/>
        <w:ind w:left="360" w:firstLine="360"/>
        <w:rPr>
          <w:rFonts w:ascii="Arial" w:hAnsi="Arial" w:eastAsia="Arial" w:cs="Arial"/>
        </w:rPr>
      </w:pPr>
      <w:bookmarkStart w:id="3733" w:name="_STATUTE_P__a6583e20_a2ae_4dbf_ace4_4e3a"/>
      <w:bookmarkStart w:id="3734" w:name="_STATUTE_CONTENT__59e1e584_91eb_42c8_9ec"/>
      <w:bookmarkEnd w:id="3733"/>
      <w:r>
        <w:rPr>
          <w:rFonts w:eastAsia="Arial" w:cs="Arial" w:ascii="Arial" w:hAnsi="Arial"/>
        </w:rPr>
        <w:t xml:space="preserve">Any person licensed or registered by the Gambling Control Unit as provided in </w:t>
      </w:r>
      <w:bookmarkStart w:id="3735" w:name="_CROSS_REFERENCE__67c8908b_ba06_4ecf_a8e"/>
      <w:r>
        <w:rPr>
          <w:rFonts w:eastAsia="Arial" w:cs="Arial" w:ascii="Arial" w:hAnsi="Arial"/>
        </w:rPr>
        <w:t>Title 17, chapter 13</w:t>
        <w:noBreakHyphen/>
        <w:t>A</w:t>
      </w:r>
      <w:bookmarkEnd w:id="3735"/>
      <w:r>
        <w:rPr>
          <w:rFonts w:eastAsia="Arial" w:cs="Arial" w:ascii="Arial" w:hAnsi="Arial"/>
        </w:rPr>
        <w:t xml:space="preserve"> or </w:t>
      </w:r>
      <w:bookmarkStart w:id="3736" w:name="_CROSS_REFERENCE__26dab55c_a73d_4967_8b1"/>
      <w:r>
        <w:rPr>
          <w:rFonts w:eastAsia="Arial" w:cs="Arial" w:ascii="Arial" w:hAnsi="Arial"/>
        </w:rPr>
        <w:t>chapter 62</w:t>
      </w:r>
      <w:bookmarkEnd w:id="3736"/>
      <w:r>
        <w:rPr>
          <w:rFonts w:eastAsia="Arial" w:cs="Arial" w:ascii="Arial" w:hAnsi="Arial"/>
        </w:rPr>
        <w:t xml:space="preserve">, or authorized to operate or conduct a raffle pursuant to </w:t>
      </w:r>
      <w:bookmarkStart w:id="3737" w:name="_CROSS_REFERENCE__6adcd43d_bdd0_498b_bfe"/>
      <w:r>
        <w:rPr>
          <w:rFonts w:eastAsia="Arial" w:cs="Arial" w:ascii="Arial" w:hAnsi="Arial"/>
        </w:rPr>
        <w:t>Title 17, section 1837</w:t>
        <w:noBreakHyphen/>
        <w:t>A</w:t>
      </w:r>
      <w:bookmarkStart w:id="3738" w:name="_PROCESSED_CHANGE__f9a4b3e8_f9fc_49d4_87"/>
      <w:bookmarkStart w:id="3739" w:name="_PROCESSED_CHANGE__4295e60e_5f9b_445e_93"/>
      <w:bookmarkStart w:id="3740" w:name="_PROCESSED_CHANGE__bf0f40b0_823a_4189_8a"/>
      <w:bookmarkStart w:id="3741" w:name="_PROCESSED_CHANGE__56b64f3e_1a4b_475b_85"/>
      <w:bookmarkStart w:id="3742" w:name="_PROCESSED_CHANGE__77d768eb_44e2_41fc_9c"/>
      <w:bookmarkStart w:id="3743" w:name="_PROCESSED_CHANGE__65547679_a463_4a3b_9c"/>
      <w:bookmarkStart w:id="3744" w:name="_PROCESSED_CHANGE__5e86e407_efd9_4716_89"/>
      <w:bookmarkStart w:id="3745" w:name="_PROCESSED_CHANGE__032f3f09_cb86_4077_94"/>
      <w:bookmarkStart w:id="3746" w:name="_PROCESSED_CHANGE__f95457e6_9ea1_4519_89"/>
      <w:bookmarkStart w:id="3747" w:name="_REV__15bf5197_047d_44e7_a553_bbb2a452a3"/>
      <w:bookmarkEnd w:id="3737"/>
      <w:r>
        <w:rPr>
          <w:rFonts w:eastAsia="Arial" w:cs="Arial" w:ascii="Arial" w:hAnsi="Arial"/>
          <w:strike/>
        </w:rPr>
        <w:t>,</w:t>
      </w:r>
      <w:bookmarkStart w:id="3748" w:name="_PROCESSED_CHANGE__19d8e4c7_9e6a_44b5_8b"/>
      <w:bookmarkStart w:id="3749" w:name="_PROCESSED_CHANGE__9710f5be_1156_4b28_9a"/>
      <w:bookmarkStart w:id="3750" w:name="_PROCESSED_CHANGE__b039c057_cc62_44df_a5"/>
      <w:bookmarkStart w:id="3751" w:name="_PROCESSED_CHANGE__fb2be3bc_5915_4f3e_83"/>
      <w:bookmarkStart w:id="3752" w:name="_PROCESSED_CHANGE__776e3f04_370d_4a6c_81"/>
      <w:bookmarkStart w:id="3753" w:name="_PROCESSED_CHANGE__6d51b3f2_aa82_4603_90"/>
      <w:bookmarkStart w:id="3754" w:name="_PROCESSED_CHANGE__d1c91a50_546c_4a0f_ad"/>
      <w:bookmarkStart w:id="3755" w:name="_PROCESSED_CHANGE__d8280c8a_eb93_4152_89"/>
      <w:bookmarkStart w:id="3756" w:name="_PROCESSED_CHANGE__600b2ada_d6a4_43e2_b1"/>
      <w:bookmarkStart w:id="3757" w:name="_REV__444a26bb_0019_4060_aae7_1b4faaac7a"/>
      <w:bookmarkEnd w:id="3738"/>
      <w:bookmarkEnd w:id="3739"/>
      <w:bookmarkEnd w:id="3740"/>
      <w:bookmarkEnd w:id="3741"/>
      <w:bookmarkEnd w:id="3742"/>
      <w:bookmarkEnd w:id="3743"/>
      <w:bookmarkEnd w:id="3744"/>
      <w:bookmarkEnd w:id="3745"/>
      <w:bookmarkEnd w:id="3746"/>
      <w:bookmarkEnd w:id="3747"/>
      <w:r>
        <w:rPr>
          <w:rFonts w:eastAsia="Arial" w:cs="Arial" w:ascii="Arial" w:hAnsi="Arial"/>
        </w:rPr>
        <w:t xml:space="preserve"> </w:t>
      </w:r>
      <w:r>
        <w:rPr>
          <w:rFonts w:eastAsia="Arial" w:cs="Arial" w:ascii="Arial" w:hAnsi="Arial"/>
          <w:u w:val="single"/>
        </w:rPr>
        <w:t>or licensed to operate sports wagering pursuant to Title 8, chapter 35</w:t>
      </w:r>
      <w:bookmarkEnd w:id="3748"/>
      <w:bookmarkEnd w:id="3749"/>
      <w:bookmarkEnd w:id="3750"/>
      <w:bookmarkEnd w:id="3751"/>
      <w:bookmarkEnd w:id="3752"/>
      <w:bookmarkEnd w:id="3753"/>
      <w:bookmarkEnd w:id="3754"/>
      <w:bookmarkEnd w:id="3755"/>
      <w:bookmarkEnd w:id="3756"/>
      <w:bookmarkEnd w:id="3757"/>
      <w:r>
        <w:rPr>
          <w:rFonts w:eastAsia="Arial" w:cs="Arial" w:ascii="Arial" w:hAnsi="Arial"/>
        </w:rPr>
        <w:t xml:space="preserve"> is exempt from the application of the provisions of this chapter insofar as that person's conduct is within the scope of the license or registration.</w:t>
      </w:r>
      <w:bookmarkEnd w:id="3734"/>
    </w:p>
    <w:p>
      <w:pPr>
        <w:pStyle w:val="Normal"/>
        <w:ind w:left="360" w:firstLine="360"/>
        <w:rPr>
          <w:rFonts w:ascii="Arial" w:hAnsi="Arial" w:eastAsia="Arial" w:cs="Arial"/>
        </w:rPr>
      </w:pPr>
      <w:bookmarkStart w:id="3758" w:name="_BILL_SECTION__5f747758_94bc_42a4_b28e_5"/>
      <w:bookmarkStart w:id="3759" w:name="_STATUTE_S__a0b3bdc6_3397_4b26_aa7a_a6c4"/>
      <w:bookmarkStart w:id="3760" w:name="_STATUTE_P__a6583e20_a2ae_4dbf_ace4_4e3a"/>
      <w:bookmarkStart w:id="3761" w:name="_BILL_SECTION__f23d3c50_8af7_4e9c_a39d_e"/>
      <w:bookmarkStart w:id="3762" w:name="_BILL_SECTION_HEADER__952b4ec9_3ff8_47fd"/>
      <w:bookmarkEnd w:id="3758"/>
      <w:bookmarkEnd w:id="3759"/>
      <w:bookmarkEnd w:id="3760"/>
      <w:bookmarkEnd w:id="3761"/>
      <w:bookmarkEnd w:id="3762"/>
      <w:r>
        <w:rPr>
          <w:rFonts w:eastAsia="Arial" w:cs="Arial" w:ascii="Arial" w:hAnsi="Arial"/>
          <w:b/>
          <w:sz w:val="24"/>
        </w:rPr>
        <w:t xml:space="preserve">Sec. </w:t>
      </w:r>
      <w:bookmarkStart w:id="3763" w:name="_BILL_PART_LETTER__053f9eca_2a90_40ac_95"/>
      <w:r>
        <w:rPr>
          <w:rFonts w:eastAsia="Arial" w:cs="Arial" w:ascii="Arial" w:hAnsi="Arial"/>
          <w:b/>
          <w:sz w:val="24"/>
        </w:rPr>
        <w:t>J</w:t>
      </w:r>
      <w:bookmarkEnd w:id="3763"/>
      <w:r>
        <w:rPr>
          <w:rFonts w:eastAsia="Arial" w:cs="Arial" w:ascii="Arial" w:hAnsi="Arial"/>
          <w:b/>
          <w:sz w:val="24"/>
        </w:rPr>
        <w:t>-</w:t>
      </w:r>
      <w:bookmarkStart w:id="3764" w:name="_BILL_SECTION_NUMBER__fb736c97_d676_4718"/>
      <w:r>
        <w:rPr>
          <w:rFonts w:eastAsia="Arial" w:cs="Arial" w:ascii="Arial" w:hAnsi="Arial"/>
          <w:b/>
          <w:sz w:val="24"/>
        </w:rPr>
        <w:t>8</w:t>
      </w:r>
      <w:bookmarkEnd w:id="3764"/>
      <w:r>
        <w:rPr>
          <w:rFonts w:eastAsia="Arial" w:cs="Arial" w:ascii="Arial" w:hAnsi="Arial"/>
          <w:b/>
          <w:sz w:val="24"/>
        </w:rPr>
        <w:t>.  25 MRSA §1542-A, sub-§1, ¶Z</w:t>
      </w:r>
      <w:r>
        <w:rPr>
          <w:rFonts w:eastAsia="Arial" w:cs="Arial" w:ascii="Arial" w:hAnsi="Arial"/>
        </w:rPr>
        <w:t xml:space="preserve"> is enacted to read:</w:t>
      </w:r>
    </w:p>
    <w:p>
      <w:pPr>
        <w:pStyle w:val="Normal"/>
        <w:ind w:left="720" w:hanging="0"/>
        <w:rPr>
          <w:rFonts w:ascii="Arial" w:hAnsi="Arial" w:eastAsia="Arial" w:cs="Arial"/>
        </w:rPr>
      </w:pPr>
      <w:bookmarkStart w:id="3765" w:name="_BILL_SECTION_HEADER__952b4ec9_3ff8_47fd"/>
      <w:bookmarkStart w:id="3766" w:name="_PROCESSED_CHANGE__73762a12_116c_4922_a2"/>
      <w:bookmarkStart w:id="3767" w:name="_PROCESSED_CHANGE__0edd4da1_247f_4a76_9f"/>
      <w:bookmarkStart w:id="3768" w:name="_PROCESSED_CHANGE__853b86d1_5374_48c5_88"/>
      <w:bookmarkStart w:id="3769" w:name="_PROCESSED_CHANGE__5ea54b9f_5954_48ab_bb"/>
      <w:bookmarkStart w:id="3770" w:name="_PROCESSED_CHANGE__8494a53f_f5d3_4ffc_9a"/>
      <w:bookmarkStart w:id="3771" w:name="_PROCESSED_CHANGE__8268e1aa_388f_4e4d_95"/>
      <w:bookmarkStart w:id="3772" w:name="_PROCESSED_CHANGE__79e80d17_e0cb_434e_8a"/>
      <w:bookmarkStart w:id="3773" w:name="_PROCESSED_CHANGE__74c5e59c_a769_48e3_88"/>
      <w:bookmarkStart w:id="3774" w:name="_PROCESSED_CHANGE__eb5f8e93_823b_498a_98"/>
      <w:bookmarkStart w:id="3775" w:name="_REV__3d0129c4_f663_4a27_a719_0737040a01"/>
      <w:bookmarkStart w:id="3776" w:name="_STATUTE_P__ecaace31_dfe8_4166_a471_9101"/>
      <w:bookmarkStart w:id="3777" w:name="_STATUTE_NUMBER__0b2f69ca_3b61_4e2f_99c9"/>
      <w:bookmarkEnd w:id="3765"/>
      <w:bookmarkEnd w:id="3766"/>
      <w:bookmarkEnd w:id="3767"/>
      <w:bookmarkEnd w:id="3768"/>
      <w:bookmarkEnd w:id="3769"/>
      <w:bookmarkEnd w:id="3770"/>
      <w:bookmarkEnd w:id="3771"/>
      <w:bookmarkEnd w:id="3772"/>
      <w:bookmarkEnd w:id="3773"/>
      <w:bookmarkEnd w:id="3774"/>
      <w:bookmarkEnd w:id="3775"/>
      <w:bookmarkEnd w:id="3776"/>
      <w:r>
        <w:rPr>
          <w:rFonts w:eastAsia="Arial" w:cs="Arial" w:ascii="Arial" w:hAnsi="Arial"/>
          <w:u w:val="single"/>
        </w:rPr>
        <w:t>Z</w:t>
      </w:r>
      <w:bookmarkEnd w:id="3777"/>
      <w:r>
        <w:rPr>
          <w:rFonts w:eastAsia="Arial" w:cs="Arial" w:ascii="Arial" w:hAnsi="Arial"/>
          <w:u w:val="single"/>
        </w:rPr>
        <w:t xml:space="preserve">.  </w:t>
      </w:r>
      <w:bookmarkStart w:id="3778" w:name="_STATUTE_CONTENT__baac0617_b670_45eb_8f1"/>
      <w:r>
        <w:rPr>
          <w:rFonts w:eastAsia="Arial" w:cs="Arial" w:ascii="Arial" w:hAnsi="Arial"/>
          <w:u w:val="single"/>
        </w:rPr>
        <w:t>Who is required to have a criminal history record check under Title 8, section 1204.</w:t>
      </w:r>
    </w:p>
    <w:p>
      <w:pPr>
        <w:pStyle w:val="Normal"/>
        <w:ind w:left="360" w:firstLine="360"/>
        <w:rPr>
          <w:rFonts w:ascii="Arial" w:hAnsi="Arial" w:eastAsia="Arial" w:cs="Arial"/>
        </w:rPr>
      </w:pPr>
      <w:bookmarkStart w:id="3779" w:name="_BILL_SECTION__f23d3c50_8af7_4e9c_a39d_e"/>
      <w:bookmarkStart w:id="3780" w:name="_PROCESSED_CHANGE__73762a12_116c_4922_a2"/>
      <w:bookmarkStart w:id="3781" w:name="_PROCESSED_CHANGE__0edd4da1_247f_4a76_9f"/>
      <w:bookmarkStart w:id="3782" w:name="_PROCESSED_CHANGE__853b86d1_5374_48c5_88"/>
      <w:bookmarkStart w:id="3783" w:name="_PROCESSED_CHANGE__5ea54b9f_5954_48ab_bb"/>
      <w:bookmarkStart w:id="3784" w:name="_PROCESSED_CHANGE__8494a53f_f5d3_4ffc_9a"/>
      <w:bookmarkStart w:id="3785" w:name="_PROCESSED_CHANGE__8268e1aa_388f_4e4d_95"/>
      <w:bookmarkStart w:id="3786" w:name="_PROCESSED_CHANGE__79e80d17_e0cb_434e_8a"/>
      <w:bookmarkStart w:id="3787" w:name="_PROCESSED_CHANGE__74c5e59c_a769_48e3_88"/>
      <w:bookmarkStart w:id="3788" w:name="_PROCESSED_CHANGE__eb5f8e93_823b_498a_98"/>
      <w:bookmarkStart w:id="3789" w:name="_REV__3d0129c4_f663_4a27_a719_0737040a01"/>
      <w:bookmarkStart w:id="3790" w:name="_STATUTE_P__ecaace31_dfe8_4166_a471_9101"/>
      <w:bookmarkStart w:id="3791" w:name="_BILL_SECTION__363872bb_d57b_49ae_9a82_8"/>
      <w:bookmarkStart w:id="3792" w:name="_BILL_SECTION_HEADER__0b12122e_9815_4913"/>
      <w:bookmarkEnd w:id="3779"/>
      <w:bookmarkEnd w:id="3780"/>
      <w:bookmarkEnd w:id="3781"/>
      <w:bookmarkEnd w:id="3782"/>
      <w:bookmarkEnd w:id="3783"/>
      <w:bookmarkEnd w:id="3784"/>
      <w:bookmarkEnd w:id="3785"/>
      <w:bookmarkEnd w:id="3786"/>
      <w:bookmarkEnd w:id="3787"/>
      <w:bookmarkEnd w:id="3788"/>
      <w:bookmarkEnd w:id="3789"/>
      <w:bookmarkEnd w:id="3790"/>
      <w:bookmarkEnd w:id="3778"/>
      <w:bookmarkEnd w:id="3791"/>
      <w:bookmarkEnd w:id="3792"/>
      <w:r>
        <w:rPr>
          <w:rFonts w:eastAsia="Arial" w:cs="Arial" w:ascii="Arial" w:hAnsi="Arial"/>
          <w:b/>
          <w:sz w:val="24"/>
        </w:rPr>
        <w:t xml:space="preserve">Sec. </w:t>
      </w:r>
      <w:bookmarkStart w:id="3793" w:name="_BILL_PART_LETTER__238897c6_fba0_411d_a0"/>
      <w:r>
        <w:rPr>
          <w:rFonts w:eastAsia="Arial" w:cs="Arial" w:ascii="Arial" w:hAnsi="Arial"/>
          <w:b/>
          <w:sz w:val="24"/>
        </w:rPr>
        <w:t>J</w:t>
      </w:r>
      <w:bookmarkEnd w:id="3793"/>
      <w:r>
        <w:rPr>
          <w:rFonts w:eastAsia="Arial" w:cs="Arial" w:ascii="Arial" w:hAnsi="Arial"/>
          <w:b/>
          <w:sz w:val="24"/>
        </w:rPr>
        <w:t>-</w:t>
      </w:r>
      <w:bookmarkStart w:id="3794" w:name="_BILL_SECTION_NUMBER__02d13ee9_d0fd_43cf"/>
      <w:r>
        <w:rPr>
          <w:rFonts w:eastAsia="Arial" w:cs="Arial" w:ascii="Arial" w:hAnsi="Arial"/>
          <w:b/>
          <w:sz w:val="24"/>
        </w:rPr>
        <w:t>9</w:t>
      </w:r>
      <w:bookmarkEnd w:id="3794"/>
      <w:r>
        <w:rPr>
          <w:rFonts w:eastAsia="Arial" w:cs="Arial" w:ascii="Arial" w:hAnsi="Arial"/>
          <w:b/>
          <w:sz w:val="24"/>
        </w:rPr>
        <w:t>.  25 MRSA §1542-A, sub-§3, ¶Y</w:t>
      </w:r>
      <w:r>
        <w:rPr>
          <w:rFonts w:eastAsia="Arial" w:cs="Arial" w:ascii="Arial" w:hAnsi="Arial"/>
        </w:rPr>
        <w:t xml:space="preserve"> is enacted to read:</w:t>
      </w:r>
    </w:p>
    <w:p>
      <w:pPr>
        <w:pStyle w:val="Normal"/>
        <w:ind w:left="720" w:hanging="0"/>
        <w:rPr>
          <w:rFonts w:ascii="Arial" w:hAnsi="Arial" w:eastAsia="Arial" w:cs="Arial"/>
        </w:rPr>
      </w:pPr>
      <w:bookmarkStart w:id="3795" w:name="_BILL_SECTION_HEADER__0b12122e_9815_4913"/>
      <w:bookmarkStart w:id="3796" w:name="_PROCESSED_CHANGE__d0a3d61e_edcf_4196_9a"/>
      <w:bookmarkStart w:id="3797" w:name="_PROCESSED_CHANGE__b9b7b644_3aa2_43e3_83"/>
      <w:bookmarkStart w:id="3798" w:name="_PROCESSED_CHANGE__1bbfada1_1394_4bca_90"/>
      <w:bookmarkStart w:id="3799" w:name="_PROCESSED_CHANGE__5af7ef55_2bd2_429a_a6"/>
      <w:bookmarkStart w:id="3800" w:name="_PROCESSED_CHANGE__1e6318fc_e6ee_4666_80"/>
      <w:bookmarkStart w:id="3801" w:name="_PROCESSED_CHANGE__abc2cd82_48c1_4e8b_83"/>
      <w:bookmarkStart w:id="3802" w:name="_PROCESSED_CHANGE__da8f7bb5_e80b_4b5c_a0"/>
      <w:bookmarkStart w:id="3803" w:name="_PROCESSED_CHANGE__f1c2cf48_9553_4a8c_8c"/>
      <w:bookmarkStart w:id="3804" w:name="_PROCESSED_CHANGE__0a07489b_d971_491a_81"/>
      <w:bookmarkStart w:id="3805" w:name="_REV__15338280_dfb2_4e32_af76_fc8d1420fc"/>
      <w:bookmarkStart w:id="3806" w:name="_STATUTE_P__b36c6e7e_490e_4f14_8fa0_8df7"/>
      <w:bookmarkStart w:id="3807" w:name="_STATUTE_NUMBER__3834c222_26aa_4053_9f5b"/>
      <w:bookmarkEnd w:id="3795"/>
      <w:bookmarkEnd w:id="3796"/>
      <w:bookmarkEnd w:id="3797"/>
      <w:bookmarkEnd w:id="3798"/>
      <w:bookmarkEnd w:id="3799"/>
      <w:bookmarkEnd w:id="3800"/>
      <w:bookmarkEnd w:id="3801"/>
      <w:bookmarkEnd w:id="3802"/>
      <w:bookmarkEnd w:id="3803"/>
      <w:bookmarkEnd w:id="3804"/>
      <w:bookmarkEnd w:id="3805"/>
      <w:bookmarkEnd w:id="3806"/>
      <w:r>
        <w:rPr>
          <w:rFonts w:eastAsia="Arial" w:cs="Arial" w:ascii="Arial" w:hAnsi="Arial"/>
          <w:u w:val="single"/>
        </w:rPr>
        <w:t>Y</w:t>
      </w:r>
      <w:bookmarkEnd w:id="3807"/>
      <w:r>
        <w:rPr>
          <w:rFonts w:eastAsia="Arial" w:cs="Arial" w:ascii="Arial" w:hAnsi="Arial"/>
          <w:u w:val="single"/>
        </w:rPr>
        <w:t xml:space="preserve">.  </w:t>
      </w:r>
      <w:bookmarkStart w:id="3808" w:name="_STATUTE_CONTENT__3b3bce3c_f3da_4b3d_a2f"/>
      <w:r>
        <w:rPr>
          <w:rFonts w:eastAsia="Arial" w:cs="Arial" w:ascii="Arial" w:hAnsi="Arial"/>
          <w:u w:val="single"/>
        </w:rPr>
        <w:t>The State Police shall take or cause to be taken the fingerprints of the person named in subsection 1, paragraph Z at the request of that person or the director of the Gambling Control Unit within the Department of Public Safety and upon payment of the fee established by the director of the Gambling Control Unit pursuant to Title 8, section 1204, subsection 3.</w:t>
      </w:r>
    </w:p>
    <w:p>
      <w:pPr>
        <w:pStyle w:val="Normal"/>
        <w:ind w:left="360" w:firstLine="360"/>
        <w:rPr>
          <w:rFonts w:ascii="Arial" w:hAnsi="Arial" w:eastAsia="Arial" w:cs="Arial"/>
        </w:rPr>
      </w:pPr>
      <w:bookmarkStart w:id="3809" w:name="_BILL_SECTION__363872bb_d57b_49ae_9a82_8"/>
      <w:bookmarkStart w:id="3810" w:name="_PROCESSED_CHANGE__d0a3d61e_edcf_4196_9a"/>
      <w:bookmarkStart w:id="3811" w:name="_PROCESSED_CHANGE__b9b7b644_3aa2_43e3_83"/>
      <w:bookmarkStart w:id="3812" w:name="_PROCESSED_CHANGE__1bbfada1_1394_4bca_90"/>
      <w:bookmarkStart w:id="3813" w:name="_PROCESSED_CHANGE__5af7ef55_2bd2_429a_a6"/>
      <w:bookmarkStart w:id="3814" w:name="_PROCESSED_CHANGE__1e6318fc_e6ee_4666_80"/>
      <w:bookmarkStart w:id="3815" w:name="_PROCESSED_CHANGE__abc2cd82_48c1_4e8b_83"/>
      <w:bookmarkStart w:id="3816" w:name="_PROCESSED_CHANGE__da8f7bb5_e80b_4b5c_a0"/>
      <w:bookmarkStart w:id="3817" w:name="_PROCESSED_CHANGE__f1c2cf48_9553_4a8c_8c"/>
      <w:bookmarkStart w:id="3818" w:name="_PROCESSED_CHANGE__0a07489b_d971_491a_81"/>
      <w:bookmarkStart w:id="3819" w:name="_REV__15338280_dfb2_4e32_af76_fc8d1420fc"/>
      <w:bookmarkStart w:id="3820" w:name="_STATUTE_P__b36c6e7e_490e_4f14_8fa0_8df7"/>
      <w:bookmarkStart w:id="3821" w:name="_BILL_SECTION__bf585e76_30d1_4891_afa0_d"/>
      <w:bookmarkStart w:id="3822" w:name="_BILL_SECTION_HEADER__84c6db0c_adda_4a6a"/>
      <w:bookmarkEnd w:id="3809"/>
      <w:bookmarkEnd w:id="3810"/>
      <w:bookmarkEnd w:id="3811"/>
      <w:bookmarkEnd w:id="3812"/>
      <w:bookmarkEnd w:id="3813"/>
      <w:bookmarkEnd w:id="3814"/>
      <w:bookmarkEnd w:id="3815"/>
      <w:bookmarkEnd w:id="3816"/>
      <w:bookmarkEnd w:id="3817"/>
      <w:bookmarkEnd w:id="3818"/>
      <w:bookmarkEnd w:id="3819"/>
      <w:bookmarkEnd w:id="3820"/>
      <w:bookmarkEnd w:id="3808"/>
      <w:bookmarkEnd w:id="3821"/>
      <w:bookmarkEnd w:id="3822"/>
      <w:r>
        <w:rPr>
          <w:rFonts w:eastAsia="Arial" w:cs="Arial" w:ascii="Arial" w:hAnsi="Arial"/>
          <w:b/>
          <w:sz w:val="24"/>
        </w:rPr>
        <w:t xml:space="preserve">Sec. </w:t>
      </w:r>
      <w:bookmarkStart w:id="3823" w:name="_BILL_PART_LETTER__3e4b44b1_8d9f_48d5_80"/>
      <w:r>
        <w:rPr>
          <w:rFonts w:eastAsia="Arial" w:cs="Arial" w:ascii="Arial" w:hAnsi="Arial"/>
          <w:b/>
          <w:sz w:val="24"/>
        </w:rPr>
        <w:t>J</w:t>
      </w:r>
      <w:bookmarkEnd w:id="3823"/>
      <w:r>
        <w:rPr>
          <w:rFonts w:eastAsia="Arial" w:cs="Arial" w:ascii="Arial" w:hAnsi="Arial"/>
          <w:b/>
          <w:sz w:val="24"/>
        </w:rPr>
        <w:t>-</w:t>
      </w:r>
      <w:bookmarkStart w:id="3824" w:name="_BILL_SECTION_NUMBER__04129297_1a26_4c83"/>
      <w:r>
        <w:rPr>
          <w:rFonts w:eastAsia="Arial" w:cs="Arial" w:ascii="Arial" w:hAnsi="Arial"/>
          <w:b/>
          <w:sz w:val="24"/>
        </w:rPr>
        <w:t>10</w:t>
      </w:r>
      <w:bookmarkEnd w:id="3824"/>
      <w:r>
        <w:rPr>
          <w:rFonts w:eastAsia="Arial" w:cs="Arial" w:ascii="Arial" w:hAnsi="Arial"/>
          <w:b/>
          <w:sz w:val="24"/>
        </w:rPr>
        <w:t>.  30 MRSA Pt.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825" w:name="_BILL_SECTION_HEADER__84c6db0c_adda_4a6a"/>
      <w:bookmarkStart w:id="3826" w:name="_PROCESSED_CHANGE__f6519491_e561_4794_a3"/>
      <w:bookmarkStart w:id="3827" w:name="_PROCESSED_CHANGE__71b7b3d5_dc98_4b93_81"/>
      <w:bookmarkStart w:id="3828" w:name="_PROCESSED_CHANGE__c5e3313d_f309_4c22_b2"/>
      <w:bookmarkStart w:id="3829" w:name="_PROCESSED_CHANGE__ff680566_5be6_42fe_b9"/>
      <w:bookmarkStart w:id="3830" w:name="_PROCESSED_CHANGE__a1447ef0_297a_4563_90"/>
      <w:bookmarkStart w:id="3831" w:name="_PROCESSED_CHANGE__53b545f9_6041_4c9b_be"/>
      <w:bookmarkStart w:id="3832" w:name="_PROCESSED_CHANGE__24611b84_5c5f_40b1_8b"/>
      <w:bookmarkStart w:id="3833" w:name="_PROCESSED_CHANGE__18a79f8b_bfa3_4553_95"/>
      <w:bookmarkStart w:id="3834" w:name="_PROCESSED_CHANGE__b76f5736_88e5_4283_bf"/>
      <w:bookmarkStart w:id="3835" w:name="_STATUTE_PT__f75ff4e7_153f_4686_b4b0_416"/>
      <w:bookmarkStart w:id="3836" w:name="_REV__7a66e0fd_845b_4fb3_a668_a5af23677c"/>
      <w:bookmarkEnd w:id="3825"/>
      <w:bookmarkEnd w:id="3826"/>
      <w:bookmarkEnd w:id="3827"/>
      <w:bookmarkEnd w:id="3828"/>
      <w:bookmarkEnd w:id="3829"/>
      <w:bookmarkEnd w:id="3830"/>
      <w:bookmarkEnd w:id="3831"/>
      <w:bookmarkEnd w:id="3832"/>
      <w:bookmarkEnd w:id="3833"/>
      <w:bookmarkEnd w:id="3834"/>
      <w:bookmarkEnd w:id="3835"/>
      <w:bookmarkEnd w:id="3836"/>
      <w:r>
        <w:rPr>
          <w:rFonts w:eastAsia="Arial" w:cs="Arial" w:ascii="Arial" w:hAnsi="Arial"/>
          <w:b/>
          <w:u w:val="single"/>
        </w:rPr>
        <w:t xml:space="preserve">PART </w:t>
      </w:r>
      <w:bookmarkStart w:id="3837" w:name="_STATUTE_NUMBER__2d135c2e_ecbd_4e64_aa77"/>
      <w:r>
        <w:rPr>
          <w:rFonts w:eastAsia="Arial" w:cs="Arial" w:ascii="Arial" w:hAnsi="Arial"/>
          <w:b/>
          <w:u w:val="single"/>
        </w:rPr>
        <w:t>5</w:t>
      </w:r>
      <w:bookmarkEnd w:id="3837"/>
    </w:p>
    <w:p>
      <w:pPr>
        <w:pStyle w:val="Normal"/>
        <w:spacing w:before="300" w:after="300"/>
        <w:ind w:left="360" w:hanging="0"/>
        <w:jc w:val="center"/>
        <w:rPr>
          <w:rFonts w:ascii="Arial" w:hAnsi="Arial" w:eastAsia="Arial" w:cs="Arial"/>
        </w:rPr>
      </w:pPr>
      <w:bookmarkStart w:id="3838" w:name="_REV__7a66e0fd_845b_4fb3_a668_a5af23677c"/>
      <w:bookmarkStart w:id="3839" w:name="_REV__2fd21971_8856_4e9f_b92e_02253e3a87"/>
      <w:bookmarkStart w:id="3840" w:name="_STATUTE_HEADNOTE__233dd22a_4dac_43d9_b2"/>
      <w:bookmarkEnd w:id="3838"/>
      <w:bookmarkEnd w:id="3839"/>
      <w:r>
        <w:rPr>
          <w:rFonts w:eastAsia="Arial" w:cs="Arial" w:ascii="Arial" w:hAnsi="Arial"/>
          <w:b/>
          <w:u w:val="single"/>
        </w:rPr>
        <w:t>FEDERALLY RECOGNIZED INDIAN TRIBES</w:t>
      </w:r>
      <w:bookmarkEnd w:id="3840"/>
    </w:p>
    <w:p>
      <w:pPr>
        <w:pStyle w:val="Normal"/>
        <w:spacing w:before="300" w:after="300"/>
        <w:ind w:left="360" w:hanging="0"/>
        <w:jc w:val="center"/>
        <w:rPr>
          <w:rFonts w:ascii="Arial" w:hAnsi="Arial" w:eastAsia="Arial" w:cs="Arial"/>
        </w:rPr>
      </w:pPr>
      <w:bookmarkStart w:id="3841" w:name="_REV__2fd21971_8856_4e9f_b92e_02253e3a87"/>
      <w:bookmarkStart w:id="3842" w:name="_STATUTE_C__742ee744_5fa2_4e4a_936c_890b"/>
      <w:bookmarkStart w:id="3843" w:name="_REV__0373ed09_b05e_4bf1_9f32_f293667c6c"/>
      <w:bookmarkEnd w:id="3841"/>
      <w:bookmarkEnd w:id="3842"/>
      <w:bookmarkEnd w:id="3843"/>
      <w:r>
        <w:rPr>
          <w:rFonts w:eastAsia="Arial" w:cs="Arial" w:ascii="Arial" w:hAnsi="Arial"/>
          <w:b/>
          <w:u w:val="single"/>
        </w:rPr>
        <w:t xml:space="preserve">CHAPTER </w:t>
      </w:r>
      <w:bookmarkStart w:id="3844" w:name="_STATUTE_NUMBER__435705aa_077d_4fce_933d"/>
      <w:r>
        <w:rPr>
          <w:rFonts w:eastAsia="Arial" w:cs="Arial" w:ascii="Arial" w:hAnsi="Arial"/>
          <w:b/>
          <w:u w:val="single"/>
        </w:rPr>
        <w:t>701</w:t>
      </w:r>
      <w:bookmarkEnd w:id="3844"/>
    </w:p>
    <w:p>
      <w:pPr>
        <w:pStyle w:val="Normal"/>
        <w:spacing w:before="300" w:after="300"/>
        <w:ind w:left="360" w:hanging="0"/>
        <w:jc w:val="center"/>
        <w:rPr>
          <w:rFonts w:ascii="Arial" w:hAnsi="Arial" w:eastAsia="Arial" w:cs="Arial"/>
        </w:rPr>
      </w:pPr>
      <w:bookmarkStart w:id="3845" w:name="_REV__0373ed09_b05e_4bf1_9f32_f293667c6c"/>
      <w:bookmarkStart w:id="3846" w:name="_REV__5fa24782_7cf1_475b_9142_70f3234d23"/>
      <w:bookmarkStart w:id="3847" w:name="_STATUTE_HEADNOTE__a217d6b3_eba6_4fda_ac"/>
      <w:bookmarkEnd w:id="3845"/>
      <w:bookmarkEnd w:id="3846"/>
      <w:r>
        <w:rPr>
          <w:rFonts w:eastAsia="Arial" w:cs="Arial" w:ascii="Arial" w:hAnsi="Arial"/>
          <w:b/>
          <w:u w:val="single"/>
        </w:rPr>
        <w:t>RIGHTS OF FEDERALLY RECOGNIZED INDIAN TRIBES</w:t>
      </w:r>
      <w:bookmarkEnd w:id="3847"/>
    </w:p>
    <w:p>
      <w:pPr>
        <w:pStyle w:val="Normal"/>
        <w:ind w:left="1080" w:hanging="720"/>
        <w:rPr>
          <w:rFonts w:ascii="Arial" w:hAnsi="Arial" w:eastAsia="Arial" w:cs="Arial"/>
        </w:rPr>
      </w:pPr>
      <w:bookmarkStart w:id="3848" w:name="_REV__5fa24782_7cf1_475b_9142_70f3234d23"/>
      <w:bookmarkStart w:id="3849" w:name="_STATUTE_S__2eb7eb9c_11ae_4b1e_b3de_8bcb"/>
      <w:bookmarkStart w:id="3850" w:name="_REV__c6b620e2_03d2_4d31_b7c3_c6bdead772"/>
      <w:bookmarkEnd w:id="3848"/>
      <w:bookmarkEnd w:id="3849"/>
      <w:bookmarkEnd w:id="3850"/>
      <w:r>
        <w:rPr>
          <w:rFonts w:eastAsia="Arial" w:cs="Arial" w:ascii="Arial" w:hAnsi="Arial"/>
          <w:b/>
          <w:u w:val="single"/>
        </w:rPr>
        <w:t>§</w:t>
      </w:r>
      <w:bookmarkStart w:id="3851" w:name="_STATUTE_NUMBER__28d4bbcb_b069_4217_93a8"/>
      <w:r>
        <w:rPr>
          <w:rFonts w:eastAsia="Arial" w:cs="Arial" w:ascii="Arial" w:hAnsi="Arial"/>
          <w:b/>
          <w:u w:val="single"/>
        </w:rPr>
        <w:t>8001</w:t>
      </w:r>
      <w:bookmarkEnd w:id="3851"/>
      <w:r>
        <w:rPr>
          <w:rFonts w:eastAsia="Arial" w:cs="Arial" w:ascii="Arial" w:hAnsi="Arial"/>
          <w:b/>
          <w:u w:val="single"/>
        </w:rPr>
        <w:t xml:space="preserve">.  </w:t>
      </w:r>
      <w:bookmarkStart w:id="3852" w:name="_STATUTE_HEADNOTE__65c96f27_fe31_4614_b2"/>
      <w:r>
        <w:rPr>
          <w:rFonts w:eastAsia="Arial" w:cs="Arial" w:ascii="Arial" w:hAnsi="Arial"/>
          <w:b/>
          <w:u w:val="single"/>
        </w:rPr>
        <w:t>Mobile gaming</w:t>
      </w:r>
      <w:bookmarkEnd w:id="3852"/>
    </w:p>
    <w:p>
      <w:pPr>
        <w:pStyle w:val="Normal"/>
        <w:ind w:left="360" w:firstLine="360"/>
        <w:rPr>
          <w:rFonts w:ascii="Arial" w:hAnsi="Arial" w:eastAsia="Arial" w:cs="Arial"/>
        </w:rPr>
      </w:pPr>
      <w:bookmarkStart w:id="3853" w:name="_REV__c6b620e2_03d2_4d31_b7c3_c6bdead772"/>
      <w:bookmarkStart w:id="3854" w:name="_REV__185ec70e_56f1_44f5_8090_dcd6f6cf03"/>
      <w:bookmarkStart w:id="3855" w:name="_STATUTE_SS__43678a4c_857f_4184_8e9e_8b4"/>
      <w:bookmarkStart w:id="3856" w:name="_STATUTE_NUMBER__12fe0230_a6f4_4a02_bc7a"/>
      <w:bookmarkEnd w:id="3853"/>
      <w:bookmarkEnd w:id="3854"/>
      <w:bookmarkEnd w:id="3855"/>
      <w:r>
        <w:rPr>
          <w:rFonts w:eastAsia="Arial" w:cs="Arial" w:ascii="Arial" w:hAnsi="Arial"/>
          <w:b/>
          <w:u w:val="single"/>
        </w:rPr>
        <w:t>1</w:t>
      </w:r>
      <w:bookmarkEnd w:id="3856"/>
      <w:r>
        <w:rPr>
          <w:rFonts w:eastAsia="Arial" w:cs="Arial" w:ascii="Arial" w:hAnsi="Arial"/>
          <w:b/>
          <w:u w:val="single"/>
        </w:rPr>
        <w:t xml:space="preserve">. </w:t>
      </w:r>
      <w:bookmarkStart w:id="3857" w:name="_STATUTE_HEADNOTE__521b3cdd_cac1_43b6_bd"/>
      <w:r>
        <w:rPr>
          <w:rFonts w:eastAsia="Arial" w:cs="Arial" w:ascii="Arial" w:hAnsi="Arial"/>
          <w:b/>
          <w:u w:val="single"/>
        </w:rPr>
        <w:t>Legislative purpose.</w:t>
      </w:r>
      <w:r>
        <w:rPr>
          <w:rFonts w:eastAsia="Arial" w:cs="Arial" w:ascii="Arial" w:hAnsi="Arial"/>
          <w:u w:val="single"/>
        </w:rPr>
        <w:t xml:space="preserve">  </w:t>
      </w:r>
      <w:bookmarkStart w:id="3858" w:name="_STATUTE_CONTENT__0cd33471_c11d_4a6f_871"/>
      <w:bookmarkEnd w:id="3857"/>
      <w:r>
        <w:rPr>
          <w:rFonts w:eastAsia="Arial" w:cs="Arial" w:ascii="Arial" w:hAnsi="Arial"/>
          <w:u w:val="single"/>
        </w:rPr>
        <w:t xml:space="preserve">The Legislature finds and declares that the conduct of mobile gaming will, if conducted by federally recognized Indian tribes in the State, serve as an effective economic development tool for tribal governments and provide economic stimulus to rural areas of the State.  The purpose of this section is to ensure that each federally recognized Indian tribe in this State has the right to conduct all forms of mobile gaming newly authorized in this State on or after the effective date of this section. </w:t>
      </w:r>
    </w:p>
    <w:p>
      <w:pPr>
        <w:pStyle w:val="Normal"/>
        <w:ind w:left="360" w:firstLine="360"/>
        <w:rPr>
          <w:rFonts w:ascii="Arial" w:hAnsi="Arial" w:eastAsia="Arial" w:cs="Arial"/>
        </w:rPr>
      </w:pPr>
      <w:bookmarkStart w:id="3859" w:name="_REV__185ec70e_56f1_44f5_8090_dcd6f6cf03"/>
      <w:bookmarkStart w:id="3860" w:name="_STATUTE_SS__43678a4c_857f_4184_8e9e_8b4"/>
      <w:bookmarkStart w:id="3861" w:name="_STATUTE_SS__efaf109f_138b_4eb3_ae0d_e04"/>
      <w:bookmarkStart w:id="3862" w:name="_REV__22a53c7c_3a4a_4983_ab73_e4e00c1a63"/>
      <w:bookmarkStart w:id="3863" w:name="_STATUTE_NUMBER__3c28e2e6_5265_45c9_9966"/>
      <w:bookmarkEnd w:id="3859"/>
      <w:bookmarkEnd w:id="3860"/>
      <w:bookmarkEnd w:id="3858"/>
      <w:bookmarkEnd w:id="3861"/>
      <w:bookmarkEnd w:id="3862"/>
      <w:r>
        <w:rPr>
          <w:rFonts w:eastAsia="Arial" w:cs="Arial" w:ascii="Arial" w:hAnsi="Arial"/>
          <w:b/>
          <w:u w:val="single"/>
        </w:rPr>
        <w:t>2</w:t>
      </w:r>
      <w:bookmarkEnd w:id="3863"/>
      <w:r>
        <w:rPr>
          <w:rFonts w:eastAsia="Arial" w:cs="Arial" w:ascii="Arial" w:hAnsi="Arial"/>
          <w:b/>
          <w:u w:val="single"/>
        </w:rPr>
        <w:t xml:space="preserve">.  </w:t>
      </w:r>
      <w:bookmarkStart w:id="3864" w:name="_STATUTE_HEADNOTE__852e0160_434f_4d40_ba"/>
      <w:r>
        <w:rPr>
          <w:rFonts w:eastAsia="Arial" w:cs="Arial" w:ascii="Arial" w:hAnsi="Arial"/>
          <w:b/>
          <w:u w:val="single"/>
        </w:rPr>
        <w:t>Definitions.</w:t>
      </w:r>
      <w:r>
        <w:rPr>
          <w:rFonts w:eastAsia="Arial" w:cs="Arial" w:ascii="Arial" w:hAnsi="Arial"/>
          <w:u w:val="single"/>
        </w:rPr>
        <w:t xml:space="preserve">  </w:t>
      </w:r>
      <w:bookmarkStart w:id="3865" w:name="_STATUTE_CONTENT__55ccdd06_5e88_4491_8ba"/>
      <w:bookmarkEnd w:id="386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866" w:name="_REV__22a53c7c_3a4a_4983_ab73_e4e00c1a63"/>
      <w:bookmarkStart w:id="3867" w:name="_REV__fc148fc8_d9b2_4382_88be_65a15440c4"/>
      <w:bookmarkStart w:id="3868" w:name="_STATUTE_P__60de02e7_e81d_490f_9e90_3b30"/>
      <w:bookmarkStart w:id="3869" w:name="_STATUTE_NUMBER__ddc66f13_0011_4737_ab2d"/>
      <w:bookmarkEnd w:id="3866"/>
      <w:bookmarkEnd w:id="3865"/>
      <w:bookmarkEnd w:id="3867"/>
      <w:bookmarkEnd w:id="3868"/>
      <w:r>
        <w:rPr>
          <w:rFonts w:eastAsia="Arial" w:cs="Arial" w:ascii="Arial" w:hAnsi="Arial"/>
          <w:u w:val="single"/>
        </w:rPr>
        <w:t>A</w:t>
      </w:r>
      <w:bookmarkEnd w:id="3869"/>
      <w:r>
        <w:rPr>
          <w:rFonts w:eastAsia="Arial" w:cs="Arial" w:ascii="Arial" w:hAnsi="Arial"/>
          <w:u w:val="single"/>
        </w:rPr>
        <w:t xml:space="preserve">. </w:t>
      </w:r>
      <w:bookmarkStart w:id="3870" w:name="_STATUTE_CONTENT__5adf723e_3660_468e_bb6"/>
      <w:r>
        <w:rPr>
          <w:rFonts w:eastAsia="Arial" w:cs="Arial" w:ascii="Arial" w:hAnsi="Arial"/>
          <w:u w:val="single"/>
        </w:rPr>
        <w:t>"Gambling" has the same meaning as in Title 17-A, section 952, subsection 4.</w:t>
      </w:r>
    </w:p>
    <w:p>
      <w:pPr>
        <w:pStyle w:val="Normal"/>
        <w:ind w:left="720" w:hanging="0"/>
        <w:rPr>
          <w:rFonts w:ascii="Arial" w:hAnsi="Arial" w:eastAsia="Arial" w:cs="Arial"/>
        </w:rPr>
      </w:pPr>
      <w:bookmarkStart w:id="3871" w:name="_REV__fc148fc8_d9b2_4382_88be_65a15440c4"/>
      <w:bookmarkStart w:id="3872" w:name="_STATUTE_P__60de02e7_e81d_490f_9e90_3b30"/>
      <w:bookmarkStart w:id="3873" w:name="_REV__005e8270_a01c_4b09_b33f_e648a52587"/>
      <w:bookmarkStart w:id="3874" w:name="_STATUTE_P__10939ba5_7d76_4eab_8bfa_cd68"/>
      <w:bookmarkStart w:id="3875" w:name="_STATUTE_NUMBER__e3210299_02ca_4290_903d"/>
      <w:bookmarkEnd w:id="3871"/>
      <w:bookmarkEnd w:id="3872"/>
      <w:bookmarkEnd w:id="3870"/>
      <w:bookmarkEnd w:id="3873"/>
      <w:bookmarkEnd w:id="3874"/>
      <w:r>
        <w:rPr>
          <w:rFonts w:eastAsia="Arial" w:cs="Arial" w:ascii="Arial" w:hAnsi="Arial"/>
          <w:u w:val="single"/>
        </w:rPr>
        <w:t>B</w:t>
      </w:r>
      <w:bookmarkEnd w:id="3875"/>
      <w:r>
        <w:rPr>
          <w:rFonts w:eastAsia="Arial" w:cs="Arial" w:ascii="Arial" w:hAnsi="Arial"/>
          <w:u w:val="single"/>
        </w:rPr>
        <w:t xml:space="preserve">. </w:t>
      </w:r>
      <w:bookmarkStart w:id="3876" w:name="_STATUTE_CONTENT__dba4adf6_c952_4479_882"/>
      <w:r>
        <w:rPr>
          <w:rFonts w:eastAsia="Arial" w:cs="Arial" w:ascii="Arial" w:hAnsi="Arial"/>
          <w:u w:val="single"/>
        </w:rPr>
        <w:t>"Lawful gambling activity" means any type of gambling authorized under the laws of this State, including, but not limited to, the gambling activities described in Title 8, section 1001, subsection 15.</w:t>
      </w:r>
    </w:p>
    <w:p>
      <w:pPr>
        <w:pStyle w:val="Normal"/>
        <w:ind w:left="720" w:hanging="0"/>
        <w:rPr>
          <w:rFonts w:ascii="Arial" w:hAnsi="Arial" w:eastAsia="Arial" w:cs="Arial"/>
        </w:rPr>
      </w:pPr>
      <w:bookmarkStart w:id="3877" w:name="_REV__005e8270_a01c_4b09_b33f_e648a52587"/>
      <w:bookmarkStart w:id="3878" w:name="_STATUTE_P__10939ba5_7d76_4eab_8bfa_cd68"/>
      <w:bookmarkStart w:id="3879" w:name="_REV__1a1daf0e_ab46_44b8_83e3_e36089f9b7"/>
      <w:bookmarkStart w:id="3880" w:name="_STATUTE_P__84796322_4d5b_46d9_ad8d_d19e"/>
      <w:bookmarkStart w:id="3881" w:name="_STATUTE_NUMBER__83e0800a_e0ae_48c8_9e1c"/>
      <w:bookmarkEnd w:id="3877"/>
      <w:bookmarkEnd w:id="3878"/>
      <w:bookmarkEnd w:id="3876"/>
      <w:bookmarkEnd w:id="3879"/>
      <w:bookmarkEnd w:id="3880"/>
      <w:r>
        <w:rPr>
          <w:rFonts w:eastAsia="Arial" w:cs="Arial" w:ascii="Arial" w:hAnsi="Arial"/>
          <w:u w:val="single"/>
        </w:rPr>
        <w:t>C</w:t>
      </w:r>
      <w:bookmarkEnd w:id="3881"/>
      <w:r>
        <w:rPr>
          <w:rFonts w:eastAsia="Arial" w:cs="Arial" w:ascii="Arial" w:hAnsi="Arial"/>
          <w:u w:val="single"/>
        </w:rPr>
        <w:t xml:space="preserve">. </w:t>
      </w:r>
      <w:bookmarkStart w:id="3882" w:name="_STATUTE_CONTENT__bba7ada3_1fa3_4e36_99c"/>
      <w:r>
        <w:rPr>
          <w:rFonts w:eastAsia="Arial" w:cs="Arial" w:ascii="Arial" w:hAnsi="Arial"/>
          <w:u w:val="single"/>
        </w:rPr>
        <w:t>"Mobile gaming" means lawful gambling activity conducted through mobile applications or other digital platforms that involve, at least in part, the use of the Internet.</w:t>
      </w:r>
    </w:p>
    <w:p>
      <w:pPr>
        <w:pStyle w:val="Normal"/>
        <w:ind w:left="360" w:firstLine="360"/>
        <w:rPr>
          <w:rFonts w:ascii="Arial" w:hAnsi="Arial" w:eastAsia="Arial" w:cs="Arial"/>
        </w:rPr>
      </w:pPr>
      <w:bookmarkStart w:id="3883" w:name="_STATUTE_SS__efaf109f_138b_4eb3_ae0d_e04"/>
      <w:bookmarkStart w:id="3884" w:name="_REV__1a1daf0e_ab46_44b8_83e3_e36089f9b7"/>
      <w:bookmarkStart w:id="3885" w:name="_STATUTE_P__84796322_4d5b_46d9_ad8d_d19e"/>
      <w:bookmarkStart w:id="3886" w:name="_STATUTE_SS__464533a7_b842_4793_85f6_c99"/>
      <w:bookmarkStart w:id="3887" w:name="_REV__2d27fe4f_4629_4023_ade3_6e7afa4bb1"/>
      <w:bookmarkStart w:id="3888" w:name="_STATUTE_NUMBER__279c57b9_b6dd_40db_9050"/>
      <w:bookmarkEnd w:id="3883"/>
      <w:bookmarkEnd w:id="3884"/>
      <w:bookmarkEnd w:id="3885"/>
      <w:bookmarkEnd w:id="3882"/>
      <w:bookmarkEnd w:id="3886"/>
      <w:bookmarkEnd w:id="3887"/>
      <w:r>
        <w:rPr>
          <w:rFonts w:eastAsia="Arial" w:cs="Arial" w:ascii="Arial" w:hAnsi="Arial"/>
          <w:b/>
          <w:u w:val="single"/>
        </w:rPr>
        <w:t>3</w:t>
      </w:r>
      <w:bookmarkEnd w:id="3888"/>
      <w:r>
        <w:rPr>
          <w:rFonts w:eastAsia="Arial" w:cs="Arial" w:ascii="Arial" w:hAnsi="Arial"/>
          <w:b/>
          <w:u w:val="single"/>
        </w:rPr>
        <w:t xml:space="preserve">.  </w:t>
      </w:r>
      <w:bookmarkStart w:id="3889" w:name="_STATUTE_HEADNOTE__1be18288_7f0b_47f6_98"/>
      <w:r>
        <w:rPr>
          <w:rFonts w:eastAsia="Arial" w:cs="Arial" w:ascii="Arial" w:hAnsi="Arial"/>
          <w:b/>
          <w:u w:val="single"/>
        </w:rPr>
        <w:t>Authority to conduct mobile gaming.</w:t>
      </w:r>
      <w:r>
        <w:rPr>
          <w:rFonts w:eastAsia="Arial" w:cs="Arial" w:ascii="Arial" w:hAnsi="Arial"/>
          <w:u w:val="single"/>
        </w:rPr>
        <w:t xml:space="preserve">  </w:t>
      </w:r>
      <w:bookmarkStart w:id="3890" w:name="_STATUTE_CONTENT__79e9f83f_dcd6_4605_85f"/>
      <w:bookmarkEnd w:id="3889"/>
      <w:r>
        <w:rPr>
          <w:rFonts w:eastAsia="Arial" w:cs="Arial" w:ascii="Arial" w:hAnsi="Arial"/>
          <w:u w:val="single"/>
        </w:rPr>
        <w:t>Notwithstanding any provision of law to the contrary, a federally recognized Indian tribe in this State has the same right as any other person or entity to obtain any license, permit or registration to conduct mobile gaming under a law of this State enacted on or after the effective date of this section as long as the federally recognized Indian tribe meets all of the qualifications for the license, permit or registration, except that the federally recognized Indian tribe is not required to meet any requirement:</w:t>
      </w:r>
    </w:p>
    <w:p>
      <w:pPr>
        <w:pStyle w:val="Normal"/>
        <w:ind w:left="720" w:hanging="0"/>
        <w:rPr>
          <w:rFonts w:ascii="Arial" w:hAnsi="Arial" w:eastAsia="Arial" w:cs="Arial"/>
        </w:rPr>
      </w:pPr>
      <w:bookmarkStart w:id="3891" w:name="_REV__2d27fe4f_4629_4023_ade3_6e7afa4bb1"/>
      <w:bookmarkStart w:id="3892" w:name="_REV__f09edaef_9113_407d_9e75_d3c7cef2a3"/>
      <w:bookmarkStart w:id="3893" w:name="_STATUTE_P__125f6322_1f19_4799_b371_6e20"/>
      <w:bookmarkStart w:id="3894" w:name="_STATUTE_NUMBER__32d318fd_e7a6_4e8d_ab26"/>
      <w:bookmarkEnd w:id="3891"/>
      <w:bookmarkEnd w:id="3890"/>
      <w:bookmarkEnd w:id="3892"/>
      <w:bookmarkEnd w:id="3893"/>
      <w:r>
        <w:rPr>
          <w:rFonts w:eastAsia="Arial" w:cs="Arial" w:ascii="Arial" w:hAnsi="Arial"/>
          <w:u w:val="single"/>
        </w:rPr>
        <w:t>A</w:t>
      </w:r>
      <w:bookmarkEnd w:id="3894"/>
      <w:r>
        <w:rPr>
          <w:rFonts w:eastAsia="Arial" w:cs="Arial" w:ascii="Arial" w:hAnsi="Arial"/>
          <w:u w:val="single"/>
        </w:rPr>
        <w:t xml:space="preserve">.  </w:t>
      </w:r>
      <w:bookmarkStart w:id="3895" w:name="_STATUTE_CONTENT__5b4fe4d0_0afc_450b_819"/>
      <w:r>
        <w:rPr>
          <w:rFonts w:eastAsia="Arial" w:cs="Arial" w:ascii="Arial" w:hAnsi="Arial"/>
          <w:u w:val="single"/>
        </w:rPr>
        <w:t>That the federally recognized Indian tribe is unable to meet due to its status as a federally recognized Indian tribe; or</w:t>
      </w:r>
    </w:p>
    <w:p>
      <w:pPr>
        <w:pStyle w:val="Normal"/>
        <w:ind w:left="720" w:hanging="0"/>
        <w:rPr>
          <w:rFonts w:ascii="Arial" w:hAnsi="Arial" w:eastAsia="Arial" w:cs="Arial"/>
        </w:rPr>
      </w:pPr>
      <w:bookmarkStart w:id="3896" w:name="_REV__f09edaef_9113_407d_9e75_d3c7cef2a3"/>
      <w:bookmarkStart w:id="3897" w:name="_STATUTE_P__125f6322_1f19_4799_b371_6e20"/>
      <w:bookmarkStart w:id="3898" w:name="_REV__ca61dbe0_3489_45ca_941d_622b6d399f"/>
      <w:bookmarkStart w:id="3899" w:name="_STATUTE_P__c374fb51_ce02_414d_91bd_3a6d"/>
      <w:bookmarkStart w:id="3900" w:name="_STATUTE_NUMBER__5eca7795_ab7d_4830_9313"/>
      <w:bookmarkEnd w:id="3896"/>
      <w:bookmarkEnd w:id="3897"/>
      <w:bookmarkEnd w:id="3895"/>
      <w:bookmarkEnd w:id="3898"/>
      <w:bookmarkEnd w:id="3899"/>
      <w:r>
        <w:rPr>
          <w:rFonts w:eastAsia="Arial" w:cs="Arial" w:ascii="Arial" w:hAnsi="Arial"/>
          <w:u w:val="single"/>
        </w:rPr>
        <w:t>B</w:t>
      </w:r>
      <w:bookmarkEnd w:id="3900"/>
      <w:r>
        <w:rPr>
          <w:rFonts w:eastAsia="Arial" w:cs="Arial" w:ascii="Arial" w:hAnsi="Arial"/>
          <w:u w:val="single"/>
        </w:rPr>
        <w:t xml:space="preserve">. </w:t>
      </w:r>
      <w:bookmarkStart w:id="3901" w:name="_STATUTE_CONTENT__94cf3183_6f58_436e_83a"/>
      <w:r>
        <w:rPr>
          <w:rFonts w:eastAsia="Arial" w:cs="Arial" w:ascii="Arial" w:hAnsi="Arial"/>
          <w:u w:val="single"/>
        </w:rPr>
        <w:t>That an applicant possess another type of gambling or wagering license, registration or permit.</w:t>
      </w:r>
    </w:p>
    <w:p>
      <w:pPr>
        <w:pStyle w:val="Normal"/>
        <w:ind w:left="360" w:firstLine="360"/>
        <w:rPr>
          <w:rFonts w:ascii="Arial" w:hAnsi="Arial" w:eastAsia="Arial" w:cs="Arial"/>
        </w:rPr>
      </w:pPr>
      <w:bookmarkStart w:id="3902" w:name="_BILL_SECTION__bf585e76_30d1_4891_afa0_d"/>
      <w:bookmarkStart w:id="3903" w:name="_PROCESSED_CHANGE__f6519491_e561_4794_a3"/>
      <w:bookmarkStart w:id="3904" w:name="_PROCESSED_CHANGE__71b7b3d5_dc98_4b93_81"/>
      <w:bookmarkStart w:id="3905" w:name="_PROCESSED_CHANGE__c5e3313d_f309_4c22_b2"/>
      <w:bookmarkStart w:id="3906" w:name="_PROCESSED_CHANGE__ff680566_5be6_42fe_b9"/>
      <w:bookmarkStart w:id="3907" w:name="_PROCESSED_CHANGE__a1447ef0_297a_4563_90"/>
      <w:bookmarkStart w:id="3908" w:name="_PROCESSED_CHANGE__53b545f9_6041_4c9b_be"/>
      <w:bookmarkStart w:id="3909" w:name="_PROCESSED_CHANGE__24611b84_5c5f_40b1_8b"/>
      <w:bookmarkStart w:id="3910" w:name="_PROCESSED_CHANGE__18a79f8b_bfa3_4553_95"/>
      <w:bookmarkStart w:id="3911" w:name="_PROCESSED_CHANGE__b76f5736_88e5_4283_bf"/>
      <w:bookmarkStart w:id="3912" w:name="_STATUTE_PT__f75ff4e7_153f_4686_b4b0_416"/>
      <w:bookmarkStart w:id="3913" w:name="_STATUTE_C__742ee744_5fa2_4e4a_936c_890b"/>
      <w:bookmarkStart w:id="3914" w:name="_STATUTE_S__2eb7eb9c_11ae_4b1e_b3de_8bcb"/>
      <w:bookmarkStart w:id="3915" w:name="_STATUTE_SS__464533a7_b842_4793_85f6_c99"/>
      <w:bookmarkStart w:id="3916" w:name="_REV__ca61dbe0_3489_45ca_941d_622b6d399f"/>
      <w:bookmarkStart w:id="3917" w:name="_STATUTE_P__c374fb51_ce02_414d_91bd_3a6d"/>
      <w:bookmarkStart w:id="3918" w:name="_BILL_SECTION_UNALLOCATED__c9ae42e6_b814"/>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01"/>
      <w:bookmarkEnd w:id="3918"/>
      <w:r>
        <w:rPr>
          <w:rFonts w:eastAsia="Arial" w:cs="Arial" w:ascii="Arial" w:hAnsi="Arial"/>
          <w:b/>
          <w:sz w:val="24"/>
        </w:rPr>
        <w:t xml:space="preserve">Sec. </w:t>
      </w:r>
      <w:bookmarkStart w:id="3919" w:name="_BILL_PART_LETTER__f9050b1a_ae32_4471_a7"/>
      <w:r>
        <w:rPr>
          <w:rFonts w:eastAsia="Arial" w:cs="Arial" w:ascii="Arial" w:hAnsi="Arial"/>
          <w:b/>
          <w:sz w:val="24"/>
        </w:rPr>
        <w:t>J</w:t>
      </w:r>
      <w:bookmarkEnd w:id="3919"/>
      <w:r>
        <w:rPr>
          <w:rFonts w:eastAsia="Arial" w:cs="Arial" w:ascii="Arial" w:hAnsi="Arial"/>
          <w:b/>
          <w:sz w:val="24"/>
        </w:rPr>
        <w:t>-</w:t>
      </w:r>
      <w:bookmarkStart w:id="3920" w:name="_BILL_SECTION_NUMBER__47b790b2_b1a0_4f9a"/>
      <w:r>
        <w:rPr>
          <w:rFonts w:eastAsia="Arial" w:cs="Arial" w:ascii="Arial" w:hAnsi="Arial"/>
          <w:b/>
          <w:sz w:val="24"/>
        </w:rPr>
        <w:t>11</w:t>
      </w:r>
      <w:bookmarkEnd w:id="39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mergency rules.</w:t>
      </w:r>
      <w:r>
        <w:rPr>
          <w:rFonts w:eastAsia="Arial" w:cs="Arial" w:ascii="Arial" w:hAnsi="Arial"/>
        </w:rPr>
        <w:t xml:space="preserve">  The director of the Gambling Control Unit within the Department of Public Safety may adopt emergency rules under the Maine Revised Statutes, Title 5, section 8054 as necessary to implement this Part without the necessity of demonstrating that immediate adoption is necessary to avoid a threat to public health, safety or general welfare.</w:t>
      </w:r>
    </w:p>
    <w:p>
      <w:pPr>
        <w:pStyle w:val="Normal"/>
        <w:ind w:left="360" w:hanging="0"/>
        <w:jc w:val="center"/>
        <w:rPr>
          <w:rFonts w:ascii="Arial" w:hAnsi="Arial" w:eastAsia="Arial" w:cs="Arial"/>
        </w:rPr>
      </w:pPr>
      <w:bookmarkStart w:id="3921" w:name="_BILL_PART__2c4fca73_05d0_41b4_b621_7703"/>
      <w:bookmarkStart w:id="3922" w:name="_BILL_SECTION_UNALLOCATED__c9ae42e6_b814"/>
      <w:bookmarkStart w:id="3923" w:name="_BILL_PART__74b755a2_e54c_4a51_a37a_d32f"/>
      <w:bookmarkStart w:id="3924" w:name="_BILL_PART_HEADER__58d048e2_9b44_4d0b_a3"/>
      <w:bookmarkEnd w:id="3921"/>
      <w:bookmarkEnd w:id="3922"/>
      <w:r>
        <w:rPr>
          <w:rFonts w:eastAsia="Arial" w:cs="Arial" w:ascii="Arial" w:hAnsi="Arial"/>
          <w:b/>
          <w:sz w:val="24"/>
        </w:rPr>
        <w:t xml:space="preserve">PART </w:t>
      </w:r>
      <w:bookmarkStart w:id="3925" w:name="_BILL_PART_LETTER__97c7e8d2_613b_4ee6_8f"/>
      <w:r>
        <w:rPr>
          <w:rFonts w:eastAsia="Arial" w:cs="Arial" w:ascii="Arial" w:hAnsi="Arial"/>
          <w:b/>
          <w:sz w:val="24"/>
        </w:rPr>
        <w:t>K</w:t>
      </w:r>
      <w:bookmarkEnd w:id="3924"/>
      <w:bookmarkEnd w:id="3925"/>
    </w:p>
    <w:p>
      <w:pPr>
        <w:pStyle w:val="Normal"/>
        <w:ind w:left="360" w:firstLine="360"/>
        <w:rPr>
          <w:rFonts w:ascii="Arial" w:hAnsi="Arial" w:eastAsia="Arial" w:cs="Arial"/>
        </w:rPr>
      </w:pPr>
      <w:bookmarkStart w:id="3926" w:name="_APPROP_SECTION__86f5e334_629d_48c8_b99d"/>
      <w:r>
        <w:rPr>
          <w:rFonts w:eastAsia="Arial" w:cs="Arial" w:ascii="Arial" w:hAnsi="Arial"/>
          <w:b/>
          <w:sz w:val="24"/>
        </w:rPr>
        <w:t xml:space="preserve">Sec. </w:t>
      </w:r>
      <w:bookmarkStart w:id="3927" w:name="_BILL_PART_LETTER__81509e30_1e3e_4200_84"/>
      <w:r>
        <w:rPr>
          <w:rFonts w:eastAsia="Arial" w:cs="Arial" w:ascii="Arial" w:hAnsi="Arial"/>
          <w:b/>
          <w:sz w:val="24"/>
        </w:rPr>
        <w:t>K</w:t>
      </w:r>
      <w:bookmarkEnd w:id="3927"/>
      <w:r>
        <w:rPr>
          <w:rFonts w:eastAsia="Arial" w:cs="Arial" w:ascii="Arial" w:hAnsi="Arial"/>
          <w:b/>
          <w:sz w:val="24"/>
        </w:rPr>
        <w:t>-</w:t>
      </w:r>
      <w:bookmarkStart w:id="3928" w:name="_BILL_SECTION_NUMBER__963a166f_38b6_43f1"/>
      <w:r>
        <w:rPr>
          <w:rFonts w:eastAsia="Arial" w:cs="Arial" w:ascii="Arial" w:hAnsi="Arial"/>
          <w:b/>
          <w:sz w:val="24"/>
        </w:rPr>
        <w:t>1</w:t>
      </w:r>
      <w:bookmarkEnd w:id="392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Provides funding for one Public Safety Manager II position, one Public Safety Inspector 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4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02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7,0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7,023</w:t>
            </w:r>
          </w:p>
        </w:tc>
      </w:tr>
    </w:tbl>
    <w:p>
      <w:pPr>
        <w:pStyle w:val="BPSParagraphLeftAlign"/>
        <w:suppressAutoHyphens w:val="true"/>
        <w:ind w:left="360" w:hanging="0"/>
        <w:rPr>
          <w:rFonts w:ascii="Arial" w:hAnsi="Arial" w:eastAsia="Arial" w:cs="Arial"/>
        </w:rPr>
      </w:pPr>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r>
        <w:rPr>
          <w:rFonts w:eastAsia="Arial" w:cs="Arial" w:ascii="Arial" w:hAnsi="Arial"/>
          <w:b/>
        </w:rPr>
        <w:t>Maliseet Sales Tax Fund N952</w:t>
      </w:r>
    </w:p>
    <w:p>
      <w:pPr>
        <w:pStyle w:val="Normal"/>
        <w:ind w:left="360" w:hanging="0"/>
        <w:rPr>
          <w:rFonts w:ascii="Arial" w:hAnsi="Arial" w:eastAsia="Arial" w:cs="Arial"/>
        </w:rPr>
      </w:pPr>
      <w:r>
        <w:rPr>
          <w:rFonts w:eastAsia="Arial" w:cs="Arial" w:ascii="Arial" w:hAnsi="Arial"/>
        </w:rPr>
        <w:t>Initiative: Establishes the Maliseet Sales Tax Fund to collect and remit sales tax collected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Penobscot Sales Tax Fund N951</w:t>
      </w:r>
    </w:p>
    <w:p>
      <w:pPr>
        <w:pStyle w:val="Normal"/>
        <w:ind w:left="360" w:hanging="0"/>
        <w:rPr>
          <w:rFonts w:ascii="Arial" w:hAnsi="Arial" w:eastAsia="Arial" w:cs="Arial"/>
        </w:rPr>
      </w:pPr>
      <w:r>
        <w:rPr>
          <w:rFonts w:eastAsia="Arial" w:cs="Arial" w:ascii="Arial" w:hAnsi="Arial"/>
        </w:rPr>
        <w:t>Initiative: Establishes the Penobscot Sales Tax Fund to collect and remit sales tax collected on Penobscot Indian terri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EASURER OF STATE, OFFICE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7,0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3929" w:name="_DOC_BODY_CONTAINER__a18d58e1_b0a2_4bfe_"/>
            <w:bookmarkStart w:id="3930" w:name="_DOC_BODY_CONTENT__ad5eb4b7_4913_41dc_be"/>
            <w:bookmarkStart w:id="3931" w:name="_INSTRUCTION__c9fb12f4_496e_4b75_96ac_06"/>
            <w:bookmarkStart w:id="3932" w:name="_BILL_PART__74b755a2_e54c_4a51_a37a_d32f"/>
            <w:bookmarkStart w:id="3933" w:name="_APPROP_SECTION__86f5e334_629d_48c8_b99d"/>
            <w:r>
              <w:rPr>
                <w:rFonts w:eastAsia="Arial" w:cs="Arial" w:ascii="Arial" w:hAnsi="Arial"/>
                <w:b/>
                <w:kern w:val="0"/>
                <w:sz w:val="22"/>
                <w:lang w:val="en-US" w:eastAsia="en-US" w:bidi="ar-SA"/>
              </w:rPr>
              <w:t>$208,023</w:t>
            </w:r>
            <w:bookmarkEnd w:id="3929"/>
            <w:bookmarkEnd w:id="3930"/>
            <w:bookmarkEnd w:id="3931"/>
            <w:bookmarkEnd w:id="3932"/>
            <w:bookmarkEnd w:id="393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1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