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ppropriations and Allocations for the Expenditures of State Government, General Fund and Other Funds and to Change Certain Provisions of the Law Necessary to the Proper Operations of State Government for the Fiscal Years Ending June 30, 2024 and June 30, 2025</w:t>
      </w:r>
    </w:p>
    <w:p>
      <w:pPr>
        <w:pStyle w:val="Normal"/>
        <w:spacing w:before="100" w:after="240"/>
        <w:ind w:left="360" w:hanging="0"/>
        <w:jc w:val="right"/>
        <w:rPr>
          <w:rFonts w:ascii="Arial" w:hAnsi="Arial" w:eastAsia="Arial" w:cs="Arial"/>
          <w:caps/>
        </w:rPr>
      </w:pPr>
      <w:bookmarkStart w:id="0" w:name="_PAGE__1_1eda9997_be9d_42df_b687_04bcc41"/>
      <w:bookmarkStart w:id="1" w:name="_AMEND_TITLE__6854270d_987e_4a53_8941_b7"/>
      <w:bookmarkStart w:id="2" w:name="_PAR__2_04294b40_dcdb_485b_9941_e313d540"/>
      <w:bookmarkEnd w:id="1"/>
      <w:bookmarkEnd w:id="2"/>
      <w:r>
        <w:rPr>
          <w:rFonts w:eastAsia="Arial" w:cs="Arial" w:ascii="Arial" w:hAnsi="Arial"/>
          <w:caps/>
        </w:rPr>
        <w:t>L.D. 2214</w:t>
      </w:r>
    </w:p>
    <w:p>
      <w:pPr>
        <w:pStyle w:val="Normal"/>
        <w:tabs>
          <w:tab w:val="clear" w:pos="720"/>
          <w:tab w:val="right" w:pos="8928" w:leader="none"/>
        </w:tabs>
        <w:spacing w:before="100" w:after="360"/>
        <w:ind w:left="360" w:hanging="0"/>
        <w:rPr>
          <w:rFonts w:ascii="Arial" w:hAnsi="Arial" w:eastAsia="Arial" w:cs="Arial"/>
        </w:rPr>
      </w:pPr>
      <w:bookmarkStart w:id="3" w:name="_PAR__2_04294b40_dcdb_485b_9941_e313d540"/>
      <w:bookmarkStart w:id="4" w:name="_PAR__3_d09788ee_075b_407b_bbf3_c8048384"/>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d09788ee_075b_407b_bbf3_c8048384"/>
      <w:bookmarkStart w:id="6" w:name="_PAR__4_c729ea63_5a03_4ff9_91a3_1aa0722f"/>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c729ea63_5a03_4ff9_91a3_1aa0722f"/>
      <w:bookmarkStart w:id="8" w:name="_PAR__5_9fc8ebb9_19b3_4583_849c_847e0f1c"/>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9fc8ebb9_19b3_4583_849c_847e0f1c"/>
      <w:bookmarkStart w:id="10" w:name="_PAR__6_b2641247_3ac6_4d23_a625_e7814d9e"/>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2641247_3ac6_4d23_a625_e7814d9e"/>
      <w:bookmarkStart w:id="12" w:name="_PAR__7_5987e6c7_660f_4e4b_bf8f_3cd18a63"/>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987e6c7_660f_4e4b_bf8f_3cd18a63"/>
      <w:bookmarkStart w:id="14" w:name="_PAR__8_827c5738_72b0_495b_9b0d_f942c11e"/>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827c5738_72b0_495b_9b0d_f942c11e"/>
      <w:bookmarkStart w:id="16" w:name="_PAR__9_7afb269e_6469_43ca_a214_b8b42504"/>
      <w:bookmarkEnd w:id="15"/>
      <w:bookmarkEnd w:id="16"/>
      <w:r>
        <w:rPr>
          <w:rFonts w:eastAsia="Arial" w:cs="Arial" w:ascii="Arial" w:hAnsi="Arial"/>
          <w:szCs w:val="22"/>
        </w:rPr>
        <w:t>SENATE AMENDMENT “      ” to COMMITTEE AMENDMENT “A” to H.P. 1420, L.D. 2214, “An Act to Make Supplemental Appropriations and Allocations for the Expenditures of State Government, General Fund and Other Funds and to Change Certain Provisions of the Law Necessary to the Proper Operations of State Government for the Fiscal Years Ending June 30, 2024 and June 30, 2025”</w:t>
      </w:r>
    </w:p>
    <w:p>
      <w:pPr>
        <w:pStyle w:val="Normal"/>
        <w:ind w:left="360" w:firstLine="360"/>
        <w:rPr>
          <w:rFonts w:ascii="Arial" w:hAnsi="Arial" w:eastAsia="Arial" w:cs="Arial"/>
        </w:rPr>
      </w:pPr>
      <w:bookmarkStart w:id="17" w:name="_AMEND_TITLE__6854270d_987e_4a53_8941_b7"/>
      <w:bookmarkStart w:id="18" w:name="_PAR__9_7afb269e_6469_43ca_a214_b8b42504"/>
      <w:bookmarkStart w:id="19" w:name="_INSTRUCTION__40e42835_2f53_4d1c_9439_be"/>
      <w:bookmarkStart w:id="20" w:name="_PAR__10_1213fa1d_1d59_4fe1_88b2_4828bce"/>
      <w:bookmarkEnd w:id="17"/>
      <w:bookmarkEnd w:id="18"/>
      <w:bookmarkEnd w:id="19"/>
      <w:bookmarkEnd w:id="20"/>
      <w:r>
        <w:rPr>
          <w:rFonts w:eastAsia="Arial" w:cs="Arial" w:ascii="Arial" w:hAnsi="Arial"/>
        </w:rPr>
        <w:t>Amend the amendment by inserting after Part TTTT the following:</w:t>
      </w:r>
    </w:p>
    <w:p>
      <w:pPr>
        <w:pStyle w:val="Normal"/>
        <w:ind w:left="360" w:hanging="0"/>
        <w:jc w:val="center"/>
        <w:rPr>
          <w:rFonts w:ascii="Arial" w:hAnsi="Arial" w:eastAsia="Arial" w:cs="Arial"/>
        </w:rPr>
      </w:pPr>
      <w:bookmarkStart w:id="21" w:name="_PAR__10_1213fa1d_1d59_4fe1_88b2_4828bce"/>
      <w:bookmarkStart w:id="22" w:name="_PAR__11_6d51bb4a_cf77_498b_b983_5a4409a"/>
      <w:bookmarkEnd w:id="21"/>
      <w:bookmarkEnd w:id="22"/>
      <w:r>
        <w:rPr>
          <w:rFonts w:eastAsia="Arial" w:cs="Arial" w:ascii="Arial" w:hAnsi="Arial"/>
        </w:rPr>
        <w:t>'</w:t>
      </w:r>
      <w:r>
        <w:rPr>
          <w:rFonts w:eastAsia="Arial" w:cs="Arial" w:ascii="Arial" w:hAnsi="Arial"/>
          <w:b/>
          <w:sz w:val="24"/>
        </w:rPr>
        <w:t>PART UUUU</w:t>
      </w:r>
    </w:p>
    <w:p>
      <w:pPr>
        <w:pStyle w:val="Normal"/>
        <w:ind w:left="360" w:firstLine="360"/>
        <w:rPr>
          <w:rFonts w:ascii="Arial" w:hAnsi="Arial" w:eastAsia="Arial" w:cs="Arial"/>
        </w:rPr>
      </w:pPr>
      <w:bookmarkStart w:id="23" w:name="_PAR__11_6d51bb4a_cf77_498b_b983_5a4409a"/>
      <w:bookmarkStart w:id="24" w:name="_PAR__12_b038851e_03a5_4d82_8a7b_5d9d1e8"/>
      <w:bookmarkEnd w:id="23"/>
      <w:bookmarkEnd w:id="24"/>
      <w:r>
        <w:rPr>
          <w:rFonts w:eastAsia="Arial" w:cs="Arial" w:ascii="Arial" w:hAnsi="Arial"/>
          <w:b/>
          <w:sz w:val="24"/>
        </w:rPr>
        <w:t>Sec. UUUU-1.  36 MRSA §1760, sub-§115</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b038851e_03a5_4d82_8a7b_5d9d1e8"/>
      <w:bookmarkStart w:id="26" w:name="_PAR__13_95203c0f_4fc8_421f_a7ce_e213836"/>
      <w:bookmarkEnd w:id="25"/>
      <w:bookmarkEnd w:id="26"/>
      <w:r>
        <w:rPr>
          <w:rFonts w:eastAsia="Arial" w:cs="Arial" w:ascii="Arial" w:hAnsi="Arial"/>
          <w:b/>
          <w:u w:val="single"/>
        </w:rPr>
        <w:t xml:space="preserve">115.  Gold and silver coins and bullion. </w:t>
      </w:r>
      <w:r>
        <w:rPr>
          <w:rFonts w:eastAsia="Arial" w:cs="Arial" w:ascii="Arial" w:hAnsi="Arial"/>
          <w:u w:val="single"/>
        </w:rPr>
        <w:t xml:space="preserve"> Beginning January 1, 2024, sales of gold and silver coins and bullion.</w:t>
      </w:r>
    </w:p>
    <w:p>
      <w:pPr>
        <w:pStyle w:val="Normal"/>
        <w:ind w:left="360" w:hanging="0"/>
        <w:rPr>
          <w:rFonts w:ascii="Arial" w:hAnsi="Arial" w:eastAsia="Arial" w:cs="Arial"/>
        </w:rPr>
      </w:pPr>
      <w:bookmarkStart w:id="27" w:name="_PAR__13_95203c0f_4fc8_421f_a7ce_e213836"/>
      <w:bookmarkStart w:id="28" w:name="_PAR__14_a481d8d7_794b_4830_8cc6_53d4df1"/>
      <w:bookmarkEnd w:id="27"/>
      <w:bookmarkEnd w:id="28"/>
      <w:r>
        <w:rPr>
          <w:rFonts w:eastAsia="Arial" w:cs="Arial" w:ascii="Arial" w:hAnsi="Arial"/>
          <w:u w:val="single"/>
        </w:rPr>
        <w:t>For the purposes of this subsection, "gold and silver coins and bullion" means coins, bars or rounds minted primarily of refined gold or silver that are marked and valued by their weight, purity and content and not on their form.  "Bullion" does not include fabricated gold or silver that has been processed or manufactured for industrial, professional or artistic uses.</w:t>
      </w:r>
      <w:r>
        <w:rPr>
          <w:rFonts w:eastAsia="Arial" w:cs="Arial" w:ascii="Arial" w:hAnsi="Arial"/>
        </w:rPr>
        <w:t>'</w:t>
      </w:r>
    </w:p>
    <w:p>
      <w:pPr>
        <w:pStyle w:val="Normal"/>
        <w:ind w:left="360" w:firstLine="360"/>
        <w:rPr>
          <w:rFonts w:ascii="Arial" w:hAnsi="Arial" w:eastAsia="Arial" w:cs="Arial"/>
        </w:rPr>
      </w:pPr>
      <w:bookmarkStart w:id="29" w:name="_INSTRUCTION__40e42835_2f53_4d1c_9439_be"/>
      <w:bookmarkStart w:id="30" w:name="_PAR__14_a481d8d7_794b_4830_8cc6_53d4df1"/>
      <w:bookmarkStart w:id="31" w:name="_PAR__15_c21145c9_64cd_44b9_8c38_72ca055"/>
      <w:bookmarkStart w:id="32" w:name="_INSTRUCTION__f285beb4_b1d2_4bec_9de7_51"/>
      <w:bookmarkEnd w:id="29"/>
      <w:bookmarkEnd w:id="30"/>
      <w:bookmarkEnd w:id="31"/>
      <w:bookmarkEnd w:id="32"/>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5_c21145c9_64cd_44b9_8c38_72ca055"/>
      <w:bookmarkStart w:id="34" w:name="_INSTRUCTION__f285beb4_b1d2_4bec_9de7_51"/>
      <w:bookmarkStart w:id="35" w:name="_SUMMARY__0733a1eb_3342_4e27_aa03_47f5d8"/>
      <w:bookmarkStart w:id="36" w:name="_PAR__16_f5230872_5d41_46fa_8732_cf7f724"/>
      <w:bookmarkEnd w:id="33"/>
      <w:bookmarkEnd w:id="34"/>
      <w:bookmarkEnd w:id="35"/>
      <w:bookmarkEnd w:id="36"/>
      <w:r>
        <w:rPr>
          <w:rFonts w:eastAsia="Arial" w:cs="Arial" w:ascii="Arial" w:hAnsi="Arial"/>
          <w:b/>
          <w:sz w:val="24"/>
        </w:rPr>
        <w:t>SUMMARY</w:t>
      </w:r>
    </w:p>
    <w:p>
      <w:pPr>
        <w:pStyle w:val="Normal"/>
        <w:keepNext w:val="true"/>
        <w:ind w:left="360" w:firstLine="360"/>
        <w:rPr>
          <w:rFonts w:ascii="Arial" w:hAnsi="Arial" w:eastAsia="Arial" w:cs="Arial"/>
        </w:rPr>
      </w:pPr>
      <w:bookmarkStart w:id="37" w:name="_PAR__16_f5230872_5d41_46fa_8732_cf7f724"/>
      <w:bookmarkStart w:id="38" w:name="_PAR__17_38e5d93b_542c_4ab0_91c2_5c9ab88"/>
      <w:bookmarkEnd w:id="37"/>
      <w:bookmarkEnd w:id="38"/>
      <w:r>
        <w:rPr>
          <w:rFonts w:eastAsia="Arial" w:cs="Arial" w:ascii="Arial" w:hAnsi="Arial"/>
        </w:rPr>
        <w:t>This amendment provides a sales and use tax exemption for sales of gold and silver coins and bullion and defines "gold and silver coins and bullion."</w:t>
      </w:r>
    </w:p>
    <w:p>
      <w:pPr>
        <w:pStyle w:val="Normal"/>
        <w:keepNext w:val="true"/>
        <w:spacing w:lineRule="auto" w:line="259" w:before="400" w:after="120"/>
        <w:ind w:left="360" w:hanging="0"/>
        <w:rPr>
          <w:rFonts w:ascii="Arial" w:hAnsi="Arial" w:eastAsia="Arial" w:cs="Arial"/>
          <w:b/>
          <w:b/>
        </w:rPr>
      </w:pPr>
      <w:bookmarkStart w:id="39" w:name="_SUMMARY__0733a1eb_3342_4e27_aa03_47f5d8"/>
      <w:bookmarkStart w:id="40" w:name="_PAR__17_38e5d93b_542c_4ab0_91c2_5c9ab88"/>
      <w:bookmarkStart w:id="41" w:name="_SPONSOR_BLOCK__a1d06a36_879e_4e26_b3d0_"/>
      <w:bookmarkStart w:id="42" w:name="_PAR__18_a7e3a09f_39fa_4413_b8f9_6b66688"/>
      <w:bookmarkEnd w:id="39"/>
      <w:bookmarkEnd w:id="40"/>
      <w:bookmarkEnd w:id="42"/>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3" w:name="_PAR__18_a7e3a09f_39fa_4413_b8f9_6b66688"/>
      <w:bookmarkStart w:id="44" w:name="_PAR__19_f1ca0666_5bfb_48c9_83a8_0b9b9d8"/>
      <w:bookmarkEnd w:id="43"/>
      <w:bookmarkEnd w:id="44"/>
      <w:r>
        <w:rPr>
          <w:rFonts w:eastAsia="Arial" w:cs="Arial" w:ascii="Arial" w:hAnsi="Arial"/>
          <w:b/>
        </w:rPr>
        <w:t>(Senator BRAKEY, E.)</w:t>
      </w:r>
    </w:p>
    <w:p>
      <w:pPr>
        <w:pStyle w:val="Normal"/>
        <w:spacing w:lineRule="auto" w:line="259" w:before="100" w:after="120"/>
        <w:ind w:left="1080" w:hanging="0"/>
        <w:rPr>
          <w:rFonts w:ascii="Arial" w:hAnsi="Arial" w:eastAsia="Arial" w:cs="Arial"/>
          <w:b/>
          <w:b/>
        </w:rPr>
      </w:pPr>
      <w:bookmarkStart w:id="45" w:name="_PAGE__1_1eda9997_be9d_42df_b687_04bcc41"/>
      <w:bookmarkStart w:id="46" w:name="_SPONSOR_BLOCK__a1d06a36_879e_4e26_b3d0_"/>
      <w:bookmarkStart w:id="47" w:name="_PAR__19_f1ca0666_5bfb_48c9_83a8_0b9b9d8"/>
      <w:bookmarkStart w:id="48" w:name="_PAR__20_113c5b80_381d_40f2_af07_60f0b50"/>
      <w:bookmarkEnd w:id="47"/>
      <w:r>
        <w:rPr>
          <w:rFonts w:eastAsia="Arial" w:cs="Arial" w:ascii="Arial" w:hAnsi="Arial"/>
          <w:b/>
        </w:rPr>
        <w:t>COUNTY: Androscoggin</w:t>
      </w:r>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108, item 1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Supplemental Appropriations and Allocations for the Expenditures of State Government, General Fund and Other Funds and to Change Certain Provisions of the Law Necessary to the Proper Operations of State Government for the Fiscal Years Ending June 30, 2024 and June 30, 2025</w:t>
    </w:r>
  </w:p>
  <w:p>
    <w:pPr>
      <w:pStyle w:val="Normal"/>
      <w:suppressLineNumbers/>
      <w:spacing w:before="0" w:after="0"/>
      <w:jc w:val="center"/>
      <w:rPr>
        <w:rFonts w:ascii="Arial" w:hAnsi="Arial" w:eastAsia="Arial" w:cs="Arial"/>
      </w:rPr>
    </w:pPr>
    <w:r>
      <w:rPr>
        <w:rFonts w:eastAsia="Arial" w:cs="Arial" w:ascii="Arial" w:hAnsi="Arial"/>
        <w:sz w:val="22"/>
      </w:rPr>
      <w:t>L.D. 22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