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214fa5a1_4d69_4338_b5e9_f138c97"/>
      <w:bookmarkStart w:id="1" w:name="_AMEND_TITLE__de1528ed_6364_414f_8fd0_11"/>
      <w:bookmarkStart w:id="2" w:name="_PAR__2_c2cd0b49_d858_4819_94cd_666f0114"/>
      <w:bookmarkEnd w:id="0"/>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c2cd0b49_d858_4819_94cd_666f0114"/>
      <w:bookmarkStart w:id="4" w:name="_PAR__3_d507d650_fae0_4525_ad6e_e3d255a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507d650_fae0_4525_ad6e_e3d255a3"/>
      <w:bookmarkStart w:id="6" w:name="_PAR__4_4d03dd22_acfd_42b6_bb15_9ccf8bb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d03dd22_acfd_42b6_bb15_9ccf8bbb"/>
      <w:bookmarkStart w:id="8" w:name="_PAR__5_6ddaf029_133d_489a_825d_c3b0738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ddaf029_133d_489a_825d_c3b0738a"/>
      <w:bookmarkStart w:id="10" w:name="_PAR__6_fcb778a4_0797_4f64_987a_338cb51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b778a4_0797_4f64_987a_338cb51d"/>
      <w:bookmarkStart w:id="12" w:name="_PAR__7_846cbf99_fdbc_4513_b34c_45171e98"/>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6cbf99_fdbc_4513_b34c_45171e98"/>
      <w:bookmarkStart w:id="14" w:name="_PAR__8_256ace9e_5227_49e2_b9f4_981d4845"/>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256ace9e_5227_49e2_b9f4_981d4845"/>
      <w:bookmarkStart w:id="16" w:name="_PAR__9_42d687b7_3f63_485d_93b9_a246f307"/>
      <w:bookmarkEnd w:id="15"/>
      <w:bookmarkEnd w:id="16"/>
      <w:r>
        <w:rPr>
          <w:rFonts w:eastAsia="Arial" w:cs="Arial" w:ascii="Arial" w:hAnsi="Arial"/>
          <w:szCs w:val="22"/>
        </w:rPr>
        <w:t>SENATE AMENDMENT “      ” to COMMITTEE AMENDMENT “A” to H.P. 257, L.D. 424, “An Act Making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7" w:name="_AMEND_TITLE__de1528ed_6364_414f_8fd0_11"/>
      <w:bookmarkStart w:id="18" w:name="_PAR__9_42d687b7_3f63_485d_93b9_a246f307"/>
      <w:bookmarkStart w:id="19" w:name="_INSTRUCTION__bfa78d70_b3b1_4810_a0e8_a5"/>
      <w:bookmarkStart w:id="20" w:name="_PAR__10_b7954d54_057f_41f9_8331_7106abc"/>
      <w:bookmarkEnd w:id="17"/>
      <w:bookmarkEnd w:id="18"/>
      <w:bookmarkEnd w:id="19"/>
      <w:bookmarkEnd w:id="20"/>
      <w:r>
        <w:rPr>
          <w:rFonts w:eastAsia="Arial" w:cs="Arial" w:ascii="Arial" w:hAnsi="Arial"/>
        </w:rPr>
        <w:t>Amend the amendment by inserting after Part T the following:</w:t>
      </w:r>
    </w:p>
    <w:p>
      <w:pPr>
        <w:pStyle w:val="Normal"/>
        <w:ind w:left="360" w:hanging="0"/>
        <w:jc w:val="center"/>
        <w:rPr>
          <w:rFonts w:ascii="Arial" w:hAnsi="Arial" w:eastAsia="Arial" w:cs="Arial"/>
        </w:rPr>
      </w:pPr>
      <w:bookmarkStart w:id="21" w:name="_PAR__10_b7954d54_057f_41f9_8331_7106abc"/>
      <w:bookmarkStart w:id="22" w:name="_PAR__11_cc02b7bf_c118_4c12_90a6_f4cda19"/>
      <w:bookmarkEnd w:id="21"/>
      <w:bookmarkEnd w:id="22"/>
      <w:r>
        <w:rPr>
          <w:rFonts w:eastAsia="Arial" w:cs="Arial" w:ascii="Arial" w:hAnsi="Arial"/>
        </w:rPr>
        <w:t>'</w:t>
      </w:r>
      <w:r>
        <w:rPr>
          <w:rFonts w:eastAsia="Arial" w:cs="Arial" w:ascii="Arial" w:hAnsi="Arial"/>
          <w:b/>
          <w:sz w:val="24"/>
        </w:rPr>
        <w:t>PART U</w:t>
      </w:r>
    </w:p>
    <w:p>
      <w:pPr>
        <w:pStyle w:val="Normal"/>
        <w:ind w:left="360" w:firstLine="360"/>
        <w:rPr>
          <w:rFonts w:ascii="Arial" w:hAnsi="Arial" w:eastAsia="Arial" w:cs="Arial"/>
        </w:rPr>
      </w:pPr>
      <w:bookmarkStart w:id="23" w:name="_PAR__11_cc02b7bf_c118_4c12_90a6_f4cda19"/>
      <w:bookmarkStart w:id="24" w:name="_PAR__12_cd083503_7b23_419b_b9a2_96159b7"/>
      <w:bookmarkEnd w:id="23"/>
      <w:bookmarkEnd w:id="24"/>
      <w:r>
        <w:rPr>
          <w:rFonts w:eastAsia="Arial" w:cs="Arial" w:ascii="Arial" w:hAnsi="Arial"/>
          <w:b/>
          <w:sz w:val="24"/>
        </w:rPr>
        <w:t>Sec. U-1.</w:t>
      </w:r>
      <w:r>
        <w:rPr>
          <w:rFonts w:eastAsia="Arial" w:cs="Arial" w:ascii="Arial" w:hAnsi="Arial"/>
        </w:rPr>
        <w:t xml:space="preserve"> </w:t>
      </w:r>
      <w:r>
        <w:rPr>
          <w:rFonts w:eastAsia="Arial" w:cs="Arial" w:ascii="Arial" w:hAnsi="Arial"/>
          <w:b/>
          <w:sz w:val="24"/>
        </w:rPr>
        <w:t>Legislative intent regarding structural income tax relief.</w:t>
      </w:r>
      <w:r>
        <w:rPr>
          <w:rFonts w:eastAsia="Arial" w:cs="Arial" w:ascii="Arial" w:hAnsi="Arial"/>
        </w:rPr>
        <w:t xml:space="preserve">  It is the intent of the Legislature that the budget next enacted after enactment of this Act by the 131st Legislature affecting the 2024-2025 biennium must include structural individual income tax relief that primarily benefits low</w:t>
        <w:noBreakHyphen/>
        <w:t>income and middle-income individuals and families beginning in tax year 2024 with a 2024-2025 General Fund biennial cost equal to $200,000,000.</w:t>
      </w:r>
    </w:p>
    <w:p>
      <w:pPr>
        <w:pStyle w:val="Normal"/>
        <w:ind w:left="360" w:hanging="0"/>
        <w:jc w:val="center"/>
        <w:rPr>
          <w:rFonts w:ascii="Arial" w:hAnsi="Arial" w:eastAsia="Arial" w:cs="Arial"/>
        </w:rPr>
      </w:pPr>
      <w:bookmarkStart w:id="25" w:name="_PAR__12_cd083503_7b23_419b_b9a2_96159b7"/>
      <w:bookmarkStart w:id="26" w:name="_PAR__13_ad8f4639_4beb_4627_acaf_f6326b8"/>
      <w:bookmarkEnd w:id="25"/>
      <w:bookmarkEnd w:id="26"/>
      <w:r>
        <w:rPr>
          <w:rFonts w:eastAsia="Arial" w:cs="Arial" w:ascii="Arial" w:hAnsi="Arial"/>
          <w:b/>
          <w:sz w:val="24"/>
        </w:rPr>
        <w:t>PART V</w:t>
      </w:r>
    </w:p>
    <w:p>
      <w:pPr>
        <w:pStyle w:val="Normal"/>
        <w:ind w:left="360" w:firstLine="360"/>
        <w:rPr>
          <w:rFonts w:ascii="Arial" w:hAnsi="Arial" w:eastAsia="Arial" w:cs="Arial"/>
        </w:rPr>
      </w:pPr>
      <w:bookmarkStart w:id="27" w:name="_PAR__13_ad8f4639_4beb_4627_acaf_f6326b8"/>
      <w:bookmarkStart w:id="28" w:name="_PAR__14_1487afb7_3fd9_4fa0_867f_edf84bb"/>
      <w:bookmarkEnd w:id="27"/>
      <w:bookmarkEnd w:id="28"/>
      <w:r>
        <w:rPr>
          <w:rFonts w:eastAsia="Arial" w:cs="Arial" w:ascii="Arial" w:hAnsi="Arial"/>
          <w:b/>
          <w:sz w:val="24"/>
        </w:rPr>
        <w:t>Sec. V-1. Public assistance reform working group.</w:t>
      </w:r>
      <w:r>
        <w:rPr>
          <w:rFonts w:eastAsia="Arial" w:cs="Arial" w:ascii="Arial" w:hAnsi="Arial"/>
        </w:rPr>
        <w:t xml:space="preserve">  In order to strengthen and enhance the State's workforce participation, the Governor shall convene a working group to evaluate the State's unemployment compensation system and the Temporary Assistance for Needy Families program, the MaineCare program, the general assistance program and the Supplemental Nutrition Assistance Program for effectiveness, misuse and redundancy to inform deliberations on the budget next enacted by the 131st Legislature. The Governor shall submit the findings and recommendations of the working group's deliberations to the Joint Standing Committee on Appropriations and Financial Affairs no later than May 15, 2023.'</w:t>
      </w:r>
    </w:p>
    <w:p>
      <w:pPr>
        <w:pStyle w:val="Normal"/>
        <w:ind w:left="360" w:firstLine="360"/>
        <w:rPr>
          <w:rFonts w:ascii="Arial" w:hAnsi="Arial" w:eastAsia="Arial" w:cs="Arial"/>
        </w:rPr>
      </w:pPr>
      <w:bookmarkStart w:id="29" w:name="_INSTRUCTION__bfa78d70_b3b1_4810_a0e8_a5"/>
      <w:bookmarkStart w:id="30" w:name="_PAR__14_1487afb7_3fd9_4fa0_867f_edf84bb"/>
      <w:bookmarkStart w:id="31" w:name="_PAR__15_7f3c49af_c761_47f5_85ae_e522b3e"/>
      <w:bookmarkStart w:id="32" w:name="_INSTRUCTION__b89196e1_8718_4ae6_8cf9_be"/>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7f3c49af_c761_47f5_85ae_e522b3e"/>
      <w:bookmarkStart w:id="34" w:name="_INSTRUCTION__b89196e1_8718_4ae6_8cf9_be"/>
      <w:bookmarkStart w:id="35" w:name="_SUMMARY__cbb3cd0f_b723_4a11_ab08_3a2e1b"/>
      <w:bookmarkStart w:id="36" w:name="_PAR__16_4460dd55_4910_4233_891b_9b45b6b"/>
      <w:bookmarkEnd w:id="33"/>
      <w:bookmarkEnd w:id="34"/>
      <w:bookmarkEnd w:id="35"/>
      <w:bookmarkEnd w:id="36"/>
      <w:r>
        <w:rPr>
          <w:rFonts w:eastAsia="Arial" w:cs="Arial" w:ascii="Arial" w:hAnsi="Arial"/>
          <w:b/>
          <w:sz w:val="24"/>
        </w:rPr>
        <w:t>SUMMARY</w:t>
      </w:r>
    </w:p>
    <w:p>
      <w:pPr>
        <w:pStyle w:val="Normal"/>
        <w:ind w:left="360" w:firstLine="360"/>
        <w:rPr>
          <w:rFonts w:ascii="Arial" w:hAnsi="Arial" w:eastAsia="Arial" w:cs="Arial"/>
        </w:rPr>
      </w:pPr>
      <w:bookmarkStart w:id="37" w:name="_PAR__16_4460dd55_4910_4233_891b_9b45b6b"/>
      <w:bookmarkStart w:id="38" w:name="_PAR__17_93203c9a_dda3_488a_976f_321db65"/>
      <w:bookmarkEnd w:id="37"/>
      <w:bookmarkEnd w:id="38"/>
      <w:r>
        <w:rPr>
          <w:rFonts w:eastAsia="Arial" w:cs="Arial" w:ascii="Arial" w:hAnsi="Arial"/>
        </w:rPr>
        <w:t>This amendment states that the Legislature intends, in the budget next enacted after this Act, to implement income tax relief that benefits low</w:t>
        <w:noBreakHyphen/>
        <w:t>income and middle</w:t>
        <w:noBreakHyphen/>
        <w:t>income individuals and families beginning in tax year 2024 at a cost of $200,000,000 for the 2024-2025 biennium.</w:t>
      </w:r>
    </w:p>
    <w:p>
      <w:pPr>
        <w:pStyle w:val="Normal"/>
        <w:keepNext w:val="true"/>
        <w:ind w:left="360" w:firstLine="360"/>
        <w:rPr>
          <w:rFonts w:ascii="Arial" w:hAnsi="Arial" w:eastAsia="Arial" w:cs="Arial"/>
        </w:rPr>
      </w:pPr>
      <w:bookmarkStart w:id="39" w:name="_PAGE__1_214fa5a1_4d69_4338_b5e9_f138c97"/>
      <w:bookmarkStart w:id="40" w:name="_PAR__17_93203c9a_dda3_488a_976f_321db65"/>
      <w:bookmarkStart w:id="41" w:name="_PAGE__2_8f6130c0_0ff6_42c7_b0ef_0435806"/>
      <w:bookmarkStart w:id="42" w:name="_PAR__2_209ff280_944d_49c1_9f4e_493cb127"/>
      <w:bookmarkEnd w:id="39"/>
      <w:bookmarkEnd w:id="40"/>
      <w:bookmarkEnd w:id="42"/>
      <w:r>
        <w:rPr>
          <w:rFonts w:eastAsia="Arial" w:cs="Arial" w:ascii="Arial" w:hAnsi="Arial"/>
        </w:rPr>
        <w:t>The amendment also requires the Governor to convene a working group to evaluate the State's unemployment compensation system and the Temporary Assistance for Needy Families program, the MaineCare program, the general assistance program and the Supplemental Nutrition Assistance Program for effectiveness, misuse and redundancy and provide a report to the Joint Standing Committee on Appropriations and Financial Affairs to inform deliberations on the budget next enacted by the 131st Legislature.</w:t>
      </w:r>
    </w:p>
    <w:p>
      <w:pPr>
        <w:pStyle w:val="Normal"/>
        <w:keepNext w:val="true"/>
        <w:spacing w:lineRule="auto" w:line="259" w:before="400" w:after="120"/>
        <w:ind w:left="360" w:hanging="0"/>
        <w:rPr>
          <w:rFonts w:ascii="Arial" w:hAnsi="Arial" w:eastAsia="Arial" w:cs="Arial"/>
          <w:b/>
          <w:b/>
        </w:rPr>
      </w:pPr>
      <w:bookmarkStart w:id="43" w:name="_SUMMARY__cbb3cd0f_b723_4a11_ab08_3a2e1b"/>
      <w:bookmarkStart w:id="44" w:name="_PAR__2_209ff280_944d_49c1_9f4e_493cb127"/>
      <w:bookmarkStart w:id="45" w:name="_SPONSOR_BLOCK__d13eb17b_4fc5_4180_9c47_"/>
      <w:bookmarkStart w:id="46" w:name="_PAR__3_41c3c22c_3f5a_445c_ba69_4a7239d2"/>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3_41c3c22c_3f5a_445c_ba69_4a7239d2"/>
      <w:bookmarkStart w:id="48" w:name="_PAR__4_c61a94fc_d5e0_4d2e_82c8_ec95f910"/>
      <w:bookmarkEnd w:id="47"/>
      <w:bookmarkEnd w:id="48"/>
      <w:r>
        <w:rPr>
          <w:rFonts w:eastAsia="Arial" w:cs="Arial" w:ascii="Arial" w:hAnsi="Arial"/>
          <w:b/>
        </w:rPr>
        <w:t>(Senator BENNETT, R.)</w:t>
      </w:r>
    </w:p>
    <w:p>
      <w:pPr>
        <w:pStyle w:val="Normal"/>
        <w:spacing w:lineRule="auto" w:line="259" w:before="100" w:after="120"/>
        <w:ind w:left="1080" w:hanging="0"/>
        <w:rPr>
          <w:rFonts w:ascii="Arial" w:hAnsi="Arial" w:eastAsia="Arial" w:cs="Arial"/>
          <w:b/>
          <w:b/>
        </w:rPr>
      </w:pPr>
      <w:bookmarkStart w:id="49" w:name="_PAGE__2_8f6130c0_0ff6_42c7_b0ef_0435806"/>
      <w:bookmarkStart w:id="50" w:name="_SPONSOR_BLOCK__d13eb17b_4fc5_4180_9c47_"/>
      <w:bookmarkStart w:id="51" w:name="_PAR__4_c61a94fc_d5e0_4d2e_82c8_ec95f910"/>
      <w:bookmarkStart w:id="52" w:name="_PAR__5_c65579d4_3cd1_4d50_b09d_099e3f1f"/>
      <w:bookmarkEnd w:id="51"/>
      <w:r>
        <w:rPr>
          <w:rFonts w:eastAsia="Arial" w:cs="Arial" w:ascii="Arial" w:hAnsi="Arial"/>
          <w:b/>
        </w:rPr>
        <w:t>COUNTY: Oxford</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1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