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store to the Penobscot Nation and Passamaquoddy Tribe the Authority To Exercise Jurisdiction under the Federal Tribal Law and Order Act of 2010</w:t>
      </w:r>
    </w:p>
    <w:p>
      <w:pPr>
        <w:pStyle w:val="Normal"/>
        <w:spacing w:before="100" w:after="240"/>
        <w:ind w:left="360" w:hanging="0"/>
        <w:jc w:val="right"/>
        <w:rPr>
          <w:rFonts w:ascii="Arial" w:hAnsi="Arial" w:eastAsia="Arial" w:cs="Arial"/>
          <w:caps/>
        </w:rPr>
      </w:pPr>
      <w:bookmarkStart w:id="0" w:name="_PAGE__1_5811f698_3b96_4ddd_9396_95dba1e"/>
      <w:bookmarkStart w:id="1" w:name="_AMEND_TITLE__76262999_4e62_4a9b_9e4d_c8"/>
      <w:bookmarkStart w:id="2" w:name="_PAR__2_1eaf2653_e4e8_4878_8b28_fdd1d071"/>
      <w:bookmarkEnd w:id="1"/>
      <w:bookmarkEnd w:id="2"/>
      <w:r>
        <w:rPr>
          <w:rFonts w:eastAsia="Arial" w:cs="Arial" w:ascii="Arial" w:hAnsi="Arial"/>
          <w:caps/>
        </w:rPr>
        <w:t>L.D. 585</w:t>
      </w:r>
    </w:p>
    <w:p>
      <w:pPr>
        <w:pStyle w:val="Normal"/>
        <w:tabs>
          <w:tab w:val="clear" w:pos="720"/>
          <w:tab w:val="right" w:pos="8928" w:leader="none"/>
        </w:tabs>
        <w:spacing w:before="100" w:after="360"/>
        <w:ind w:left="360" w:hanging="0"/>
        <w:rPr>
          <w:rFonts w:ascii="Arial" w:hAnsi="Arial" w:eastAsia="Arial" w:cs="Arial"/>
        </w:rPr>
      </w:pPr>
      <w:bookmarkStart w:id="3" w:name="_PAR__2_1eaf2653_e4e8_4878_8b28_fdd1d071"/>
      <w:bookmarkStart w:id="4" w:name="_PAR__3_4d25b916_e2b0_402f_a14c_af7a3b6b"/>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4d25b916_e2b0_402f_a14c_af7a3b6b"/>
      <w:bookmarkStart w:id="6" w:name="_PAR__4_949e3076_2a9e_404e_aa28_ee1aa272"/>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949e3076_2a9e_404e_aa28_ee1aa272"/>
      <w:bookmarkStart w:id="8" w:name="_PAR__5_4d12048d_417b_4d66_a770_f6ccbd13"/>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4d12048d_417b_4d66_a770_f6ccbd13"/>
      <w:bookmarkStart w:id="10" w:name="_PAR__6_e7899b9b_3839_4c9a_abfe_6daf8c0c"/>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7899b9b_3839_4c9a_abfe_6daf8c0c"/>
      <w:bookmarkStart w:id="12" w:name="_PAR__7_72599bc9_b663_4aea_a390_506519cb"/>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2599bc9_b663_4aea_a390_506519cb"/>
      <w:bookmarkStart w:id="14" w:name="_PAR__8_7c85e1cc_d4fc_44ce_97a4_948af324"/>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7c85e1cc_d4fc_44ce_97a4_948af324"/>
      <w:bookmarkStart w:id="16" w:name="_PAR__9_70f008f8_73f6_4042_9cf4_05bd95c3"/>
      <w:bookmarkEnd w:id="15"/>
      <w:bookmarkEnd w:id="16"/>
      <w:r>
        <w:rPr>
          <w:rFonts w:eastAsia="Arial" w:cs="Arial" w:ascii="Arial" w:hAnsi="Arial"/>
          <w:szCs w:val="22"/>
        </w:rPr>
        <w:t>SENATE AMENDMENT “      ” to COMMITTEE AMENDMENT “A” to H.P. 428, L.D. 585, “An Act To Restore to the Penobscot Nation and Passamaquoddy Tribe the Authority To Exercise Jurisdiction under the Federal Tribal Law and Order Act of 2010”</w:t>
      </w:r>
    </w:p>
    <w:p>
      <w:pPr>
        <w:pStyle w:val="Normal"/>
        <w:ind w:left="360" w:firstLine="360"/>
        <w:rPr>
          <w:rFonts w:ascii="Arial" w:hAnsi="Arial" w:eastAsia="Arial" w:cs="Arial"/>
        </w:rPr>
      </w:pPr>
      <w:bookmarkStart w:id="17" w:name="_AMEND_TITLE__76262999_4e62_4a9b_9e4d_c8"/>
      <w:bookmarkStart w:id="18" w:name="_PAR__9_70f008f8_73f6_4042_9cf4_05bd95c3"/>
      <w:bookmarkStart w:id="19" w:name="_INSTRUCTION__71033de6_d3b2_4a69_a67d_40"/>
      <w:bookmarkStart w:id="20" w:name="_PAR__10_e8476db1_d01c_4594_8fec_e371ab9"/>
      <w:bookmarkEnd w:id="17"/>
      <w:bookmarkEnd w:id="18"/>
      <w:bookmarkEnd w:id="19"/>
      <w:bookmarkEnd w:id="20"/>
      <w:r>
        <w:rPr>
          <w:rFonts w:eastAsia="Arial" w:cs="Arial" w:ascii="Arial" w:hAnsi="Arial"/>
        </w:rPr>
        <w:t>Amend the amendment by striking out the substitute title and replacing it with the following:</w:t>
      </w:r>
    </w:p>
    <w:p>
      <w:pPr>
        <w:pStyle w:val="Normal"/>
        <w:ind w:left="360" w:hanging="0"/>
        <w:rPr>
          <w:rFonts w:ascii="Arial" w:hAnsi="Arial" w:eastAsia="Arial" w:cs="Arial"/>
        </w:rPr>
      </w:pPr>
      <w:bookmarkStart w:id="21" w:name="_PAR__10_e8476db1_d01c_4594_8fec_e371ab9"/>
      <w:bookmarkStart w:id="22" w:name="_PAR__11_e50eb6ec_4b20_4775_ad15_d90035a"/>
      <w:bookmarkEnd w:id="21"/>
      <w:bookmarkEnd w:id="22"/>
      <w:r>
        <w:rPr>
          <w:rFonts w:eastAsia="Arial" w:cs="Arial" w:ascii="Arial" w:hAnsi="Arial"/>
          <w:b/>
        </w:rPr>
        <w:t>'An Act To Enhance Tribal-State Collaboration and To Revise the Tax Laws Regarding the Houlton Band of Maliseet Indians, the Passamaquoddy Tribe and the Penobscot Nation'</w:t>
      </w:r>
    </w:p>
    <w:p>
      <w:pPr>
        <w:pStyle w:val="Normal"/>
        <w:ind w:left="360" w:firstLine="360"/>
        <w:rPr>
          <w:rFonts w:ascii="Arial" w:hAnsi="Arial" w:eastAsia="Arial" w:cs="Arial"/>
        </w:rPr>
      </w:pPr>
      <w:bookmarkStart w:id="23" w:name="_INSTRUCTION__71033de6_d3b2_4a69_a67d_40"/>
      <w:bookmarkStart w:id="24" w:name="_PAR__11_e50eb6ec_4b20_4775_ad15_d90035a"/>
      <w:bookmarkStart w:id="25" w:name="_PAR__12_8a563886_8590_4d3d_a64a_0242ff0"/>
      <w:bookmarkStart w:id="26" w:name="_INSTRUCTION__cfebd23d_3bf8_4847_a5bf_fe"/>
      <w:bookmarkEnd w:id="23"/>
      <w:bookmarkEnd w:id="24"/>
      <w:bookmarkEnd w:id="25"/>
      <w:bookmarkEnd w:id="26"/>
      <w:r>
        <w:rPr>
          <w:rFonts w:eastAsia="Arial" w:cs="Arial" w:ascii="Arial" w:hAnsi="Arial"/>
        </w:rPr>
        <w:t>Amend the amendment by striking out all of Parts I and J.</w:t>
      </w:r>
    </w:p>
    <w:p>
      <w:pPr>
        <w:pStyle w:val="Normal"/>
        <w:ind w:left="360" w:firstLine="360"/>
        <w:rPr>
          <w:rFonts w:ascii="Arial" w:hAnsi="Arial" w:eastAsia="Arial" w:cs="Arial"/>
        </w:rPr>
      </w:pPr>
      <w:bookmarkStart w:id="27" w:name="_PAR__12_8a563886_8590_4d3d_a64a_0242ff0"/>
      <w:bookmarkStart w:id="28" w:name="_INSTRUCTION__cfebd23d_3bf8_4847_a5bf_fe"/>
      <w:bookmarkStart w:id="29" w:name="_PAR__13_fc36fc61_a3b4_40c1_9021_d5b6358"/>
      <w:bookmarkStart w:id="30" w:name="_INSTRUCTION__0996cf86_c309_4ce8_bdd2_fc"/>
      <w:bookmarkEnd w:id="27"/>
      <w:bookmarkEnd w:id="28"/>
      <w:bookmarkEnd w:id="29"/>
      <w:bookmarkEnd w:id="3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fc36fc61_a3b4_40c1_9021_d5b6358"/>
      <w:bookmarkStart w:id="32" w:name="_INSTRUCTION__0996cf86_c309_4ce8_bdd2_fc"/>
      <w:bookmarkStart w:id="33" w:name="_SUMMARY__c149fa2c_d88b_4891_bf09_8a3b24"/>
      <w:bookmarkStart w:id="34" w:name="_PAR__14_e752e384_54f8_46b9_a69e_d21548a"/>
      <w:bookmarkEnd w:id="31"/>
      <w:bookmarkEnd w:id="32"/>
      <w:bookmarkEnd w:id="33"/>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4_e752e384_54f8_46b9_a69e_d21548a"/>
      <w:bookmarkStart w:id="36" w:name="_PAR__15_6b2b3130_3af6_4193_99d3_ec0d636"/>
      <w:bookmarkEnd w:id="35"/>
      <w:bookmarkEnd w:id="36"/>
      <w:r>
        <w:rPr>
          <w:rFonts w:eastAsia="Arial" w:cs="Arial" w:ascii="Arial" w:hAnsi="Arial"/>
        </w:rPr>
        <w:t>This amendment changes the title and removes Part J of Committee Amendment "A," which authorizes the Department of Public Safety, Gambling Control Unit to regulate sports wagering in the State, including the awarding of up to 10 total facility sports wagering licenses to conduct in-person sports wagering in the State, and allows each of the State's 4 federally recognized Indian tribes to apply for a single mobile sports wagering license to conduct sports wagering.  The amendment also removes Part I of Committee Amendment "A," which sets forth the legislative findings and purposes underlying Part J.</w:t>
      </w:r>
    </w:p>
    <w:p>
      <w:pPr>
        <w:pStyle w:val="Normal"/>
        <w:keepNext w:val="true"/>
        <w:spacing w:lineRule="auto" w:line="259" w:before="400" w:after="120"/>
        <w:ind w:left="360" w:hanging="0"/>
        <w:rPr>
          <w:rFonts w:ascii="Arial" w:hAnsi="Arial" w:eastAsia="Arial" w:cs="Arial"/>
          <w:b/>
          <w:b/>
        </w:rPr>
      </w:pPr>
      <w:bookmarkStart w:id="37" w:name="_SUMMARY__c149fa2c_d88b_4891_bf09_8a3b24"/>
      <w:bookmarkStart w:id="38" w:name="_PAR__15_6b2b3130_3af6_4193_99d3_ec0d636"/>
      <w:bookmarkStart w:id="39" w:name="_SPONSOR_BLOCK__4dfc5682_11ac_4e23_9035_"/>
      <w:bookmarkStart w:id="40" w:name="_PAR__16_5c34dda6_b065_48e9_8e5d_99c499a"/>
      <w:bookmarkEnd w:id="37"/>
      <w:bookmarkEnd w:id="38"/>
      <w:bookmarkEnd w:id="4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1" w:name="_PAR__16_5c34dda6_b065_48e9_8e5d_99c499a"/>
      <w:bookmarkStart w:id="42" w:name="_PAR__17_16106214_637d_485e_9044_aa8e078"/>
      <w:bookmarkEnd w:id="41"/>
      <w:bookmarkEnd w:id="42"/>
      <w:r>
        <w:rPr>
          <w:rFonts w:eastAsia="Arial" w:cs="Arial" w:ascii="Arial" w:hAnsi="Arial"/>
          <w:b/>
        </w:rPr>
        <w:t>(Senator FARRIN, B.)</w:t>
      </w:r>
    </w:p>
    <w:p>
      <w:pPr>
        <w:pStyle w:val="Normal"/>
        <w:spacing w:lineRule="auto" w:line="259" w:before="100" w:after="120"/>
        <w:ind w:left="1080" w:hanging="0"/>
        <w:rPr>
          <w:rFonts w:ascii="Arial" w:hAnsi="Arial" w:eastAsia="Arial" w:cs="Arial"/>
          <w:b/>
          <w:b/>
        </w:rPr>
      </w:pPr>
      <w:bookmarkStart w:id="43" w:name="_PAGE__1_5811f698_3b96_4ddd_9396_95dba1e"/>
      <w:bookmarkStart w:id="44" w:name="_SPONSOR_BLOCK__4dfc5682_11ac_4e23_9035_"/>
      <w:bookmarkStart w:id="45" w:name="_PAR__17_16106214_637d_485e_9044_aa8e078"/>
      <w:bookmarkStart w:id="46" w:name="_PAR__18_cbdb3a88_48ed_45c5_97a6_a959cbd"/>
      <w:bookmarkEnd w:id="45"/>
      <w:r>
        <w:rPr>
          <w:rFonts w:eastAsia="Arial" w:cs="Arial" w:ascii="Arial" w:hAnsi="Arial"/>
          <w:b/>
        </w:rPr>
        <w:t>COUNTY: Somerset</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37, item 1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Tribal-State Collaboration and To Revise the Tax Laws Regarding the Houlton Band of Maliseet Indians, the Passamaquoddy Tribe and the Penobscot Nation</w:t>
    </w:r>
  </w:p>
  <w:p>
    <w:pPr>
      <w:pStyle w:val="Normal"/>
      <w:suppressLineNumbers/>
      <w:spacing w:before="0" w:after="0"/>
      <w:jc w:val="center"/>
      <w:rPr>
        <w:rFonts w:ascii="Arial" w:hAnsi="Arial" w:eastAsia="Arial" w:cs="Arial"/>
      </w:rPr>
    </w:pPr>
    <w:r>
      <w:rPr>
        <w:rFonts w:eastAsia="Arial" w:cs="Arial" w:ascii="Arial" w:hAnsi="Arial"/>
        <w:sz w:val="22"/>
      </w:rPr>
      <w:t>L.D. 5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