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e9f548a_3e2b_433c_bb2c_9902128"/>
      <w:bookmarkStart w:id="1" w:name="_AMEND_TITLE__46424647_5de6_4ddf_bf84_ca"/>
      <w:bookmarkStart w:id="2" w:name="_PAR__2_310b1743_6b6f_4bfb_a008_6034bc30"/>
      <w:bookmarkEnd w:id="0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10b1743_6b6f_4bfb_a008_6034bc30"/>
      <w:bookmarkStart w:id="4" w:name="_PAR__3_547fe55a_135f_42e2_a7f2_9985f1f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47fe55a_135f_42e2_a7f2_9985f1ff"/>
      <w:bookmarkStart w:id="6" w:name="_PAR__4_7ef785a0_d7f7_439c_a435_6a2ed6d6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ef785a0_d7f7_439c_a435_6a2ed6d6"/>
      <w:bookmarkStart w:id="8" w:name="_PAR__5_a6a34642_39e5_4e32_9e76_a8b90be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6a34642_39e5_4e32_9e76_a8b90be0"/>
      <w:bookmarkStart w:id="10" w:name="_PAR__6_5cdbf0db_1931_46df_b214_b5af65e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cdbf0db_1931_46df_b214_b5af65ea"/>
      <w:bookmarkStart w:id="12" w:name="_PAR__7_ad77a42b_9969_4554_8d31_878e631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d77a42b_9969_4554_8d31_878e6315"/>
      <w:bookmarkStart w:id="14" w:name="_PAR__8_d3c87c51_7f69_47c2_be0d_b5e134e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3c87c51_7f69_47c2_be0d_b5e134e1"/>
      <w:bookmarkStart w:id="16" w:name="_PAR__9_f512d7e3_784d_44c3_9723_456a4686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6424647_5de6_4ddf_bf84_ca"/>
      <w:bookmarkStart w:id="18" w:name="_PAR__9_f512d7e3_784d_44c3_9723_456a4686"/>
      <w:bookmarkStart w:id="19" w:name="_INSTRUCTION__7513cfd3_4e9f_437d_921a_9e"/>
      <w:bookmarkStart w:id="20" w:name="_PAR__10_0a6136dd_df28_4a19_a8e4_5d86ba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0a6136dd_df28_4a19_a8e4_5d86bab"/>
      <w:bookmarkStart w:id="22" w:name="_PAR__11_df6cc769_503e_4b0f_ad49_c14a985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f6cc769_503e_4b0f_ad49_c14a985"/>
      <w:bookmarkStart w:id="24" w:name="_PAR__12_226e124d_80dd_4c37_b4e1_7ae9f90"/>
      <w:bookmarkEnd w:id="23"/>
      <w:bookmarkEnd w:id="24"/>
      <w:r>
        <w:rPr>
          <w:rFonts w:eastAsia="Arial" w:cs="Arial" w:ascii="Arial" w:hAnsi="Arial"/>
          <w:b/>
          <w:sz w:val="24"/>
        </w:rPr>
        <w:t>Sec. UU-1.  PL 2023, c. 412, Pt. QQQ, §3</w:t>
      </w:r>
      <w:r>
        <w:rPr>
          <w:rFonts w:eastAsia="Arial" w:cs="Arial" w:ascii="Arial" w:hAnsi="Arial"/>
        </w:rPr>
        <w:t xml:space="preserve"> is amended to read:</w:t>
      </w:r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5" w:name="_PAR__12_226e124d_80dd_4c37_b4e1_7ae9f90"/>
      <w:bookmarkStart w:id="26" w:name="_PAR__13_a9499f57_a575_406e_a954_09ffe26"/>
      <w:bookmarkEnd w:id="25"/>
      <w:bookmarkEnd w:id="26"/>
      <w:r>
        <w:rPr>
          <w:rFonts w:eastAsia="Arial" w:cs="Arial" w:ascii="Arial" w:hAnsi="Arial"/>
          <w:b/>
          <w:sz w:val="24"/>
        </w:rPr>
        <w:t>Sec. QQQ-3. Eligibility and conditions for 2-year free community college tuition program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a9499f57_a575_406e_a954_09ffe26"/>
      <w:bookmarkStart w:id="28" w:name="_PAR__14_aacd6da7_4d1e_4fc5_8877_eb34e62"/>
      <w:bookmarkEnd w:id="27"/>
      <w:bookmarkEnd w:id="28"/>
      <w:r>
        <w:rPr>
          <w:rFonts w:eastAsia="Arial" w:cs="Arial" w:ascii="Arial" w:hAnsi="Arial"/>
          <w:b/>
        </w:rPr>
        <w:t>1.  Eligibility.</w:t>
      </w:r>
      <w:r>
        <w:rPr>
          <w:rFonts w:eastAsia="Arial" w:cs="Arial" w:ascii="Arial" w:hAnsi="Arial"/>
        </w:rPr>
        <w:t xml:space="preserve"> For purposes of this Part, an eligible student i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aacd6da7_4d1e_4fc5_8877_eb34e62"/>
      <w:bookmarkStart w:id="30" w:name="_PAR__15_2e530cb6_ef7c_46e0_a17b_01b8c53"/>
      <w:bookmarkEnd w:id="29"/>
      <w:bookmarkEnd w:id="30"/>
      <w:r>
        <w:rPr>
          <w:rFonts w:eastAsia="Arial" w:cs="Arial" w:ascii="Arial" w:hAnsi="Arial"/>
        </w:rPr>
        <w:t>A.  A high school graduate in the class of 2020 or 2021 or a person who obtains the equivalent of a high school diploma in 2020 or 2021, who enrolls in a Maine community college no later than during the 2023-2024 academic yea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2e530cb6_ef7c_46e0_a17b_01b8c53"/>
      <w:bookmarkStart w:id="32" w:name="_PAR__16_54bb1715_780c_4887_b7cb_d79bc65"/>
      <w:bookmarkEnd w:id="31"/>
      <w:bookmarkEnd w:id="32"/>
      <w:r>
        <w:rPr>
          <w:rFonts w:eastAsia="Arial" w:cs="Arial" w:ascii="Arial" w:hAnsi="Arial"/>
        </w:rPr>
        <w:t xml:space="preserve">B.  A high school graduate in the class of 2022 or a person who obtains the equivalent of a high school diploma in 2022, who enrolls in a Maine community college no later than the 2024-2025 academic year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54bb1715_780c_4887_b7cb_d79bc65"/>
      <w:bookmarkStart w:id="34" w:name="_PAR__17_76177da9_4a5c_49dd_93e5_b258696"/>
      <w:bookmarkEnd w:id="33"/>
      <w:bookmarkEnd w:id="34"/>
      <w:r>
        <w:rPr>
          <w:rFonts w:eastAsia="Arial" w:cs="Arial" w:ascii="Arial" w:hAnsi="Arial"/>
        </w:rPr>
        <w:t xml:space="preserve">C.  A high school graduate in the class of 2023 or a person who obtains the equivalent of a high school diploma in 2023, who enrolls in a Maine community college no later than the 2025-2026 academic year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76177da9_4a5c_49dd_93e5_b258696"/>
      <w:bookmarkStart w:id="36" w:name="_PAR__18_05de10de_1d8a_4321_9b7c_125ea2e"/>
      <w:bookmarkEnd w:id="35"/>
      <w:bookmarkEnd w:id="36"/>
      <w:r>
        <w:rPr>
          <w:rFonts w:eastAsia="Arial" w:cs="Arial" w:ascii="Arial" w:hAnsi="Arial"/>
        </w:rPr>
        <w:t>D.  A high school graduate in the class of 2024 or a person who obtains the equivalent of a high school diploma in 2024, who enrolls in a Maine community college no later than the 2026-2027 academic year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8_05de10de_1d8a_4321_9b7c_125ea2e"/>
      <w:bookmarkStart w:id="38" w:name="_PAR__19_b3647f15_9a50_49cd_ba8e_a711606"/>
      <w:bookmarkEnd w:id="37"/>
      <w:bookmarkEnd w:id="38"/>
      <w:r>
        <w:rPr>
          <w:rFonts w:eastAsia="Arial" w:cs="Arial" w:ascii="Arial" w:hAnsi="Arial"/>
        </w:rPr>
        <w:t>E.  A high school graduate in the class of 2025 or a person who obtains the equivalent of a high school diploma in 2025, who enrolls in a Maine community college no later than the 2027-2028 academic year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b3647f15_9a50_49cd_ba8e_a711606"/>
      <w:bookmarkStart w:id="40" w:name="_PAR__20_1d6853b0_3ab6_46bd_9ec2_2ade951"/>
      <w:bookmarkEnd w:id="39"/>
      <w:bookmarkEnd w:id="40"/>
      <w:r>
        <w:rPr>
          <w:rFonts w:eastAsia="Arial" w:cs="Arial" w:ascii="Arial" w:hAnsi="Arial"/>
          <w:b/>
        </w:rPr>
        <w:t>2.  Conditions.</w:t>
      </w:r>
      <w:r>
        <w:rPr>
          <w:rFonts w:eastAsia="Arial" w:cs="Arial" w:ascii="Arial" w:hAnsi="Arial"/>
        </w:rPr>
        <w:t xml:space="preserve">  In order to receive 2 years of free community college, an eligible student mus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20_1d6853b0_3ab6_46bd_9ec2_2ade951"/>
      <w:bookmarkStart w:id="42" w:name="_PAR__21_815dc19e_798c_4bcb_9da0_292dcf0"/>
      <w:bookmarkEnd w:id="41"/>
      <w:bookmarkEnd w:id="42"/>
      <w:r>
        <w:rPr>
          <w:rFonts w:eastAsia="Arial" w:cs="Arial" w:ascii="Arial" w:hAnsi="Arial"/>
        </w:rPr>
        <w:t xml:space="preserve">A.  Pursue an associate degree or academic credential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GE__1_6e9f548a_3e2b_433c_bb2c_9902128"/>
      <w:bookmarkStart w:id="44" w:name="_PAR__21_815dc19e_798c_4bcb_9da0_292dcf0"/>
      <w:bookmarkStart w:id="45" w:name="_PAGE__2_e1091fa1_bfe0_4486_b296_f0bf1f2"/>
      <w:bookmarkStart w:id="46" w:name="_PAR__2_72197613_56f7_46cb_83cb_4d30de27"/>
      <w:bookmarkEnd w:id="43"/>
      <w:bookmarkEnd w:id="44"/>
      <w:bookmarkEnd w:id="46"/>
      <w:r>
        <w:rPr>
          <w:rFonts w:eastAsia="Arial" w:cs="Arial" w:ascii="Arial" w:hAnsi="Arial"/>
        </w:rPr>
        <w:t xml:space="preserve">B.  Reside in the State at the time of enrollment in a community college and for the duration of that enrollment; 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_72197613_56f7_46cb_83cb_4d30de27"/>
      <w:bookmarkStart w:id="48" w:name="_PAR__3_2d504af6_b0f8_4a1c_9ea6_f1101905"/>
      <w:bookmarkEnd w:id="47"/>
      <w:bookmarkEnd w:id="48"/>
      <w:r>
        <w:rPr>
          <w:rFonts w:eastAsia="Arial" w:cs="Arial" w:ascii="Arial" w:hAnsi="Arial"/>
        </w:rPr>
        <w:t xml:space="preserve">C.  Accept all federal and state grants, scholarships and other sources of funding that are available and for which the student has applied and qualified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3_2d504af6_b0f8_4a1c_9ea6_f1101905"/>
      <w:bookmarkStart w:id="50" w:name="_PAR__4_9d3f6dda_7943_4900_935b_c3adb0c6"/>
      <w:bookmarkEnd w:id="49"/>
      <w:bookmarkEnd w:id="50"/>
      <w:r>
        <w:rPr>
          <w:rFonts w:eastAsia="Arial" w:cs="Arial" w:ascii="Arial" w:hAnsi="Arial"/>
        </w:rPr>
        <w:t>D.  Complete the program of study within 200% of the stated completion time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51" w:name="_PAR__4_9d3f6dda_7943_4900_935b_c3adb0c6"/>
      <w:bookmarkStart w:id="52" w:name="_PAR__5_ad0effee_c445_4fa9_a5e6_3318e9af"/>
      <w:bookmarkEnd w:id="51"/>
      <w:bookmarkEnd w:id="52"/>
      <w:r>
        <w:rPr>
          <w:rFonts w:eastAsia="Arial" w:cs="Arial" w:ascii="Arial" w:hAnsi="Arial"/>
          <w:u w:val="single"/>
        </w:rPr>
        <w:t>E.  Be a graduate of a high school in this State or have obtained the equivalent of a high school diploma through a home instruction program in this State as described in the Maine Revised Statutes, Title 20-A, section 5001-A, subsection 3, paragraph A, subparagraph (4)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INSTRUCTION__7513cfd3_4e9f_437d_921a_9e"/>
      <w:bookmarkStart w:id="54" w:name="_PAR__5_ad0effee_c445_4fa9_a5e6_3318e9af"/>
      <w:bookmarkStart w:id="55" w:name="_PAR__6_941f3075_f8f6_41fd_a38f_9a5a3391"/>
      <w:bookmarkStart w:id="56" w:name="_INSTRUCTION__ec036950_bcb2_4a5d_b843_f5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6_941f3075_f8f6_41fd_a38f_9a5a3391"/>
      <w:bookmarkStart w:id="58" w:name="_INSTRUCTION__ec036950_bcb2_4a5d_b843_f5"/>
      <w:bookmarkStart w:id="59" w:name="_SUMMARY__82bf3e6e_55d3_4f08_a53f_a1f1ad"/>
      <w:bookmarkStart w:id="60" w:name="_PAR__7_626ed090_06b3_4f5b_bd2f_8435eceb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7_626ed090_06b3_4f5b_bd2f_8435eceb"/>
      <w:bookmarkStart w:id="62" w:name="_PAR__8_95b5b461_3594_4e22_8007_39ff908b"/>
      <w:bookmarkEnd w:id="61"/>
      <w:bookmarkEnd w:id="62"/>
      <w:r>
        <w:rPr>
          <w:rFonts w:eastAsia="Arial" w:cs="Arial" w:ascii="Arial" w:hAnsi="Arial"/>
        </w:rPr>
        <w:t>This amendment requires a person to be a graduate of a high school in this State or have obtained the equivalent of a high school diploma through a home instruction program in this State in order to be eligible for free tuition in the Maine Community College System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3" w:name="_SUMMARY__82bf3e6e_55d3_4f08_a53f_a1f1ad"/>
      <w:bookmarkStart w:id="64" w:name="_PAR__8_95b5b461_3594_4e22_8007_39ff908b"/>
      <w:bookmarkStart w:id="65" w:name="_SPONSOR_BLOCK__1f9a0be6_211c_415f_a4a5_"/>
      <w:bookmarkStart w:id="66" w:name="_PAR__9_aadfe105_4ed8_4504_b410_4a5a7bcf"/>
      <w:bookmarkEnd w:id="63"/>
      <w:bookmarkEnd w:id="64"/>
      <w:bookmarkEnd w:id="6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7" w:name="_PAR__9_aadfe105_4ed8_4504_b410_4a5a7bcf"/>
      <w:bookmarkStart w:id="68" w:name="_PAR__10_e76697ca_3803_4192_9611_3e48153"/>
      <w:bookmarkEnd w:id="67"/>
      <w:bookmarkEnd w:id="68"/>
      <w:r>
        <w:rPr>
          <w:rFonts w:eastAsia="Arial" w:cs="Arial" w:ascii="Arial" w:hAnsi="Arial"/>
          <w:b/>
        </w:rPr>
        <w:t>(Representative BOYER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9" w:name="_PAGE__2_e1091fa1_bfe0_4486_b296_f0bf1f2"/>
      <w:bookmarkStart w:id="70" w:name="_SPONSOR_BLOCK__1f9a0be6_211c_415f_a4a5_"/>
      <w:bookmarkStart w:id="71" w:name="_PAR__10_e76697ca_3803_4192_9611_3e48153"/>
      <w:bookmarkStart w:id="72" w:name="_PAR__11_91441844_9a4d_4829_a300_f325d69"/>
      <w:bookmarkEnd w:id="71"/>
      <w:r>
        <w:rPr>
          <w:rFonts w:eastAsia="Arial" w:cs="Arial" w:ascii="Arial" w:hAnsi="Arial"/>
          <w:b/>
        </w:rPr>
        <w:t>TOWN: Poland</w:t>
      </w:r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1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475</ItemId>
    <LRId>75443</LRId>
    <ParentItemId>146262</ParentItemId>
    <LRNumber>1775</LRNumber>
    <LDNumber>609</LDNumber>
    <PaperNumber>HP0377</PaperNumber>
    <ItemNumber>11</ItemNumber>
    <ParentAmendmentTypeCode>C</ParentAmendmentTypeCode>
    <ParentAmendmentLetter>A</ParentAmendmentLetter>
    <Legislature>132</Legislature>
    <LegislatureDescription>132nd Legislature</LegislatureDescription>
    <Session>R1</Session>
    <SessionDescription>First Regular Session</SessionDescription>
    <RequestTypeId>1</RequestTypeId>
    <RequestItemTypeCode>A</RequestItemTypeCode>
    <ItemBillTypeId>1</ItemBillTypeId>
    <AmendmentTypeCode>H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Appropriations and Financial Affairs</LeadCommitteeName>
    <LRTitle>An Act Making Certain Appropriations and Allocations and Changing Certain Provisions of Law Necessary to the Proper Operations of State Government</LRTitle>
    <ItemTitle>An Act Making Certain Appropriations and Allocations and Changing Certain Provisions of Law Necessary to the Proper Operations of State Government</ItemTitle>
    <OriginalItemTitle>An Act Making Certain Appropriations and Allocations and Changing Certain Provisions of Law Necessary to the Proper Operations of State Government</OriginalItemTitle>
    <ParentItemTitle>An Act Making Certain Appropriations and Allocations and Changing Certain Provisions of Law Necessary to the Proper Operations of State Government</ParentItemTitle>
    <SponsorFirstName>David</SponsorFirstName>
    <SponsorLastName>Boyer</SponsorLastName>
    <SponsorNameSuffix>Jr.</SponsorNameSuffix>
    <SponsorChamberPrefix>Rep.</SponsorChamberPrefix>
    <SponsorFrom>Poland</SponsorFrom>
    <Chamber>H</Chamber>
    <DistrictChamber>H</DistrictChamber>
    <DraftingCycleCount>1</DraftingCycleCount>
    <LatestDraftingActionId>83</LatestDraftingActionId>
    <LatestDraftingActionDate>2025-03-18T15:13:06</LatestDraftingActionDate>
    <LatestDrafterName>sjohannesman</LatestDrafterName>
    <LatestProoferName>ekeyes</LatestProoferName>
    <LatestTechName>CSchnepper</LatestTechName>
    <CurrentCustodyInitials>sjohannesma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866461" w:rsidRDefault="00866461" w:rsidP="00866461"&gt;&lt;w:pPr&gt;&lt;w:spacing w:after="240" /&gt;&lt;w:ind w:left="360" /&gt;&lt;w:jc w:val="right" /&gt;&lt;w:rPr&gt;&lt;w:caps /&gt;&lt;/w:rPr&gt;&lt;/w:pPr&gt;&lt;w:bookmarkStart w:id="0" w:name="_AMEND_TITLE__46424647_5de6_4ddf_bf84_ca" /&gt;&lt;w:bookmarkStart w:id="1" w:name="_PAGE__1_6e9f548a_3e2b_433c_bb2c_9902128" /&gt;&lt;w:bookmarkStart w:id="2" w:name="_PAR__2_310b1743_6b6f_4bfb_a008_6034bc30" /&gt;&lt;w:r&gt;&lt;w:rPr&gt;&lt;w:caps /&gt;&lt;/w:rPr&gt;&lt;w:t&gt;L.D. 609&lt;/w:t&gt;&lt;/w:r&gt;&lt;/w:p&gt;&lt;w:p w:rsidR="00866461" w:rsidRDefault="00866461" w:rsidP="00866461"&gt;&lt;w:pPr&gt;&lt;w:tabs&gt;&lt;w:tab w:val="right" w:pos="8928" /&gt;&lt;/w:tabs&gt;&lt;w:spacing w:after="360" /&gt;&lt;w:ind w:left="360" /&gt;&lt;/w:pPr&gt;&lt;w:bookmarkStart w:id="3" w:name="_PAR__3_547fe55a_135f_42e2_a7f2_9985f1ff" /&gt;&lt;w:bookmarkEnd w:id="2" /&gt;&lt;w:r&gt;&lt;w:t&gt;Date:&lt;/w:t&gt;&lt;/w:r&gt;&lt;w:r&gt;&lt;w:tab /&gt;&lt;w:t&gt;(Filing No. H-         )&lt;/w:t&gt;&lt;/w:r&gt;&lt;/w:p&gt;&lt;w:p w:rsidR="00866461" w:rsidRDefault="00866461" w:rsidP="00866461"&gt;&lt;w:pPr&gt;&lt;w:spacing w:before="60" w:after="60" /&gt;&lt;w:ind w:left="720" /&gt;&lt;/w:pPr&gt;&lt;w:bookmarkStart w:id="4" w:name="_PAR__4_7ef785a0_d7f7_439c_a435_6a2ed6d6" /&gt;&lt;w:bookmarkEnd w:id="3" /&gt;&lt;w:r&gt;&lt;w:t&gt;Reproduced and distributed under the direction of the Clerk of the House.&lt;/w:t&gt;&lt;/w:r&gt;&lt;/w:p&gt;&lt;w:p w:rsidR="00866461" w:rsidRDefault="00866461" w:rsidP="00866461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a6a34642_39e5_4e32_9e76_a8b90be0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866461" w:rsidRDefault="00866461" w:rsidP="00866461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5cdbf0db_1931_46df_b214_b5af65ea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866461" w:rsidRDefault="00866461" w:rsidP="00866461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ad77a42b_9969_4554_8d31_878e6315" /&gt;&lt;w:bookmarkEnd w:id="6" /&gt;&lt;w:r&gt;&lt;w:rPr&gt;&lt;w:rFonts w:cs="Arial" /&gt;&lt;w:b /&gt;&lt;w:bCs /&gt;&lt;w:caps /&gt;&lt;w:sz w:val="24" /&gt;&lt;w:szCs w:val="32" /&gt;&lt;/w:rPr&gt;&lt;w:t&gt;132nd Legislature&lt;/w:t&gt;&lt;/w:r&gt;&lt;/w:p&gt;&lt;w:p w:rsidR="00866461" w:rsidRDefault="00866461" w:rsidP="00866461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3c87c51_7f69_47c2_be0d_b5e134e1" /&gt;&lt;w:bookmarkEnd w:id="7" /&gt;&lt;w:r&gt;&lt;w:rPr&gt;&lt;w:rFonts w:cs="Arial" /&gt;&lt;w:b /&gt;&lt;w:bCs /&gt;&lt;w:caps /&gt;&lt;w:sz w:val="24" /&gt;&lt;w:szCs w:val="32" /&gt;&lt;/w:rPr&gt;&lt;w:t&gt;First Regular Session&lt;/w:t&gt;&lt;/w:r&gt;&lt;/w:p&gt;&lt;w:p w:rsidR="00866461" w:rsidRDefault="00866461" w:rsidP="00866461"&gt;&lt;w:pPr&gt;&lt;w:spacing w:before="400" w:after="200" /&gt;&lt;w:ind w:left="360" w:firstLine="360" /&gt;&lt;/w:pPr&gt;&lt;w:bookmarkStart w:id="9" w:name="_PAR__9_f512d7e3_784d_44c3_9723_456a4686" /&gt;&lt;w:bookmarkEnd w:id="8" /&gt;&lt;w:r&gt;&lt;w:rPr&gt;&lt;w:szCs w:val="22" /&gt;&lt;/w:rPr&gt;&lt;w:t&gt;HOUSE AMENDMENT “      ” to COMMITTEE AMENDMENT “A” to H.P. 377, L.D. 609, “An Act Making Certain Appropriations and Allocations and Changing Certain Provisions of Law Necessary to the Proper Operations of State Government”&lt;/w:t&gt;&lt;/w:r&gt;&lt;/w:p&gt;&lt;w:p w:rsidR="00866461" w:rsidRDefault="00866461" w:rsidP="00866461"&gt;&lt;w:pPr&gt;&lt;w:ind w:left="360" w:firstLine="360" /&gt;&lt;/w:pPr&gt;&lt;w:bookmarkStart w:id="10" w:name="_INSTRUCTION__7513cfd3_4e9f_437d_921a_9e" /&gt;&lt;w:bookmarkStart w:id="11" w:name="_PAR__10_0a6136dd_df28_4a19_a8e4_5d86bab" /&gt;&lt;w:bookmarkEnd w:id="0" /&gt;&lt;w:bookmarkEnd w:id="9" /&gt;&lt;w:r&gt;&lt;w:t&gt;Amend the amendment by inserting after Part TT the following:&lt;/w:t&gt;&lt;/w:r&gt;&lt;/w:p&gt;&lt;w:p w:rsidR="00866461" w:rsidRDefault="00866461" w:rsidP="00866461"&gt;&lt;w:pPr&gt;&lt;w:ind w:left="360" /&gt;&lt;w:jc w:val="center" /&gt;&lt;/w:pPr&gt;&lt;w:bookmarkStart w:id="12" w:name="_PAR__11_df6cc769_503e_4b0f_ad49_c14a985" /&gt;&lt;w:bookmarkEnd w:id="11" /&gt;&lt;w:r&gt;&lt;w:t&gt;'&lt;/w:t&gt;&lt;/w:r&gt;&lt;w:r&gt;&lt;w:rPr&gt;&lt;w:b /&gt;&lt;w:sz w:val="24" /&gt;&lt;/w:rPr&gt;&lt;w:t&gt;PART UU&lt;/w:t&gt;&lt;/w:r&gt;&lt;/w:p&gt;&lt;w:p w:rsidR="00866461" w:rsidRDefault="00866461" w:rsidP="00866461"&gt;&lt;w:pPr&gt;&lt;w:ind w:left="360" w:firstLine="360" /&gt;&lt;/w:pPr&gt;&lt;w:bookmarkStart w:id="13" w:name="_PAR__12_226e124d_80dd_4c37_b4e1_7ae9f90" /&gt;&lt;w:bookmarkEnd w:id="12" /&gt;&lt;w:r w:rsidRPr="00F874B8"&gt;&lt;w:rPr&gt;&lt;w:b /&gt;&lt;w:sz w:val="24" /&gt;&lt;/w:rPr&gt;&lt;w:t&gt;Sec. UU-1.  PL 2023, c. 412, Pt. QQQ, §3&lt;/w:t&gt;&lt;/w:r&gt;&lt;w:r&gt;&lt;w:t xml:space="preserve"&gt; is amended to read:&lt;/w:t&gt;&lt;/w:r&gt;&lt;/w:p&gt;&lt;w:p w:rsidR="00866461" w:rsidRPr="00F874B8" w:rsidRDefault="00866461" w:rsidP="00866461"&gt;&lt;w:pPr&gt;&lt;w:ind w:left="360" w:firstLine="360" /&gt;&lt;w:rPr&gt;&lt;w:b /&gt;&lt;w:sz w:val="24" /&gt;&lt;/w:rPr&gt;&lt;/w:pPr&gt;&lt;w:bookmarkStart w:id="14" w:name="_PAR__13_a9499f57_a575_406e_a954_09ffe26" /&gt;&lt;w:bookmarkEnd w:id="13" /&gt;&lt;w:r w:rsidRPr="00F874B8"&gt;&lt;w:rPr&gt;&lt;w:b /&gt;&lt;w:sz w:val="24" /&gt;&lt;/w:rPr&gt;&lt;w:t&gt;Sec. QQQ-3. Eligibility and conditions for 2-year free community college tuition program.&lt;/w:t&gt;&lt;/w:r&gt;&lt;/w:p&gt;&lt;w:p w:rsidR="00866461" w:rsidRDefault="00866461" w:rsidP="00866461"&gt;&lt;w:pPr&gt;&lt;w:ind w:left="720" /&gt;&lt;/w:pPr&gt;&lt;w:bookmarkStart w:id="15" w:name="_PAR__14_aacd6da7_4d1e_4fc5_8877_eb34e62" /&gt;&lt;w:bookmarkEnd w:id="14" /&gt;&lt;w:r w:rsidRPr="00F874B8"&gt;&lt;w:rPr&gt;&lt;w:b /&gt;&lt;/w:rPr&gt;&lt;w:t&gt;1.  Eligibility.&lt;/w:t&gt;&lt;/w:r&gt;&lt;w:r&gt;&lt;w:t xml:space="preserve"&gt; For purposes of this Part, an eligible student is:&lt;/w:t&gt;&lt;/w:r&gt;&lt;/w:p&gt;&lt;w:p w:rsidR="00866461" w:rsidRDefault="00866461" w:rsidP="00866461"&gt;&lt;w:pPr&gt;&lt;w:ind w:left="720" /&gt;&lt;/w:pPr&gt;&lt;w:bookmarkStart w:id="16" w:name="_PAR__15_2e530cb6_ef7c_46e0_a17b_01b8c53" /&gt;&lt;w:bookmarkEnd w:id="15" /&gt;&lt;w:r&gt;&lt;w:t&gt;A.  A high school graduate in the class of 2020 or 2021 or a person who obtains the equivalent of a high school diploma in 2020 or 2021, who enrolls in a Maine community college no later than during the 2023-2024 academic year;&lt;/w:t&gt;&lt;/w:r&gt;&lt;/w:p&gt;&lt;w:p w:rsidR="00866461" w:rsidRDefault="00866461" w:rsidP="00866461"&gt;&lt;w:pPr&gt;&lt;w:ind w:left="720" /&gt;&lt;/w:pPr&gt;&lt;w:bookmarkStart w:id="17" w:name="_PAR__16_54bb1715_780c_4887_b7cb_d79bc65" /&gt;&lt;w:bookmarkEnd w:id="16" /&gt;&lt;w:r&gt;&lt;w:t xml:space="preserve"&gt;B.  A high school graduate in the class of 2022 or a person who obtains the equivalent of a high school diploma in 2022, who enrolls in a Maine community college no later than the 2024-2025 academic year; &lt;/w:t&gt;&lt;/w:r&gt;&lt;/w:p&gt;&lt;w:p w:rsidR="00866461" w:rsidRDefault="00866461" w:rsidP="00866461"&gt;&lt;w:pPr&gt;&lt;w:ind w:left="720" /&gt;&lt;/w:pPr&gt;&lt;w:bookmarkStart w:id="18" w:name="_PAR__17_76177da9_4a5c_49dd_93e5_b258696" /&gt;&lt;w:bookmarkEnd w:id="17" /&gt;&lt;w:r&gt;&lt;w:t xml:space="preserve"&gt;C.  A high school graduate in the class of 2023 or a person who obtains the equivalent of a high school diploma in 2023, who enrolls in a Maine community college no later than the 2025-2026 academic year; &lt;/w:t&gt;&lt;/w:r&gt;&lt;/w:p&gt;&lt;w:p w:rsidR="00866461" w:rsidRDefault="00866461" w:rsidP="00866461"&gt;&lt;w:pPr&gt;&lt;w:ind w:left="720" /&gt;&lt;/w:pPr&gt;&lt;w:bookmarkStart w:id="19" w:name="_PAR__18_05de10de_1d8a_4321_9b7c_125ea2e" /&gt;&lt;w:bookmarkEnd w:id="18" /&gt;&lt;w:r&gt;&lt;w:t&gt;D.  A high school graduate in the class of 2024 or a person who obtains the equivalent of a high school diploma in 2024, who enrolls in a Maine community college no later than the 2026-2027 academic year; or&lt;/w:t&gt;&lt;/w:r&gt;&lt;/w:p&gt;&lt;w:p w:rsidR="00866461" w:rsidRDefault="00866461" w:rsidP="00866461"&gt;&lt;w:pPr&gt;&lt;w:ind w:left="720" /&gt;&lt;/w:pPr&gt;&lt;w:bookmarkStart w:id="20" w:name="_PAR__19_b3647f15_9a50_49cd_ba8e_a711606" /&gt;&lt;w:bookmarkEnd w:id="19" /&gt;&lt;w:r&gt;&lt;w:t&gt;E.  A high school graduate in the class of 2025 or a person who obtains the equivalent of a high school diploma in 2025, who enrolls in a Maine community college no later than the 2027-2028 academic year.&lt;/w:t&gt;&lt;/w:r&gt;&lt;/w:p&gt;&lt;w:p w:rsidR="00866461" w:rsidRDefault="00866461" w:rsidP="00866461"&gt;&lt;w:pPr&gt;&lt;w:ind w:left="720" /&gt;&lt;/w:pPr&gt;&lt;w:bookmarkStart w:id="21" w:name="_PAR__20_1d6853b0_3ab6_46bd_9ec2_2ade951" /&gt;&lt;w:bookmarkEnd w:id="20" /&gt;&lt;w:r w:rsidRPr="00F874B8"&gt;&lt;w:rPr&gt;&lt;w:b /&gt;&lt;/w:rPr&gt;&lt;w:t&gt;2.  Conditions.&lt;/w:t&gt;&lt;/w:r&gt;&lt;w:r&gt;&lt;w:t xml:space="preserve"&gt;  In order to receive 2 years of free community college, an eligible student must:&lt;/w:t&gt;&lt;/w:r&gt;&lt;/w:p&gt;&lt;w:p w:rsidR="00866461" w:rsidRDefault="00866461" w:rsidP="00866461"&gt;&lt;w:pPr&gt;&lt;w:ind w:left="720" /&gt;&lt;/w:pPr&gt;&lt;w:bookmarkStart w:id="22" w:name="_PAR__21_815dc19e_798c_4bcb_9da0_292dcf0" /&gt;&lt;w:bookmarkEnd w:id="21" /&gt;&lt;w:r&gt;&lt;w:t xml:space="preserve"&gt;A.  Pursue an associate degree or academic credential; &lt;/w:t&gt;&lt;/w:r&gt;&lt;/w:p&gt;&lt;w:p w:rsidR="00866461" w:rsidRDefault="00866461" w:rsidP="00866461"&gt;&lt;w:pPr&gt;&lt;w:ind w:left="720" /&gt;&lt;/w:pPr&gt;&lt;w:bookmarkStart w:id="23" w:name="_PAGE__2_e1091fa1_bfe0_4486_b296_f0bf1f2" /&gt;&lt;w:bookmarkStart w:id="24" w:name="_PAR__2_72197613_56f7_46cb_83cb_4d30de27" /&gt;&lt;w:bookmarkEnd w:id="1" /&gt;&lt;w:bookmarkEnd w:id="22" /&gt;&lt;w:r&gt;&lt;w:t xml:space="preserve"&gt;B.  Reside in the State at the time of enrollment in a community college and for the duration of that enrollment;  &lt;/w:t&gt;&lt;/w:r&gt;&lt;/w:p&gt;&lt;w:p w:rsidR="00866461" w:rsidRDefault="00866461" w:rsidP="00866461"&gt;&lt;w:pPr&gt;&lt;w:ind w:left="720" /&gt;&lt;/w:pPr&gt;&lt;w:bookmarkStart w:id="25" w:name="_PAR__3_2d504af6_b0f8_4a1c_9ea6_f1101905" /&gt;&lt;w:bookmarkEnd w:id="24" /&gt;&lt;w:r&gt;&lt;w:t xml:space="preserve"&gt;C.  Accept all federal and state grants, scholarships and other sources of funding that are available and for which the student has applied and qualified; &lt;/w:t&gt;&lt;/w:r&gt;&lt;w:r w:rsidRPr="00F874B8"&gt;&lt;w:rPr&gt;&lt;w:strike /&gt;&lt;/w:rPr&gt;&lt;w:t&gt;and&lt;/w:t&gt;&lt;/w:r&gt;&lt;/w:p&gt;&lt;w:p w:rsidR="00866461" w:rsidRDefault="00866461" w:rsidP="00866461"&gt;&lt;w:pPr&gt;&lt;w:ind w:left="720" /&gt;&lt;/w:pPr&gt;&lt;w:bookmarkStart w:id="26" w:name="_PAR__4_9d3f6dda_7943_4900_935b_c3adb0c6" /&gt;&lt;w:bookmarkEnd w:id="25" /&gt;&lt;w:r&gt;&lt;w:t&gt;D.  Complete the program of study within 200% of the stated completion time&lt;/w:t&gt;&lt;/w:r&gt;&lt;w:r w:rsidRPr="00F874B8"&gt;&lt;w:rPr&gt;&lt;w:strike /&gt;&lt;/w:rPr&gt;&lt;w:t&gt;.&lt;/w:t&gt;&lt;/w:r&gt;&lt;w:r w:rsidRPr="00F874B8"&gt;&lt;w:rPr&gt;&lt;w:u w:val="single" /&gt;&lt;/w:rPr&gt;&lt;w:t&gt;; and&lt;/w:t&gt;&lt;/w:r&gt;&lt;/w:p&gt;&lt;w:p w:rsidR="00866461" w:rsidRPr="007E0A5D" w:rsidRDefault="00866461" w:rsidP="00866461"&gt;&lt;w:pPr&gt;&lt;w:ind w:left="720" /&gt;&lt;w:rPr&gt;&lt;w:u w:val="single" /&gt;&lt;/w:rPr&gt;&lt;/w:pPr&gt;&lt;w:bookmarkStart w:id="27" w:name="_PAR__5_ad0effee_c445_4fa9_a5e6_3318e9af" /&gt;&lt;w:bookmarkEnd w:id="26" /&gt;&lt;w:r w:rsidRPr="00F874B8"&gt;&lt;w:rPr&gt;&lt;w:u w:val="single" /&gt;&lt;/w:rPr&gt;&lt;w:t&gt;E.  Be a graduate of a high school in this State&lt;/w:t&gt;&lt;/w:r&gt;&lt;w:r&gt;&lt;w:rPr&gt;&lt;w:u w:val="single" /&gt;&lt;/w:rPr&gt;&lt;w:t xml:space="preserve"&gt; or have obtained the equivalent of a high school diploma through a home instruction program in this State as described in the Maine Revised Statutes, Title 20-A, section 5001-A, subsection 3, paragraph A, subparagraph (4)&lt;/w:t&gt;&lt;/w:r&gt;&lt;w:r w:rsidRPr="00F874B8"&gt;&lt;w:rPr&gt;&lt;w:u w:val="single" /&gt;&lt;/w:rPr&gt;&lt;w:t&gt;.&lt;/w:t&gt;&lt;/w:r&gt;&lt;w:r&gt;&lt;w:t&gt;'&lt;/w:t&gt;&lt;/w:r&gt;&lt;/w:p&gt;&lt;w:p w:rsidR="00866461" w:rsidRDefault="00866461" w:rsidP="00866461"&gt;&lt;w:pPr&gt;&lt;w:ind w:left="360" w:firstLine="360" /&gt;&lt;/w:pPr&gt;&lt;w:bookmarkStart w:id="28" w:name="_INSTRUCTION__ec036950_bcb2_4a5d_b843_f5" /&gt;&lt;w:bookmarkStart w:id="29" w:name="_PAR__6_941f3075_f8f6_41fd_a38f_9a5a3391" /&gt;&lt;w:bookmarkEnd w:id="10" /&gt;&lt;w:bookmarkEnd w:id="27" /&gt;&lt;w:r&gt;&lt;w:t&gt;Amend the amendment by relettering or renumbering any nonconsecutive Part letter or section number to read consecutively.&lt;/w:t&gt;&lt;/w:r&gt;&lt;/w:p&gt;&lt;w:p w:rsidR="00866461" w:rsidRDefault="00866461" w:rsidP="00866461"&gt;&lt;w:pPr&gt;&lt;w:keepNext /&gt;&lt;w:spacing w:before="240" /&gt;&lt;w:ind w:left="360" /&gt;&lt;w:jc w:val="center" /&gt;&lt;/w:pPr&gt;&lt;w:bookmarkStart w:id="30" w:name="_SUMMARY__82bf3e6e_55d3_4f08_a53f_a1f1ad" /&gt;&lt;w:bookmarkStart w:id="31" w:name="_PAR__7_626ed090_06b3_4f5b_bd2f_8435eceb" /&gt;&lt;w:bookmarkEnd w:id="28" /&gt;&lt;w:bookmarkEnd w:id="29" /&gt;&lt;w:r&gt;&lt;w:rPr&gt;&lt;w:b /&gt;&lt;w:sz w:val="24" /&gt;&lt;/w:rPr&gt;&lt;w:t&gt;SUMMARY&lt;/w:t&gt;&lt;/w:r&gt;&lt;/w:p&gt;&lt;w:p w:rsidR="00866461" w:rsidRDefault="00866461" w:rsidP="00866461"&gt;&lt;w:pPr&gt;&lt;w:keepNext /&gt;&lt;w:ind w:left="360" w:firstLine="360" /&gt;&lt;/w:pPr&gt;&lt;w:bookmarkStart w:id="32" w:name="_PAR__8_95b5b461_3594_4e22_8007_39ff908b" /&gt;&lt;w:bookmarkEnd w:id="31" /&gt;&lt;w:r w:rsidRPr="00F03B93"&gt;&lt;w:t xml:space="preserve"&gt;This amendment requires a person to be a graduate of a high school in this State &lt;/w:t&gt;&lt;/w:r&gt;&lt;w:r&gt;&lt;w:t xml:space="preserve"&gt;or have obtained the equivalent of a high school diploma through a home instruction program in this State &lt;/w:t&gt;&lt;/w:r&gt;&lt;w:r w:rsidRPr="00F03B93"&gt;&lt;w:t&gt;in order to be eligible for free tuition in the Maine Community College System.&lt;/w:t&gt;&lt;/w:r&gt;&lt;/w:p&gt;&lt;w:p w:rsidR="00866461" w:rsidRDefault="00866461" w:rsidP="00866461"&gt;&lt;w:pPr&gt;&lt;w:keepNext /&gt;&lt;w:spacing w:before="400" w:after="120" w:line="259" w:lineRule="auto" /&gt;&lt;w:ind w:left="360" /&gt;&lt;w:rPr&gt;&lt;w:b /&gt;&lt;/w:rPr&gt;&lt;/w:pPr&gt;&lt;w:bookmarkStart w:id="33" w:name="_SPONSOR_BLOCK__1f9a0be6_211c_415f_a4a5_" /&gt;&lt;w:bookmarkStart w:id="34" w:name="_PAR__9_aadfe105_4ed8_4504_b410_4a5a7bcf" /&gt;&lt;w:bookmarkEnd w:id="30" /&gt;&lt;w:bookmarkEnd w:id="32" /&gt;&lt;w:r&gt;&lt;w:rPr&gt;&lt;w:b /&gt;&lt;/w:rPr&gt;&lt;w:t&gt;SPONSORED BY: ___________________________________&lt;/w:t&gt;&lt;/w:r&gt;&lt;/w:p&gt;&lt;w:p w:rsidR="00866461" w:rsidRDefault="00866461" w:rsidP="00866461"&gt;&lt;w:pPr&gt;&lt;w:keepNext /&gt;&lt;w:spacing w:after="120" w:line="259" w:lineRule="auto" /&gt;&lt;w:ind w:left="720" /&gt;&lt;w:rPr&gt;&lt;w:b /&gt;&lt;/w:rPr&gt;&lt;/w:pPr&gt;&lt;w:bookmarkStart w:id="35" w:name="_PAR__10_e76697ca_3803_4192_9611_3e48153" /&gt;&lt;w:bookmarkEnd w:id="34" /&gt;&lt;w:r&gt;&lt;w:rPr&gt;&lt;w:b /&gt;&lt;/w:rPr&gt;&lt;w:t&gt;(Representative BOYER, D.)&lt;/w:t&gt;&lt;/w:r&gt;&lt;/w:p&gt;&lt;w:p w:rsidR="00000000" w:rsidRPr="00866461" w:rsidRDefault="00866461" w:rsidP="00866461"&gt;&lt;w:pPr&gt;&lt;w:spacing w:after="120" w:line="259" w:lineRule="auto" /&gt;&lt;w:ind w:left="1080" /&gt;&lt;w:rPr&gt;&lt;w:b /&gt;&lt;/w:rPr&gt;&lt;/w:pPr&gt;&lt;w:bookmarkStart w:id="36" w:name="_PAR__11_91441844_9a4d_4829_a300_f325d69" /&gt;&lt;w:bookmarkEnd w:id="35" /&gt;&lt;w:r&gt;&lt;w:rPr&gt;&lt;w:b /&gt;&lt;/w:rPr&gt;&lt;w:t&gt;TOWN: Poland&lt;/w:t&gt;&lt;/w:r&gt;&lt;w:bookmarkEnd w:id="23" /&gt;&lt;w:bookmarkEnd w:id="33" /&gt;&lt;w:bookmarkEnd w:id="36" /&gt;&lt;/w:p&gt;&lt;w:sectPr w:rsidR="00000000" w:rsidRPr="00866461" w:rsidSect="00866461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6e9f548a_3e2b_433c_bb2c_9902128</BookmarkName>
                <Tables/>
              </ProcessedCheckInPage>
              <ProcessedCheckInPage>
                <PageNumber>2</PageNumber>
                <BookmarkName>_PAGE__2_e1091fa1_bfe0_4486_b296_f0bf1f2</BookmarkName>
                <Tables/>
              </ProcessedCheckInPage>
            </Pages>
            <Paragraphs>
              <CheckInParagraphs>
                <PageNumber>1</PageNumber>
                <BookmarkName>_PAR__2_310b1743_6b6f_4bfb_a008_6034bc30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547fe55a_135f_42e2_a7f2_9985f1ff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7ef785a0_d7f7_439c_a435_6a2ed6d6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6a34642_39e5_4e32_9e76_a8b90be0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5cdbf0db_1931_46df_b214_b5af65ea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ad77a42b_9969_4554_8d31_878e6315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3c87c51_7f69_47c2_be0d_b5e134e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f512d7e3_784d_44c3_9723_456a4686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0a6136dd_df28_4a19_a8e4_5d86bab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df6cc769_503e_4b0f_ad49_c14a985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226e124d_80dd_4c37_b4e1_7ae9f90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a9499f57_a575_406e_a954_09ffe26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aacd6da7_4d1e_4fc5_8877_eb34e62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2e530cb6_ef7c_46e0_a17b_01b8c53</BookmarkName>
                <StartingLineNumber>17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54bb1715_780c_4887_b7cb_d79bc65</BookmarkName>
                <StartingLineNumber>20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76177da9_4a5c_49dd_93e5_b258696</BookmarkName>
                <StartingLineNumber>23</StartingLineNumber>
                <EndingLineNumber>2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05de10de_1d8a_4321_9b7c_125ea2e</BookmarkName>
                <StartingLineNumber>26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b3647f15_9a50_49cd_ba8e_a711606</BookmarkName>
                <StartingLineNumber>29</StartingLineNumber>
                <EndingLineNumber>3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1d6853b0_3ab6_46bd_9ec2_2ade951</BookmarkName>
                <StartingLineNumber>32</StartingLineNumber>
                <EndingLineNumber>3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815dc19e_798c_4bcb_9da0_292dcf0</BookmarkName>
                <StartingLineNumber>34</StartingLineNumber>
                <EndingLineNumber>34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72197613_56f7_46cb_83cb_4d30de27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2d504af6_b0f8_4a1c_9ea6_f1101905</BookmarkName>
                <StartingLineNumber>3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9d3f6dda_7943_4900_935b_c3adb0c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ad0effee_c445_4fa9_a5e6_3318e9af</BookmarkName>
                <StartingLineNumber>6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6_941f3075_f8f6_41fd_a38f_9a5a3391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7_626ed090_06b3_4f5b_bd2f_8435eceb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8_95b5b461_3594_4e22_8007_39ff908b</BookmarkName>
                <StartingLineNumber>13</StartingLineNumber>
                <EndingLineNumber>1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9_aadfe105_4ed8_4504_b410_4a5a7bcf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0_e76697ca_3803_4192_9611_3e48153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1_91441844_9a4d_4829_a300_f325d69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