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81fb004d_ef60_4dbb_8a91_e3b84f8"/>
      <w:bookmarkStart w:id="1" w:name="_AMEND_TITLE__8d44ead3_4008_44e4_9e33_ee"/>
      <w:bookmarkStart w:id="2" w:name="_PAR__2_e3190de8_072d_4dc2_bd29_7998594e"/>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e3190de8_072d_4dc2_bd29_7998594e"/>
      <w:bookmarkStart w:id="4" w:name="_PAR__3_8b411c5c_e358_4e03_95f6_8e70d891"/>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8b411c5c_e358_4e03_95f6_8e70d891"/>
      <w:bookmarkStart w:id="6" w:name="_PAR__4_2c6f4223_b9bf_4bec_b5a5_d4faf2a1"/>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c6f4223_b9bf_4bec_b5a5_d4faf2a1"/>
      <w:bookmarkStart w:id="8" w:name="_PAR__5_28f2c06d_476a_4c4c_89b6_aa9d413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8f2c06d_476a_4c4c_89b6_aa9d4135"/>
      <w:bookmarkStart w:id="10" w:name="_PAR__6_9dc9a628_b64b_483b_9347_9031c539"/>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dc9a628_b64b_483b_9347_9031c539"/>
      <w:bookmarkStart w:id="12" w:name="_PAR__7_82a4186f_9570_4461_a9ef_28b4937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a4186f_9570_4461_a9ef_28b49370"/>
      <w:bookmarkStart w:id="14" w:name="_PAR__8_61b663ca_5b5f_4502_b3e4_d67bd91b"/>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61b663ca_5b5f_4502_b3e4_d67bd91b"/>
      <w:bookmarkStart w:id="16" w:name="_PAR__9_12944351_639a_4b93_aa6c_777da020"/>
      <w:bookmarkEnd w:id="15"/>
      <w:bookmarkEnd w:id="16"/>
      <w:r>
        <w:rPr>
          <w:rFonts w:eastAsia="Arial" w:cs="Arial" w:ascii="Arial" w:hAnsi="Arial"/>
          <w:szCs w:val="22"/>
        </w:rPr>
        <w:t>HOUSE AMENDMENT “      ” to COMMITTEE AMENDMENT “A” to H.P. 257, L.D. 424, “An Act Making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7" w:name="_AMEND_TITLE__8d44ead3_4008_44e4_9e33_ee"/>
      <w:bookmarkStart w:id="18" w:name="_PAR__9_12944351_639a_4b93_aa6c_777da020"/>
      <w:bookmarkStart w:id="19" w:name="_INSTRUCTION__38ef2e0e_362f_43ca_9bf7_60"/>
      <w:bookmarkStart w:id="20" w:name="_PAR__10_66137091_a872_482f_b3c7_a613574"/>
      <w:bookmarkEnd w:id="17"/>
      <w:bookmarkEnd w:id="18"/>
      <w:bookmarkEnd w:id="19"/>
      <w:bookmarkEnd w:id="20"/>
      <w:r>
        <w:rPr>
          <w:rFonts w:eastAsia="Arial" w:cs="Arial" w:ascii="Arial" w:hAnsi="Arial"/>
        </w:rPr>
        <w:t>Amend the amendment by inserting after Part T the following:</w:t>
      </w:r>
    </w:p>
    <w:p>
      <w:pPr>
        <w:pStyle w:val="Normal"/>
        <w:ind w:left="360" w:hanging="0"/>
        <w:jc w:val="center"/>
        <w:rPr>
          <w:rFonts w:ascii="Arial" w:hAnsi="Arial" w:eastAsia="Arial" w:cs="Arial"/>
        </w:rPr>
      </w:pPr>
      <w:bookmarkStart w:id="21" w:name="_PAR__10_66137091_a872_482f_b3c7_a613574"/>
      <w:bookmarkStart w:id="22" w:name="_PAR__11_552a458b_c2f0_4aa3_9e68_d131d5c"/>
      <w:bookmarkEnd w:id="21"/>
      <w:bookmarkEnd w:id="22"/>
      <w:r>
        <w:rPr>
          <w:rFonts w:eastAsia="Arial" w:cs="Arial" w:ascii="Arial" w:hAnsi="Arial"/>
        </w:rPr>
        <w:t>'</w:t>
      </w:r>
      <w:r>
        <w:rPr>
          <w:rFonts w:eastAsia="Arial" w:cs="Arial" w:ascii="Arial" w:hAnsi="Arial"/>
          <w:b/>
          <w:sz w:val="24"/>
        </w:rPr>
        <w:t>PART U</w:t>
      </w:r>
    </w:p>
    <w:p>
      <w:pPr>
        <w:pStyle w:val="Normal"/>
        <w:ind w:left="360" w:firstLine="360"/>
        <w:rPr>
          <w:rFonts w:ascii="Arial" w:hAnsi="Arial" w:eastAsia="Arial" w:cs="Arial"/>
        </w:rPr>
      </w:pPr>
      <w:bookmarkStart w:id="23" w:name="_PAR__11_552a458b_c2f0_4aa3_9e68_d131d5c"/>
      <w:bookmarkStart w:id="24" w:name="_PAR__12_adbd5123_4bd8_4065_aba8_21356b7"/>
      <w:bookmarkEnd w:id="23"/>
      <w:bookmarkEnd w:id="24"/>
      <w:r>
        <w:rPr>
          <w:rFonts w:eastAsia="Arial" w:cs="Arial" w:ascii="Arial" w:hAnsi="Arial"/>
          <w:b/>
          <w:sz w:val="24"/>
        </w:rPr>
        <w:t xml:space="preserve">Sec. U-1.  Legislative intent regarding structural income tax relief.  </w:t>
      </w:r>
      <w:r>
        <w:rPr>
          <w:rFonts w:eastAsia="Arial" w:cs="Arial" w:ascii="Arial" w:hAnsi="Arial"/>
          <w:szCs w:val="22"/>
        </w:rPr>
        <w:t>It is the intent of the Legislature that the budget next enacted after enactment of this Act by the 131st Legislature affecting the 2024-2025 biennium must include structural individual income tax relief that primarily benefits low-income and middle-income individuals and families beginning in tax year 2024 with a 2024-2025 General Fund biennial cost equal to $200,000,000.</w:t>
      </w:r>
      <w:r>
        <w:rPr>
          <w:rFonts w:eastAsia="Arial" w:cs="Arial" w:ascii="Arial" w:hAnsi="Arial"/>
        </w:rPr>
        <w:t xml:space="preserve">  '</w:t>
      </w:r>
    </w:p>
    <w:p>
      <w:pPr>
        <w:pStyle w:val="Normal"/>
        <w:ind w:left="360" w:firstLine="360"/>
        <w:rPr>
          <w:rFonts w:ascii="Arial" w:hAnsi="Arial" w:eastAsia="Arial" w:cs="Arial"/>
        </w:rPr>
      </w:pPr>
      <w:bookmarkStart w:id="25" w:name="_INSTRUCTION__38ef2e0e_362f_43ca_9bf7_60"/>
      <w:bookmarkStart w:id="26" w:name="_PAR__12_adbd5123_4bd8_4065_aba8_21356b7"/>
      <w:bookmarkStart w:id="27" w:name="_PAR__13_937a07d0_4231_4554_a9b9_ac8d817"/>
      <w:bookmarkStart w:id="28" w:name="_INSTRUCTION__b45a8bd4_4acc_4bba_9680_5d"/>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937a07d0_4231_4554_a9b9_ac8d817"/>
      <w:bookmarkStart w:id="30" w:name="_INSTRUCTION__b45a8bd4_4acc_4bba_9680_5d"/>
      <w:bookmarkStart w:id="31" w:name="_SUMMARY__1d276023_1bdb_42a0_8f72_f322bc"/>
      <w:bookmarkStart w:id="32" w:name="_PAR__14_04642b90_976c_443a_bc7f_6b7975a"/>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04642b90_976c_443a_bc7f_6b7975a"/>
      <w:bookmarkStart w:id="34" w:name="_PAR__15_fccc0062_d102_47fb_a892_03f2685"/>
      <w:bookmarkEnd w:id="33"/>
      <w:bookmarkEnd w:id="34"/>
      <w:r>
        <w:rPr>
          <w:rFonts w:eastAsia="Arial" w:cs="Arial" w:ascii="Arial" w:hAnsi="Arial"/>
        </w:rPr>
        <w:t>This amendment states that the Legislature intends, in the budget next enacted after this Act, to implement income tax relief that benefits low-income and middle-income individuals and families beginning in tax year 2024 at a cost of $200,000,000 for the 2024-2025 biennium.</w:t>
      </w:r>
    </w:p>
    <w:p>
      <w:pPr>
        <w:pStyle w:val="Normal"/>
        <w:keepNext w:val="true"/>
        <w:spacing w:lineRule="auto" w:line="259" w:before="400" w:after="120"/>
        <w:ind w:left="360" w:hanging="0"/>
        <w:rPr>
          <w:rFonts w:ascii="Arial" w:hAnsi="Arial" w:eastAsia="Arial" w:cs="Arial"/>
          <w:b/>
          <w:b/>
        </w:rPr>
      </w:pPr>
      <w:bookmarkStart w:id="35" w:name="_SUMMARY__1d276023_1bdb_42a0_8f72_f322bc"/>
      <w:bookmarkStart w:id="36" w:name="_PAR__15_fccc0062_d102_47fb_a892_03f2685"/>
      <w:bookmarkStart w:id="37" w:name="_SPONSOR_BLOCK__893c5bf0_93e3_4f20_bab1_"/>
      <w:bookmarkStart w:id="38" w:name="_PAR__16_58b4986a_ca26_478f_b822_1a5aedf"/>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58b4986a_ca26_478f_b822_1a5aedf"/>
      <w:bookmarkStart w:id="40" w:name="_PAR__17_369c32e0_55f5_48a2_8242_3d14301"/>
      <w:bookmarkEnd w:id="39"/>
      <w:bookmarkEnd w:id="40"/>
      <w:r>
        <w:rPr>
          <w:rFonts w:eastAsia="Arial" w:cs="Arial" w:ascii="Arial" w:hAnsi="Arial"/>
          <w:b/>
        </w:rPr>
        <w:t>(Representative MILLETT, S.)</w:t>
      </w:r>
    </w:p>
    <w:p>
      <w:pPr>
        <w:pStyle w:val="Normal"/>
        <w:spacing w:lineRule="auto" w:line="259" w:before="100" w:after="120"/>
        <w:ind w:left="1080" w:hanging="0"/>
        <w:rPr>
          <w:rFonts w:ascii="Arial" w:hAnsi="Arial" w:eastAsia="Arial" w:cs="Arial"/>
          <w:b/>
          <w:b/>
        </w:rPr>
      </w:pPr>
      <w:bookmarkStart w:id="41" w:name="_PAGE__1_81fb004d_ef60_4dbb_8a91_e3b84f8"/>
      <w:bookmarkStart w:id="42" w:name="_SPONSOR_BLOCK__893c5bf0_93e3_4f20_bab1_"/>
      <w:bookmarkStart w:id="43" w:name="_PAR__17_369c32e0_55f5_48a2_8242_3d14301"/>
      <w:bookmarkStart w:id="44" w:name="_PAR__18_e69ce9ac_3ad0_4b63_87fb_4b14951"/>
      <w:bookmarkEnd w:id="43"/>
      <w:r>
        <w:rPr>
          <w:rFonts w:eastAsia="Arial" w:cs="Arial" w:ascii="Arial" w:hAnsi="Arial"/>
          <w:b/>
        </w:rPr>
        <w:t>TOWN: Waterfor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1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